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MS Gothic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MS Gothic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/>
      </w:pPr>
      <w:r>
        <w:rPr>
          <w:rFonts w:eastAsia="MS Mincho;MS Gothic"/>
          <w:b/>
          <w:sz w:val="28"/>
        </w:rPr>
        <w:t>за девять месяцев 2021 года</w:t>
      </w:r>
      <w:r>
        <w:rPr>
          <w:b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девять месяцев</w:t>
        <w:br/>
        <w:t>2021 года»</w:t>
      </w:r>
      <w:r>
        <w:rPr>
          <w:rFonts w:eastAsia="MS Mincho;MS Gothic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</w:t>
        <w:br/>
        <w:t xml:space="preserve">со статьей 34 </w:t>
      </w:r>
      <w:r>
        <w:rPr>
          <w:sz w:val="28"/>
        </w:rPr>
        <w:t xml:space="preserve">областного закона от 23 сентября 2008 г. № 562-29-ОЗ </w:t>
        <w:br/>
        <w:t>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территориального фонда обязательного медицинского страхования Архангельской области на 2021 год (далее – бюджет территориального фонда) утвержден областным законом 21 </w:t>
      </w:r>
      <w:r>
        <w:rPr>
          <w:spacing w:val="-2"/>
          <w:sz w:val="28"/>
          <w:szCs w:val="28"/>
        </w:rPr>
        <w:t>декабря</w:t>
        <w:br/>
        <w:t>2020 г. № 362-22-ОЗ «О бюджете территориального фонда обязательного медицинского страхования Архангельской области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</w:rPr>
        <w:t xml:space="preserve">На основании пункта 4 статьи 34 областного закона от 23 сентября 2008 г.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 xml:space="preserve">руководитель органа управления территориальным фондом обязательного медицинского страхования и руководитель уполномоченного исполнительного органа государственной власти Архангельской области </w:t>
        <w:br/>
        <w:t>в сфере охраны здоровья выступают на сессии областного Собрания депутатов с отчетами об исполнении бюджета территориального фонда обязательного медицинского страхования Архангельской области за девять месяцев текущего финансового года. 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субъектов права законодательной инициативы</w:t>
        <w:br/>
        <w:t>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MS Gothic"/>
          <w:sz w:val="28"/>
        </w:rPr>
        <w:t xml:space="preserve">отчет </w:t>
        <w:br/>
        <w:t xml:space="preserve">об исполнении бюджета территориального фонда обязательного медицинского страхования Архангельской области за девять месяцев </w:t>
        <w:br/>
        <w:t>2021 года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рхангельской области </w:t>
      </w:r>
      <w:r>
        <w:rPr>
          <w:b/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           А.В. Алсуф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7:00Z</dcterms:created>
  <dc:creator>Ясько</dc:creator>
  <dc:description/>
  <cp:keywords/>
  <dc:language>en-US</dc:language>
  <cp:lastModifiedBy>Ушакова Анна Александровна</cp:lastModifiedBy>
  <cp:lastPrinted>2021-10-27T15:07:00Z</cp:lastPrinted>
  <dcterms:modified xsi:type="dcterms:W3CDTF">2021-10-27T12:18:00Z</dcterms:modified>
  <cp:revision>8</cp:revision>
  <dc:subject/>
  <dc:title/>
</cp:coreProperties>
</file>