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АВИТЕЛЬСТВО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ая Екатерина Владимировн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>области, пунктов 2 и 3 статьи 34 областного закона</w:t>
        <w:br/>
        <w:t>от 23 сентября 2008 г. № 562-29-ОЗ «О бюджетном процессе Архангельской области» Правительство Архангельской области вносит для рассмотрения</w:t>
        <w:br/>
        <w:t>на тридцать первой сессии Архангельского областного Собрания депутатов проект постановления Архангельского областного Собрания депутатов</w:t>
        <w:br/>
        <w:t>«Об отчете об исполнении бюджета территориального фонда обязательного медицинского страхования Архангельской области за девять месяцев</w:t>
        <w:br/>
        <w:t>2021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фициальными представителями Правительства Архангельской области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исполняющий обязанности министра здравоохранения Архангельской области Герштанский Александр Сергеевич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 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девять месяцев 2021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4. Пояснительная записка к отчету об исполнении бюджета территориального фонда обязательного медицинского страхования Архангельской области за девять месяцев</w:t>
        <w:br/>
        <w:t>2021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21 год и на плановый период 2022 и 2023 годов </w:t>
        <w:br/>
        <w:t>с пояснением отклонений указанной росписи от показателей областного закона о бюджете территориального фонда обязательного медицинского страхования Архангельской области на 2021 год и на плановый период 2022 и 2023 годов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21 год и на плановый период 2022 и 2023 годов</w:t>
        <w:br/>
        <w:t>за девять месяцев 2021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Архангельской области –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рхангельской области</w:t>
        <w:tab/>
        <w:tab/>
        <w:tab/>
        <w:tab/>
        <w:tab/>
        <w:tab/>
        <w:tab/>
        <w:tab/>
        <w:t>А.В. Алсуфьев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Пользователь</dc:creator>
  <dc:description/>
  <cp:keywords/>
  <dc:language>en-US</dc:language>
  <cp:lastModifiedBy>Ушакова Анна Александровна</cp:lastModifiedBy>
  <cp:lastPrinted>2021-11-16T09:13:00Z</cp:lastPrinted>
  <dcterms:modified xsi:type="dcterms:W3CDTF">2021-11-17T12:05:00Z</dcterms:modified>
  <cp:revision>12</cp:revision>
  <dc:subject/>
  <dc:title>Председателю</dc:title>
</cp:coreProperties>
</file>