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тридцать перв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1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</w:t>
              <w:br/>
              <w:t xml:space="preserve">«О внесении изменений </w:t>
              <w:br/>
              <w:t xml:space="preserve">в областной закон «О бюджете территориального фонда обяза- тельного медицинского стра-хования Архангельской области на 2021 год и на плановый </w:t>
              <w:br/>
              <w:t>период 2022 и 2023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 внесении изменений</w:t>
        <w:br/>
        <w:t>в областной закон «О бюджете территориального фонда обязательного медицинского страхования Архангельской области на 2021 год и на плановый период 2022 и 2023 годов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ab/>
        <w:tab/>
        <w:tab/>
        <w:tab/>
        <w:tab/>
        <w:tab/>
        <w:tab/>
        <w:tab/>
        <w:tab/>
        <w:tab/>
        <w:tab/>
        <w:tab/>
        <w:t xml:space="preserve">            Е.В. Прокоп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тридцать перв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21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ластном законе «О внесении изменений в областной закон </w:t>
              <w:br/>
              <w:t>«О бюджете территориального фонда обязательного медицинского страхования Архангельской области на 2021 год и на плановый период 2022 и 2023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 xml:space="preserve">«О внесении изменений в областной закон </w:t>
        <w:br/>
        <w:t>«О бюджете территориального фонда обязательного медицинского страхования Архангельской области на 2021 год и на плановый период 2022 и 2023 г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</w:t>
      </w:r>
      <w:r>
        <w:rPr>
          <w:sz w:val="28"/>
          <w:szCs w:val="28"/>
        </w:rPr>
        <w:t>Е.В. Прокоп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9:00Z</dcterms:created>
  <dc:creator>Mahonin</dc:creator>
  <dc:description/>
  <cp:keywords/>
  <dc:language>en-US</dc:language>
  <cp:lastModifiedBy>Ушакова Анна Александровна</cp:lastModifiedBy>
  <cp:lastPrinted>2021-10-12T15:59:00Z</cp:lastPrinted>
  <dcterms:modified xsi:type="dcterms:W3CDTF">2021-12-06T08:49:00Z</dcterms:modified>
  <cp:revision>13</cp:revision>
  <dc:subject/>
  <dc:title>Проект</dc:title>
</cp:coreProperties>
</file>