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rFonts w:eastAsia="MS Mincho;ＭＳ 明朝"/>
          <w:b/>
          <w:sz w:val="28"/>
          <w:szCs w:val="28"/>
        </w:rPr>
        <w:t>Оценка потерь областного бюджета в 2022 году</w:t>
      </w:r>
    </w:p>
    <w:p>
      <w:pPr>
        <w:pStyle w:val="Normal"/>
        <w:ind w:firstLine="54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т предоставления региональных налоговых льгот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Оценка доходов, не поступивших в доход областного бюджета вследствие предоставленных актами областного законодательства дополнительных налоговых льгот отдельным категориям налогоплательщиков, сформирована     с использованием отчетных данных администратора доходов, а также экспертной оценки с учетом изменений федерального и областного законодательства.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прибыль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мма недопоступления налога на прибыль организаций в областной бюджет в связи с установлением областными законодательными актами пониженных ставок налога на прибыль для отдельных категорий налогоплательщиков, в 2020 году составила 202,1 млн. рублей в виде инвестиционных налоговых льгот, установленных областным законом              от 24 июня 2009 г. № 52-4-ОЗ «О налоговых льготах при осуществлении инвестиционной деятельности на территории Архангельской области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текущем году общий объем региональных льгот по налогу на прибыль организациям-инвесторам, включая льготы резидентам Арктической зоны Российской Федерации, оценивается в 471 млн. рублей, в 2022 году прогнозируется в сумме 211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 на имущество организаций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мма налога на имущество организаций, не поступившая в областной бюджет в связи с установлением пониженных ставок по налогу по отдельным видам имущества в соответствии с областным законом от 14 ноября 2003 г. </w:t>
        <w:br/>
        <w:t xml:space="preserve">№ 204-25-ОЗ «О налоге на имущество организаций», в 2020 году составила 300,9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1 году в совокупности выпадающие доходы областного бюджета </w:t>
        <w:br/>
        <w:t xml:space="preserve">по  налогу на имущество организаций, в связи с действием установленных областным законодательством пониженных налоговых ставок, оценивается </w:t>
        <w:br/>
        <w:t xml:space="preserve">в 275  млн. рублей, в 2022 году объем льгот прогнозируется в сумме </w:t>
        <w:br/>
        <w:t xml:space="preserve">263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анспортный налог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Сумма транспортного налога, не поступившая в бюджет в связи                   с предоставлением налогоплательщикам налоговых льгот в соответствии            с областным законом от 1 октября 2002 г. № 112-16-ОЗ «О транспортном налоге», составила в 2020 году 16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 учетом принятия закона Архангельской области от 6 октября 2021 г. </w:t>
        <w:br/>
        <w:t xml:space="preserve">№ 457-28-ОЗ «О внесении изменений в статью 4 областного закона </w:t>
        <w:br/>
        <w:t xml:space="preserve">«О транспортном налоге», которым с 1 января 2021 г. предоставлены дополнительные льготы по транспортному налогу ветеранам боевых действий, выпадающие доходы областного бюджета от предоставления льгот </w:t>
        <w:br/>
        <w:t xml:space="preserve">по транспортному налогу за налоговый период 2021 года оцениваются </w:t>
        <w:br/>
        <w:t xml:space="preserve">в сумме 36 млн. рублей, в 2022 году объем предоставленных льгот также прогнозируется в объеме 36 млн. рублей. 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Недопоступление налога, взимаемого в связи с применением упрощенной системы налогообложения, обусловлено действием следующих областных законов: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 апреля 2015 г. № 262-15-ОЗ «О льготах по налогу, взимаемому </w:t>
        <w:br/>
        <w:t>в связи с применением упрощенной системы налогообложения, и налогу, взимаемому в связи с применением патентной системы налогообложения, для налогоплательщиков, впервые зарегистрированных в качестве индивидуальных предпринимателей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т 30 сентября 2019 г. № 131-10-ОЗ «О размере налоговой ставки при применении упрощенной системы налогообложения в случае, если объектом налогообложения являются доходы, уменьшенные на величину расходов» </w:t>
        <w:br/>
        <w:t>(в ред. областного закона от 6 октября 2021 г. № 447-28-ОЗ)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 27 апреля 2020 г. № 254-16-ОЗ «О размере налоговой ставки при применении упрощенной системы налогообложения в случае, если объектом налогообложения являются доходы»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ъем налога, взимаемого в связи с применением упрощенной системы налогообложения, не поступившего в областной бюджет, в 2020 году составил </w:t>
        <w:br/>
        <w:t>1 443 млн. рубл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 соответствии с законом Архангельской области от 29 сентября 2020 г. № 306-19-ОЗ «О внесении изменений в областной закон «О реализации полномочий Архангельской области в сфере регулирования межбюджетных отношений» с 2021 года в бюджеты муниципальных районов, муниципальных </w:t>
        <w:br/>
        <w:t>и городских округов передано 15 процентов от контингента налога, взимаемого в связи с применением упрощенной системы налогообложения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2021 году объем выпадающих доходов областного бюджета </w:t>
        <w:br/>
        <w:t xml:space="preserve">от предоставления налоговых льгот по данному  источнику оценивается </w:t>
        <w:br/>
        <w:t xml:space="preserve">в сумме 1 779 млн. рублей, в 2022 году в связи с прекращением действия отдельных пониженных ставок по налогу оценка суммы льгот составляет </w:t>
        <w:br/>
        <w:t>64 млн. рублей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Всего прогноз недополученных доходов областного бюджета в 2022 году от предоставленных региональных налоговых льгот оценивается в сумме около 574 млн. рублей.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7:00Z</dcterms:created>
  <dc:creator>admin</dc:creator>
  <dc:description/>
  <dc:language>en-US</dc:language>
  <cp:lastModifiedBy>minfin user</cp:lastModifiedBy>
  <cp:lastPrinted>2021-10-26T12:13:00Z</cp:lastPrinted>
  <dcterms:modified xsi:type="dcterms:W3CDTF">2021-10-28T11:47:00Z</dcterms:modified>
  <cp:revision>2</cp:revision>
  <dc:subject/>
  <dc:title>ИМНС РФ по городам и</dc:title>
</cp:coreProperties>
</file>