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тридцать треть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2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22 год</w:t>
        <w:br/>
        <w:t>и на плановый период 2023 и 2024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</w:t>
        <w:br/>
        <w:t xml:space="preserve">и дополнений в областной закон «Об областном бюджете на 2022 год </w:t>
        <w:br/>
        <w:t>и на плановый период 2023 и 2024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тридцать треть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2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22 год</w:t>
        <w:br/>
        <w:t>и на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</w:t>
        <w:br/>
        <w:t xml:space="preserve">в областной закон «Об областном бюджете на 2022 год и на плановый период 2023 и 2024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2-01-20T07:29:00Z</dcterms:modified>
  <cp:revision>101</cp:revision>
  <dc:subject/>
  <dc:title>Проект</dc:title>
</cp:coreProperties>
</file>