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ОБЛАСТНОЙ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21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21 год                       по доходам в сумме 117 296 113 665,75 рублей, по расходам в сумме 121 008 374 635,54 рублей, с дефицитом в сумме 3 712 260 969,79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21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зделам и подразделам классификации расходов бюджетов согласно приложению № 2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>по источникам финансирования дефицита областного бюджета                             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 состоянию государственного долга Архангельской области </w:t>
        <w:br/>
        <w:t xml:space="preserve">на 1 января и 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21 года согласно приложению № 5                            к настоящему закону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6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          А.В. Цыбу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6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3:00Z</dcterms:created>
  <dc:creator>Usacheva Elena</dc:creator>
  <dc:description/>
  <cp:keywords/>
  <dc:language>en-US</dc:language>
  <cp:lastModifiedBy>Pavlenko</cp:lastModifiedBy>
  <cp:lastPrinted>2021-03-18T15:53:00Z</cp:lastPrinted>
  <dcterms:modified xsi:type="dcterms:W3CDTF">2022-03-28T07:11:00Z</dcterms:modified>
  <cp:revision>56</cp:revision>
  <dc:subject/>
  <dc:title>АРХАНГЕЛЬСКАЯ ОБЛАСТЬ </dc:title>
</cp:coreProperties>
</file>