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756"/>
        <w:gridCol w:w="2599"/>
      </w:tblGrid>
      <w:tr>
        <w:trPr>
          <w:trHeight w:val="315" w:hRule="atLeast"/>
        </w:trPr>
        <w:tc>
          <w:tcPr>
            <w:tcW w:w="67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ластному закон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Отчет об исполнении областного бюджета </w:t>
      </w:r>
      <w:r>
        <w:rPr>
          <w:rFonts w:cs="Times New Roman" w:ascii="Times New Roman" w:hAnsi="Times New Roman"/>
          <w:b/>
          <w:sz w:val="28"/>
          <w:szCs w:val="28"/>
          <w:lang w:val="en-US" w:eastAsia="en-US"/>
        </w:rPr>
        <w:t>по кодам классификации доходов бюджетов</w:t>
      </w:r>
      <w:r>
        <w:rPr>
          <w:rFonts w:cs="Times New Roman" w:ascii="Times New Roman" w:hAnsi="Times New Roman"/>
          <w:b/>
          <w:sz w:val="28"/>
          <w:szCs w:val="28"/>
        </w:rPr>
        <w:t xml:space="preserve"> за 2021 год</w:t>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t>(рублей)</w:t>
      </w:r>
    </w:p>
    <w:tbl>
      <w:tblPr>
        <w:tblW w:w="4900" w:type="pct"/>
        <w:jc w:val="left"/>
        <w:tblInd w:w="-113" w:type="dxa"/>
        <w:tblLayout w:type="fixed"/>
        <w:tblCellMar>
          <w:top w:w="0" w:type="dxa"/>
          <w:left w:w="108" w:type="dxa"/>
          <w:bottom w:w="0" w:type="dxa"/>
          <w:right w:w="108" w:type="dxa"/>
        </w:tblCellMar>
      </w:tblPr>
      <w:tblGrid>
        <w:gridCol w:w="2988"/>
        <w:gridCol w:w="4119"/>
        <w:gridCol w:w="2060"/>
      </w:tblGrid>
      <w:tr>
        <w:trPr>
          <w:tblHeader w:val="true"/>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 доход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о</w:t>
            </w:r>
          </w:p>
        </w:tc>
      </w:tr>
      <w:tr>
        <w:trPr>
          <w:tblHeader w:val="true"/>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ПАРТАМЕНТ ОБРАЗОВАНИЯ, КУЛЬТУРЫ И СПОРТА НЕНЕЦКОГО АВТОНОМНОГО ОКРУГ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2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0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 1 08 07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000,00</w:t>
            </w:r>
          </w:p>
        </w:tc>
      </w:tr>
      <w:tr>
        <w:trPr>
          <w:trHeight w:val="12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 1 08 0708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5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 1 08 0708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5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 1 08 0734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свидетельства о государственной аккредитации региональной спортивн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 1 08 0738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5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 1 08 0739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9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СТРОИТЕЛЬСТВА И АРХИТЕКТУРЫ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83 590 144,4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399 930,4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0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9 1 08 07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12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9 1 08 0708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9 1 08 0708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9 1 11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13 653,16</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1 0500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13 653,16</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1 0503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13 653,16</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1 05032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13 653,16</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834 031,7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3 01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3 01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3 01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9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834 031,7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834 031,7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7 834 031,7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4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15 173,41</w:t>
            </w:r>
          </w:p>
        </w:tc>
      </w:tr>
      <w:tr>
        <w:trPr>
          <w:trHeight w:val="4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4 02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15 173,41</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4 02020 02 0000 4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15 173,41</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4 02022 02 0000 4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15 173,41</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1 378,49</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6 07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2 001,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6 0709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2 001,00</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6 0709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2 001,00</w:t>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377,49</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6 1002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6 10021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9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377,49</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9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377,4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5 190 214,04</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945 321,42</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2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бюджетной системы Российской Федерации (межбюджетные субсид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8 945 321,42</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2502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683 200,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25495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377 351,14</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2713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840 498,37</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2724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нового строительства или реконструкции детских больниц (корпус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 810 971,91</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2751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у Архангельской области на софинансирование капитальных вложений в объекты государственной (муниципальной) собственности в рамках реализации мероприятий федеральной целевой программы «Развитие космодромов на период 2017 – 2025 годов в обеспечение космической деятельност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 233 3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146 641,34</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7 02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94 146 641,34</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7 0203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146 641,34</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634 434,12</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0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634 434,12</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0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634 434,12</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2502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506,89</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2515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24 382,75</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2523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77 372,81</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9 2 18 2552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90,09</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9 2 18 2556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реализацию мероприятий по устойчивому развитию сельских территорий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5 625,13</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4515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43 907,23</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60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48 749,22</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9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4 536 182,84</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9 00000 02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4 536 182,84</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9 2501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мероприятия федеральной целевой программы «Развитие водохозяйственного комплекса Российской Федерации в 2012 – 2020 годах»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3 292 754,37</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9 2502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329 856,21</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9 2556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реализацию мероприятий по устойчивому развитию сельских территорий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913 572,2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ПРОМЫШЛЕННОСТИ И ТОРГОВЛ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2 4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400,00</w:t>
            </w:r>
          </w:p>
        </w:tc>
      </w:tr>
      <w:tr>
        <w:trPr>
          <w:trHeight w:val="2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 1 0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4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 1 08 07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4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 1 08 0717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4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 1 08 0717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4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3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ТОПЛИВНО-ЭНЕРГЕТИЧЕСКОГО КОМПЛЕКСА И ЖИЛИЩНО-КОММУНАЛЬНОГО ХОЗЯЙСТВА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074 402 666,5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93 660,91</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96 237,1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96 237,16</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96 237,16</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96 237,1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 423,75</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3 1 16 07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107,87</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701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76</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701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76</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709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 635,11</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709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90 635,11</w:t>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3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15,88</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3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15,88</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3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15,88</w:t>
            </w:r>
          </w:p>
        </w:tc>
      </w:tr>
      <w:tr>
        <w:trPr>
          <w:trHeight w:val="1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32 809 005,68</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4 464 631,23</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2 2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 464 631,23</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2 25243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275 864,78</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2 25555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программ формирования современной городской сре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15 617 3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2 2900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за счет средств резервного фонда Правительств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571 466,45</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2 4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 0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3 2 02 4542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 0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2 047 781,21</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3 02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2 047 781,21</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3 0203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63 438,43</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3 0204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4 384 342,7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15 169,56</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0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5169,56</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3 2 18 0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15 169,56</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25555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871,66</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2711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софинансирование капитальных вложений в объекты муниципальной собственности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26,27</w:t>
            </w:r>
          </w:p>
        </w:tc>
      </w:tr>
      <w:tr>
        <w:trPr>
          <w:trHeight w:val="4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4542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37 167,15</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60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5 904,48</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9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1 618 576,32</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9 00000 02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1 618 576,32</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3 2 19 25555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59 436,04</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3 2 19 4542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1 459 140,2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6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ИНСПЕКЦИЯ СТРОИТЕЛЬНОГО И ЖИЛИЩНОГО НАДЗОРА НЕНЕЦКОГО АВТОНОМНОГО ОКРУГ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49 153,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9 153,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 1 0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9 153,00</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6 1 08 07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9 153,00</w:t>
            </w:r>
          </w:p>
        </w:tc>
      </w:tr>
      <w:tr>
        <w:trPr>
          <w:trHeight w:val="14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6 1 08 0708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20 153,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6 1 08 0708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20 153,00</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6 1 08 074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 1 08 0751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5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ПРИРОДНЫХ РЕСУРСОВ И ЛЕСОПРОМЫШЛЕННОГО КОМПЛЕКСА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12 864 223,1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2 093 304,4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0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 099,24</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08 07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 099,24</w:t>
            </w:r>
          </w:p>
        </w:tc>
      </w:tr>
      <w:tr>
        <w:trPr>
          <w:trHeight w:val="13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08 0708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900,24</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08 0708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900,24</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08 0726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разрешения на выброс вредных (загрязняющих) веществ в атмосферный возду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8 001,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08 0726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8 001,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08 0728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08 0728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2 800,00</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1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170,16</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11 0500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170,16</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1 0503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170,16</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1 05032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170,16</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9 319 500,31</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12 0200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недр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79 323,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010 01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 610 721,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012 01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10 721,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12 02050 01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000,00</w:t>
            </w:r>
          </w:p>
        </w:tc>
      </w:tr>
      <w:tr>
        <w:trPr>
          <w:trHeight w:val="3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052 01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00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10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ы за участие в конкурсе (аукционе) на право пользования участками недр</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98 602,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102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ы за участие в конкурсе (аукционе) на право пользования участками недр местного знач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602,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0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5 840 177,31</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5 840 177,31</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3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88 607 992,12</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4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ревышающей минимальный размер арендной пла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 896 664,54</w:t>
            </w:r>
          </w:p>
        </w:tc>
      </w:tr>
      <w:tr>
        <w:trPr>
          <w:trHeight w:val="11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5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35 520,65</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3 683,9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1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444,60</w:t>
            </w:r>
          </w:p>
        </w:tc>
      </w:tr>
      <w:tr>
        <w:trPr>
          <w:trHeight w:val="9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1400 01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сведений, документов, содержащихся в государственных реестрах (регистра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444,6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1410 01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444,6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2 239,3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2 239,37</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2 239,3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5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ЛАТЕЖИ И СБОР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475,5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5 070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475,5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5 0702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475,5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761 002,43</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16 010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01 355,24</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16 0107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 450,00</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16 0107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 45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16 0108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7 480,97</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16 0108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7 480,97</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16 0119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858,33</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16 0119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858,33</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12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 565,94</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120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 565,94</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16 07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524 055,36</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1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656,03</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1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656,03</w:t>
            </w:r>
          </w:p>
        </w:tc>
      </w:tr>
      <w:tr>
        <w:trPr>
          <w:trHeight w:val="4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3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02 954,59</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3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02 954,59</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4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618,09</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4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618,09</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9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826,65</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9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826,65</w:t>
            </w:r>
          </w:p>
        </w:tc>
      </w:tr>
      <w:tr>
        <w:trPr>
          <w:trHeight w:val="5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5 591,83</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1002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105,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10021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105,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0 486,83</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0 486,8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11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уплачиваемые в целях возмещения вре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1102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72,8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7 05000 00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72,84</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7 05020 02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72,8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 770 918,67</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2 0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 929 283,88</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2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10 100,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5 2 02 2526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субъектов Российской Федерации на закупку контейнеров для раздельного накопления твердых коммунальных отход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10 100,00</w:t>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3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51 619 183,88</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3512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отдельных полномочий в области лесных отнош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 183 783,88</w:t>
            </w:r>
          </w:p>
        </w:tc>
      </w:tr>
      <w:tr>
        <w:trPr>
          <w:trHeight w:val="7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3542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на увеличение площади лесовосстанов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144 2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3543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79 4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3543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11 8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98 533,4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8 0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98 533,4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8 0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98 533,45</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8 02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78,08</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8 0202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000,02</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8 2556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мероприятия в области обращения с отходами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66 555,3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9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3 456 898,6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9 00000 02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3 456 898,66</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9 3512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3 456 898,6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8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СЛУЖБА ПО НАДЗОРУ В СФЕРЕ ПРИРОДОПОЛЬ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2 265 694,3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265 694,3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265 694,30</w:t>
            </w:r>
          </w:p>
        </w:tc>
      </w:tr>
      <w:tr>
        <w:trPr>
          <w:trHeight w:val="4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8 1 12 01000 01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негативное воздействие на окружающую сре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265 694,3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35 930,66</w:t>
            </w:r>
          </w:p>
        </w:tc>
      </w:tr>
      <w:tr>
        <w:trPr>
          <w:trHeight w:val="4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30 01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28 799,14</w:t>
            </w:r>
          </w:p>
        </w:tc>
      </w:tr>
      <w:tr>
        <w:trPr>
          <w:trHeight w:val="4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0 01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701 134,9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1 01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57 912,88</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2 01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твердых коммунальных отход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43 222,02</w:t>
            </w:r>
          </w:p>
        </w:tc>
      </w:tr>
      <w:tr>
        <w:trPr>
          <w:trHeight w:val="10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70 01 6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70,4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3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ОЕ АГЕНТСТВО ЛЕСНОГО ХОЗЯЙ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5,51</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51</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51</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3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51</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3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51</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3 1 16 10128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51</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2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ЗДРАВООХРАНЕНИЯ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756 243 229,4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352 736,56</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79 296,3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79 296,39</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79 296,39</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79 296,3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623,13</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6 07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623,13</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6 0709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623,13</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6 0709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623,1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 922 182,9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 1 17 01000 00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 922 182,96</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7 01020 02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 922 182,9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22 890 492,91</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 2 0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3 448 044,9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6 801 321,26</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 2 02 2511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999 4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 2 02 25138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900 000,00</w:t>
            </w:r>
          </w:p>
        </w:tc>
      </w:tr>
      <w:tr>
        <w:trPr>
          <w:trHeight w:val="7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20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азвитие паллиативной медицинской помощ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329 506,2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20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17 496,8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365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1 727 539,64</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40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386 3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423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435 700,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 2 02 2555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170 9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58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734 478,62</w:t>
            </w:r>
          </w:p>
        </w:tc>
      </w:tr>
      <w:tr>
        <w:trPr>
          <w:trHeight w:val="2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3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504 500,00</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3546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504 5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4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629 029,02</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4516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629 029,02</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4519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958 8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4519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495 999,99</w:t>
            </w:r>
          </w:p>
        </w:tc>
      </w:tr>
      <w:tr>
        <w:trPr>
          <w:trHeight w:val="4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4521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62 226,44</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 2 02 45468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885,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4547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410,49</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 2 02 4900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8 559 872,70</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620,66</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3 02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620,66</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4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 620,66</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4 00000 02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НЕГОСУДАРСТВЕННЫХ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0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4 02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негосударственных организаций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000,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4 0202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упления от денежных пожертвований, предоставляемых негосударственными организациями получателям средств бюджетов субъектов Российской Федерации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 05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7 02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 050,00</w:t>
            </w:r>
          </w:p>
        </w:tc>
      </w:tr>
      <w:tr>
        <w:trPr>
          <w:trHeight w:val="10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7 0202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я от денежных пожертвований, предоставляемых физическими лицами получателям средств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 05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76 532,06</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0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76 532,06</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0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76 532,06</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02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550 932,47</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0202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25 599,59</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95 478 754,71</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00000 02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95 478 754,71</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2511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47 681,13</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25138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0 572 149,96</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2520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в целях развития паллиативной медицинской помощ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23,7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2520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реализацию мероприятий по предупреждению и борьбе с социально значимыми инфекционными заболеваниям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55,84</w:t>
            </w:r>
          </w:p>
        </w:tc>
      </w:tr>
      <w:tr>
        <w:trPr>
          <w:trHeight w:val="13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2538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реализацию отдельных мероприятий государственной программы Российской Федерации «Развитие здравоохранения»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554 278,28</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4519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на переоснащение медицинских организаций, оказывающих медицинскую помощь больным с онкологическими заболеваниям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44 494,32</w:t>
            </w:r>
          </w:p>
        </w:tc>
      </w:tr>
      <w:tr>
        <w:trPr>
          <w:trHeight w:val="3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4583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27 187,15</w:t>
            </w:r>
          </w:p>
        </w:tc>
      </w:tr>
      <w:tr>
        <w:trPr>
          <w:trHeight w:val="49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4583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7 803,82</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 2 19 5136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 642 464,96</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9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81 257 015,5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8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ПЕКЦИЯ ПО ОХРАНЕ ОБЪЕКТОВ КУЛЬТУРНОГО НАСЛЕДИЯ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59 252,6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8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313,7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 1 1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313,7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 1 17 01000 00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313,76</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 1 17 01020 02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313,7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2 938,9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 2 1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2 938,9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 2 18 0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2 938,9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 2 18 0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2 938,9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 2 18 0202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2 938,9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9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КУЛЬТУРЫ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3 286 058,2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70 00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9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70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70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70 00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70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556 058,27</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052 749,02</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552 749,02</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46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8 7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46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08 435,18</w:t>
            </w:r>
          </w:p>
        </w:tc>
      </w:tr>
      <w:tr>
        <w:trPr>
          <w:trHeight w:val="10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51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52 80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51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бюджетам субъектов Российской Федерации на поддержку отрасли культур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46 7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733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инвестиционных проектов путем софинансирования строительства (реконструкции) объектов обеспечивающей инфраструктуры с длительным сроком окупаем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146 113,8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4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500 0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45453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создание виртуальных концертных зал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 0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4545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создание модельных муниципальных библиот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 000,00</w:t>
            </w:r>
          </w:p>
        </w:tc>
      </w:tr>
      <w:tr>
        <w:trPr>
          <w:trHeight w:val="8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3 00000 02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5 327,31</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3 02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5 327,31</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3 0209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5 327,31</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57 981,94</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0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57 981,94</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0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57 981,94</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02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52 445,25</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60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 536,6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072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СВЯЗИ И ИНФОРМАЦИОННЫХ ТЕХНОЛОГИЙ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176 970,4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40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4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4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40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4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31 570,44</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0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58 347,32</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2 2 02 2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58 347,32</w:t>
            </w:r>
          </w:p>
        </w:tc>
      </w:tr>
      <w:tr>
        <w:trPr>
          <w:trHeight w:val="3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02 2558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58 347,32</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1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73 223,12</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2 2 18 0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73 223,12</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18 0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73 223,12</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18 02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 388,99</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18 0202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19 834,1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5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ОБРАЗОВАНИЯ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4 004 647 361,2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63 643,8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4 68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5 1 08 07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4 68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5 1 08 0708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 18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5 1 08 0708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 18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5 1 08 0738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 0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5 1 08 0739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 500,00</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 665 984,9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3 01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3 01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3 01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65 984,9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65 984,99</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65 984,9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 122,02</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010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0105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19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5 1 16 0105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14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5 1 16 0119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r>
      <w:tr>
        <w:trPr>
          <w:trHeight w:val="19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5 1 16 0119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 122,02</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1005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убытков, причиненных уклонением от заключения государственного контра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 122,02</w:t>
            </w:r>
          </w:p>
        </w:tc>
      </w:tr>
      <w:tr>
        <w:trPr>
          <w:trHeight w:val="4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10056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 122,0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56,8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7 01000 00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56,84</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7 01020 02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56,8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6 783 717,38</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63 720 942,12</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8 489 900,64</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08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579 347,99</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09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59 000,00</w:t>
            </w:r>
          </w:p>
        </w:tc>
      </w:tr>
      <w:tr>
        <w:trPr>
          <w:trHeight w:val="14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16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59 024,06</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173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здание детских технопарков «Кванториу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99 884,16</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18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образования для детей с ограниченными возможностями здоровь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16 645,09</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18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сидии бюджетам субъектов Российской Федерации на создание центров выявления и поддержки одаренных д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 893 0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2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549 924,95</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23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106 936,41</w:t>
            </w:r>
          </w:p>
        </w:tc>
      </w:tr>
      <w:tr>
        <w:trPr>
          <w:trHeight w:val="3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253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сидии бюджетам субъектов Российской Федерац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9 3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255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143 9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25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0 0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30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 791 542,38</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48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04 5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49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сидии бюджетам субъектов Российской Федерации на создание новых мест дополнительного образования д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05 800,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5 2 02 2552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 971 095,60</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3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45 574,27</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3526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45 574,2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5 2 02 4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 085 467,21</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4515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27 2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45303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 704 791,21</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4900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53 476,00</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814 121,23</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814 121,23</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814 121,23</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2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88 382,32</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202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69 912,69</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3508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1 086,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60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84 740,22</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5 2 19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8 751 345,97</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00000 02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8 751 345,97</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02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мероприятия государственной программы Российской Федерации «Доступная среда»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 003,66</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08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740 750,22</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09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 460,57</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18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 367 916,03</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23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8 009 825,35</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24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создание мобильных технопарков «Кванториум»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804 967,22</w:t>
            </w:r>
          </w:p>
        </w:tc>
      </w:tr>
      <w:tr>
        <w:trPr>
          <w:trHeight w:val="3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253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0 996,34</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255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6 897 949,05</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30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9 877 862,46</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52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4 490,97</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53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711 565,70</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4515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8 875 394,01</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45303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 406 164,3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3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АГРОПРОМЫШЛЕННОГО КОМПЛЕКСА И ТОРГОВЛИ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17 533 038,5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895 740,5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0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424 924,35</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3 1 08 07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424 924,35</w:t>
            </w:r>
          </w:p>
        </w:tc>
      </w:tr>
      <w:tr>
        <w:trPr>
          <w:trHeight w:val="14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3 1 08 0708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424 924,35</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3 1 08 0708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424 924,35</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5 579,9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3 01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3 01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3 01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3 579,9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3 579,95</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3 579,9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5 236,22</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6 010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5 236,22</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3 1 16 0114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607,08</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3 1 16 0114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607,08</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3 1 16 0115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642,29</w:t>
            </w:r>
          </w:p>
        </w:tc>
      </w:tr>
      <w:tr>
        <w:trPr>
          <w:trHeight w:val="3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3 1 16 0115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642,29</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3 1 16 012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3 1 16 0120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6 012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077,51</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6 01205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077,51</w:t>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6 0133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 909,34</w:t>
            </w:r>
          </w:p>
        </w:tc>
      </w:tr>
      <w:tr>
        <w:trPr>
          <w:trHeight w:val="36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6 0133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 909,3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 637 298,03</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 530 952,02</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 852 588,69</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48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здание системы поддержки фермеров и развитие сельской кооп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31 600,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50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624 700,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508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791 516,13</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568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454 999,71</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57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сидии бюджетам субъектов Российской Федерации на обеспечение комплексного развития сельских территор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004 500,75</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757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 645 272,1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4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678 363,33</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45433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 9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4547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29 263,33</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4900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682 2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 910,20</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3 2 18 0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 910,2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8 0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 599,32</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8 60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310,88</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 638 564,19</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3 2 19 00000 02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 638 564,19</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25053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поддержку начинающих фермеров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 849 022,79</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25543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68 112,13</w:t>
            </w:r>
          </w:p>
        </w:tc>
      </w:tr>
      <w:tr>
        <w:trPr>
          <w:trHeight w:val="17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25545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81 589,88</w:t>
            </w:r>
          </w:p>
        </w:tc>
      </w:tr>
      <w:tr>
        <w:trPr>
          <w:trHeight w:val="10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2556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реализацию мероприятий по устойчивому развитию сельских территорий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339 839,3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0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ФИНАНСОВ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443 750 989,3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640 053,48</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1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4 830 834,2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1 0200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азмещения средств бюджет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19 367,58</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1 0210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пераций по управлению остатками средств на едином казначейском счете, зачисляемые в бюджеты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19 367,58</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1 02102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19 367,58</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1 0300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полученные от предоставления бюджетных кредитов внутри стран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466,67</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1 03020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полученные от предоставления бюджетных кредитов внутри страны за счет средств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466,67</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798,2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798,2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798,28</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798,2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28 370,93</w:t>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0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9 728 370,93</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0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28 370,93</w:t>
            </w:r>
          </w:p>
        </w:tc>
      </w:tr>
      <w:tr>
        <w:trPr>
          <w:trHeight w:val="16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0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28 370,9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2 949,9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7 01000 00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6 155,26</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7 01020 02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6 155,2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7 05000 00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5,28</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7 05020 02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5,2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409 110 935,87</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26 866 787,20</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1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45 054 100,00</w:t>
            </w:r>
          </w:p>
        </w:tc>
      </w:tr>
      <w:tr>
        <w:trPr>
          <w:trHeight w:val="8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0 2 02 1500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на выравнивание бюджетной обеспеч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57 096 6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1500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на поддержку мер по обеспечению сбалансированности бюджет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 000,00</w:t>
            </w:r>
          </w:p>
        </w:tc>
      </w:tr>
      <w:tr>
        <w:trPr>
          <w:trHeight w:val="4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1500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 418 000,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15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099 000,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1554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 773 4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1584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667 100,00</w:t>
            </w:r>
          </w:p>
        </w:tc>
      </w:tr>
      <w:tr>
        <w:trPr>
          <w:trHeight w:val="4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3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812 687,2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35118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01 749,94</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3512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 643,22</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359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ая субвенция бюджетам субъектов Российской Федерации и бюджету г. Байконур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107 294,04</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0 2 1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493,37</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18 0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70 493,37</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18 0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493,37</w:t>
            </w:r>
          </w:p>
        </w:tc>
      </w:tr>
      <w:tr>
        <w:trPr>
          <w:trHeight w:val="16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8 35118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22,59</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8 60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570,78</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9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8 326 344,7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9 00000 02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8 326 344,7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9 35118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8 922,59</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9 359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единой субвенци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62 732,2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9 9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8 214 689,91</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6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СЛУЖБА ПО НАДЗОРУ В СФЕРЕ СВЯЗИ, ИНФОРМАЦИОННЫХ ТЕХНОЛОГИЙ И МАССОВЫХ КОММУНИК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333,3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33,3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 1 0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33,34</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6 1 08 07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33,34</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6 1 08 0713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33,3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ОЕ КАЗНАЧЕЙ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412 653 032,0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12 653 032,05</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12 653 032,05</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 1 03 02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12 653 032,05</w:t>
            </w:r>
          </w:p>
        </w:tc>
      </w:tr>
      <w:tr>
        <w:trPr>
          <w:trHeight w:val="36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14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1 683 135,45</w:t>
            </w:r>
          </w:p>
        </w:tc>
      </w:tr>
      <w:tr>
        <w:trPr>
          <w:trHeight w:val="42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141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055 072,44</w:t>
            </w:r>
          </w:p>
        </w:tc>
      </w:tr>
      <w:tr>
        <w:trPr>
          <w:trHeight w:val="42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14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5 031 140,08</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143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 596 922,93</w:t>
            </w:r>
          </w:p>
        </w:tc>
      </w:tr>
      <w:tr>
        <w:trPr>
          <w:trHeight w:val="3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 1 03 0219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34 914,02</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855,91</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1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 498,59</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 1 03 0222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3 735,7</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3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9 968 407,78</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31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663 203 237,53</w:t>
            </w:r>
          </w:p>
        </w:tc>
      </w:tr>
      <w:tr>
        <w:trPr>
          <w:trHeight w:val="3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3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 765 170,25</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4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82 558,27</w:t>
            </w:r>
          </w:p>
        </w:tc>
      </w:tr>
      <w:tr>
        <w:trPr>
          <w:trHeight w:val="3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 1 03 02241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96 863,70</w:t>
            </w:r>
          </w:p>
        </w:tc>
      </w:tr>
      <w:tr>
        <w:trPr>
          <w:trHeight w:val="3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4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85 694,57</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5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74 874 149,46</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51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1 380 275,11</w:t>
            </w:r>
          </w:p>
        </w:tc>
      </w:tr>
      <w:tr>
        <w:trPr>
          <w:trHeight w:val="3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5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963 493 874,35</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6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535 445 223,11</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61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83 618 849,91</w:t>
            </w:r>
          </w:p>
        </w:tc>
      </w:tr>
      <w:tr>
        <w:trPr>
          <w:trHeight w:val="3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6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51 826 373,2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ТРАНСПОРТА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41 468 051,3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09 324,3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0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30 9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4 1 08 07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30 9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4 1 08 0717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8 4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4 1 08 0717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8 4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08 0751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5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1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73</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1 0500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73</w:t>
            </w:r>
          </w:p>
        </w:tc>
      </w:tr>
      <w:tr>
        <w:trPr>
          <w:trHeight w:val="3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4 1 11 05100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73</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950,5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950,5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950,52</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950,5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5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ЛАТЕЖИ И СБОР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8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5 02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государственными и муниципальными органами (организациями) за выполнение определенных фун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8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5 0202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государственными органами (организациями) субъектов Российской Федерации за выполнение определенных фун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8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72 385,29</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010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4 1 16 0114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4 1 16 0114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07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 580,38</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4 1 16 0701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4 197,34</w:t>
            </w:r>
          </w:p>
        </w:tc>
      </w:tr>
      <w:tr>
        <w:trPr>
          <w:trHeight w:val="4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0701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974 197,34</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0709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1 383,04</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0709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1 383,04</w:t>
            </w:r>
          </w:p>
        </w:tc>
      </w:tr>
      <w:tr>
        <w:trPr>
          <w:trHeight w:val="3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126,85</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1002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00,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10021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4 1 16 1005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убытков, причиненных уклонением от заключения государственного контра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626,85</w:t>
            </w:r>
          </w:p>
        </w:tc>
      </w:tr>
      <w:tr>
        <w:trPr>
          <w:trHeight w:val="42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10057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финансируемого за счет средств дорожного фонда субъекта Российской Федерации,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626,8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11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уплачиваемые в целях возмещения вре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08 678,06</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1106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уплачиваемые в целях возмещения вреда, причиняемого автомобильным дорога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08 678,06</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1106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08 678,0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029,1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4 1 17 01000 00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 074,68</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7 01020 02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 074,6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7 05000 00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045,51</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4 1 17 05020 02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045,51</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1 158 726,93</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5 987 282,24</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2 2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 987 282,24</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2 2737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 987 282,2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2 4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8 000 0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2 4539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финансовое обеспечение дорожной деятель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0 000 0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2 45393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 000 0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2 45418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 0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01 214,54</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3 02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01 214,54</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3 0209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01 214,5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 00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7 02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 0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7 02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 0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70 230,15</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0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70 230,15</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0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70 230,15</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02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98 785,46</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0203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4 842,26</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60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602,4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СЛУЖБА ПО НАДЗОРУ В СФЕРЕ ТРАНСПОР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77 500,7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77 500,7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77 500,78</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010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40 936,39</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6 1 16 0112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40 936,39</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6 1 16 01121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40 936,39</w:t>
            </w:r>
          </w:p>
        </w:tc>
      </w:tr>
      <w:tr>
        <w:trPr>
          <w:trHeight w:val="4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6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564,39</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6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564,39</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6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98,60</w:t>
            </w:r>
          </w:p>
        </w:tc>
      </w:tr>
      <w:tr>
        <w:trPr>
          <w:trHeight w:val="17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6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165,79</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6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6 1 16 10128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8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ЭКОНОМИЧЕСКОГО РАЗВИТИЯ, ПРОМЫШЛЕННОСТИ И НАУКИ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8 095 299,2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0 073,6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1 359,1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1 359,1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1 359,15</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1 359,1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714,45</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6 07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714,45</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6 0709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714,45</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6 0709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714,4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885 225,62</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118 721,27</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2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589 460,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2552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589 46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3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29 261,27</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3546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проведение Всероссийской переписи населения 2020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29 261,2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4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 0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4529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 0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034,68</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034,68</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034,68</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203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2506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199,97</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60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1</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9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82 530,33</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9 00000 02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82 530,33</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9 2506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82 530,3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1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СЛУЖБА ПО НАДЗОРУ В СФЕРЕ ЗАЩИТЫ ПРАВ ПОТРЕБИТЕЛЕЙ И БЛАГОПОЛУЧИЯ ЧЕЛОВЕК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41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41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41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6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ТРУДА, ЗАНЯТОСТИ И СОЦИАЛЬНОГО РАЗВИТИЯ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995 097 370,6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7 766,02</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74 964,9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74 964,9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74 964,99</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74 964,9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866,84</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07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866,84</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0701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19,11</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0701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19,11</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0709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347,73</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0709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347,7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1</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7 01000 00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1</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7 01020 02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1</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76 479 604,62</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19 465 435,91</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28 100 552,42</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00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сидии бюджетам субъектов Российской Федерации на выплату региональных социальных доплат к пенс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 431 305,72</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08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 810 851,75</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08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0 927,10</w:t>
            </w:r>
          </w:p>
        </w:tc>
      </w:tr>
      <w:tr>
        <w:trPr>
          <w:trHeight w:val="7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29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вышение эффективности службы занят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22 494,33</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30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8 986 5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40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970 900,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46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61 820,89</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478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бюджетам субъектов Российской Федерации на реализацию дополнительных мероприятий в сфере занятости насе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45 752,63</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1 364 883,49</w:t>
            </w:r>
          </w:p>
        </w:tc>
      </w:tr>
      <w:tr>
        <w:trPr>
          <w:trHeight w:val="5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13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4 972,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135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62 348,00</w:t>
            </w:r>
          </w:p>
        </w:tc>
      </w:tr>
      <w:tr>
        <w:trPr>
          <w:trHeight w:val="17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13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04 614,35</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17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22 026,00</w:t>
            </w:r>
          </w:p>
        </w:tc>
      </w:tr>
      <w:tr>
        <w:trPr>
          <w:trHeight w:val="15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22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15 050,97</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24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6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25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плату жилищно-коммунальных услуг отдельным категориям граждан</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 203 603,24</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27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95 359,52</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28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 980,91</w:t>
            </w:r>
          </w:p>
        </w:tc>
      </w:tr>
      <w:tr>
        <w:trPr>
          <w:trHeight w:val="11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29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 699 477,06</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38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 207 141,84</w:t>
            </w:r>
          </w:p>
        </w:tc>
      </w:tr>
      <w:tr>
        <w:trPr>
          <w:trHeight w:val="11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573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 063 709,6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8 815,88</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3 02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8 815,88</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3 0209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8 815,88</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301 602,31</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301 602,31</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302 602,31</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99 029,71</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2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947,2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60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625,4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9 997 249,48</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00000 02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9 997 249,48</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2500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выплату региональных социальных доплат к пенси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909 172,89</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2508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65 599,2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2530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0 058,18</w:t>
            </w:r>
          </w:p>
        </w:tc>
      </w:tr>
      <w:tr>
        <w:trPr>
          <w:trHeight w:val="1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2546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6 129,64</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135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0 062,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13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6 511,25</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25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09 277,42</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29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7 289 658,90</w:t>
            </w:r>
          </w:p>
        </w:tc>
      </w:tr>
      <w:tr>
        <w:trPr>
          <w:trHeight w:val="3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38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73 811,47</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45153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на выплату региональной доплаты к пенси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817 917,07</w:t>
            </w:r>
          </w:p>
        </w:tc>
      </w:tr>
      <w:tr>
        <w:trPr>
          <w:trHeight w:val="4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45834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3 133,83</w:t>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4583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45 917,6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АНТИМОНОПОЛЬНАЯ СЛУЖ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 102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02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02 000,00</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1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02 0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1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1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1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02 0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1 1 16 10128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02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3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ИМУЩЕСТВЕННЫХ ОТНОШЕНИЙ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 671 398,2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631 198,23</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275 121,13</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100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17 386,26</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1020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17 386,26</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0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37 871,91</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2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37 288,01</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22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37 288,01</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3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32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7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0 363,61</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72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составляющего казну субъекта Российской Федерации (за исключением земельных учас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0 363,61</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32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220,29</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322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220,29</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700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от государственных и муниципальных унитарных предпри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19 862,96</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701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19 862,96</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7012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19 862,96</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900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904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9042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8 577,32</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1 163,91</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20 02 0000 4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576,7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22 02 0000 4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 897,00</w:t>
            </w:r>
          </w:p>
        </w:tc>
      </w:tr>
      <w:tr>
        <w:trPr>
          <w:trHeight w:val="4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22 02 0000 4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679,70</w:t>
            </w:r>
          </w:p>
        </w:tc>
      </w:tr>
      <w:tr>
        <w:trPr>
          <w:trHeight w:val="28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20 02 0000 4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8 587,21</w:t>
            </w:r>
          </w:p>
        </w:tc>
      </w:tr>
      <w:tr>
        <w:trPr>
          <w:trHeight w:val="28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23 02 0000 4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8 587,21</w:t>
            </w:r>
          </w:p>
        </w:tc>
      </w:tr>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6000 00 0000 4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7 413,41</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6020 00 0000 4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7 413,41</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6022 02 0000 4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7 413,41</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3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3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w:t>
            </w:r>
          </w:p>
        </w:tc>
      </w:tr>
      <w:tr>
        <w:trPr>
          <w:trHeight w:val="17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3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82 521,2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7 01000 00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82 521,26</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7 01020 02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82 521,2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0 2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2 0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0 20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2 02 2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0 200,00</w: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2 02 2551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роведение комплексных кадастровых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0 2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ОЕ АГЕНТСТВО ПО УПРАВЛЕНИЮ ГОСУДАРСТВЕННЫМ ИМУЩЕСТВ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675,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75,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75,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7 1 13 01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75,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7 1 13 01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75,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7 1 13 01991 01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федерального бюдже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75,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6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ГЕНТСТВО ГОСУДАРСТВЕННОЙ ПРОТИВОПОЖАРНОЙ СЛУЖБЫ И ГРАЖДАНСКОЙ ЗАЩИТЫ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565 252,1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0 252,19</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1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487,12</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1 0500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487,12</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1 0503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487,12</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1 05032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487,12</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3 341,6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1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29,5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1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29,57</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1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29,5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4 312,09</w:t>
            </w:r>
          </w:p>
        </w:tc>
      </w:tr>
      <w:tr>
        <w:trPr>
          <w:trHeight w:val="8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06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465,77</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06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465,7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 846,32</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 846,3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423,41</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6 07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423,41</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6 0709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423,41</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6 0709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423,41</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5 0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2 1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5 000,00</w:t>
            </w:r>
          </w:p>
        </w:tc>
      </w:tr>
      <w:tr>
        <w:trPr>
          <w:trHeight w:val="4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2 18 0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0 0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2 18 0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5 0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2 18 02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0 0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2 18 60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7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85,7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5,7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5,77</w:t>
            </w:r>
          </w:p>
        </w:tc>
      </w:tr>
      <w:tr>
        <w:trPr>
          <w:trHeight w:val="3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7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5,77</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7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5,77</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7 1 16 10128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5,7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0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СЛУЖБА ВОЙСК НАЦИОНАЛЬНОЙ ГВАРДИ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5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1 16 010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0 1 16 0112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0 1 16 01121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0,00</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НАЛОГОВАЯ СЛУЖ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 025 132 885,0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25 132 885,0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ПРИБЫЛЬ,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59 619 508,5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00 00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85 788 064,69</w:t>
            </w:r>
          </w:p>
        </w:tc>
      </w:tr>
      <w:tr>
        <w:trPr>
          <w:trHeight w:val="10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10 00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зачисляемый в бюджеты бюджетной системы Российской Федерации по соответствующим ставка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03 101 190,52</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12 02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зачисляемый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76 759 869,92</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14 02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консолидированных групп налогоплательщиков, зачисляемый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6 341 320,60</w:t>
            </w:r>
          </w:p>
        </w:tc>
      </w:tr>
      <w:tr>
        <w:trPr>
          <w:trHeight w:val="7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2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при выполнении соглашений о разработке месторождений нефти и га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 686 874,17</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24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при выполнении Соглашений о разработке месторождений нефти и газа, расположенных в Северо-Западном федеральном округе, на условиях соглашений о разделе продук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 686 874,1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73 831 443,85</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31 027 606,84</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665 845,04</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104 719,37</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982 114,49</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8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 044 614,76</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1 021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43,35</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114 888,52</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114 888,52</w:t>
            </w:r>
          </w:p>
        </w:tc>
      </w:tr>
      <w:tr>
        <w:trPr>
          <w:trHeight w:val="3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1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на пиво, производимое на территори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68 687,75</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12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на сидр, пуаре, медовуху, производимые на территори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6 935,77</w:t>
            </w:r>
          </w:p>
        </w:tc>
      </w:tr>
      <w:tr>
        <w:trPr>
          <w:trHeight w:val="3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3 0213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СОВОКУПНЫЙ ДОХ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1 269 976,88</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00 00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упрощенной системы налогообло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9 648 720,72</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0 845 441,16</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1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0 858 289,22</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48,06</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31 613,72</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1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407 959,13</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2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 345,41</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5 0105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334,1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2</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2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 (за налоговые периоды, истекшие до 1 января 2011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6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офессиональный дох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21 204,0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ИМУЩЕ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79 435 153,2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2000 02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44 834 186,91</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2010 02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организаций по имуществу, не входящему в Единую систему газоснаб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4 583 058,91</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2020 02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организаций по имуществу, входящему в Единую систему газоснаб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0 251 128,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4000 02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й нало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2 731 212,4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4011 02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й налог с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173 851,1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4012 02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й налог с физических лиц</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7 557 361,3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5000 02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горный бизне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9 753,87</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СБОРЫ И РЕГУЛЯРНЫЕ ПЛАТЕЖИ ЗА ПОЛЬЗОВАНИЕ ПРИРОДНЫМИ РЕСУРС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5 571 722,9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олезных ископаемы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31 815 013,02</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2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общераспространенных полезных ископаемы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796 545,43</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3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54 969,88</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5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олезных ископаемых в виде природных алмаз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8 967 655,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7 0108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рочих полезных ископаемых, в отношении которых при налогообложении установлен рентный коэффициент, отличный от 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5 842,71</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7 02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ые платежи за добычу полезных ископаемых (роялти) при выполнении соглашений о разделе продук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732 076,81</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7 0202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732 076,81</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7 04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ы за пользование объектами животного мира и за пользование объектами водных биологических ресурс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24 633,0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7 0401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за пользование объектами животного мир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17 561,09</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7 0402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за пользование объектами водных биологических ресурсов (исключая внутренние водные объек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817 382,39</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7 0403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бор за пользование объектами водных биологических ресурсов                          (внутренние водные объек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689,5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326,87</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2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конституционными (уставными) суда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53,58</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8 0202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конституционными (уставными) суда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53,58</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8 07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373,29</w:t>
            </w:r>
          </w:p>
        </w:tc>
      </w:tr>
      <w:tr>
        <w:trPr>
          <w:trHeight w:val="4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8 0701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313,45</w:t>
            </w:r>
          </w:p>
        </w:tc>
      </w:tr>
      <w:tr>
        <w:trPr>
          <w:trHeight w:val="7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8 0731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повторную выдачу свидетельства о постановке на учет в налоговом орган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059,84</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Ь И ПЕРЕРАСЧЕТЫ ПО ОТМЕНЕННЫМ НАЛОГАМ, СБОРАМ И ИНЫМ ОБЯЗАТЕЛЬНЫМ ПЛАТЕЖА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366,9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9 04000 00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имуще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669,7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9 04010 02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предпри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117,56</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9 04020 02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с владельцев транспортных средств и налог на приобретение автотранспортных средст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44,7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9 0403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ользователей автомобильных доро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135,08</w:t>
            </w:r>
          </w:p>
        </w:tc>
      </w:tr>
      <w:tr>
        <w:trPr>
          <w:trHeight w:val="3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9 0404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с имущества, переходящего в порядке наследования или дар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292,47</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9 06000 02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алоги и сборы (по отмененным налогам и сборам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26,35</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9 06020 02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на нужды образовательных учреждений, взимаемый с юридических лиц</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26,35</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9 11000 02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виде стоимости патента в связи с применением упрощенной системы налогообло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70,8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9 11010 02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виде стоимости патента в связи с применением упрощенной системы налогообло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69,08</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9 11020 02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7 663,7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12 0200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недр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7 663,76</w:t>
            </w:r>
          </w:p>
        </w:tc>
      </w:tr>
      <w:tr>
        <w:trPr>
          <w:trHeight w:val="4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12 02030 01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ые платежи за пользование недрами при пользовании недрами на территори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7 663,76</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45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13 01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450,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3 01020 01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15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13 01190 01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информации из реестра дисквалифицированных лиц</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27,39</w:t>
            </w:r>
          </w:p>
        </w:tc>
      </w:tr>
      <w:tr>
        <w:trPr>
          <w:trHeight w:val="4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27,39</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27,39</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27,3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7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ОБОРОН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3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1 16 010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7 1 16 0112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7 1 16 01121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8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ВНУТРЕННИХ ДЕЛ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5 136 172,3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36 172,34</w:t>
            </w:r>
          </w:p>
        </w:tc>
      </w:tr>
      <w:tr>
        <w:trPr>
          <w:trHeight w:val="1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40 141,83</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8 06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 755,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 1 08 07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9 386,83</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 1 08 071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и обмен паспорта гражданин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71 689,33</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 1 08 0714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 697,5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 1 08 07141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 697,5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96 030,51</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10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 019 830,51</w:t>
            </w:r>
          </w:p>
        </w:tc>
      </w:tr>
      <w:tr>
        <w:trPr>
          <w:trHeight w:val="1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 1 16 0112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163 135,57</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 1 16 01121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163 135,57</w:t>
            </w:r>
          </w:p>
        </w:tc>
      </w:tr>
      <w:tr>
        <w:trPr>
          <w:trHeight w:val="14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 1 16 0112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856 694,94</w:t>
            </w:r>
          </w:p>
        </w:tc>
      </w:tr>
      <w:tr>
        <w:trPr>
          <w:trHeight w:val="19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 1 16 0112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856 694,94</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6 2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4 400,00</w:t>
            </w:r>
          </w:p>
        </w:tc>
      </w:tr>
      <w:tr>
        <w:trPr>
          <w:trHeight w:val="17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05 968,94</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68 431,06</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 1 16 10128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3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ПО ДЕЛАМ МОЛОДЕЖИ И СПОРТУ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2 285 139,8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6 604,86</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0 057,5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0 057,5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0 057,53</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0 057,5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47,33</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6 07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47,33</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6 0701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47,33</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6 0701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47,3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658 535,03</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302 019,45</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63  2 02 2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302 019,45</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2508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1 400,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25228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70 220,65</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2522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29 6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2529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23 472,4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2541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8 689,29</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2549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о обеспечению жильем молодых сем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048 637,11</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 000,00</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7 02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 0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7 0203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 0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7 553,73</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7 553,73</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7 553,73</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202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032,09</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25228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оснащение объектов спортивной инфраструктуры спортивно-технологическим оборудованием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4 324,64</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60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197,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9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 631 038,15</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9 00000 02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 631 038,15</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9 25228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снащение объектов спортивной инфраструктуры спортивно-технологическим оборудованием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 631 038,1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1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ГУБЕРНАТОРА АРХАНГЕЛЬСКОЙ ОБЛАСТИ И ПРАВИТЕЛЬСТВА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443 056,8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85 794,45</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1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1 955,28</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1 0500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1 955,28</w:t>
            </w:r>
          </w:p>
        </w:tc>
      </w:tr>
      <w:tr>
        <w:trPr>
          <w:trHeight w:val="4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1 05030 00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1 955,28</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1 05032 02 0000 1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1 955,28</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06 322,2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1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7 223,5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1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7 223,57</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1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7 223,5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49 098,67</w:t>
            </w:r>
          </w:p>
        </w:tc>
      </w:tr>
      <w:tr>
        <w:trPr>
          <w:trHeight w:val="7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06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90 990,04</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06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90 990,0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8 108,63</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8 108,6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67 516,93</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0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4 865,42</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05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 767,17</w:t>
            </w:r>
          </w:p>
        </w:tc>
      </w:tr>
      <w:tr>
        <w:trPr>
          <w:trHeight w:val="19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05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 767,17</w:t>
            </w:r>
          </w:p>
        </w:tc>
      </w:tr>
      <w:tr>
        <w:trPr>
          <w:trHeight w:val="19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06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 138,30</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 1 16 0106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 138,30</w:t>
            </w:r>
          </w:p>
        </w:tc>
      </w:tr>
      <w:tr>
        <w:trPr>
          <w:trHeight w:val="1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 1 16 0107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32,63</w:t>
            </w:r>
          </w:p>
        </w:tc>
      </w:tr>
      <w:tr>
        <w:trPr>
          <w:trHeight w:val="18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 1 16 0107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32,63</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 1 16 0111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3,78</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 1 16 0111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3,78</w:t>
            </w:r>
          </w:p>
        </w:tc>
      </w:tr>
      <w:tr>
        <w:trPr>
          <w:trHeight w:val="1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 1 16 0112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 248,34</w:t>
            </w:r>
          </w:p>
        </w:tc>
      </w:tr>
      <w:tr>
        <w:trPr>
          <w:trHeight w:val="19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 1 16 0112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 248,34</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 1 16 0117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 1 16 0117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14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 1 16 0119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729,45</w:t>
            </w:r>
          </w:p>
        </w:tc>
      </w:tr>
      <w:tr>
        <w:trPr>
          <w:trHeight w:val="19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 1 16 0119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729,45</w:t>
            </w:r>
          </w:p>
        </w:tc>
      </w:tr>
      <w:tr>
        <w:trPr>
          <w:trHeight w:val="16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 1 16 012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515,75</w:t>
            </w:r>
          </w:p>
        </w:tc>
      </w:tr>
      <w:tr>
        <w:trPr>
          <w:trHeight w:val="2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 1 16 0120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515,75</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7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177,66</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701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177,66</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701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177,66</w:t>
            </w:r>
          </w:p>
        </w:tc>
      </w:tr>
      <w:tr>
        <w:trPr>
          <w:trHeight w:val="4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526,15</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526,15</w:t>
            </w:r>
          </w:p>
        </w:tc>
      </w:tr>
      <w:tr>
        <w:trPr>
          <w:trHeight w:val="17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526,1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57 262,44</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99 579,01</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2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0 900,00</w:t>
            </w:r>
          </w:p>
        </w:tc>
      </w:tr>
      <w:tr>
        <w:trPr>
          <w:trHeight w:val="10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2506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 300,00</w:t>
            </w:r>
          </w:p>
        </w:tc>
      </w:tr>
      <w:tr>
        <w:trPr>
          <w:trHeight w:val="11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25516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 600,00</w:t>
            </w:r>
          </w:p>
        </w:tc>
      </w:tr>
      <w:tr>
        <w:trPr>
          <w:trHeight w:val="3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3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08 679,01</w:t>
            </w:r>
          </w:p>
        </w:tc>
      </w:tr>
      <w:tr>
        <w:trPr>
          <w:trHeight w:val="1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45141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08 380,43</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4514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0 298,58</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7 048,56</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0000 00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7 048,56</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000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7 048,56</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202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3 304,07</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203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998,85</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25085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мероприятия по поддержке социально ориентированных некоммерческих организаций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70</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2529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07,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2549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3 165,66</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60010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715,28</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9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729 365,13</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9 00000 02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729 365,13</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9 25299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30 876,25</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9 25412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проведение Всероссийского конкурса лучших региональных практик поддержки волонтерства «Регион добрых дел»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9 810,12</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9 25497 02 0000 15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реализацию мероприятий по обеспечению жильем молодых семей из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688 678,7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4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3 560,2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 560,27</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895,4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895,4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895,42</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895,4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 664,85</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010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 664,85</w:t>
            </w:r>
          </w:p>
        </w:tc>
      </w:tr>
      <w:tr>
        <w:trPr>
          <w:trHeight w:val="1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4 1 16 0115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4 1 16 0115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6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0115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 664,85</w:t>
            </w:r>
          </w:p>
        </w:tc>
      </w:tr>
      <w:tr>
        <w:trPr>
          <w:trHeight w:val="59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01156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 664,8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6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ГЕНТСТВО ПО ТАРИФАМ И ЦЕНАМ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9 455,5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455,54</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00,8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00,8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00,82</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00,8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 551,59</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6 010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 551,59</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6 1 16 0109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8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6 1 16 0109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6 1 16 0114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404,72</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6 1 16 0114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404,72</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6 1 16 0117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6 1 16 0117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6 1 16 0119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946,87</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6 1 16 0119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946,87</w:t>
            </w:r>
          </w:p>
        </w:tc>
      </w:tr>
      <w:tr>
        <w:trPr>
          <w:trHeight w:val="17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6 012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200,00</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6 0120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2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48 996,87</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7 01000 00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48 996,87</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7 01020 02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48 996,8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1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АЯ КОМИССИЯ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5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1 1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1 17 05000 00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0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1 17 05020 02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8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ЮСТИЦИ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6 35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35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1 0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35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8 1 08 07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35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8 1 08 0711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олитических партий и региональных отделений политических пар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35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8 1 08 0712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олитических партий и региональных отделений политических пар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1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СЛУЖБА ГОСУДАРСТВЕННОЙ РЕГИСТРАЦИИ, КАДАСТРА И КАРТОГРАФ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 912 041,2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912 041,2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0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681 870,6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21 1 08 07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681 870,6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21 1 08 0702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рав, ограничений (обременений) прав на недвижимое имущество и сделок с ни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681 870,60</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170,6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21 1 13 01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170,66</w:t>
            </w:r>
          </w:p>
        </w:tc>
      </w:tr>
      <w:tr>
        <w:trPr>
          <w:trHeight w:val="16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13 01030 01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170,66</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13 01031 01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сведений из Единого государственного реестра недвижим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170,6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2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СЛУЖБА СУДЕБНЫХ ПРИСТАВ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7 341,0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 341,0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 341,04</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22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 341,04</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22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 341,04</w:t>
            </w:r>
          </w:p>
        </w:tc>
      </w:tr>
      <w:tr>
        <w:trPr>
          <w:trHeight w:val="17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22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 341,0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9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ХАНГЕЛЬСКОЕ ОБЛАСТНОЕ СОБРАНИЕ ДЕПУТАТ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1 624,6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624,67</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476,4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476,46</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476,46</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476,4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21</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6 07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21</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6 0701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21</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6 0701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21</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9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ГЕНТСТВО ПО РАЗВИТИЮ СОЛОВЕЦКОГО АРХИПЕЛАГА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 000,00</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6 07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6 0709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6 0709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1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ГЕНТСТВО ЗАПИСИ АКТОВ ГРАЖДАНСКОГО СОСТОЯНИЯ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5 317,4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317,4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317,43</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6 07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317,43</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6 0709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317,43</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6 0709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317,4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ЖИЛИЩНАЯ ИНСПЕКЦИЯ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344 023,3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44 023,3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08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 0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08 070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 0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08 07400 01 0000 1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 00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330,4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3 01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3 01400 01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сведений, документов, содержащихся в государственных реестрах (регистра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3 01410 01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330,4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330,44</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330,4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8 342,9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0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8 342,90</w:t>
            </w:r>
          </w:p>
        </w:tc>
      </w:tr>
      <w:tr>
        <w:trPr>
          <w:trHeight w:val="18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06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63,54</w:t>
            </w:r>
          </w:p>
        </w:tc>
      </w:tr>
      <w:tr>
        <w:trPr>
          <w:trHeight w:val="30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0 1 16 0106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63,54</w:t>
            </w:r>
          </w:p>
        </w:tc>
      </w:tr>
      <w:tr>
        <w:trPr>
          <w:trHeight w:val="14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0 1 16 0107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186,42</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0 1 16 0107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186,42</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0 1 16 0109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825,27</w:t>
            </w:r>
          </w:p>
        </w:tc>
      </w:tr>
      <w:tr>
        <w:trPr>
          <w:trHeight w:val="28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0 1 16 0109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825,27</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0 1 16 0109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0 1 16 0109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0 1 16 0114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8 906,73</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0 1 16 0114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8 906,73</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0 1 16 0119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679,79</w:t>
            </w:r>
          </w:p>
        </w:tc>
      </w:tr>
      <w:tr>
        <w:trPr>
          <w:trHeight w:val="19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0 1 16 0119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679,79</w:t>
            </w:r>
          </w:p>
        </w:tc>
      </w:tr>
      <w:tr>
        <w:trPr>
          <w:trHeight w:val="16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2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 181,15</w:t>
            </w:r>
          </w:p>
        </w:tc>
      </w:tr>
      <w:tr>
        <w:trPr>
          <w:trHeight w:val="39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205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 181,15</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0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0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0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7 01000 00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7 01020 02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5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НЕРАЛЬНАЯ ПРОКУРАТУР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 923,4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23,4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23,45</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15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23,45</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15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23,45</w:t>
            </w:r>
          </w:p>
        </w:tc>
      </w:tr>
      <w:tr>
        <w:trPr>
          <w:trHeight w:val="17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15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23,4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5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ГЕНТСТВО ПО ОРГАНИЗАЦИОННОМУ ОБЕСПЕЧЕНИЮ ДЕЯТЕЛЬНОСТИ МИРОВЫХ СУДЕЙ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593 023,29</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593 023,29</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 342,1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 342,1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 342,17</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 342,17</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88 713,74</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0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66 627,59</w:t>
            </w:r>
          </w:p>
        </w:tc>
      </w:tr>
      <w:tr>
        <w:trPr>
          <w:trHeight w:val="15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05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 686,21</w:t>
            </w:r>
          </w:p>
        </w:tc>
      </w:tr>
      <w:tr>
        <w:trPr>
          <w:trHeight w:val="19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05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 686,21</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06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88 412,88</w:t>
            </w:r>
          </w:p>
        </w:tc>
      </w:tr>
      <w:tr>
        <w:trPr>
          <w:trHeight w:val="28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06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88 412,88</w:t>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07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6 032,60</w:t>
            </w:r>
          </w:p>
        </w:tc>
      </w:tr>
      <w:tr>
        <w:trPr>
          <w:trHeight w:val="19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07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6 032,6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08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1 939,71</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08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1 939,71</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09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49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09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1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0,00</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10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0,00</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11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6,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11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6,00</w:t>
            </w:r>
          </w:p>
        </w:tc>
      </w:tr>
      <w:tr>
        <w:trPr>
          <w:trHeight w:val="1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12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550,00</w:t>
            </w:r>
          </w:p>
        </w:tc>
      </w:tr>
      <w:tr>
        <w:trPr>
          <w:trHeight w:val="19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12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550,00</w:t>
            </w:r>
          </w:p>
        </w:tc>
      </w:tr>
      <w:tr>
        <w:trPr>
          <w:trHeight w:val="1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13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446,00</w:t>
            </w:r>
          </w:p>
        </w:tc>
      </w:tr>
      <w:tr>
        <w:trPr>
          <w:trHeight w:val="19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13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446,00</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14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17 985,16</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14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17 985,16</w:t>
            </w:r>
          </w:p>
        </w:tc>
      </w:tr>
      <w:tr>
        <w:trPr>
          <w:trHeight w:val="17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15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 281,43</w:t>
            </w:r>
          </w:p>
        </w:tc>
      </w:tr>
      <w:tr>
        <w:trPr>
          <w:trHeight w:val="29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15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 281,43</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6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0</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6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17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169,72</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17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169,72</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8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00,00</w:t>
            </w:r>
          </w:p>
        </w:tc>
      </w:tr>
      <w:tr>
        <w:trPr>
          <w:trHeight w:val="29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8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00,00</w:t>
            </w:r>
          </w:p>
        </w:tc>
      </w:tr>
      <w:tr>
        <w:trPr>
          <w:trHeight w:val="1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19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19 801,16</w:t>
            </w:r>
          </w:p>
        </w:tc>
      </w:tr>
      <w:tr>
        <w:trPr>
          <w:trHeight w:val="19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93 01 0000 140</w:t>
            </w:r>
          </w:p>
          <w:p>
            <w:pPr>
              <w:pStyle w:val="Normal"/>
              <w:tabs>
                <w:tab w:val="clear" w:pos="708"/>
                <w:tab w:val="left" w:pos="2119"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19 801,16</w:t>
            </w:r>
          </w:p>
        </w:tc>
      </w:tr>
      <w:tr>
        <w:trPr>
          <w:trHeight w:val="16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2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90 566,72</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5 1 16 01203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90 566,72</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7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86,15</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709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86,15</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709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86,1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7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7,3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7 01000 00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7,38</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7 01020 02 0000 18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7,3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8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СЛУЖБА ПО ЭКОЛОГИЧЕСКОМУ, ТЕХНОЛОГИЧЕСКОМУ И АТОМНОМУ НАДЗОР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 7,8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7,8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7,88</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98 1 16 10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7,88</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98 1 16 1012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7,88</w:t>
            </w:r>
          </w:p>
        </w:tc>
      </w:tr>
      <w:tr>
        <w:trPr>
          <w:trHeight w:val="16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98 1 16 1012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7,8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0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РЕВИЗИОННАЯ ИНСПЕКЦИЯ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7 118,9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 118,9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 118,94</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010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 118,94</w:t>
            </w:r>
          </w:p>
        </w:tc>
      </w:tr>
      <w:tr>
        <w:trPr>
          <w:trHeight w:val="1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30 1 16 0107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18,94</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30 1 16 0107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18,94</w:t>
            </w:r>
          </w:p>
        </w:tc>
      </w:tr>
      <w:tr>
        <w:trPr>
          <w:trHeight w:val="17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30 1 16 0115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000,00</w:t>
            </w:r>
          </w:p>
        </w:tc>
      </w:tr>
      <w:tr>
        <w:trPr>
          <w:trHeight w:val="3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30 1 16 0115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2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ПЕКЦИЯ ГОСУДАРСТВЕННОГО СТРОИТЕЛЬНОГО НАДЗОРА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49 941,7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9 941,74</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7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7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74</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74</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9 000,00</w:t>
            </w:r>
          </w:p>
        </w:tc>
      </w:tr>
      <w:tr>
        <w:trPr>
          <w:trHeight w:val="9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6 0100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9 000,00</w:t>
            </w:r>
          </w:p>
        </w:tc>
      </w:tr>
      <w:tr>
        <w:trPr>
          <w:trHeight w:val="1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32 1 16 0109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 000,00</w:t>
            </w:r>
          </w:p>
        </w:tc>
      </w:tr>
      <w:tr>
        <w:trPr>
          <w:trHeight w:val="27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32 1 16 0109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 000,00</w:t>
            </w:r>
          </w:p>
        </w:tc>
      </w:tr>
      <w:tr>
        <w:trPr>
          <w:trHeight w:val="1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32 1 16 01130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32 1 16 01132 01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5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АКТНОЕ АГЕНТСТВО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84,1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4,1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1 13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4,1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1 13 0200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4,1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1 13 02990 00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4,1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1 13 02992 02 0000 1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4,1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7 0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ПЕКЦИЯ ПО ВЕТЕРИНАРНОМУ НАДЗОРУ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68,9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1 00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8,92</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1 16 000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8,92</w:t>
            </w:r>
          </w:p>
        </w:tc>
      </w:tr>
      <w:tr>
        <w:trPr>
          <w:trHeight w:val="2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1 16 0700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8,92</w:t>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1 16 07010 00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8,92</w:t>
            </w:r>
          </w:p>
        </w:tc>
      </w:tr>
      <w:tr>
        <w:trPr>
          <w:trHeight w:val="2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1 16 07010 02 0000 14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8,92</w:t>
            </w:r>
          </w:p>
        </w:tc>
      </w:tr>
      <w:tr>
        <w:trPr>
          <w:trHeight w:val="350"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7 296 113 665,75</w:t>
            </w:r>
          </w:p>
        </w:tc>
      </w:tr>
    </w:tbl>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35:00Z</dcterms:created>
  <dc:creator>Карпова НН</dc:creator>
  <dc:description/>
  <cp:keywords/>
  <dc:language>en-US</dc:language>
  <cp:lastModifiedBy>Pavlenko</cp:lastModifiedBy>
  <dcterms:modified xsi:type="dcterms:W3CDTF">2022-05-11T06:48:00Z</dcterms:modified>
  <cp:revision>13</cp:revision>
  <dc:subject/>
  <dc:title/>
</cp:coreProperties>
</file>