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>по источникам финансирования дефицита областного бюджета                             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ублей)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977"/>
        <w:gridCol w:w="2410"/>
      </w:tblGrid>
      <w:tr>
        <w:trPr>
          <w:tblHeader w:val="true"/>
          <w:trHeight w:val="8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нено </w:t>
            </w:r>
          </w:p>
        </w:tc>
      </w:tr>
      <w:tr>
        <w:trPr>
          <w:tblHeader w:val="true"/>
          <w:trHeight w:val="1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9 150 000 000,00 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0 0000 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600 500 000,00 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2 0000 7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600 500 000,00 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0 0000 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60 750 500 000,00 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2 0000 8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60 750 500 000,00   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105 085 850,00 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105 085 850,00 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932 560 000,00   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2 0000 7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932 560 000,00   </w:t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из федерального бюджета бюджетных кредитов на пополнение остатка средств на едином счете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2 2100 7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 000 000,00   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из федерального бюджета бюджетных кредитов для погашения долговых обязательств субъекта Российской Федерации в виде обязательств по государственным (муниципальным) ценным бумагам и кредитам, полученным субъектом Российской Федерации от кредитных организаций, иностранных банков и международных финансов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2 2800 7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932 560 000,00   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5 827 474 150,00   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2 0000 8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5 827 474 150,00   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предоставленных из федерального бюджета бюджетных кредитов на пополнение остатка средств на едином счете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5 000 000 000,00   </w:t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иных бюджетных кредитов, предоставленных из федераль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827 474 150,00   </w:t>
            </w:r>
          </w:p>
        </w:tc>
      </w:tr>
      <w:tr>
        <w:trPr>
          <w:trHeight w:val="83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реструктурированной задолженности по бюджетному кредиту в соответствии с Дополнительным соглашением                              от 30 сентября 2020 года № 5/5/5/5                    к Соглашению от 25 ноября 2015 года № 01-01-06/06-22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15 000 000,00   </w:t>
            </w:r>
          </w:p>
        </w:tc>
      </w:tr>
      <w:tr>
        <w:trPr>
          <w:trHeight w:val="48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шение реструктурированной задолженности по бюджетному кредиту в соответствии с Дополнительным соглашением                            от 30 сентября 2020 года № 5/5/5/5                    к Соглашению от 03 августа 2017 года № 01-01-06/06-214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253 824 200,00   </w:t>
            </w:r>
          </w:p>
        </w:tc>
      </w:tr>
      <w:tr>
        <w:trPr>
          <w:trHeight w:val="9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реструктурированной задолженности по бюджетному кредиту в соответствии с Дополнительным соглашением                         от 30 сентября 2020 года № 5/5/5/5                    к Соглашению от 22 августа 2017 года № 01-01-06/06-222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289 969 600,00   </w:t>
            </w:r>
          </w:p>
        </w:tc>
      </w:tr>
      <w:tr>
        <w:trPr>
          <w:trHeight w:val="20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реструктурированной задолженности по бюджетному кредиту в соответствии с Дополнительным соглашением                             от 30 сентября 2020 года № 5/5/5/5 к Соглашению от 21 декабря 2017 года № 01-01-06/06-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18 680 350,00   </w:t>
            </w:r>
          </w:p>
        </w:tc>
      </w:tr>
      <w:tr>
        <w:trPr>
          <w:trHeight w:val="68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реструктурированной задолженности по бюджетному кредиту в соответствии                                           с Дополнительным соглашением                         от 1 июля 2021 года № 1 к Соглашению от 14 декабря 2020 года                                           № 01-01-06/06-1007 о предоставлении бюджету Архангель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250 000 000,00   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24 043 400,54   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183 829 173 665,75  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183 829 173 665,75  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183 829 173 665,75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2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183 829 173 665,75  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 253 217 066,29   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 253 217 066,29   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 253 217 066,29   </w:t>
            </w:r>
          </w:p>
        </w:tc>
      </w:tr>
      <w:tr>
        <w:trPr>
          <w:trHeight w:val="2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2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 253 217 066,29   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333 131 719,25   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01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01 00 00 0000 6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01 00 02 0000 6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1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333 131 719,25   </w:t>
            </w:r>
          </w:p>
        </w:tc>
      </w:tr>
      <w:tr>
        <w:trPr>
          <w:trHeight w:val="12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финансовых активов                             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                          в финансовых орга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10 02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333 131 719,25   </w:t>
            </w:r>
          </w:p>
        </w:tc>
      </w:tr>
      <w:tr>
        <w:trPr>
          <w:trHeight w:val="8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10 02 02 0000 5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333 131 719,25   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712 260 969,79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9:00Z</dcterms:created>
  <dc:creator>Pavlenko</dc:creator>
  <dc:description/>
  <cp:keywords/>
  <dc:language>en-US</dc:language>
  <cp:lastModifiedBy>Pavlenko</cp:lastModifiedBy>
  <dcterms:modified xsi:type="dcterms:W3CDTF">2022-05-11T14:16:00Z</dcterms:modified>
  <cp:revision>11</cp:revision>
  <dc:subject/>
  <dc:title/>
</cp:coreProperties>
</file>