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  <w:szCs w:val="28"/>
        </w:rPr>
        <w:t>от 19 апреля 2022 г. № 156-рп</w:t>
      </w:r>
    </w:p>
    <w:p>
      <w:pPr>
        <w:pStyle w:val="Normal"/>
        <w:spacing w:before="36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Архангельск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7"/>
        </w:rPr>
      </w:pPr>
      <w:r>
        <w:rPr>
          <w:rFonts w:eastAsia="Calibri"/>
          <w:b/>
          <w:bCs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  <w:t>Об утверждении отчета о реализации в 2021 году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государственной программы Архангельской области </w:t>
        <w:br/>
        <w:t xml:space="preserve">«Социальная поддержка граждан в Архангельской области» 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7"/>
        </w:rPr>
        <w:t xml:space="preserve">В соответствии со статьей 179 Бюджетного кодекса Российской Федерации, </w:t>
      </w:r>
      <w:r>
        <w:rPr>
          <w:bCs/>
          <w:color w:val="000000"/>
          <w:sz w:val="28"/>
          <w:szCs w:val="27"/>
        </w:rPr>
        <w:t>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</w:t>
      </w:r>
      <w:r>
        <w:rPr>
          <w:color w:val="000000"/>
          <w:sz w:val="28"/>
          <w:szCs w:val="27"/>
        </w:rPr>
        <w:t>, рассмотрев отчет министерства труда, занятости и социального развития Архангельской области</w:t>
      </w:r>
      <w:r>
        <w:rPr>
          <w:rFonts w:eastAsia="Calibri"/>
          <w:color w:val="000000"/>
          <w:sz w:val="28"/>
          <w:szCs w:val="27"/>
        </w:rPr>
        <w:t xml:space="preserve"> о реализации в 2021 году </w:t>
      </w:r>
      <w:r>
        <w:rPr>
          <w:color w:val="000000"/>
          <w:sz w:val="28"/>
          <w:szCs w:val="27"/>
        </w:rPr>
        <w:t>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-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7"/>
        </w:rPr>
        <w:t>Утвердить прилагаемый отчет о реализации в 2021 году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-пп (далее – государственная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7"/>
        </w:rPr>
        <w:t xml:space="preserve">Признать эффективность реализации государственной программы </w:t>
        <w:br/>
        <w:t>в 2021 году сре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7"/>
        </w:rPr>
        <w:t>Министерству труда, занятости и социального развития Архангельской</w:t>
      </w:r>
      <w:r>
        <w:rPr>
          <w:color w:val="000000"/>
          <w:sz w:val="28"/>
          <w:szCs w:val="27"/>
        </w:rPr>
        <w:t xml:space="preserve"> обл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должить реализацию государственной программы в 2022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до 20 мая 2022 года провести анализ 11 мероприятий государственной программы, имеющих заявительный характер, которые </w:t>
        <w:br/>
        <w:t>не были выполнены в 2021 году, на предмет востребованности, а также необходимости внесения изменений в порядок их реал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до 1 июля 2022 года</w:t>
      </w:r>
      <w:r>
        <w:rPr>
          <w:color w:val="000000"/>
          <w:sz w:val="28"/>
          <w:szCs w:val="28"/>
        </w:rPr>
        <w:t xml:space="preserve"> привести значения целевых показателей государственной программы в соответствие со значениями целевых показателей, установленных для Архангельской области </w:t>
      </w:r>
      <w:r>
        <w:rPr>
          <w:sz w:val="28"/>
          <w:szCs w:val="28"/>
        </w:rPr>
        <w:t>государственной программой Российской Федерации «Социальная поддержка гражда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7"/>
        </w:rPr>
        <w:t>4)  принять дополнительные меры по повышению уровня информированности</w:t>
      </w:r>
      <w:r>
        <w:rPr>
          <w:sz w:val="28"/>
          <w:szCs w:val="27"/>
        </w:rPr>
        <w:t xml:space="preserve"> граждан о полагающихся им социальных выплатах, предусмотренных </w:t>
      </w:r>
      <w:r>
        <w:rPr>
          <w:color w:val="000000"/>
          <w:spacing w:val="-6"/>
          <w:sz w:val="28"/>
          <w:szCs w:val="27"/>
        </w:rPr>
        <w:t>законодательством Российской Федерации и законодательством Архангельской</w:t>
      </w:r>
      <w:r>
        <w:rPr>
          <w:sz w:val="28"/>
          <w:szCs w:val="27"/>
        </w:rPr>
        <w:t xml:space="preserve">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7"/>
        </w:rPr>
        <w:t>4.  Министерству труда, занятости и социального развития Архангельской</w:t>
      </w:r>
      <w:r>
        <w:rPr>
          <w:color w:val="000000"/>
          <w:sz w:val="28"/>
          <w:szCs w:val="27"/>
        </w:rPr>
        <w:t xml:space="preserve"> области совместно с министерством здравоохранения Архангельской области и министерством образования Архангельской области </w:t>
      </w:r>
      <w:r>
        <w:rPr>
          <w:rStyle w:val="StrongEmphasis"/>
          <w:b w:val="false"/>
          <w:sz w:val="28"/>
          <w:szCs w:val="28"/>
        </w:rPr>
        <w:t>до 20 мая 2022 года</w:t>
      </w:r>
      <w:r>
        <w:rPr>
          <w:color w:val="000000"/>
          <w:sz w:val="28"/>
          <w:szCs w:val="27"/>
        </w:rPr>
        <w:t xml:space="preserve"> разработать и утвердить</w:t>
      </w:r>
      <w:r>
        <w:rPr>
          <w:color w:val="000000"/>
          <w:sz w:val="28"/>
          <w:szCs w:val="28"/>
        </w:rPr>
        <w:t xml:space="preserve"> единый региональный план мероприятий, посвященных</w:t>
      </w:r>
      <w:r>
        <w:rPr>
          <w:bCs/>
          <w:color w:val="000000"/>
          <w:sz w:val="28"/>
          <w:szCs w:val="28"/>
        </w:rPr>
        <w:t xml:space="preserve"> Году информирования</w:t>
      </w:r>
      <w:r>
        <w:rPr>
          <w:rStyle w:val="StrongEmphasis"/>
          <w:b w:val="false"/>
          <w:sz w:val="28"/>
          <w:szCs w:val="28"/>
        </w:rPr>
        <w:t xml:space="preserve"> о ранней помощи детям с нарушениями развития и их сем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5. Рекомендовать органам местного самоуправления муниципальных образований Архангельской области </w:t>
      </w:r>
      <w:r>
        <w:rPr>
          <w:sz w:val="28"/>
          <w:szCs w:val="28"/>
        </w:rPr>
        <w:t xml:space="preserve">при формировании проекта местного бюджета на очередной финансовый год предусмотреть финансирование </w:t>
        <w:br/>
        <w:t xml:space="preserve">на реализацию мероприятий по обеспечению беспрепятственного доступа инвалидов и маломобильных групп населения к муниципальным объектам </w:t>
        <w:br/>
        <w:t>и услуг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6. 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ервый заместитель Губернатора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Архангельской области –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едседатель Правительства</w:t>
      </w:r>
    </w:p>
    <w:p>
      <w:pPr>
        <w:pStyle w:val="Normal"/>
        <w:widowControl w:val="false"/>
        <w:jc w:val="both"/>
        <w:rPr>
          <w:color w:val="000000"/>
          <w:sz w:val="32"/>
          <w:szCs w:val="28"/>
        </w:rPr>
      </w:pPr>
      <w:r>
        <w:rPr>
          <w:b/>
          <w:sz w:val="28"/>
          <w:szCs w:val="27"/>
        </w:rPr>
        <w:t>Архангельской области                                                                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апреля 2022 г. № 156-р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 2021 году</w:t>
      </w:r>
      <w:r>
        <w:rPr>
          <w:b/>
          <w:bCs/>
          <w:sz w:val="28"/>
          <w:szCs w:val="28"/>
        </w:rPr>
        <w:t xml:space="preserve"> государственной программы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 «Социальная поддержка граждан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хангельской области»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реализации мероприятий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программы Архангельской област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периоде в рамках </w:t>
      </w:r>
      <w:r>
        <w:rPr>
          <w:color w:val="000000"/>
          <w:sz w:val="28"/>
          <w:szCs w:val="28"/>
        </w:rPr>
        <w:t xml:space="preserve">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-пп </w:t>
      </w:r>
      <w:r>
        <w:rPr>
          <w:sz w:val="28"/>
          <w:szCs w:val="28"/>
        </w:rPr>
        <w:t>(далее – государственная программа), осуществлялась реализация следующих под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1 «Организация работы </w:t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циальному обслуживанию и социальной защите</w:t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ия в Архангельской области»</w:t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четном периоде в рамках подпрограммы № 1 осуществлялась реализация 11 мероприятий, в рамках которых достигнуты следующие результаты: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о выполнение государственных заданий на оказание государственных услуг (выполнение работ) и финансирование деятельно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бюджетных и автономных учреждений соци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служивания населения Архангельской обла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, а также двух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й Архангельской области (государственного автоном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рхангельской области «Социальный консультативный центр» и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каз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хангельский областной центр социальной защиты на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о всех организациях социального обслуживания улучшено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техническ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ые услуги предоставлялись 35 юридическими лицами </w:t>
        <w:br/>
        <w:t xml:space="preserve">(за исключением государственных (муниципальных) организаций), </w:t>
      </w:r>
      <w:r>
        <w:rPr>
          <w:spacing w:val="-6"/>
          <w:sz w:val="28"/>
          <w:szCs w:val="28"/>
        </w:rPr>
        <w:t>осуществляющими деятельность по социальному обслуживанию, включенными</w:t>
      </w:r>
      <w:r>
        <w:rPr>
          <w:sz w:val="28"/>
          <w:szCs w:val="28"/>
        </w:rPr>
        <w:t xml:space="preserve"> в реестр поставщиков социальных услуг Архангельской области, в числе которых семь коммерческих организаций, 17 социально ориентированных некоммерческих организаций и 11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атериально-техническая база укреплена в 20 организациях социального</w:t>
      </w:r>
      <w:r>
        <w:rPr>
          <w:sz w:val="28"/>
          <w:szCs w:val="28"/>
        </w:rPr>
        <w:t xml:space="preserve"> обслужи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зависимая оценка качества проведена в отношении 23 поставщиков социальных услуг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едены выплаты вознаграждения 38 лицам, организовавшим приемные семьи с гражданами пожилого возраста или инвалидами. </w:t>
        <w:br/>
        <w:t xml:space="preserve">На 1 января 2022 года количество лиц, организовавших приемную семью </w:t>
        <w:br/>
        <w:t>с гражданином пожилого возраста или инвалидом, составило 34 человека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реализации мероприятий подпрограммы были предусмотрены финансовые средства в размере 3 455 876,7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207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 455 669,2 тыс. рублей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в отчетном периоде израсходовано 3 449 118,9 тыс. рублей, в том числе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0 тыс. рублей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3 449 118,9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6757,8 тыс. рублей, в том числе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по мероприятию пункта 1.1 «Оказание государственных услуг (выполнение</w:t>
      </w:r>
      <w:r>
        <w:rPr>
          <w:sz w:val="28"/>
          <w:szCs w:val="28"/>
        </w:rPr>
        <w:t xml:space="preserve"> работ), финансовое обеспечение деятельности государственных организаций социального обслуживания и отделений социальной защиты населения» остаток неосвоенных средств в сумме 3677,4 тыс. рублей образовался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по причине того, что в связи с неблагоприятной санитарно-эпидемической обстановкой некоторые сотрудники учреждений не воспользовались правом на компенсацию стоимости проезда к месту отдыха и обратно, а также из-за того, что часть средств запланирована на оплату жилищно-коммунальных услуг за декабрь 2021 года, которая осуществлена в январе 2022 года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контрактных процедур образовался остаток неосвоенных средств по мероприятиям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пункта 1.6 «Финансовое обеспечение профилактических и дезинфекционных</w:t>
      </w:r>
      <w:r>
        <w:rPr>
          <w:sz w:val="28"/>
          <w:szCs w:val="28"/>
        </w:rPr>
        <w:t xml:space="preserve"> мероприятий по предупреждению распространения новой коронавирусной инфекции (COVID-2019)» – в сумме 235,4 тыс. рублей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а 2.2 «Оказание услуг по сбору, обобщению и анализу информации о качестве оказания услуг поставщиками социальных услуг Архангельской области» – в сумме 455,0 тыс. рублей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а 3.6 «Разработка проектно-сметной документации и проведение </w:t>
      </w:r>
      <w:r>
        <w:rPr>
          <w:spacing w:val="-10"/>
          <w:sz w:val="28"/>
          <w:szCs w:val="28"/>
        </w:rPr>
        <w:t>капитального ремонта государственных организаций социального обслуживания»</w:t>
      </w:r>
      <w:r>
        <w:rPr>
          <w:sz w:val="28"/>
          <w:szCs w:val="28"/>
        </w:rPr>
        <w:t xml:space="preserve"> – в сумме 272,7 тыс. рублей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ю пункта 3.1 «Улучшение материально-технической базы государственных организаций социального обслуживания, проведение текущих ремонтных работ и разработка проектно-сметной документации на проведение ремонтных работ в государственных организациях социального </w:t>
      </w:r>
      <w:r>
        <w:rPr>
          <w:spacing w:val="-6"/>
          <w:sz w:val="28"/>
          <w:szCs w:val="28"/>
        </w:rPr>
        <w:t>обслуживания» образовался остаток неосвоенных средств в сумме 1906,3 тыс</w:t>
      </w:r>
      <w:r>
        <w:rPr>
          <w:sz w:val="28"/>
          <w:szCs w:val="28"/>
        </w:rPr>
        <w:t>. рублей. Средства не израсходованы в связи с тем, что сроки исполнения контрактов, заключенных в 2021 году, запланированы на начало 2022 года. Оплата работ и услуг по улучшению материально-технической базы государственных учреждений будет произведена после окончания работ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потребности и заявительным характером выплаты образовался остаток неосвоенных средств по мероприятиям пункта 3.2 «Перевозка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» в сумме 207,5 тыс. рублей и пункта 3.3 «Выплата вознаграждения лицу, организовавшему приемную семью для гражданина пожилого возраста или инвалида» в сумме 3,5 тыс. рублей.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ценки эффективности налоговых расходов Архангельской области: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7"/>
        <w:gridCol w:w="70"/>
        <w:gridCol w:w="638"/>
        <w:gridCol w:w="1276"/>
        <w:gridCol w:w="1276"/>
        <w:gridCol w:w="1822"/>
      </w:tblGrid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Показатель применения налоговой льготы, освобождения и иной преферен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Финансовая оценка результа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(тыс. рублей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Результат оценки эффективности налогового расхода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установленн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фактическое значение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0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202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2021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свобождени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 уплаты транспортного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лога общественных организаци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валидов, предприятий, учреждени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организаций, находящихся </w:t>
              <w:br/>
              <w:t xml:space="preserve">в их собственности, хозяйственных общест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и товариществ, уставной капитал которых полностью состоит из вклада общественных организаций инвали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8"/>
                <w:szCs w:val="20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 уплате транспортного налога общественными организациями инвалидов, предприятиями, учреждениям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организациями, находящимися </w:t>
              <w:br/>
              <w:t xml:space="preserve">в их собственности, хозяйственными обществам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товариществами, уставной капитал которых полностью состоит из вклада общественных организаций инвали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–</w:t>
            </w:r>
          </w:p>
        </w:tc>
        <w:tc>
          <w:tcPr>
            <w:tcW w:w="6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,5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,5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предвари-тельная оценка), оконча-тельные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тоги –</w:t>
              <w:br/>
              <w:t>до 1 июня 2022 года, уточненные данные –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о 20 августа 2022 го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нформация о предвари-тельной оценке показателя –до 1 июня 2022 года</w:t>
            </w:r>
          </w:p>
        </w:tc>
        <w:tc>
          <w:tcPr>
            <w:tcW w:w="182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ценка совокупного бюджетного эффекта </w:t>
              <w:br/>
              <w:t xml:space="preserve">не требуется в связ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 тем, что указанные налоговые расходы относят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к социальным льготам, установленны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ля отдельных социально незащищенных групп на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езультат оценки эффективности налогового расхода является положительным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так как имеет социальный эффект </w:t>
            </w:r>
          </w:p>
        </w:tc>
      </w:tr>
      <w:tr>
        <w:trPr>
          <w:trHeight w:val="313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тановлени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вки налог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имущество организаци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размер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 процентов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отношени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муществ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ластных (региональных)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мест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енных организаций инвалидов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адающие доходы областного бюджета по уплате ставки налога на имущество организаций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размере 0 процентов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отношении имущества областных (региональных)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местных общественных организаций инвалидов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3,0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3,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предвари-тельная оценка), оконча-тельные итоги –</w:t>
              <w:br/>
              <w:t>до 1 июня 2022 года, уточненные данные –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о 20 августа 2022 го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нформация о предвари-тельной оценке показателя до 1 июня 2022 года</w:t>
            </w:r>
          </w:p>
        </w:tc>
        <w:tc>
          <w:tcPr>
            <w:tcW w:w="182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ценка совокупного бюджетного эффекта </w:t>
              <w:br/>
              <w:t xml:space="preserve">не требуется в связ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 тем, что указанные налоговые расходы относят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к социальным льготам, установленны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ля отдельных социально незащищенных групп на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езультат оценки эффективности налогового расхода является положительным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так как имеет социальный эффект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отчетном периоде Архангельская область принимала участие </w:t>
        <w:br/>
        <w:t xml:space="preserve">в реализации государственной программы Российской Федерации «Развитие </w:t>
      </w:r>
      <w:r>
        <w:rPr>
          <w:spacing w:val="-8"/>
          <w:sz w:val="28"/>
          <w:szCs w:val="28"/>
        </w:rPr>
        <w:t>федеративных отношений и создание условий для эффективного и ответственного</w:t>
      </w:r>
      <w:r>
        <w:rPr>
          <w:sz w:val="28"/>
          <w:szCs w:val="28"/>
        </w:rPr>
        <w:t xml:space="preserve"> управления региональными и муниципальными финансами», утвержденной постановлением Правительства Российской Федерации от 18 мая 2016 года № 445, в части осуществления перевозки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</w:t>
      </w:r>
      <w:r>
        <w:rPr>
          <w:spacing w:val="-8"/>
          <w:sz w:val="28"/>
          <w:szCs w:val="28"/>
        </w:rPr>
        <w:t>деятельность (мероприятие пункта 3.2 перечня мероприятий подпрограммы № 1).</w:t>
      </w:r>
    </w:p>
    <w:p>
      <w:pPr>
        <w:pStyle w:val="3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редства федерального бюджета на реализацию указан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ются в рамках единой субвенции. Соглашения не заключаются.</w:t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"/>
        <w:gridCol w:w="1119"/>
        <w:gridCol w:w="1400"/>
        <w:gridCol w:w="13"/>
        <w:gridCol w:w="1105"/>
        <w:gridCol w:w="17"/>
        <w:gridCol w:w="1105"/>
        <w:gridCol w:w="1263"/>
        <w:gridCol w:w="30"/>
        <w:gridCol w:w="1510"/>
        <w:gridCol w:w="11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20"/>
              </w:rPr>
              <w:t>Пункт меро-прия-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20"/>
              </w:rPr>
              <w:t>Наимено-вание мероприят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полнит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Наимено-вание основного этапа выполнения мероприятия </w:t>
              <w:br/>
              <w:t>и (или) показателя реализации мероприя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тия, </w:t>
              <w:br/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ое значение показателя выполнения мероприят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ожидаем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20"/>
              </w:rPr>
              <w:t>выполнения запланиро-ванного этапа реализации мероприят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ичины наруш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а реализации государственной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20"/>
              </w:rPr>
              <w:t>Меры, предпри-нимаемые исполнителем для завершения реализации мероприяти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.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нансовое обеспечение расходов, связан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 оплатой отпус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выплатой компенс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неисполь-зованные отпуска работник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социального развития Архангельской области (далее – министерство труда, занят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ций, получивших финанси-рование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кращение численности работников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20"/>
              </w:rPr>
              <w:t>предостав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20"/>
              </w:rPr>
              <w:t>ление выплаты носит заявительный характер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нансовое обеспечение профилактическ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дезинфек-ционных мероприятий по предуп-реждению распрост-ранения новой коронави-русной инфекции (COVID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ций, получивших финанси-рование, единиц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нижение потреб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20"/>
              </w:rPr>
              <w:t>и наличие запаса дезинфици-рующих средств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rPr/>
            </w:pPr>
            <w:r>
              <w:rPr>
                <w:sz w:val="18"/>
                <w:szCs w:val="20"/>
              </w:rPr>
              <w:t>предостав-ление финанси-рования носит заявительный характ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0"/>
        <w:gridCol w:w="1766"/>
        <w:gridCol w:w="52"/>
        <w:gridCol w:w="1259"/>
        <w:gridCol w:w="38"/>
        <w:gridCol w:w="1921"/>
        <w:gridCol w:w="493"/>
        <w:gridCol w:w="492"/>
        <w:gridCol w:w="1678"/>
        <w:gridCol w:w="1175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казание услуг по сбору, обобщению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анализу информ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 качестве оказания услуг поставщиками социальных услуг Архангельской области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поставщиков социальных услуг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отношении которых проведена независимая оценка качества, единиц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перечня поставщиков социальных услуг, подлежащих независимой оценке, были исключены два негосударственных поставщика, которые в 2021 году не предоставляли социальные услуги населени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20"/>
              </w:rPr>
              <w:t>с постав-щиками социальных услуг проводится разъясни-тельная рабо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еревозка несовершенно-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министерство труда, занятости </w:t>
              <w:br/>
              <w:t xml:space="preserve">и социального развития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20"/>
              </w:rPr>
              <w:t xml:space="preserve">количество несовершеннолетних, перевезенных к месту проживания, возвращенных </w:t>
              <w:br/>
              <w:t xml:space="preserve">в семьи, организации для детей-сирот </w:t>
              <w:br/>
              <w:t>и детей, оставшихся без попечения родителей, специальные учебно-воспитательные учреждения открытого типа или иные организации, осуществляющие образовательную деятельность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возка детей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 счет средств федерального бюджета осуществляется между субъектами Российской Федерации, за счет средств областного бюджета –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пределах Архангельской области.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2021 году перевезены три несовершеннолетних в пределах Архангельской области. Потребности </w:t>
              <w:br/>
              <w:t xml:space="preserve">в перевозке несовершенно-летних между субъектами Российской Федерации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возникало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-твление перевозки носит заявительный характер</w:t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лата вознаграждения лицу, организовавшему приемную семью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гражданина пожилого возраста или инвалида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граждан, организовавших приемную семью, человек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снижение показателя обусловлено снижением численности лиц, которым необходима приемная семь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ыплаты имеют заявительный характер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2 «Меры социальной поддержки 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м категориям граждан, проживающим </w:t>
        <w:br/>
        <w:t>на территории Архангельской области»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 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осуществлялась 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, при выполнении которых о</w:t>
      </w:r>
      <w:r>
        <w:rPr>
          <w:rFonts w:cs="Times New Roman" w:ascii="Times New Roman" w:hAnsi="Times New Roman"/>
          <w:sz w:val="28"/>
          <w:szCs w:val="28"/>
        </w:rPr>
        <w:t>существлено предоставление мер социальной поддержки гражданам, проживающим на территории Архангельской области, в соответствии с законодательством Российской Федерации и законодательством Архангельской обла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ы социальной поддержки получили 197 228 граждан, являющихся </w:t>
      </w:r>
      <w:r>
        <w:rPr>
          <w:color w:val="000000"/>
          <w:sz w:val="28"/>
          <w:szCs w:val="28"/>
          <w:lang w:eastAsia="en-US"/>
        </w:rPr>
        <w:t>ветеранами труда, ветеранами труда Архангельской области, тружениками тыла, лицами, пострадавшими от политических</w:t>
      </w:r>
      <w:r>
        <w:rPr>
          <w:color w:val="000000"/>
          <w:sz w:val="28"/>
          <w:szCs w:val="28"/>
        </w:rPr>
        <w:t xml:space="preserve"> репресс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меры социальной поддержки предоставлены 199 гражданам, являющимся</w:t>
      </w:r>
      <w:r>
        <w:rPr>
          <w:sz w:val="28"/>
          <w:szCs w:val="28"/>
        </w:rPr>
        <w:t xml:space="preserve"> инвалидами боевых действий в Афганистане, на Северном Кавказе, членами семей погибших (умерших) военнослужащих;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оплата к трудовой пенсии предоставлена 376 гражданам;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полнительное материальное обеспечение предоставлено 1062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на оплату жилищно-коммунальных услуг предоставлены </w:t>
        <w:br/>
        <w:t>20 611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на погребение получили 1425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социальной поддержки получили </w:t>
      </w:r>
      <w:r>
        <w:rPr>
          <w:color w:val="000000"/>
          <w:sz w:val="28"/>
          <w:szCs w:val="28"/>
        </w:rPr>
        <w:t>23 526</w:t>
      </w:r>
      <w:r>
        <w:rPr>
          <w:sz w:val="28"/>
          <w:szCs w:val="28"/>
        </w:rPr>
        <w:t xml:space="preserve"> семей, имеющих детей, </w:t>
        <w:br/>
        <w:t>в том числе многодетные семьи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eastAsia="en-US"/>
        </w:rPr>
        <w:t xml:space="preserve">региональная социальная доплата к пенсии предоставлена 27 685 граждан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социальной поддержки по оплате жилищно-коммунальных услуг предоставлены 94 790 гражданам, состоящим в Федеральном регистре лиц, имеющих право на получение государственной соц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ы социальной поддержки предоставлены трем гражданам, признанным</w:t>
      </w:r>
      <w:r>
        <w:rPr>
          <w:sz w:val="28"/>
          <w:szCs w:val="28"/>
        </w:rPr>
        <w:t xml:space="preserve"> инвалидами вследствие поствакцинального осложн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eastAsia="en-US"/>
        </w:rPr>
        <w:t>ежегодная денежная выплата предоставлена 8807 гражданам, награжденным</w:t>
      </w:r>
      <w:r>
        <w:rPr>
          <w:sz w:val="28"/>
          <w:szCs w:val="28"/>
        </w:rPr>
        <w:t xml:space="preserve"> нагрудными знаками «Почетный донор СССР» и «Почетный донор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 xml:space="preserve">оплата проезда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  <w:lang w:eastAsia="en-US"/>
        </w:rPr>
        <w:t>существлена 4403 гражданам, являющимся инвалидами</w:t>
      </w:r>
      <w:r>
        <w:rPr>
          <w:sz w:val="28"/>
          <w:szCs w:val="28"/>
        </w:rPr>
        <w:t xml:space="preserve"> </w:t>
        <w:br/>
        <w:t>и участниками Великой Отечественной войны 1941 – 1945 годов, на всех видах городского пассажирского транспорта и на автомобильном транспорте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социальная помощь оказана 19 006 получ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5 года № 5-ФЗ </w:t>
        <w:br/>
        <w:t xml:space="preserve">«О ветеранах» и Федеральным законом от 24 ноября 1995 года № 181-ФЗ </w:t>
        <w:br/>
      </w:r>
      <w:r>
        <w:rPr>
          <w:spacing w:val="-6"/>
          <w:sz w:val="28"/>
          <w:szCs w:val="28"/>
        </w:rPr>
        <w:t>«О социальной защите инвалидов в Российской Федерации» меры соци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держки по обеспечению жильем предоставлены гражданам, являющимся</w:t>
      </w:r>
      <w:r>
        <w:rPr>
          <w:sz w:val="28"/>
          <w:szCs w:val="28"/>
        </w:rPr>
        <w:t xml:space="preserve"> ветеранами боевых действий и инвалидами (41 человек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единовременное пособие беременной жене военнослужащего, проходящего</w:t>
      </w:r>
      <w:r>
        <w:rPr>
          <w:sz w:val="28"/>
          <w:szCs w:val="28"/>
        </w:rPr>
        <w:t xml:space="preserve"> военную службу по призыву, а также ежемесячное пособие на ребенка военнослужащего, проходящего военную службу по призыву, выплачено </w:t>
        <w:br/>
        <w:t>47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социальной поддержки по обеспечению жильем за счет средств </w:t>
      </w:r>
      <w:r>
        <w:rPr>
          <w:spacing w:val="-8"/>
          <w:sz w:val="28"/>
          <w:szCs w:val="28"/>
        </w:rPr>
        <w:t xml:space="preserve">федерального бюджета предоставлены двум ветеранам Великой Отечественной </w:t>
      </w:r>
      <w:r>
        <w:rPr>
          <w:sz w:val="28"/>
          <w:szCs w:val="28"/>
        </w:rPr>
        <w:t>войны 1941 – 1945 год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компенсации страховых премий по договорам обязательного страхования</w:t>
      </w:r>
      <w:r>
        <w:rPr>
          <w:sz w:val="28"/>
          <w:szCs w:val="28"/>
        </w:rPr>
        <w:t xml:space="preserve"> гражданской ответственности владельцев транспортных средств выплачены </w:t>
        <w:br/>
        <w:t>158 гражданам, являющимся инвалида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государственные пособия предоставлены 5358 гражданам, не подлежащи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бязательному социальному страхованию на случай временной нетрудоспособности</w:t>
      </w:r>
      <w:r>
        <w:rPr>
          <w:sz w:val="28"/>
          <w:szCs w:val="28"/>
        </w:rPr>
        <w:t xml:space="preserve"> и в связи с материнством, и лицам, уволенным в связи с ликвидацией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меры социальной поддержки предоставлены </w:t>
      </w:r>
      <w:r>
        <w:rPr>
          <w:color w:val="000000"/>
          <w:spacing w:val="-8"/>
          <w:sz w:val="28"/>
          <w:szCs w:val="28"/>
        </w:rPr>
        <w:t>723</w:t>
      </w:r>
      <w:r>
        <w:rPr>
          <w:spacing w:val="-8"/>
          <w:sz w:val="28"/>
          <w:szCs w:val="28"/>
        </w:rPr>
        <w:t xml:space="preserve"> гражданам, подвергшимся</w:t>
      </w:r>
      <w:r>
        <w:rPr>
          <w:sz w:val="28"/>
          <w:szCs w:val="28"/>
        </w:rPr>
        <w:t xml:space="preserve"> воздействию ради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денежная выплата предоставлена 976 женщинам, родившим первого ребенка в возрасте от 18 до 25 лет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енсация расходов на уплату взноса на капитальный ремонт </w:t>
        <w:br/>
        <w:t>общего имущества в многоквартирном доме предоставлена 12 934 гражданам в возрасте 70 лет и старш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в связи с рождением (усыновлением) первого ребенка (Федеральный закон от 28 декабря 2017 года № 418-ФЗ </w:t>
        <w:br/>
        <w:t xml:space="preserve">«О ежемесячных выплатах семьям, имеющим детей») предоставлена </w:t>
        <w:br/>
        <w:t>8285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ы социальной поддержки в рамках федерального проекта «Финансова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держка семей при рождении детей» национального проекта «Демография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предоставлены 11 898 многодетным семья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ы выплаты взамен предоставления земельных участков</w:t>
        <w:br/>
        <w:t>776 многодетным семь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ая денежная выплата на проезд к месту получения </w:t>
      </w:r>
      <w:r>
        <w:rPr>
          <w:spacing w:val="-8"/>
          <w:sz w:val="28"/>
          <w:szCs w:val="28"/>
        </w:rPr>
        <w:t>специализированной медицинской помощи гражданам, страдающим хронической</w:t>
      </w:r>
      <w:r>
        <w:rPr>
          <w:sz w:val="28"/>
          <w:szCs w:val="28"/>
        </w:rPr>
        <w:t xml:space="preserve"> почечной недостаточностью, выплачена 482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денежная выплата на ребенка в возрасте от трех до семи лет включительно предоставлена 31 476 получателя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бщая численность получателей мер социальной поддержки в 2021 году</w:t>
      </w:r>
      <w:r>
        <w:rPr>
          <w:sz w:val="28"/>
          <w:szCs w:val="28"/>
        </w:rPr>
        <w:t xml:space="preserve"> составила порядка 400 тыс. человек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 Для реализации мероприятий подпрограммы предусмотрены финансовые средства в размере 13 629 116,3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7 117 350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 – 6 511 765,9 тыс. рублей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На реализацию мероприятий подпрограммы израсходовано 13 462 359,9 тыс.</w:t>
      </w:r>
      <w:r>
        <w:rPr>
          <w:sz w:val="28"/>
          <w:szCs w:val="28"/>
        </w:rPr>
        <w:t xml:space="preserve"> рублей, в том числе сред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бюджета – 7 061 990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 – 6 400 369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зрасходованы средства в размере 166 756,4 тыс. рублей. Остаток </w:t>
      </w:r>
      <w:r>
        <w:rPr>
          <w:spacing w:val="-6"/>
          <w:sz w:val="28"/>
          <w:szCs w:val="28"/>
        </w:rPr>
        <w:t>неосвоенных средств в сумме 146 818,5 тыс. рублей образовался по следующим</w:t>
      </w:r>
      <w:r>
        <w:rPr>
          <w:sz w:val="28"/>
          <w:szCs w:val="28"/>
        </w:rPr>
        <w:t xml:space="preserve"> причин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носят заявительный характ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олучателей утратили право на выплат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октября 2021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некоторыми кредитными организациями достигнута договоренность по снижению тарифной ставки по доставке мер социальной поддержки до получ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пункта 1.35 «Предоставление семьям при рождении ребенка (детей) набора «Новорожденному Поморья» остаток неосвоенных средств в сумме 19 911,4 тыс. рублей обусловлен тем, что 7 декабря </w:t>
        <w:br/>
        <w:t xml:space="preserve">2021 года заключен контракт на пошив и поставку комплектов для семей </w:t>
        <w:br/>
        <w:t xml:space="preserve">при рождении ребенка (детей), но 20 декабря 2021 года указанный контракт расторгнут по соглашению сторон. 25 декабря 2021 года заключен договор </w:t>
        <w:br/>
        <w:t xml:space="preserve">на поставку комплектов детских принадлежнос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мероприятию пункта 1.21 «Предоставление отдельных мер социальной поддержки гражданам, подвергшимся воздействию радиации (Закон Российской Федерации от 15 мая 1991 года № 1244-1 «О социальной </w:t>
      </w:r>
      <w:r>
        <w:rPr>
          <w:spacing w:val="-6"/>
          <w:sz w:val="28"/>
          <w:szCs w:val="28"/>
        </w:rPr>
        <w:t>защите граждан, подвергшихся воздействию радиации вследствие катастрофы</w:t>
      </w:r>
      <w:r>
        <w:rPr>
          <w:sz w:val="28"/>
          <w:szCs w:val="28"/>
        </w:rPr>
        <w:t xml:space="preserve"> на Чернобыльской АЭС», Федеральный закон от 26 ноября 1998 года </w:t>
        <w:br/>
      </w:r>
      <w:r>
        <w:rPr>
          <w:spacing w:val="-6"/>
          <w:sz w:val="28"/>
          <w:szCs w:val="28"/>
        </w:rPr>
        <w:t>№ 175-ФЗ «О социальной защите граждан Российской Федерации, подвергшихся</w:t>
      </w:r>
      <w:r>
        <w:rPr>
          <w:sz w:val="28"/>
          <w:szCs w:val="28"/>
        </w:rPr>
        <w:t xml:space="preserve"> воздействию радиации вследствие аварии в 1957 году на производственном объединении «Маяк» и сбросов радиоактивных отходов в реку Теча», Федеральный закон от 10 января 2002 года № 2-ФЗ “О социальных гарантиях гражданам, подвергшимся радиационному воздействию вследствие ядерных испытаний на Семипалатинском полигоне”)» министерством проведена проверка правильности назначения и выплаты пособия на погребение членам семей и лицам, взявшим на себя организацию похорон граждан, умерших вследствие лучевой болезни и других заболеваний, возникших в связи </w:t>
        <w:br/>
        <w:t xml:space="preserve">с чернобыльской катастрофой, а также умерших граждан из числа инвалидов вследствие чернобыльской катастрофы, за период с 1 января 2015 года </w:t>
        <w:br/>
        <w:t>по 1 декабря 2020 года. В результате проверки выявлена переплата данного пособия 5 гражданам на сумму 26,5 тыс. рублей. В связи с этим был произведен возврат средств федерального бюджета, выплаченных гражданам в отсутствие правовых оснований для назначения и выплаты пособия на погребение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ценки эффективности налоговых расходов Архангельской области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5"/>
        <w:gridCol w:w="707"/>
        <w:gridCol w:w="850"/>
        <w:gridCol w:w="1418"/>
        <w:gridCol w:w="1134"/>
        <w:gridCol w:w="1680"/>
      </w:tblGrid>
      <w:tr>
        <w:trPr>
          <w:trHeight w:val="2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Показатель применения налоговой льготы, освобо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и иной преференци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Финансовая оценка результата (тыс. 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Результат оценки эффективности налогового расхода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установленн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фактическое знач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1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/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5"/>
        <w:gridCol w:w="707"/>
        <w:gridCol w:w="850"/>
        <w:gridCol w:w="1418"/>
        <w:gridCol w:w="1134"/>
        <w:gridCol w:w="1680"/>
      </w:tblGrid>
      <w:tr>
        <w:trPr>
          <w:tblHeader w:val="true"/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  <w:lang w:eastAsia="en-US"/>
              </w:rPr>
            </w:pPr>
            <w:r>
              <w:rPr>
                <w:sz w:val="16"/>
                <w:szCs w:val="17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  <w:lang w:eastAsia="en-US"/>
              </w:rPr>
            </w:pPr>
            <w:r>
              <w:rPr>
                <w:sz w:val="16"/>
                <w:szCs w:val="17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  <w:lang w:eastAsia="en-US"/>
              </w:rPr>
            </w:pPr>
            <w:r>
              <w:rPr>
                <w:sz w:val="16"/>
                <w:szCs w:val="17"/>
                <w:lang w:eastAsia="en-US"/>
              </w:rPr>
              <w:t>7</w:t>
            </w:r>
          </w:p>
        </w:tc>
      </w:tr>
      <w:tr>
        <w:trPr>
          <w:trHeight w:val="1608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го вычет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8"/>
                <w:szCs w:val="18"/>
              </w:rPr>
              <w:t xml:space="preserve">по транспортному налогу в сумме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евышающе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 рублей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а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и II групп, участникам Великой Отечественной войны, ветеранам боевых действий, участникам ликвидации последствий катастрофы на Чернобыльской АЭС, граждана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подразделений особого риск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енсионерам либо достигшим возраст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лет для мужчин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50 лет для женщин, являющимс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кунами признанных судом недееспособных инвалидов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тства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8"/>
                <w:szCs w:val="18"/>
              </w:rPr>
              <w:t xml:space="preserve">по предоставлению налогового вычета по транспортному налогу в сумме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евышающе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 рублей, инвалида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и II групп, участникам Великой Отечественной войны, ветеранам боевых действий, участникам ликвидации последствий катастрофы на Чернобыльской АЭС, гражданам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подразделений особого риск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енсионерам либо достигшим возраста 55 лет для мужчин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50 лет для женщин, являющимся опекунами признанных судом недееспособных инвалидов с детства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452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452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редвари-тельная оценка), окончательные итоги –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 1 июн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а, уточненные данные –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20 августа 2022 год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формация о предвари-тельной оценке показателя –до 1 июня 2022 года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ценка совокупного бюджетного эффекта </w:t>
              <w:br/>
              <w:t xml:space="preserve">не требует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 связи с тем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то указанные налоговые расходы относятся к социальным льготам, установленным для отдельных социально незащищенных групп на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оценки эффективности налогового расхода является положительным, так как имеет социальный эффект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тчетном периоде Архангельская область принимала участие </w:t>
        <w:br/>
        <w:t>в реализации следующих государственных програм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</w:t>
      </w:r>
      <w:r>
        <w:rPr>
          <w:color w:val="000000"/>
          <w:sz w:val="28"/>
          <w:szCs w:val="28"/>
        </w:rPr>
        <w:t xml:space="preserve">Социальная поддержка граждан», утвержденная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5 апреля 2014 года № 296</w:t>
      </w:r>
      <w:r>
        <w:rPr>
          <w:sz w:val="28"/>
          <w:szCs w:val="28"/>
        </w:rPr>
        <w:t xml:space="preserve">, в части предоста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ой социальной доплаты к пенсии. С целью предоставления выплаты между Министерством труда и социальной защиты Российской Федерации и Правительством Архангельской области было заключено Соглашение от 13 декабря 2019 года № 149-09-2020-132 о предоставлении </w:t>
      </w:r>
      <w:r>
        <w:rPr>
          <w:spacing w:val="-6"/>
          <w:sz w:val="28"/>
          <w:szCs w:val="28"/>
        </w:rPr>
        <w:t>субсидии бюджету субъекта Российской Федерации из федерального бюджет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й социальной помощи на основании социального контракта. С целью предоставления выплаты между Министерством труда </w:t>
        <w:br/>
        <w:t xml:space="preserve">и социальной защиты Российской Федерации и Правительством Архангельской области было заключено Соглашение от 17 апреля 2020 года </w:t>
      </w:r>
      <w:r>
        <w:rPr>
          <w:spacing w:val="-6"/>
          <w:sz w:val="28"/>
          <w:szCs w:val="28"/>
        </w:rPr>
        <w:t>№ 149-09-2020-405 о предоставлении субсидии бюджету субъекта Российской</w:t>
      </w:r>
      <w:r>
        <w:rPr>
          <w:sz w:val="28"/>
          <w:szCs w:val="28"/>
        </w:rPr>
        <w:t xml:space="preserve"> Федерации из федераль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детным семьям ежемесячной денежной выплаты при рождении третьего ребенка или последующих детей. С целью предоставления выплаты между Министерством труда и социальной защиты Российской Федерации </w:t>
        <w:br/>
        <w:t xml:space="preserve">и Правительством Архангельской области было заключено Соглашение </w:t>
        <w:br/>
        <w:t>от 31 января 2019 года № 149-08-2019-163 о предоставлении субсидии бюджету субъекта Российской Федерации из федераль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одетным семьям ежемесячной денежной выплаты при рождении третьего ребенка или последующих детей за счет средств резервного фонда Правительства Российской Федерации. С целью предоставления выплаты между Министерством труда и социальной защиты Российской Федерации </w:t>
        <w:br/>
        <w:t xml:space="preserve">и Правительством Архангельской области было заключено Соглашение </w:t>
        <w:br/>
        <w:t xml:space="preserve">от 8 ноября 2021 года № </w:t>
      </w:r>
      <w:r>
        <w:rPr>
          <w:color w:val="000000"/>
          <w:sz w:val="28"/>
          <w:szCs w:val="28"/>
        </w:rPr>
        <w:t>149-09-2021-241</w:t>
      </w:r>
      <w:r>
        <w:rPr>
          <w:sz w:val="28"/>
          <w:szCs w:val="28"/>
        </w:rPr>
        <w:t xml:space="preserve"> о предоставлении субсидии бюджету субъекта Российской Федерации из федерального бюджет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на ребенка в возрасте от трех до семи лет включительно. С целью предоставления выплаты между Министерством труда и социальной защиты Российской Федерации и Правительством Архангельской области было заключено Соглашение от 15 апреля 2020 года </w:t>
      </w:r>
      <w:r>
        <w:rPr>
          <w:spacing w:val="-6"/>
          <w:sz w:val="28"/>
          <w:szCs w:val="28"/>
        </w:rPr>
        <w:t>№ 149-09-2020-294 о предоставлении субсидии бюджету субъекта Российской</w:t>
      </w:r>
      <w:r>
        <w:rPr>
          <w:sz w:val="28"/>
          <w:szCs w:val="28"/>
        </w:rPr>
        <w:t xml:space="preserve"> Федерации из федераль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на ребенка в возрасте от трех до семи </w:t>
      </w:r>
      <w:r>
        <w:rPr>
          <w:spacing w:val="-6"/>
          <w:sz w:val="28"/>
          <w:szCs w:val="28"/>
        </w:rPr>
        <w:t>лет включительно за счет средств резервного фонда Правительства Российской</w:t>
      </w:r>
      <w:r>
        <w:rPr>
          <w:sz w:val="28"/>
          <w:szCs w:val="28"/>
        </w:rPr>
        <w:t xml:space="preserve"> Федерации. С целью предоставления выплаты между Министерством труда </w:t>
        <w:br/>
      </w:r>
      <w:r>
        <w:rPr>
          <w:spacing w:val="-6"/>
          <w:sz w:val="28"/>
          <w:szCs w:val="28"/>
        </w:rPr>
        <w:t>и социальной защиты Российской Федерации и Правительством Архангель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сти было заключено Соглашение от 1 ноября 2021 года № 149-09-2021-181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)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 апреля 2014 года № 323, в части предоставления компенсации расходов на уплату взноса на капитальный ремонт общего имущества в многоквартирном доме гражданам в возрасте </w:t>
        <w:br/>
        <w:t xml:space="preserve">70 лет и старше. С целью предоставления выплаты заключено Соглашение </w:t>
        <w:br/>
        <w:t xml:space="preserve">от 24 декабря 2020 года № 069-09-2021-312 между Министерством строительства и жилищно-коммунального хозяйства Российской Федерации и Правительством Архангельской области о предоставлении субсидии бюджету субъекта Российской Федерации из федерального бюдже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  В рамках реализации подпрограммы № 2 с органами местного самоуправления муниципальных образований Архангельской области соглашения (договоры) не заключа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2"/>
        <w:gridCol w:w="1248"/>
        <w:gridCol w:w="135"/>
        <w:gridCol w:w="982"/>
        <w:gridCol w:w="35"/>
        <w:gridCol w:w="239"/>
        <w:gridCol w:w="842"/>
        <w:gridCol w:w="409"/>
        <w:gridCol w:w="847"/>
        <w:gridCol w:w="267"/>
        <w:gridCol w:w="985"/>
        <w:gridCol w:w="35"/>
        <w:gridCol w:w="1345"/>
        <w:gridCol w:w="151"/>
        <w:gridCol w:w="8"/>
        <w:gridCol w:w="1162"/>
        <w:gridCol w:w="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вание показателя выполнения мероприятия, </w:t>
              <w:br/>
              <w:t>единица измер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жидаем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полнения запланиро-ванного этапа реализации мероприятия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чины наруш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 реализации государственной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редпри-нимаемые исполн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м для завершения реализации мероприят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2.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асходы кредитных организаций по перечис-лению денеж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жилье ветерана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инвалидам (федеральны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кон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т 12 января 1995 год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 xml:space="preserve">5-ФЗ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«О ветеранах»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от 24 ноября 1995 год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 xml:space="preserve">181-ФЗ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«О социальной защите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Российской Федерации»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</w:t>
            </w:r>
            <w:r>
              <w:rPr>
                <w:spacing w:val="-4"/>
                <w:sz w:val="18"/>
                <w:szCs w:val="22"/>
              </w:rPr>
              <w:t>социального</w:t>
            </w:r>
            <w:r>
              <w:rPr>
                <w:sz w:val="18"/>
                <w:szCs w:val="22"/>
              </w:rPr>
              <w:t xml:space="preserve"> развит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получателей мер социальной поддерж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 xml:space="preserve">(на конец отчетного периода),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ыплата носит заявительный характер. Обратилось меньшее количество человек. Уменьшение количества получателей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 социальной поддержки по обеспечению жильем также связано с утратой оснований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улучшение жилищных условий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 некоторых граждан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водится работа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гражданами, оказывается содействие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поиске жилых помещен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6.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беспечение жильем отдельных категорий граждан (федеральные законы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 12 января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995 года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№ </w:t>
            </w:r>
            <w:r>
              <w:rPr>
                <w:color w:val="000000"/>
                <w:sz w:val="18"/>
                <w:szCs w:val="22"/>
              </w:rPr>
              <w:t xml:space="preserve">5-ФЗ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«О ветеранах»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 от 24 ноября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995 года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№ </w:t>
            </w:r>
            <w:r>
              <w:rPr>
                <w:color w:val="000000"/>
                <w:sz w:val="18"/>
                <w:szCs w:val="22"/>
              </w:rPr>
              <w:t xml:space="preserve">181-ФЗ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«О социальной защите инвалидов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Российской Федерации»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получателей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 социальной поддержки </w:t>
              <w:br/>
              <w:t>(на конец отчетного периода), человек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ыплата носит заявительный характер. Обратилось меньшее количество человек. Уменьшение количества получателей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 социальной поддержки по обеспечению жильем также связано с утратой оснований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улучшение жилищных условий у некоторых граждан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водится работа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гражданами, оказывается содействие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поиске жилых помещ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9.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Компенса-ционные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ыплаты гражданам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 случае фактического увеличения размера вносимой платы за коммунальные услуги, превышающего предельные (максимальные) индексы изменения размера платы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за коммунальные услуги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 </w:t>
            </w:r>
            <w:r>
              <w:rPr>
                <w:color w:val="000000"/>
                <w:spacing w:val="-4"/>
                <w:sz w:val="18"/>
                <w:szCs w:val="22"/>
              </w:rPr>
              <w:t>муниципальных</w:t>
            </w:r>
            <w:r>
              <w:rPr>
                <w:color w:val="000000"/>
                <w:sz w:val="18"/>
                <w:szCs w:val="22"/>
              </w:rPr>
              <w:t xml:space="preserve"> образованиях Архангельской области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получателей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 социальной поддержки </w:t>
              <w:br/>
              <w:t>(на конец отчетного периода), человек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ы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циальной поддержк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сят заявительный характер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анная выплата введена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2020 году. Обращений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было в связ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отсутствием случаев фактического увеличения размера вносимой платы за коммунальные услуги, превышающего предельные (максимальные) индексы изменения размера платы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коммунальные услуги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35.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  <w:sz w:val="18"/>
                <w:szCs w:val="22"/>
              </w:rPr>
              <w:t>Предоставление семьям при рождении ребенка (детей) набора «Новорож-денному Поморья»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получателей мер социальной поддержки </w:t>
              <w:br/>
              <w:t>(на конец отчетного периода), человек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исполнение обусловлено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ем, что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 декабря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21 года заключен контракт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пошив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поставку комплектов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ля семей при рождении ребенка (детей), но 20 декабря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21 года контракт расторгнут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соглашению сторон,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 декабря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21 года заключен 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ключены контракты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пошив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поставку комплектов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ля семей при рождении ребенка (детей). Поставк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вручение комплектов осуществляются </w:t>
              <w:br/>
              <w:t xml:space="preserve">в плановом режиме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1 января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2 года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оговор </w:t>
            </w:r>
          </w:p>
          <w:p>
            <w:pPr>
              <w:pStyle w:val="Normal"/>
              <w:autoSpaceDE w:val="false"/>
              <w:ind w:right="-113" w:hanging="0"/>
              <w:rPr>
                <w:sz w:val="16"/>
                <w:szCs w:val="20"/>
              </w:rPr>
            </w:pPr>
            <w:r>
              <w:rPr>
                <w:sz w:val="18"/>
                <w:szCs w:val="22"/>
              </w:rPr>
              <w:t>на поставку комплектов детских принадлежностей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4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тдыха и оздоровления детей»</w:t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четном периоде в рамках подпрограммы № 4 осуществлялась реализация 16 мероприятий, в рамках которых достигнуты следующие результа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детских санаториях, детских санаторных оздоровительных лагерях круглогодичного действия оздоровлены три ребен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ериод каникул оздоровлены 29 515 тыс.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заявителям, не воспользовавшимся сертификатом по причинам, связанным с невозможностью предоставления организацией отдыха детей </w:t>
        <w:br/>
        <w:t xml:space="preserve">и их оздоровления услуг, предоставлена единовременная денежная выплата на оплату туристического продук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рганизациях отдыха детей и их оздоровления сезонного или круглогодичного действия с круглосуточным пребыванием оздоровлены </w:t>
        <w:br/>
        <w:t>2428 детей, находящихся в трудной жизненной ситу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0 процентов детей-сирот и детей, оставшихся без попечения родителей,</w:t>
      </w:r>
      <w:r>
        <w:rPr>
          <w:sz w:val="28"/>
          <w:szCs w:val="28"/>
        </w:rPr>
        <w:t xml:space="preserve"> воспитывающихся в государственных организациях Архангельской области для детей-сирот и детей, оставшихся без попечения родителей, обеспечены детским отдых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рганизациях отдыха детей и их оздоровления с дневным пребыванием, лагерях палаточного типа, организованных государственными </w:t>
      </w:r>
      <w:r>
        <w:rPr>
          <w:spacing w:val="-6"/>
          <w:sz w:val="28"/>
          <w:szCs w:val="28"/>
        </w:rPr>
        <w:t>организациями социального обслуживания, оздоровлено 309 детей, находящихся</w:t>
      </w:r>
      <w:r>
        <w:rPr>
          <w:sz w:val="28"/>
          <w:szCs w:val="28"/>
        </w:rPr>
        <w:t xml:space="preserve"> в трудной жизненной ситу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укрепления материально-технической базы государственного автономного учреждения Архангельской области «Центр детского отдыха </w:t>
      </w:r>
      <w:r>
        <w:rPr>
          <w:spacing w:val="-6"/>
          <w:sz w:val="28"/>
          <w:szCs w:val="28"/>
        </w:rPr>
        <w:t>«Северный Артек», в том числе его обособленных структурных подразделений</w:t>
      </w:r>
      <w:r>
        <w:rPr>
          <w:sz w:val="28"/>
          <w:szCs w:val="28"/>
        </w:rPr>
        <w:t>, отремонтирован киноконцертный зал. Мероприятие выполнено в полном объе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крепление материально-технической базы организаций отдыха детей и их оздоровления предоставлены гранты в форме субсидий из областного бюджета 13 организациям отдыха. Муниципальное бюджетное образовательное учреждение «Октябрьская средняя общеобразовательная школа № 2» произвела возврат средств по соглашению от 20 октября </w:t>
        <w:br/>
      </w:r>
      <w:r>
        <w:rPr>
          <w:spacing w:val="-6"/>
          <w:sz w:val="28"/>
          <w:szCs w:val="28"/>
        </w:rPr>
        <w:t xml:space="preserve">2021 года № 305-ло/13 </w:t>
      </w:r>
      <w:r>
        <w:rPr>
          <w:sz w:val="28"/>
          <w:szCs w:val="28"/>
        </w:rPr>
        <w:t xml:space="preserve">о предоставлении из областного бюджета гранта </w:t>
        <w:br/>
        <w:t>в форме субсидий на укрепление материальной технической базы детского оздоровительного лагеря «Колос»</w:t>
      </w:r>
      <w:r>
        <w:rPr>
          <w:spacing w:val="-6"/>
          <w:sz w:val="28"/>
          <w:szCs w:val="28"/>
        </w:rPr>
        <w:t>. Возврат средств произведен по причине невозможности</w:t>
      </w:r>
      <w:r>
        <w:rPr>
          <w:sz w:val="28"/>
          <w:szCs w:val="28"/>
        </w:rPr>
        <w:t xml:space="preserve"> выполнения обязательных условий согла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организаций отдыха и оздоровления детей Архангельской области актуализируется по мере поступления информации от организаций отдыха детей и их оздоровления. Реестр актуализирован 102 р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фере отдыха детей и их оздоровления проведено девять мероприятий</w:t>
      </w:r>
      <w:r>
        <w:rPr>
          <w:sz w:val="28"/>
          <w:szCs w:val="28"/>
        </w:rPr>
        <w:t xml:space="preserve">, </w:t>
        <w:br/>
        <w:t xml:space="preserve">в том числе региональный форум организаторов детского отдыха «ЛЕТО ПЛЮС», с общим числом участников 3328 человек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73 несовершеннолетних, находящихся в трудной жизненной ситуации</w:t>
      </w:r>
      <w:r>
        <w:rPr>
          <w:sz w:val="28"/>
          <w:szCs w:val="28"/>
        </w:rPr>
        <w:t>, обеспечены сопровождением в составе организованной группы к месту отдыха и оздоровл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 областной конкурс программ отдыха и оздоровления детей среди организаций отдыха и оздоровления детей в Архангельской области. Представлено 38 программ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а базе государственного автономного учреждения Архангельской области</w:t>
      </w:r>
      <w:r>
        <w:rPr>
          <w:sz w:val="28"/>
          <w:szCs w:val="28"/>
        </w:rPr>
        <w:t xml:space="preserve"> «Центр детского отдыха «Северный Артек» организовано профессиональное обучение 25 вожат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 Для реализации мероприятий подпрограммы предусмотрены средства областного бюджета в размере 371 922,6 тыс. рублей, израсходовано за отчетный период 362 108,3 тыс. рублей. Не израсходованы средства </w:t>
        <w:br/>
        <w:t>в размере 9814,3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о снижением численности оздоровленных детей в организациях</w:t>
      </w:r>
      <w:r>
        <w:rPr>
          <w:sz w:val="28"/>
          <w:szCs w:val="28"/>
        </w:rPr>
        <w:t xml:space="preserve"> отдыха детей и их оздоровления, вызванным введением ограничительных мероприятий по профилактик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отменой осенних смен, образовался остаток неосвоенных средств по мероприят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а 1.2 «Организация отдыха и оздоровления детей в каникулярный период» – в сумме 3522,4 тыс.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а 2.1 «Оздоровление детей в организациях отдыха детей и их оздоровления сезонного или круглогодичного действия с круглосуточным пребыванием» – в сумме 2669,6 тыс.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а 2.3 «Организация отдыха детей-сирот и детей, оставшихся без </w:t>
      </w:r>
      <w:r>
        <w:rPr>
          <w:spacing w:val="-6"/>
          <w:sz w:val="28"/>
          <w:szCs w:val="28"/>
        </w:rPr>
        <w:t>попечения родителей, воспитывающихся в государственных образовательных</w:t>
      </w:r>
      <w:r>
        <w:rPr>
          <w:sz w:val="28"/>
          <w:szCs w:val="28"/>
        </w:rPr>
        <w:t xml:space="preserve"> организациях Архангельской области» – в сумме 1668,6 тыс.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а 4.3 «Организация и обеспечение сопровождения к месту отдыха </w:t>
      </w:r>
      <w:r>
        <w:rPr>
          <w:spacing w:val="-6"/>
          <w:sz w:val="28"/>
          <w:szCs w:val="28"/>
        </w:rPr>
        <w:t>и оздоровления детей, находящихся в трудной жизненной ситуации, в составе</w:t>
      </w:r>
      <w:r>
        <w:rPr>
          <w:sz w:val="28"/>
          <w:szCs w:val="28"/>
        </w:rPr>
        <w:t xml:space="preserve"> организованной группы и обратно» – в сумме 49,1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ю пункта 1.4 «Единовременная денежная выплата на оплату туристического продукта в организацию отдыха детей и их оздоровления детям, не реализовавшим свое право на отдых и оздоровление по причинам, связанным с невозможностью предоставления организацией отдыха детей и их оздоровления, в которую ранее был выдан сертификат, услуг по отдыху и оздоровлению» остаток неосвоенных средств в сумме </w:t>
        <w:br/>
        <w:t xml:space="preserve">1317,5 тыс. рублей образовался в связи с тем, что выплата носила </w:t>
      </w:r>
      <w:r>
        <w:rPr>
          <w:spacing w:val="-4"/>
          <w:sz w:val="28"/>
          <w:szCs w:val="28"/>
        </w:rPr>
        <w:t>заявительный характер, фактическое количество заявителей оказалось меньше</w:t>
      </w:r>
      <w:r>
        <w:rPr>
          <w:sz w:val="28"/>
          <w:szCs w:val="28"/>
        </w:rPr>
        <w:t xml:space="preserve"> планируемо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ю пункта 3.2 «Предоставление субсидий (грантов </w:t>
        <w:br/>
        <w:t>в форме субсидий) из областного бюджета загородным стационарным детским оздоровительным лагерям на укрепление материально-технической базы» остаток неосвоенных средств в сумме 587,1 тыс. рублей образовался по причине возврата средств муниципальным бюджетным образовательным учреждением «Октябрьская средняя общеобразовательная школа № 2» по соглашению от 20 октября 2021 года № 305-ло/13 о предоставлении из областного бюджета гранта в форме субсидий на укрепление материально-технической базы детского оздоровительного лагеря «Колос». Возврат средств произведен по причине невозможности выполнения обязательных условий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 В отчетном периоде Архангельская область в рамках данной подпрограммы не принимала участие в реализации государственных программ Российской Федерации и федеральных целевых програм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 В рамках реализации подпрограммы с органами местного самоуправления муниципальных образований Архангельской области соглашения (договоры) не заключа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426" w:right="-315" w:firstLine="709"/>
        <w:jc w:val="both"/>
        <w:rPr>
          <w:sz w:val="16"/>
          <w:szCs w:val="28"/>
          <w:highlight w:val="yellow"/>
          <w:lang w:val="en-US"/>
        </w:rPr>
      </w:pPr>
      <w:r>
        <w:rPr>
          <w:sz w:val="16"/>
          <w:szCs w:val="28"/>
          <w:highlight w:val="yellow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5"/>
        <w:gridCol w:w="1248"/>
        <w:gridCol w:w="1252"/>
        <w:gridCol w:w="983"/>
        <w:gridCol w:w="1103"/>
        <w:gridCol w:w="1253"/>
        <w:gridCol w:w="1696"/>
        <w:gridCol w:w="11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вание показателя выполнения мероприя-тия, </w:t>
              <w:br/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жидаем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полнения запланиро-ванного этапа реализации мероприят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чины наруш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 реализации государствен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ер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при-нимаемые исполн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м 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5"/>
        <w:gridCol w:w="1248"/>
        <w:gridCol w:w="1252"/>
        <w:gridCol w:w="976"/>
        <w:gridCol w:w="7"/>
        <w:gridCol w:w="1103"/>
        <w:gridCol w:w="1253"/>
        <w:gridCol w:w="1654"/>
        <w:gridCol w:w="42"/>
        <w:gridCol w:w="1160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тских санаториях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х санаторных оздорови-тельных лагерях круглого-дичного действия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занят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здоров-ленных детей, челове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исполнено н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ном объем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ичин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анитарное законодатель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 постановление Правительств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 феврал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а № 85-пп «О мерах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ализации областного закона «Об организаци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еспечении отдыха, оздоровле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нятости детей»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я необходимая информация довед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едения получателей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8"/>
        <w:gridCol w:w="1531"/>
        <w:gridCol w:w="1251"/>
        <w:gridCol w:w="1251"/>
        <w:gridCol w:w="696"/>
        <w:gridCol w:w="695"/>
        <w:gridCol w:w="2215"/>
        <w:gridCol w:w="41"/>
        <w:gridCol w:w="1162"/>
      </w:tblGrid>
      <w:tr>
        <w:trPr>
          <w:tblHeader w:val="true"/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сертификатов детям школьного возраста на санаторные смены боле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оизводится, по данному мероприятию оплачивается только часть путевки по систем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ть и дитя».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ое количество сертификатов организации отдыха заявки не подал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ый период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здоров-ленных детей,  человек</w:t>
            </w:r>
          </w:p>
        </w:tc>
        <w:tc>
          <w:tcPr>
            <w:tcW w:w="6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6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5</w:t>
            </w:r>
          </w:p>
        </w:tc>
        <w:tc>
          <w:tcPr>
            <w:tcW w:w="2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исполнено </w:t>
              <w:br/>
              <w:t>не в полном объеме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в связи с ограничи-тельными мероприятиями, действующими на территории Архангельской области по причине распространения новой коронавирусной инфекци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OVID-2019).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а Архангельской области от 17 март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а № 28-у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квидации чрезвычайных ситуаций и мерах по противодействию распространению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Архангельской области новой коронавирусной инфекции (COVID-2019)» (далее – указ № 28-у) отменены осенние смены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-гическая обста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воляет отменить ограничи-тельные мероприятия</w:t>
            </w:r>
          </w:p>
        </w:tc>
      </w:tr>
      <w:tr>
        <w:trPr/>
        <w:tc>
          <w:tcPr>
            <w:tcW w:w="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5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туристического продукт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ю отдыха дет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детям, не реализовавшим свое пра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дых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ичинам, связанным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евозможностью предоставления организацией отдыха дет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,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торую ранее был выдан сертификат,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по отдыху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здоровлению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здоровленных детей, человек</w:t>
            </w:r>
          </w:p>
        </w:tc>
        <w:tc>
          <w:tcPr>
            <w:tcW w:w="6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несвоевременным получением санитарно-эпидемиологического заключения в первую – третью летние смены не функционировал детский оздоровительный лагерь «Искра» (г. Новороссийск) (далее – ДОЛ «Искра»).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анные смены было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выдано 150 сертификатов. Все законные </w:t>
            </w:r>
            <w:r>
              <w:rPr>
                <w:spacing w:val="-4"/>
                <w:sz w:val="18"/>
                <w:szCs w:val="18"/>
              </w:rPr>
              <w:t>представители</w:t>
            </w:r>
            <w:r>
              <w:rPr>
                <w:sz w:val="18"/>
                <w:szCs w:val="18"/>
              </w:rPr>
              <w:t xml:space="preserve"> детей, которые не смогли воспользоваться выданным сертификатом, имели право получить единовременную денежную выплату. Часть сертификатов была использована для оплаты путевок на четвертую смену в ДОЛ «Искра», часть сертификатов была переоформлена для оплаты путевок в другие детские лагеря. Таким образом, фактическое количество заявителей оказалось меньше планируемог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необходимая информация была доведена до сведения получателей. Выплата носит заявительный характер</w:t>
            </w:r>
          </w:p>
        </w:tc>
      </w:tr>
      <w:tr>
        <w:trPr/>
        <w:tc>
          <w:tcPr>
            <w:tcW w:w="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53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обследовани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овую коронавирусную инфекцию (COVID-2019) сотрудников организаций отдыха дет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(всех типов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форм собственности), расположенных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,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сохранения рисков распространения новой коронавирусной инфекции (COVID-2019)</w:t>
            </w:r>
          </w:p>
          <w:p>
            <w:pPr>
              <w:pStyle w:val="Normal"/>
              <w:ind w:right="-113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5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инистерство здраво-охранения</w:t>
            </w:r>
          </w:p>
        </w:tc>
        <w:tc>
          <w:tcPr>
            <w:tcW w:w="125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отрудников организаций отдыха дет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всех типов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и форм собственности, обеспеченных  обследованием  на новую </w:t>
            </w:r>
            <w:r>
              <w:rPr>
                <w:spacing w:val="-2"/>
                <w:sz w:val="18"/>
                <w:szCs w:val="18"/>
              </w:rPr>
              <w:t>коронави-русную</w:t>
            </w:r>
            <w:r>
              <w:rPr>
                <w:sz w:val="18"/>
                <w:szCs w:val="18"/>
              </w:rPr>
              <w:t xml:space="preserve"> инфекцию (COVID-2019), процентов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ные ассигнова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стерству здравоохранения Архангельской области были доведен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декабре 2021 года. Источником финансирования являлась экономия бюджетных средств по направлению </w:t>
            </w:r>
            <w:r>
              <w:rPr>
                <w:bCs/>
                <w:sz w:val="18"/>
                <w:szCs w:val="18"/>
                <w:lang w:eastAsia="en-US"/>
              </w:rPr>
              <w:t xml:space="preserve">расходов «Осуществление государственных полномочий по финансовому обеспечению оплаты стоимости набора продуктов питания </w:t>
              <w:br/>
              <w:t xml:space="preserve">в оздоровительных лагерях с дневным пребыванием детей». </w:t>
            </w:r>
            <w:r>
              <w:rPr>
                <w:sz w:val="18"/>
                <w:szCs w:val="18"/>
              </w:rPr>
              <w:t>Средства были запланированы для реализации в 2022 году</w:t>
            </w:r>
          </w:p>
        </w:tc>
        <w:tc>
          <w:tcPr>
            <w:tcW w:w="1203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е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вую корона-вирусную инфекцию (COVID-2019) сотрудников организаций отдыха детей и их оздоровления будет проведе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ериод оздорови-тельной кампании 2022 года</w:t>
            </w:r>
          </w:p>
        </w:tc>
      </w:tr>
      <w:tr>
        <w:trPr/>
        <w:tc>
          <w:tcPr>
            <w:tcW w:w="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дет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ях отдыха дет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сезонного или круглогодичного действ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углосуточным пребыванием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здоровленных детей, находящихс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 человек</w:t>
            </w:r>
          </w:p>
        </w:tc>
        <w:tc>
          <w:tcPr>
            <w:tcW w:w="6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</w:t>
            </w:r>
          </w:p>
        </w:tc>
        <w:tc>
          <w:tcPr>
            <w:tcW w:w="2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ис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 полном объеме в связи с ограничительными мероприятиями, действующи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ичине распространения новой коронавирусной инфекции (COVID-2019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каз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у отменены осенние смены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-гическая обстанов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озволяет отменить ограничи-тельные мероприятия</w:t>
            </w:r>
          </w:p>
        </w:tc>
      </w:tr>
      <w:tr>
        <w:trPr/>
        <w:tc>
          <w:tcPr>
            <w:tcW w:w="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дет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тских санаториях, детских санаторных оздоровительных лагерях круглогодичного действ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здоровленных детей, находящихс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 челове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не реализуется </w:t>
            </w:r>
          </w:p>
        </w:tc>
        <w:tc>
          <w:tcPr>
            <w:tcW w:w="12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изме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-ственную программу. Мероприятие исключено</w:t>
            </w:r>
          </w:p>
        </w:tc>
      </w:tr>
      <w:tr>
        <w:trPr/>
        <w:tc>
          <w:tcPr>
            <w:tcW w:w="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5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еспечение сопровожде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есту отдых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 детей, </w:t>
            </w:r>
            <w:r>
              <w:rPr>
                <w:spacing w:val="-4"/>
                <w:sz w:val="18"/>
                <w:szCs w:val="18"/>
              </w:rPr>
              <w:t>находящихс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рудной жизненной ситуации,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е организованной группы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тно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2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беспеченных услугами сопровождения к месту отдыха и обратно, человек</w:t>
            </w:r>
          </w:p>
        </w:tc>
        <w:tc>
          <w:tcPr>
            <w:tcW w:w="6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2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ис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 полном объе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общим снижением числа оздоровленных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граничи-тельными мероприятиями, действующими на территории Архангельской области, по причине распространения новой коронавирусной инфекции (COVID-2019)</w:t>
            </w:r>
          </w:p>
        </w:tc>
        <w:tc>
          <w:tcPr>
            <w:tcW w:w="12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-гическая обстанов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озволяет отменить ограничи-тельные мероприят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5 </w:t>
      </w:r>
      <w:r>
        <w:rPr>
          <w:b/>
          <w:color w:val="000000"/>
          <w:sz w:val="28"/>
          <w:szCs w:val="28"/>
        </w:rPr>
        <w:t xml:space="preserve">«Семья и де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рхангель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 2021 году в рамках подпрограммы № 5 осуществлялась реализация 16 мероприятий, в рамках которых достигнуты следующи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о два межведомственных научно-профилактических семинара по проблемам профилактики безнадзорности и правонарушений несовершеннолетних, изучению передового опыта профилактической </w:t>
        <w:br/>
        <w:t>и реабилитацион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а курсовая подготовка 45 специалистов и руководителей государственных организаций социального обслуживания семьи и детей, </w:t>
        <w:br/>
      </w:r>
      <w:r>
        <w:rPr>
          <w:color w:val="000000"/>
          <w:spacing w:val="-8"/>
          <w:sz w:val="28"/>
          <w:szCs w:val="28"/>
        </w:rPr>
        <w:t>в том числе осуществляющих профилактическую работу с несовершеннолетними</w:t>
      </w:r>
      <w:r>
        <w:rPr>
          <w:color w:val="000000"/>
          <w:sz w:val="28"/>
          <w:szCs w:val="28"/>
        </w:rPr>
        <w:t>, находящимися в социально опасном полож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в работе областных конференций, форумов, круглых столов по актуальным</w:t>
      </w:r>
      <w:r>
        <w:rPr>
          <w:color w:val="000000"/>
          <w:sz w:val="28"/>
          <w:szCs w:val="28"/>
        </w:rPr>
        <w:t xml:space="preserve"> вопросам семейной политики приняли участие 200 специалис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пять информационно-методических сбор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четыре государственные организации социального обслуживания семьи и детей приобрели оборудование и мебель для оснащения комнат психологической разгруз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осударственным бюджетным комплексным учреждением Архангельской</w:t>
      </w:r>
      <w:r>
        <w:rPr>
          <w:color w:val="000000"/>
          <w:sz w:val="28"/>
          <w:szCs w:val="28"/>
        </w:rPr>
        <w:t xml:space="preserve"> области «Вельский центр «Скворушка» приобретен один автомобиль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продолжены работы по консервации 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осударственного бюджетного учреждения Архангельской области социального</w:t>
      </w:r>
      <w:r>
        <w:rPr>
          <w:color w:val="000000"/>
          <w:sz w:val="28"/>
          <w:szCs w:val="28"/>
        </w:rPr>
        <w:t xml:space="preserve"> обслуживания детей с ограниченными возможностями «Котласский реабилитационный центр для детей с ограниченными возможностям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ена деятельность служб социализации несовершеннолетних, вступивших в конфликт с законом, в четырех организациях социального </w:t>
      </w:r>
      <w:r>
        <w:rPr>
          <w:color w:val="000000"/>
          <w:spacing w:val="-6"/>
          <w:sz w:val="28"/>
          <w:szCs w:val="28"/>
        </w:rPr>
        <w:t>обслуживания семьи и детей Архангельской области (431 несовершеннолетний</w:t>
      </w:r>
      <w:r>
        <w:rPr>
          <w:color w:val="000000"/>
          <w:sz w:val="28"/>
          <w:szCs w:val="28"/>
        </w:rPr>
        <w:t xml:space="preserve"> данной категории находился на социальном сопровожден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202 заявки на проведение процедур примирения между </w:t>
      </w:r>
      <w:r>
        <w:rPr>
          <w:color w:val="000000"/>
          <w:spacing w:val="-6"/>
          <w:sz w:val="28"/>
          <w:szCs w:val="28"/>
        </w:rPr>
        <w:t>несовершеннолетними, совершившими преступление, и жертвами преступления</w:t>
      </w:r>
      <w:r>
        <w:rPr>
          <w:color w:val="000000"/>
          <w:sz w:val="28"/>
          <w:szCs w:val="28"/>
        </w:rPr>
        <w:t>, проведено 82 предварительные встречи, 26 из которых завершились заключением примирительных догов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ыми организациями социального обслуживания семьи </w:t>
        <w:br/>
        <w:t xml:space="preserve">и детей выявлены и поставлены на учет 1034 семьи, находящиеся </w:t>
        <w:br/>
        <w:t xml:space="preserve">в социально опасном положении, в которых воспитывается 1906 детей. </w:t>
        <w:br/>
      </w:r>
      <w:r>
        <w:rPr>
          <w:color w:val="000000"/>
          <w:sz w:val="28"/>
          <w:szCs w:val="28"/>
        </w:rPr>
        <w:t>На 1 января 2022 года на учете состоит 1671 семья, находящаяся в социально опасном положении, в которой проживают 3140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продолжена работа служб детского телефона доверия с единым федеральным</w:t>
      </w:r>
      <w:r>
        <w:rPr>
          <w:color w:val="000000"/>
          <w:sz w:val="28"/>
          <w:szCs w:val="28"/>
        </w:rPr>
        <w:t xml:space="preserve"> номером 8-800-2000-122. Поступило 3107 обращений, консультативная помощь оказана 1827 несовершеннолетн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существлено три выезда службы социальных участковых на территорию</w:t>
      </w:r>
      <w:r>
        <w:rPr>
          <w:color w:val="000000"/>
          <w:sz w:val="28"/>
          <w:szCs w:val="28"/>
        </w:rPr>
        <w:t xml:space="preserve"> сельского поселения «Соловецкое» Примор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циальном сопровождении находились 193 ребенка, пострадавших от жестокого обращ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ведены итоги областного конкурса «Лучшая семья Архангельской области» в котором приняли участие 46 семей из 17 муниципальных образований Архангельской области. По итогам конкурса определены победители в семи номинациях. Семья из г. Северодвинска, одна из победителей областного конкурса, стала победителем Всероссийского конкурса «Семья года – 2021» в номинации «Многодетная семь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деятельности двух организаций социального обслуживания </w:t>
      </w:r>
      <w:r>
        <w:rPr>
          <w:color w:val="000000"/>
          <w:spacing w:val="-6"/>
          <w:sz w:val="28"/>
          <w:szCs w:val="28"/>
        </w:rPr>
        <w:t>семьи и детей Архангельской области 3366 родителей повысили педагогическую</w:t>
      </w:r>
      <w:r>
        <w:rPr>
          <w:color w:val="000000"/>
          <w:sz w:val="28"/>
          <w:szCs w:val="28"/>
        </w:rPr>
        <w:t xml:space="preserve"> компетен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  На реализацию мероприятий подпрограммы запланированы средства областного бюджета в размере 43 288,7 </w:t>
      </w:r>
      <w:r>
        <w:rPr>
          <w:color w:val="000000"/>
          <w:sz w:val="28"/>
          <w:szCs w:val="28"/>
        </w:rPr>
        <w:t>тыс. рублей,</w:t>
      </w:r>
      <w:r>
        <w:rPr>
          <w:sz w:val="28"/>
          <w:szCs w:val="28"/>
        </w:rPr>
        <w:t xml:space="preserve"> израсходовано в отчетном периоде </w:t>
      </w:r>
      <w:r>
        <w:rPr>
          <w:color w:val="000000"/>
          <w:sz w:val="28"/>
          <w:szCs w:val="28"/>
        </w:rPr>
        <w:t>41 241,5 тыс. рубл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редства федерального бюджета </w:t>
        <w:br/>
        <w:t xml:space="preserve">и местных бюджетов муниципальных образований Архангельской области, </w:t>
        <w:br/>
        <w:t xml:space="preserve">а также внебюджетных источников не привлекалис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зрасходованы средства в размере 2047,2 тыс. рублей по мероприятию пункта 2.5 «Проведение работ по консервации объектов незавершенного строительств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 ограниченными возможностями». Остаток неосвоенных средств образовал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вязи с тем, что при проведении работ по консервации на 6-этажном здании возникла трещина в несущей конструкции. Производство работ </w:t>
        <w:br/>
        <w:t xml:space="preserve">по консервации в данном здании было приостановлено. На текущий момент разработано проектное решение по усилению несущей конструкции, позволяющее возобновить работы по консервации указанного объекта </w:t>
      </w:r>
      <w:r>
        <w:rPr>
          <w:rFonts w:cs="Times New Roman" w:ascii="Times New Roman" w:hAnsi="Times New Roman"/>
          <w:spacing w:val="-6"/>
          <w:sz w:val="28"/>
          <w:szCs w:val="28"/>
        </w:rPr>
        <w:t>незавершенного строительства. 7 декабря 2021 года заключен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контракт между государственным казенным учреждением Архангельской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«Главное управление капитального строительства» и 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м Никитиным В.А. на выполнение работ по обследованию технического состояния объекта. Цена контракта – 599 тыс. рублей, срок завершения – 11 февраля 2022 года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 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 федеральных целевых программ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Соглашения (договоры)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ключались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  Перечень мероприятий, выполненных с нарушением плана реализации</w:t>
      </w:r>
      <w:r>
        <w:rPr>
          <w:sz w:val="28"/>
          <w:szCs w:val="28"/>
        </w:rPr>
        <w:t xml:space="preserve"> государственной программы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4"/>
        <w:gridCol w:w="1248"/>
        <w:gridCol w:w="1252"/>
        <w:gridCol w:w="983"/>
        <w:gridCol w:w="959"/>
        <w:gridCol w:w="1115"/>
        <w:gridCol w:w="1808"/>
        <w:gridCol w:w="133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вание показателя выполнения мероприя-тия, </w:t>
              <w:br/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ановое значение показателя выпол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нения мероприя-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жидаем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полнения запланиро-ванного этапа реализации мероприят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чины наруш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 реализации государственной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ер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при-нимаемые исполн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м 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0"/>
        <w:gridCol w:w="1320"/>
        <w:gridCol w:w="1239"/>
        <w:gridCol w:w="980"/>
        <w:gridCol w:w="978"/>
        <w:gridCol w:w="1119"/>
        <w:gridCol w:w="1819"/>
        <w:gridCol w:w="1319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обретение автотранспорта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 xml:space="preserve">и комплек-тующих для оснащения </w:t>
            </w:r>
            <w:r>
              <w:rPr>
                <w:spacing w:val="-4"/>
                <w:sz w:val="18"/>
                <w:szCs w:val="20"/>
              </w:rPr>
              <w:t>государственных</w:t>
            </w:r>
            <w:r>
              <w:rPr>
                <w:sz w:val="18"/>
                <w:szCs w:val="20"/>
              </w:rPr>
              <w:t xml:space="preserve"> организаций социального обслуживания семьи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детей, в том числе отделений профилактики безнадзорности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 xml:space="preserve">и семейного неблагополучия </w:t>
            </w:r>
            <w:r>
              <w:rPr>
                <w:spacing w:val="-4"/>
                <w:sz w:val="18"/>
                <w:szCs w:val="20"/>
              </w:rPr>
              <w:t>государственных</w:t>
            </w:r>
            <w:r>
              <w:rPr>
                <w:sz w:val="18"/>
                <w:szCs w:val="20"/>
              </w:rPr>
              <w:t xml:space="preserve"> организаций социального обслуживания,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 также проведение ремонта имеющегося автотранспорта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55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ind w:left="55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количество приобре-тенного автотранс-порта, единиц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связи с ростом цен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автомобили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невозможностью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ведения закупочных процедур учреждению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ыло выделено дополнительное финансирование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реализацию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ого мероприятия. Дополнительное соглашение было подписано 12 ноября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21 года. Однако позднее направление учреждением заявки для заключения соглашения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 предоставлении субсидии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 абзацем вторым пункта 1 статьи 78.1 Бюджетного кодекса Российской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едерации не позволило освоить средства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Schooldescription"/>
              <w:shd w:fill="FFFFFF" w:val="clear"/>
              <w:spacing w:before="0" w:after="0"/>
              <w:ind w:right="-113" w:hanging="0"/>
              <w:rPr/>
            </w:pPr>
            <w:r>
              <w:rPr>
                <w:sz w:val="18"/>
                <w:szCs w:val="20"/>
              </w:rPr>
              <w:t xml:space="preserve">контракт на приобретение автомобиля для государ-ственного бюджетного учреждения </w:t>
            </w:r>
            <w:r>
              <w:rPr>
                <w:spacing w:val="-4"/>
                <w:sz w:val="18"/>
                <w:szCs w:val="20"/>
              </w:rPr>
              <w:t>Архангельской</w:t>
            </w:r>
            <w:r>
              <w:rPr>
                <w:sz w:val="18"/>
                <w:szCs w:val="20"/>
              </w:rPr>
              <w:t xml:space="preserve"> области социального обслуживания детей с огра-ниченными возможностями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 xml:space="preserve">«Архангельский многопро-фильный реабилита-ционный центр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детей» был заключен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7 декабр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2021 года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 xml:space="preserve">Срок поставки автомобиля –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ечение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0 рабочих дней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 даты заключения контракта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6 «Повышение качества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и граждан пожилого возраста и инвалидов 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>1. В 2021 году в рамках подпрограммы № 6 осуществлялась реализация</w:t>
      </w:r>
      <w:r>
        <w:rPr>
          <w:sz w:val="28"/>
          <w:szCs w:val="28"/>
        </w:rPr>
        <w:t xml:space="preserve"> девяти мероприятий, в рамках которых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дены семинар на тему «Повышение качества жизни граждан пожилого возраста и инвалидов в Архангельской области» и курсы «Сиделка (помощник по уходу)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лучшена материально-техническая база трех учреждений социального</w:t>
      </w:r>
      <w:r>
        <w:rPr>
          <w:sz w:val="28"/>
          <w:szCs w:val="28"/>
        </w:rPr>
        <w:t xml:space="preserve"> обслуживания (приобретение мебели, станции очистки сточных вод, мягкого </w:t>
      </w:r>
      <w:r>
        <w:rPr>
          <w:spacing w:val="-6"/>
          <w:sz w:val="28"/>
          <w:szCs w:val="28"/>
        </w:rPr>
        <w:t>инвентаря, бытовой техники, обновление оборудования прачечной и столово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комплексными центрами социального обслуживания</w:t>
      </w:r>
      <w:r>
        <w:rPr>
          <w:color w:val="000000"/>
          <w:spacing w:val="-6"/>
          <w:sz w:val="28"/>
          <w:szCs w:val="28"/>
        </w:rPr>
        <w:t xml:space="preserve"> продолжена работа «мобильных бригад», позволяющая обеспечить выезд</w:t>
      </w:r>
      <w:r>
        <w:rPr>
          <w:color w:val="000000"/>
          <w:sz w:val="28"/>
          <w:szCs w:val="28"/>
        </w:rPr>
        <w:t xml:space="preserve"> специалистов для оказания необходимой консультативной, психологической и юридической помощи гражданам пожилого возраста и родственникам, осуществляющим </w:t>
        <w:br/>
        <w:t xml:space="preserve">за ними уход. В 2021 году осуществлено 318 выездов, услуги оказаны </w:t>
        <w:br/>
        <w:t>1397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лучшения социально-бытового положения отдельных к</w:t>
      </w:r>
      <w:r>
        <w:rPr>
          <w:spacing w:val="-6"/>
          <w:sz w:val="28"/>
          <w:szCs w:val="28"/>
        </w:rPr>
        <w:t>атегорий ветеранов и инвалидов Великой Отечественной войны, не имеющих</w:t>
      </w:r>
      <w:r>
        <w:rPr>
          <w:sz w:val="28"/>
          <w:szCs w:val="28"/>
        </w:rPr>
        <w:t xml:space="preserve"> оснований для обеспечения жильем в соответствии с Указом Президента Российской Федерации от 7 мая 2008 года № 714 «Об обеспечении жильем ветеранов Великой Отечественной войны 1941 – 1945 годов», и ветеранов </w:t>
      </w:r>
      <w:r>
        <w:rPr>
          <w:spacing w:val="-4"/>
          <w:sz w:val="28"/>
          <w:szCs w:val="28"/>
        </w:rPr>
        <w:t xml:space="preserve">боевых действий оказана адресная социальная помощь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тыс. рублей – трем участникам и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тыс. рублей – одному ветерану Великой Отечественной войны (труженику ты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тыс. рублей – двум ветеранам бое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е обслуживание инвалидов и детей-инвалидов</w:t>
      </w:r>
      <w:r>
        <w:rPr>
          <w:spacing w:val="-6"/>
          <w:sz w:val="28"/>
          <w:szCs w:val="28"/>
        </w:rPr>
        <w:t xml:space="preserve"> специализированным</w:t>
      </w:r>
      <w:r>
        <w:rPr>
          <w:sz w:val="28"/>
          <w:szCs w:val="28"/>
        </w:rPr>
        <w:t xml:space="preserve"> транспортом государственных бюджетных учреждений </w:t>
      </w:r>
      <w:r>
        <w:rPr>
          <w:spacing w:val="-6"/>
          <w:sz w:val="28"/>
          <w:szCs w:val="28"/>
        </w:rPr>
        <w:t>социального обслуживания населения Архангельской области осуществлялос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емью государственными бюджетными учреждениями социального обслуживания</w:t>
      </w:r>
      <w:r>
        <w:rPr>
          <w:sz w:val="28"/>
          <w:szCs w:val="28"/>
        </w:rPr>
        <w:t xml:space="preserve"> населения Архангельской области – комплексными центрами социального обслуживания. В 2021 году услуга специализированного транспортного обслуживания предоставлена 1118 инвалидам и детям-инвалидам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рганизована доставка 1649 лиц старше 65 лет, проживающих в сельской</w:t>
      </w:r>
      <w:r>
        <w:rPr>
          <w:sz w:val="28"/>
          <w:szCs w:val="28"/>
        </w:rPr>
        <w:t xml:space="preserve"> местности, в медицинские организации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тановлена профессиональная опека в отношении 115 недееспособных</w:t>
      </w:r>
      <w:r>
        <w:rPr>
          <w:sz w:val="28"/>
          <w:szCs w:val="28"/>
        </w:rPr>
        <w:t xml:space="preserve"> граждан, обязанности профессиональных опекунов исполняет 61 граждани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 реализацию мероприятий подпрограммы запланированы средства областного бюджета в размере 22 820,0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зрасходовано в отчетном периоде средств областного бюджета </w:t>
        <w:br/>
      </w:r>
      <w:r>
        <w:rPr>
          <w:color w:val="000000"/>
          <w:sz w:val="28"/>
          <w:szCs w:val="28"/>
        </w:rPr>
        <w:t xml:space="preserve">19 832,1 тыс. рублей. </w:t>
      </w:r>
      <w:r>
        <w:rPr>
          <w:sz w:val="28"/>
          <w:szCs w:val="28"/>
        </w:rPr>
        <w:t>Не израсходованы средства в размере 2987,9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контрактных процедур образовался остаток неосвоенных средств по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пункта 1.2 «Модернизация материально-технической базы государственных</w:t>
      </w:r>
      <w:r>
        <w:rPr>
          <w:sz w:val="28"/>
          <w:szCs w:val="28"/>
        </w:rPr>
        <w:t xml:space="preserve"> организаций социального обслуживания» – в сумме 5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пункта 1.4 «Приобретение автотранспорта и комплектующих для оснащения</w:t>
      </w:r>
      <w:r>
        <w:rPr>
          <w:sz w:val="28"/>
          <w:szCs w:val="28"/>
        </w:rPr>
        <w:t xml:space="preserve"> стационарных государственных организаций социального обслуживания» – </w:t>
        <w:br/>
        <w:t>в сумме 18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потребности образовался остаток неосвоенных средств по следующим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1.3.2 на улучшение социально-бытового положения отдельных категорий из числа ветеранов и инвалидов Великой Отечественной войны, </w:t>
        <w:br/>
        <w:t xml:space="preserve">не имеющих оснований для обеспечения жильем в соответствии с Указом </w:t>
      </w:r>
      <w:r>
        <w:rPr>
          <w:spacing w:val="-6"/>
          <w:sz w:val="28"/>
          <w:szCs w:val="28"/>
        </w:rPr>
        <w:t>Президента Российской Федерации от 7 мая 2008 года № 714 «Об обеспечени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ильем ветеранов Великой Отечественной войны 1941 – 1945 годов», и ветеранов</w:t>
      </w:r>
      <w:r>
        <w:rPr>
          <w:sz w:val="28"/>
          <w:szCs w:val="28"/>
        </w:rPr>
        <w:t xml:space="preserve"> боевых действий – в сумме 22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а 1.5 «Создание системы ухода за гражданами пожилого возраста и инвалидами с привлечением патронажной службы, сиделок, а также поддержки семейного ухода» – в сумме 16,0 тыс. рублей. Дополнительным соглашением к Соглашению от 26 января 2022 года № 149-2019-Р3002911/8 </w:t>
        <w:br/>
        <w:t>о реализации регионального проекта «Разработка и реализация программы системной поддержки и повышения качества жизни граждан старшего поколения (Архангельская область)» внедрение системы долговременного ухода</w:t>
      </w:r>
      <w:r>
        <w:rPr/>
        <w:t xml:space="preserve"> </w:t>
      </w:r>
      <w:r>
        <w:rPr>
          <w:sz w:val="28"/>
          <w:szCs w:val="28"/>
        </w:rPr>
        <w:t>на территории Архангельской области предусмотрено с 2023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а 1.6 «Осуществление доставки лиц старше 65 лет, проживающих в сельской местности, в медицинские организации, расположенные </w:t>
        <w:br/>
        <w:t>в Архангельской области,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– в сумме 5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1.7 «Доставка медицинских работников из медицинских организаций к лицам старше 65 лет, проживающим в сельской местности, </w:t>
        <w:br/>
        <w:t xml:space="preserve">в целях оказания им медицинской помощи на дому, доставка лицам старше 65 лет, проживающим в сельской местности, лекарственных средств, </w:t>
      </w:r>
      <w:r>
        <w:rPr>
          <w:color w:val="000000"/>
          <w:spacing w:val="-6"/>
          <w:sz w:val="28"/>
          <w:szCs w:val="28"/>
        </w:rPr>
        <w:t>медицинских изделий, продуктов питания и предметов первой необходимости</w:t>
      </w:r>
      <w:r>
        <w:rPr>
          <w:color w:val="000000"/>
          <w:sz w:val="28"/>
          <w:szCs w:val="28"/>
        </w:rPr>
        <w:t xml:space="preserve">, осуществляемые в период введенного режима повышенной готовности для органов управления и сил Архангельской территориальной подсистемы </w:t>
      </w:r>
      <w:r>
        <w:rPr>
          <w:color w:val="000000"/>
          <w:spacing w:val="-6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итуаций, введенного указом Губернатора Архангельской области от 17 марта</w:t>
      </w:r>
      <w:r>
        <w:rPr>
          <w:color w:val="000000"/>
          <w:sz w:val="28"/>
          <w:szCs w:val="28"/>
        </w:rPr>
        <w:t xml:space="preserve"> 2020 года № 28-у» </w:t>
      </w:r>
      <w:r>
        <w:rPr>
          <w:sz w:val="28"/>
          <w:szCs w:val="28"/>
        </w:rPr>
        <w:t xml:space="preserve">остаток неосвоенных средств в сумме 337,7 тыс. рублей образовался </w:t>
      </w:r>
      <w:r>
        <w:rPr>
          <w:color w:val="000000"/>
          <w:sz w:val="28"/>
          <w:szCs w:val="28"/>
        </w:rPr>
        <w:t>в связи с отсутствием заявок от организаций здравоохранения Архангельской обла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а 2.1 «Субвенция бюджетам муниципальных образований Архангельской области на осуществление государственных полномочий по организации деятельности по профессиональной опеке над недееспособными гражданами» остаток неосвоенных средств в сумме 2412,3 тыс. рублей образовался в связи с тем, что уменьшилось количество граждан, желающих принять на себя обязанности профессионального опекуна, а также </w:t>
        <w:br/>
        <w:t xml:space="preserve">в связи с сокращением количества недееспособных граждан, нуждающихся </w:t>
        <w:br/>
        <w:t>в профессиональной опе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 В отчетном периоде Архангельская область принимала участие </w:t>
        <w:br/>
        <w:t xml:space="preserve">в реализации федерального проекта «Разработка и реализация программы </w:t>
      </w:r>
      <w:r>
        <w:rPr>
          <w:color w:val="000000"/>
          <w:spacing w:val="-10"/>
          <w:sz w:val="28"/>
          <w:szCs w:val="28"/>
        </w:rPr>
        <w:t>системной поддержки и повышения качества жизни граждан старшего поколения</w:t>
      </w:r>
      <w:r>
        <w:rPr>
          <w:color w:val="000000"/>
          <w:sz w:val="28"/>
          <w:szCs w:val="28"/>
        </w:rPr>
        <w:t xml:space="preserve">» национального проекта «Демография», включенного в государственную программу Российской Федерации «Социальная поддержка граждан». Соглашение от 30 января 2019 года № 149-2019-Р30029-1 о реализации регионального проекта «Разработка и реализация программы системной поддержки и повышения качества жизни граждан старшего поколения (Архангельская область)» на территории Архангельской области заключено. Показатели и результаты, установленные указанным соглашением, корректировались </w:t>
      </w:r>
      <w:r>
        <w:rPr>
          <w:color w:val="000000"/>
          <w:spacing w:val="-6"/>
          <w:sz w:val="28"/>
          <w:szCs w:val="28"/>
        </w:rPr>
        <w:t xml:space="preserve">дополнительными соглашениями от 23 июня 2021 года </w:t>
        <w:br/>
        <w:t>№ 149-2019-Р30029-1/5,</w:t>
      </w:r>
      <w:r>
        <w:rPr>
          <w:color w:val="000000"/>
          <w:sz w:val="28"/>
          <w:szCs w:val="28"/>
        </w:rPr>
        <w:t xml:space="preserve"> от 18 октября 2021 года № 149-2019-Р30029-1/6, </w:t>
        <w:br/>
        <w:t>от 20 декабря 2021 года № 149-2019-Р30029-1/7 и от 28 декабря 2021 года</w:t>
        <w:br/>
        <w:t>№ 149-2019-Р30029-1/6.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  В рамках реализации подпрограммы № 6 с органами местного самоуправления муниципальных образований Архангельской области соглашения (договоры) не заключали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 Перечень мероприятий, выполненных с нарушением плана реализации государственной программ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5"/>
        <w:gridCol w:w="1251"/>
        <w:gridCol w:w="1252"/>
        <w:gridCol w:w="1107"/>
        <w:gridCol w:w="976"/>
        <w:gridCol w:w="1253"/>
        <w:gridCol w:w="1696"/>
        <w:gridCol w:w="11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вание показателя выполнения мероприя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тия,</w:t>
              <w:b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ановое значение показателя выпол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нения мероприя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жидаем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полнения запланиро-ванного этапа реализации мероприят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чины наруш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 реализации государствен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ер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при-нимаемые исполн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м 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1257"/>
        <w:gridCol w:w="1260"/>
        <w:gridCol w:w="1119"/>
        <w:gridCol w:w="980"/>
        <w:gridCol w:w="1259"/>
        <w:gridCol w:w="1680"/>
        <w:gridCol w:w="1237"/>
      </w:tblGrid>
      <w:tr>
        <w:trPr>
          <w:trHeight w:val="1567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проведение обучающих семинаров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целях повышения квалификации работников поставщиков социальных услуг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медицинские сестры, социальные работники, помощник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 уходу (сиделки)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ля реализации системы долговре-менного ухода за гражданами пожилого возраста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инвалидами</w:t>
            </w:r>
          </w:p>
          <w:p>
            <w:pPr>
              <w:pStyle w:val="Normal"/>
              <w:autoSpaceDE w:val="false"/>
              <w:ind w:right="-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уководи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лей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специа-листов организаций социального обслужи-вания, поставщиков социальных услуг, общест-венных объединений 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органов опек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попечи-тельства, принявших участие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еминарах, человек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роприятие исполнен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в полном объеме в связи с ограничи-тельными мерами, действующими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на территории Архангельской области по причине распространения новой </w:t>
            </w:r>
            <w:r>
              <w:rPr>
                <w:sz w:val="18"/>
                <w:szCs w:val="18"/>
              </w:rPr>
              <w:t>коронавирусной инфекции (COVID-2019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18"/>
                <w:szCs w:val="20"/>
              </w:rPr>
              <w:t>Модернизация материально-технической базы государ-ственных организаций социального обслужи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государ-ственных организаций социального обслужи-вания,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18"/>
                <w:szCs w:val="20"/>
              </w:rPr>
              <w:t xml:space="preserve">в которых укреплена материально-техническая база,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меньшение количества заяв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в связи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 изменением законодательства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сфере закупок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увелич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несостоявшихся процедур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7 «Приоритетные социально значимые </w:t>
        <w:br/>
        <w:t xml:space="preserve">мероприятия  в сфере социальной политики </w:t>
        <w:br/>
        <w:t>Архангель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 2021 году в рамках подпрограммы № 7 осуществлялась реализация одного мероприятия, в рамках которого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22 социально значимых мероприятия, в которых приняли </w:t>
      </w:r>
      <w:r>
        <w:rPr>
          <w:spacing w:val="-6"/>
          <w:sz w:val="28"/>
          <w:szCs w:val="28"/>
        </w:rPr>
        <w:t>участие более 5000 человек из категорий детей-инвалидов, детей, находящихся</w:t>
      </w:r>
      <w:r>
        <w:rPr>
          <w:sz w:val="28"/>
          <w:szCs w:val="28"/>
        </w:rPr>
        <w:t xml:space="preserve"> </w:t>
        <w:br/>
        <w:t>в трудной жизненной ситуации, граждан пожилого возраста и инвалидов, членов многодетных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памяти о россиянах, исполнявших служебный долг за пределами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ый пленум Архангельской областной общественной организации ветеранов (пенсионеров) войны, труда, Вооруженных сил </w:t>
        <w:br/>
        <w:t>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оржественная церемония награждения многодетных семей специальным</w:t>
      </w:r>
      <w:r>
        <w:rPr>
          <w:sz w:val="28"/>
          <w:szCs w:val="28"/>
        </w:rPr>
        <w:t xml:space="preserve"> дипломом «Призна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чемпионата по компьютерному многоборью среди пенсионер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VII Региональная выставка-форум по продвижению лучших технологий</w:t>
      </w:r>
      <w:r>
        <w:rPr>
          <w:sz w:val="28"/>
          <w:szCs w:val="28"/>
        </w:rPr>
        <w:t xml:space="preserve"> </w:t>
        <w:br/>
        <w:t>в сфере поддержки семьи и детства «Вместе – ради детей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посвященное Дню семьи, любви и 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80-летию прихода первого союзного конвоя «Дервиш» в порт города Архангельска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ластные конкурсы «Отец – ответственная должность» и «Женщина го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вручения свидетельств о присвоении званий «Благотворитель Архангельской области», а также почетных дипломов «За вклад в организацию и поддержку благотворительности в Архангельской области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Для реализации мероприятий подпрограммы были предусмотрены финансовые средства областного бюджет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77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2077,7</w:t>
      </w:r>
      <w:r>
        <w:rPr>
          <w:rFonts w:cs="Times New Roman" w:ascii="Times New Roman" w:hAnsi="Times New Roman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 </w:t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Архангельская область в рамках данной подпрограммы не принимала уч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ализации государственных программ Российской Федерации и федеральных целевых програм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(договоры)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ключались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</w:t>
      </w:r>
      <w:r>
        <w:rPr>
          <w:rFonts w:cs="Times New Roman" w:ascii="Times New Roman" w:hAnsi="Times New Roman"/>
          <w:sz w:val="28"/>
          <w:szCs w:val="28"/>
        </w:rPr>
        <w:t>евыполн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а также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выполн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нарушением плана реализации государствен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8"/>
          <w:lang w:val="ru-RU"/>
        </w:rPr>
      </w:pPr>
      <w:r>
        <w:rPr>
          <w:rFonts w:cs="Times New Roman"/>
          <w:b/>
          <w:color w:val="000000"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8 «Доступная сре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  В 2021 году в рамках подпрограммы № 8 осуществлялась реализация 16 мероприятий, в рамках которых достигнуты следующие результаты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и других маломобильных групп населения к объектам социальной инфраструктуры дооборудован 21 объект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защиты – 10 объектов (приспособление входных групп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фере здравоохранения – пять объектов (приспособление входных групп, лестниц, пандусных съездов, путей движения внутри зданий, включая подъемно-транспортные устройства, в том числе лифты 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и звуковых маячк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фере культуры – три объекта (приспособление входных групп, лестниц, пандусных съездов, путей движения внутри зданий, зон оказания услуг, санитарно-гигиенических помещ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фере физической культуры и спорта – один объект (приспособление входных групп, ремонт санитарно-гигиенических помещений, расширение дверных проемов, оборудование контрастными табличками для слабовидящих, оборудование поручней, закупка лестничного подъемник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бретены две единицы специализированного автомобильного транспорта для осуществления пассажирских перевозок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деятельность диспетчерского центра видеотелефонной связи для инвалидов. В 2021 году </w:t>
      </w:r>
      <w:r>
        <w:rPr>
          <w:rFonts w:cs="Times New Roman" w:ascii="Times New Roman" w:hAnsi="Times New Roman"/>
          <w:spacing w:val="-6"/>
          <w:sz w:val="28"/>
          <w:szCs w:val="28"/>
        </w:rPr>
        <w:t>150 человекам</w:t>
      </w:r>
      <w:r>
        <w:rPr>
          <w:rFonts w:cs="Times New Roman" w:ascii="Times New Roman" w:hAnsi="Times New Roman"/>
          <w:sz w:val="28"/>
          <w:szCs w:val="28"/>
        </w:rPr>
        <w:t xml:space="preserve"> оказаны 1564 услуги </w:t>
        <w:br/>
        <w:t>по сурдопереводу</w:t>
      </w:r>
      <w:r>
        <w:rPr>
          <w:rFonts w:cs="Times New Roman" w:ascii="Times New Roman" w:hAnsi="Times New Roman"/>
          <w:spacing w:val="-6"/>
          <w:sz w:val="28"/>
          <w:szCs w:val="28"/>
        </w:rPr>
        <w:t>. Снижение показателя по сравнению с плановым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обусловлено сложившейся санитарно-эпидемиологической ситуацией </w:t>
        <w:br/>
        <w:t>в Архангельской област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по 31 мая 2021 года оказывались услуги по организации «горячей линии» для инвалидов по слуху в условиях распространения новой </w:t>
      </w:r>
      <w:r>
        <w:rPr>
          <w:rFonts w:cs="Times New Roman" w:ascii="Times New Roman" w:hAnsi="Times New Roman"/>
          <w:spacing w:val="-6"/>
          <w:sz w:val="28"/>
          <w:szCs w:val="28"/>
        </w:rPr>
        <w:t>коронавирусной инфекции (COVID-2019). В рамках обращений предоставлены</w:t>
      </w:r>
      <w:r>
        <w:rPr>
          <w:rFonts w:cs="Times New Roman" w:ascii="Times New Roman" w:hAnsi="Times New Roman"/>
          <w:sz w:val="28"/>
          <w:szCs w:val="28"/>
        </w:rPr>
        <w:t xml:space="preserve"> услуги переводчика инвалидам по слуху для помощи в получении социальных услуг в количестве 4013 услуг для 3463 человек;</w:t>
      </w:r>
    </w:p>
    <w:p>
      <w:pPr>
        <w:pStyle w:val="Normal"/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ой общественной организацией – Архангельской областной общественной организацией Общероссийской общественной организации «Всероссийское общество инвалидов» проведено 10 обучающих вебинаров «Мир должен быть доступным». Участниками семинара стали представители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ых, муниципальных и негосударственных организаций, оказывающих услуги в сферах социального обслуживания, образования, </w:t>
      </w:r>
      <w:r>
        <w:rPr>
          <w:rFonts w:eastAsia="Calibri"/>
          <w:sz w:val="28"/>
          <w:szCs w:val="28"/>
          <w:lang w:eastAsia="en-US"/>
        </w:rPr>
        <w:t xml:space="preserve">торговли, отделов социальной защиты населения, исполнения наказания, </w:t>
        <w:br/>
        <w:t>и</w:t>
      </w:r>
      <w:r>
        <w:rPr>
          <w:rFonts w:eastAsia="Calibri"/>
          <w:bCs/>
          <w:sz w:val="28"/>
          <w:szCs w:val="28"/>
          <w:lang w:eastAsia="en-US"/>
        </w:rPr>
        <w:t xml:space="preserve"> представители министерства внутренних дел.</w:t>
      </w:r>
      <w:r>
        <w:rPr>
          <w:rFonts w:eastAsia="Calibri"/>
          <w:sz w:val="28"/>
          <w:szCs w:val="28"/>
          <w:lang w:eastAsia="en-US"/>
        </w:rPr>
        <w:t xml:space="preserve"> На семинарах рассмотрены не только законодательные и организационные аспекты по формированию доступной среды, но и этические и практические вопросы взаимодействия </w:t>
        <w:br/>
        <w:t xml:space="preserve">с инвалидами и оказания им помощи с учетом </w:t>
      </w:r>
      <w:r>
        <w:rPr>
          <w:rFonts w:eastAsia="Calibri"/>
          <w:spacing w:val="-8"/>
          <w:sz w:val="28"/>
          <w:szCs w:val="28"/>
          <w:lang w:eastAsia="en-US"/>
        </w:rPr>
        <w:t xml:space="preserve">нарушенных функций организма. </w:t>
      </w:r>
      <w:r>
        <w:rPr>
          <w:rFonts w:eastAsia="Calibri"/>
          <w:spacing w:val="-8"/>
          <w:sz w:val="28"/>
          <w:szCs w:val="28"/>
        </w:rPr>
        <w:t>Участие в вебинарах приняли 448 специалистов;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м центром Всероссийского общества глухих на базе Архангельского регионального отделения Всероссийского общества глухих для специалистов государственных организаций социального обслуживания проведены курсы «Основы русского жестового языка». Профессиональную компетенцию повысили 20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реабилитационное оборудование в трех государственных организациях социального обслуживания, оказывающих услуги по социальной реабилитации и абилитации детей-инвали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60 человек (инвалиды и дети-инвалиды) получили в прокат технические</w:t>
      </w:r>
      <w:r>
        <w:rPr>
          <w:sz w:val="28"/>
          <w:szCs w:val="28"/>
        </w:rPr>
        <w:t xml:space="preserve"> средства реабилитации, предусмотренные региональным перечн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ластное инклюзивное мероприятие «Один мир на всех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15 ноября по 10 декабря 2021 года проведен конкурс журналистских работ «Общество равных возможностей», в котором приняли участие </w:t>
        <w:br/>
        <w:t>30 человек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были предусмотрены финансовые средства областного бюджет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37 62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расходова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>37 216 тыс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ублей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а федерального и местного бюджетов,</w:t>
      </w:r>
      <w:r>
        <w:rPr>
          <w:rFonts w:cs="Times New Roman" w:ascii="Times New Roman" w:hAnsi="Times New Roman"/>
          <w:sz w:val="28"/>
          <w:szCs w:val="28"/>
        </w:rPr>
        <w:t xml:space="preserve"> а также внебюджетных источников не привлекались. Не израсходованы средства в размере 410,7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ероприятию пункта 1.1.1.2 «Обеспечение беспрепятственного доступа для инвалидов и других маломобильных групп населения (приспособление входных групп, лестниц, пандусных съездов, путей движения внутри зданий, включая подъемно-транспортные устройства, в том числе лифты 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и звуковых маячков; разработка паспорта доступности объекта социальной инфраструктуры, проектно-сметной документации на проведение работ по обеспечению доступности объекта для инвалидов и других маломобильных групп населения), </w:t>
        <w:br/>
        <w:t xml:space="preserve">в том числе к государственным организациям социального обслуживания населения Архангельской области» остаток неосвоенных средств в сумме </w:t>
      </w:r>
      <w:r>
        <w:rPr>
          <w:spacing w:val="-6"/>
          <w:sz w:val="28"/>
          <w:szCs w:val="28"/>
        </w:rPr>
        <w:t>84,6 тыс. рублей образовался в результате проведения контрактны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ероприятию пункта 2.1.2 «Подготовка и публикация учебных, информационных, справочных, методических пособий, руководств по доступной среде» остаток неосвоенных средств в сумме 100 тыс. рублей образовался в связи с тем, что по результатам проведения контрактных </w:t>
      </w:r>
      <w:r>
        <w:rPr>
          <w:spacing w:val="-6"/>
          <w:sz w:val="28"/>
          <w:szCs w:val="28"/>
        </w:rPr>
        <w:t>процедур предусмотренных средств оказалось недостаточно для изготовления</w:t>
      </w:r>
      <w:r>
        <w:rPr>
          <w:sz w:val="28"/>
          <w:szCs w:val="28"/>
        </w:rPr>
        <w:t xml:space="preserve"> необходимого количества экземпляров пособий;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ероприятию 2.2.4 «Проведение фестивалей, выставок, творческих конкурсов и иных мероприятий с участием инвалидов и их сверстников, </w:t>
        <w:br/>
        <w:t xml:space="preserve">не имеющих инвалидности»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ток неосвоенных средст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образовался в связи с тем, 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я были проведены </w:t>
        <w:br/>
        <w:t>в онлайн-формате в связи со сложившейся эпидемиологической ситуацией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 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Архангельская область в рамках данной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не принимала уча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еализации государ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х целевых программ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(договоры) не заключались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</w:t>
      </w:r>
      <w:r>
        <w:rPr>
          <w:rFonts w:cs="Times New Roman" w:ascii="Times New Roman" w:hAnsi="Times New Roman"/>
          <w:sz w:val="28"/>
          <w:szCs w:val="28"/>
        </w:rPr>
        <w:t>евыполн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а также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выполн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 нарушением плана реализации государствен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 отсутствуют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9 «Право быть равны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  В 2021 году в рамках подпрограммы № 9 осуществлялась реализация семи мероприятий, в рамках которых достигнуты следующие результ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 ежеквартальный мониторинг потребностей 3801 семьи, воспитывающей детей-инвали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>организована деятельность трех</w:t>
      </w:r>
      <w:r>
        <w:rPr>
          <w:color w:val="000000"/>
          <w:spacing w:val="-8"/>
          <w:sz w:val="28"/>
          <w:szCs w:val="28"/>
        </w:rPr>
        <w:t xml:space="preserve"> служб ранней помощи в государственных</w:t>
      </w:r>
      <w:r>
        <w:rPr>
          <w:color w:val="000000"/>
          <w:sz w:val="28"/>
          <w:szCs w:val="28"/>
        </w:rPr>
        <w:t xml:space="preserve"> организациях социального обслуживания, 360 детей раннего возраста </w:t>
        <w:br/>
        <w:t>с ограниченными возможностями здоровья получили услуги ранне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0 детей-инвалидов получили социальные услуги в отделениях «Мать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и дитя» в реабилитационных центрах для дет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 ребенка с ограниченными возможностями здоровья получили услуг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иппотерапии на базе организаций соци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с 19 октября по 7 декабря 2021 года проходил областной фестиваль семейных театров, в том числе для детей </w:t>
        <w:br/>
        <w:t xml:space="preserve">с ограниченными возможностями здоровья. Представлено 49 спектаклей </w:t>
        <w:br/>
        <w:t>из Архангельской, Мурманской, Ленинградской и Псковской областей. Архангельскую область представляли 32 коллектива из 10 муниципальных образований Архангельской области. Приняли участие 5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изациях социального обслуживания семьи и детей продолжена </w:t>
      </w:r>
      <w:r>
        <w:rPr>
          <w:spacing w:val="-6"/>
          <w:sz w:val="28"/>
          <w:szCs w:val="28"/>
        </w:rPr>
        <w:t>деятельность двух методических кабинетов по организации работы с семьями</w:t>
      </w:r>
      <w:r>
        <w:rPr>
          <w:sz w:val="28"/>
          <w:szCs w:val="28"/>
        </w:rPr>
        <w:t>, воспитывающими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оводились обучающие </w:t>
      </w:r>
      <w:r>
        <w:rPr>
          <w:spacing w:val="-6"/>
          <w:sz w:val="28"/>
          <w:szCs w:val="28"/>
        </w:rPr>
        <w:t>семинары по проблемам реабилитации детей с ограниченными возможностями</w:t>
      </w:r>
      <w:r>
        <w:rPr>
          <w:sz w:val="28"/>
          <w:szCs w:val="28"/>
        </w:rPr>
        <w:t xml:space="preserve"> здоровья для специалистов государственных организаций социального обслуживания семьи 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двух обучающих семинаров по комплексной реабилитации, абилитации детей-инвалидов на базе </w:t>
      </w:r>
      <w:r>
        <w:rPr>
          <w:sz w:val="28"/>
          <w:szCs w:val="28"/>
          <w:shd w:fill="FFFFFF" w:val="clear"/>
        </w:rPr>
        <w:t>государственного бюджетного общеобразовательного учреждения Псковской области</w:t>
      </w:r>
      <w:r>
        <w:rPr>
          <w:sz w:val="28"/>
          <w:szCs w:val="28"/>
        </w:rPr>
        <w:t xml:space="preserve"> «Центр лечебной </w:t>
      </w:r>
      <w:r>
        <w:rPr>
          <w:spacing w:val="-8"/>
          <w:sz w:val="28"/>
          <w:szCs w:val="28"/>
        </w:rPr>
        <w:t>педагогики и дифференцированного обучения» приняли участие 89 специалистов</w:t>
      </w:r>
      <w:r>
        <w:rPr>
          <w:sz w:val="28"/>
          <w:szCs w:val="28"/>
        </w:rPr>
        <w:t xml:space="preserve"> государственных организаций социального обслуживания населения Архангель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о и проведено четыре круглых стола </w:t>
      </w:r>
      <w:r>
        <w:rPr>
          <w:color w:val="000000"/>
          <w:sz w:val="28"/>
          <w:szCs w:val="28"/>
        </w:rPr>
        <w:t xml:space="preserve">для родителей дете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с ограниченными возможностями здоровья. В работе круглых столов приняли участие 30 родителей детей-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ках доброты, проводимых в образовательных организациях, приняли участие 30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редствах массовой информации размещено 60 материалов по тематике</w:t>
      </w:r>
      <w:r>
        <w:rPr>
          <w:color w:val="000000"/>
          <w:sz w:val="28"/>
          <w:szCs w:val="28"/>
        </w:rPr>
        <w:t xml:space="preserve"> реализации под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Для реализации мероприятий подпрограммы были предусмотрены финансовые средства областного бюджета в размере 14 815,1 тыс. рублей, израсходовано </w:t>
      </w:r>
      <w:r>
        <w:rPr>
          <w:color w:val="000000"/>
          <w:sz w:val="28"/>
          <w:szCs w:val="28"/>
        </w:rPr>
        <w:t xml:space="preserve">14 763,1 </w:t>
      </w:r>
      <w:r>
        <w:rPr>
          <w:sz w:val="28"/>
          <w:szCs w:val="28"/>
        </w:rPr>
        <w:t xml:space="preserve">тыс. рублей. </w:t>
      </w:r>
      <w:r>
        <w:rPr>
          <w:color w:val="000000"/>
          <w:sz w:val="28"/>
          <w:szCs w:val="28"/>
        </w:rPr>
        <w:t xml:space="preserve">Средства федерального бюджета </w:t>
        <w:br/>
        <w:t xml:space="preserve">и местных бюджетов муниципальных образований Архангельской области, </w:t>
        <w:br/>
        <w:t>а также внебюджетных источников не привлекали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Не израсходованы средства в размере 52 тыс. рублей, предусмотренные</w:t>
      </w:r>
      <w:r>
        <w:rPr>
          <w:sz w:val="28"/>
          <w:szCs w:val="28"/>
        </w:rPr>
        <w:t xml:space="preserve"> </w:t>
        <w:br/>
        <w:t>на реализацию мероприятия пункта 2.1 «Организация выездных социально-реабилитационных программ  для семей, воспитывающих детей с тяжелыми множественными нарушениями развития». С учетом сложившейся эпидемиологической ситуации по распространению новой коронавирусной инфекции (COVID-2019) мероприятие не проводилос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  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 федеральных целевых программ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В рамках реализации подпрограммы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(договоры) не заключ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  Перечень мероприятий, выполненных с нарушением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:</w:t>
      </w:r>
    </w:p>
    <w:p>
      <w:pPr>
        <w:pStyle w:val="Normal"/>
        <w:numPr>
          <w:ilvl w:val="0"/>
          <w:numId w:val="0"/>
        </w:numPr>
        <w:autoSpaceDE w:val="false"/>
        <w:ind w:left="1114" w:hanging="0"/>
        <w:jc w:val="both"/>
        <w:outlineLvl w:val="0"/>
        <w:rPr>
          <w:rFonts w:ascii="Times New Roman" w:hAnsi="Times New Roman" w:cs="Times New Roman"/>
          <w:sz w:val="18"/>
          <w:szCs w:val="16"/>
          <w:highlight w:val="yellow"/>
        </w:rPr>
      </w:pPr>
      <w:r>
        <w:rPr>
          <w:rFonts w:cs="Times New Roman"/>
          <w:sz w:val="18"/>
          <w:szCs w:val="16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1251"/>
        <w:gridCol w:w="1529"/>
        <w:gridCol w:w="1304"/>
        <w:gridCol w:w="1059"/>
        <w:gridCol w:w="1021"/>
        <w:gridCol w:w="1478"/>
        <w:gridCol w:w="1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Наимено-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вание 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казателя выполнения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>мероприятия</w:t>
            </w:r>
            <w:r>
              <w:rPr>
                <w:b/>
                <w:color w:val="000000"/>
                <w:sz w:val="17"/>
                <w:szCs w:val="17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овое значение показателя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>выполн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7"/>
                <w:szCs w:val="17"/>
              </w:rPr>
              <w:t>меро-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7"/>
                <w:szCs w:val="17"/>
              </w:rPr>
              <w:t>прияти</w:t>
            </w:r>
            <w:r>
              <w:rPr>
                <w:b/>
                <w:sz w:val="17"/>
                <w:szCs w:val="17"/>
              </w:rPr>
              <w:t>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Факти-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ческое значение показателя реализации мероприятия (либо ожидаемая дата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>выполнения</w:t>
            </w:r>
            <w:r>
              <w:rPr>
                <w:b/>
                <w:sz w:val="17"/>
                <w:szCs w:val="17"/>
              </w:rPr>
              <w:t xml:space="preserve"> заплани-рованного этапа реализации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7"/>
                <w:szCs w:val="17"/>
              </w:rPr>
              <w:t>мероприятия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Меры, предпри-нимаемые исполни-телем для завершения реализации мероприяти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1251"/>
        <w:gridCol w:w="1529"/>
        <w:gridCol w:w="1304"/>
        <w:gridCol w:w="1059"/>
        <w:gridCol w:w="1021"/>
        <w:gridCol w:w="1478"/>
        <w:gridCol w:w="1099"/>
      </w:tblGrid>
      <w:tr>
        <w:trPr>
          <w:tblHeader w:val="true"/>
          <w:trHeight w:val="36" w:hRule="atLeast"/>
        </w:trPr>
        <w:tc>
          <w:tcPr>
            <w:tcW w:w="61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.1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Организация выездных социально-реабилита-ционных программ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для семей, воспиты-вающих дете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9"/>
              </w:rPr>
              <w:t>с тяжелыми множест-венными нарушениями развит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 социального развития Арханг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auto" w:line="228"/>
              <w:ind w:left="-60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количество семей, воспиты-вающих детей-инвалидов, участвовавших в выездных мероприятиях, человек</w:t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с учетом сложившейся эпидемиоло-гической ситуации,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вызванной распростра-нению новой коронавирусной инфекции (COVID-2019) мероприятие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е проводилос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28"/>
              <w:ind w:right="-113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денежные средства перенесены</w:t>
            </w:r>
          </w:p>
          <w:p>
            <w:pPr>
              <w:pStyle w:val="Normal"/>
              <w:autoSpaceDE w:val="false"/>
              <w:spacing w:lineRule="auto" w:line="228"/>
              <w:ind w:right="-113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 2022 год</w:t>
            </w:r>
          </w:p>
        </w:tc>
      </w:tr>
    </w:tbl>
    <w:p>
      <w:pPr>
        <w:pStyle w:val="Normal"/>
        <w:tabs>
          <w:tab w:val="clear" w:pos="708"/>
          <w:tab w:val="left" w:pos="5297" w:leader="none"/>
        </w:tabs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факторов, повлиявших на ход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государственной программы в отчетном периоде повлияли следующие факторы: 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ведение указом № 28-у ограничительных мер существенно повлияло </w:t>
        <w:br/>
        <w:t>на исполнение мероприятий государственной программы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ятие решения о предоставлении ряда мер социальной поддержки </w:t>
      </w:r>
      <w:r>
        <w:rPr>
          <w:spacing w:val="-6"/>
          <w:sz w:val="28"/>
          <w:szCs w:val="28"/>
        </w:rPr>
        <w:t>без обращения заявителей в органы социальной защиты населения и повторного</w:t>
      </w:r>
      <w:r>
        <w:rPr>
          <w:sz w:val="28"/>
          <w:szCs w:val="28"/>
        </w:rPr>
        <w:t xml:space="preserve"> представления ими необходимых документов, представление которых </w:t>
      </w:r>
      <w:r>
        <w:rPr>
          <w:spacing w:val="-6"/>
          <w:sz w:val="28"/>
          <w:szCs w:val="28"/>
        </w:rPr>
        <w:t>ранее требовалось для предоставления указанных мер, повлияло на исполнение</w:t>
      </w:r>
      <w:r>
        <w:rPr>
          <w:sz w:val="28"/>
          <w:szCs w:val="28"/>
        </w:rPr>
        <w:t xml:space="preserve"> мероприятий подпрограммы № 2 государ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на постоянной основе работы по информированию населения с использованием ресурсов официальных сайтов Правительства </w:t>
      </w:r>
      <w:r>
        <w:rPr>
          <w:spacing w:val="-6"/>
          <w:sz w:val="28"/>
          <w:szCs w:val="28"/>
        </w:rPr>
        <w:t>Архангельской области, министерства труда, занятости и социального развития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дведомственных указанному министерству учреждений, групп в социальной</w:t>
      </w:r>
      <w:r>
        <w:rPr>
          <w:sz w:val="28"/>
          <w:szCs w:val="28"/>
        </w:rPr>
        <w:t xml:space="preserve"> сети «ВКонтакте», реализация проекта «Социальный десант», а также использование мобильного приложения «СоцЗащита» существенно повлияло на исполнение мероприятий государственной программы в целом, в том числе на рост количества получателей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ительные мероприятия в сфере детского отдыха, действующие </w:t>
      </w:r>
      <w:r>
        <w:rPr>
          <w:spacing w:val="-6"/>
          <w:sz w:val="28"/>
          <w:szCs w:val="28"/>
        </w:rPr>
        <w:t>на территории Архангельской области, в целях профилактики распространения</w:t>
      </w:r>
      <w:r>
        <w:rPr>
          <w:sz w:val="28"/>
          <w:szCs w:val="28"/>
        </w:rPr>
        <w:t xml:space="preserve"> новой коронавирусной инфекции (COVID-2019), а также отмена осенних смен в организациях отдыха детей отразились на численности детей, направленных на отдых и оздор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, предусмотренный на реализацию мероприятий подпрограммы № 8 «Доступная среда», позволил в 2021 году провести работы по дооборудованию 21 объекта для обеспечения беспрепятственного доступа инвалидов и других маломобильных групп населения во всех приоритетных сферах жизнедеятельности граждан, а также организовать проведение </w:t>
      </w:r>
      <w:r>
        <w:rPr>
          <w:spacing w:val="-8"/>
          <w:sz w:val="28"/>
          <w:szCs w:val="28"/>
        </w:rPr>
        <w:t>11 обучающих мероприятий для специалистов и руководителей государственных</w:t>
      </w:r>
      <w:r>
        <w:rPr>
          <w:sz w:val="28"/>
          <w:szCs w:val="28"/>
        </w:rPr>
        <w:t xml:space="preserve">, муниципальных и негосударственных организаций </w:t>
        <w:br/>
        <w:t>в различных сферах, что обеспечило комплексный межведомственный подход к решению указанн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целевых показателей государственной программы повлияли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ие средств федерального бюджета на выплату государственной социальной помощи на основании социального контракта существенно </w:t>
      </w:r>
      <w:r>
        <w:rPr>
          <w:spacing w:val="-8"/>
          <w:sz w:val="28"/>
          <w:szCs w:val="28"/>
        </w:rPr>
        <w:t>повлияло на достижение показателя «Доля граждан, охваченных государствен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циальной помощью на основании социального контракта, в общей численности</w:t>
      </w:r>
      <w:r>
        <w:rPr>
          <w:sz w:val="28"/>
          <w:szCs w:val="28"/>
        </w:rPr>
        <w:t xml:space="preserve"> малоимущих граждан»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ельные мероприятия в сфере детского отдыха, действующие </w:t>
      </w:r>
      <w:r>
        <w:rPr>
          <w:spacing w:val="-6"/>
          <w:sz w:val="28"/>
          <w:szCs w:val="28"/>
        </w:rPr>
        <w:t>на территории Архангельской области в целях профилактики распространения</w:t>
      </w:r>
      <w:r>
        <w:rPr>
          <w:sz w:val="28"/>
          <w:szCs w:val="28"/>
        </w:rPr>
        <w:t xml:space="preserve">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а также отмена осенних смен в организациях отдыха детей, отразились на численности детей, направленных на отдых и оздоровление и повлияли на фактическое значение показателя «Удельный вес детей, находящихся в трудной жизненной ситуации, отдохнувших и оздоровленных в рамках государственной </w:t>
      </w:r>
    </w:p>
    <w:p>
      <w:pPr>
        <w:pStyle w:val="Normal"/>
        <w:ind w:left="-426"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в общей численности детей школьного возраста, находящихся в трудной жизненной ситуации, подлежащих оздоровлению»;</w:t>
      </w:r>
    </w:p>
    <w:p>
      <w:pPr>
        <w:pStyle w:val="Normal"/>
        <w:ind w:left="-426" w:right="-315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грамм государственной телевизионной радиовещательной компании «Поморье», сопровождаемых субтитрами, существенно повлияло на достижение показателя «Количество эфирного времени  информационных материалов, размещенных в средствах массой информации в целях обеспечения информационной доступности людей с ограниченными возможностями здоровья».</w:t>
      </w:r>
    </w:p>
    <w:p>
      <w:pPr>
        <w:pStyle w:val="Normal"/>
        <w:ind w:left="-426" w:right="-315" w:firstLine="568"/>
        <w:jc w:val="both"/>
        <w:rPr/>
      </w:pPr>
      <w:r>
        <w:rPr>
          <w:sz w:val="28"/>
          <w:szCs w:val="28"/>
        </w:rPr>
        <w:t>Сведения о достижении целевых показателей государственной программы по итогам 2021 года приведены в приложении № 1 к настоящему отчету.</w:t>
      </w:r>
    </w:p>
    <w:p>
      <w:pPr>
        <w:pStyle w:val="Normal"/>
        <w:ind w:left="-426" w:right="-315" w:firstLine="568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, по итогам 2021 года приведен в приложении № 2 к настоящему отчету.</w:t>
      </w:r>
    </w:p>
    <w:p>
      <w:pPr>
        <w:pStyle w:val="Normal"/>
        <w:ind w:left="-426" w:right="-315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3 </w:t>
        <w:br/>
        <w:t xml:space="preserve">к настоящему отчету) произведена министерством экономического развития, промышленности и науки Архангельской области </w:t>
        <w:br/>
        <w:t>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86,7 бал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  <w:lang w:val="en-US"/>
        </w:rPr>
        <w:t>II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 xml:space="preserve">Объемы финансирования и освоения средств государственной программы </w:t>
      </w:r>
      <w:r>
        <w:rPr>
          <w:b/>
          <w:sz w:val="28"/>
          <w:szCs w:val="20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417"/>
        <w:gridCol w:w="992"/>
        <w:gridCol w:w="992"/>
        <w:gridCol w:w="993"/>
        <w:gridCol w:w="921"/>
        <w:gridCol w:w="922"/>
        <w:gridCol w:w="874"/>
        <w:gridCol w:w="874"/>
        <w:gridCol w:w="874"/>
        <w:gridCol w:w="874"/>
        <w:gridCol w:w="874"/>
        <w:gridCol w:w="874"/>
        <w:gridCol w:w="1276"/>
      </w:tblGrid>
      <w:tr>
        <w:trPr>
          <w:trHeight w:val="24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дпрограммы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(номер подпрограммы и номер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астной бюдж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бюджеты муниципальных образований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</w:rPr>
              <w:t>Архангельско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</w:rPr>
              <w:t>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воен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 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ассовы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694"/>
        <w:gridCol w:w="1417"/>
        <w:gridCol w:w="993"/>
        <w:gridCol w:w="993"/>
        <w:gridCol w:w="993"/>
        <w:gridCol w:w="921"/>
        <w:gridCol w:w="922"/>
        <w:gridCol w:w="874"/>
        <w:gridCol w:w="874"/>
        <w:gridCol w:w="874"/>
        <w:gridCol w:w="874"/>
        <w:gridCol w:w="874"/>
        <w:gridCol w:w="874"/>
        <w:gridCol w:w="1276"/>
      </w:tblGrid>
      <w:tr>
        <w:trPr>
          <w:tblHeader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Организация работы по социальному обслуживанию граждан и социальной защите населения Архангельской области»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(выполнение работ), финансовое обеспечение деятельности государственных организаций социального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16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8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978 164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974 487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 945,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93"/>
        <w:gridCol w:w="1274"/>
        <w:gridCol w:w="945"/>
        <w:gridCol w:w="945"/>
        <w:gridCol w:w="945"/>
        <w:gridCol w:w="945"/>
        <w:gridCol w:w="945"/>
        <w:gridCol w:w="946"/>
        <w:gridCol w:w="945"/>
        <w:gridCol w:w="945"/>
        <w:gridCol w:w="945"/>
        <w:gridCol w:w="945"/>
        <w:gridCol w:w="945"/>
        <w:gridCol w:w="946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 и государ-ственного казенного учреждения Архангельской области «Архангельский областной центр социальной защиты на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ов, связанных с оплатой отпусков и выплатой компенсации за неиспользованные отпуска работникам в государственных организациях социального обслуживания, осуществляющих предоставление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 в стационарной (полустационарной) форме социальн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распространением новой коронавирусной инф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VID-2019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информатизации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профилакт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зинфекцио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ю распространения новой коронавирусной инфекции (COVID-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специальной социальной выплаты отдельным категориям работников государственных организаций социального обслуживания Архангельской области, осуществляющих предоставление социальных услуг в стационарной форме социального обслуживания граждана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оторых выявлена новая коронавирусная инфекция (COVID-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социальных услуг юридическими лиц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государственных (муниципальных) организаций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редоставляющими социальные услуги социально ориентированными некоммерческими организациями, индивидуальными предпринимателями, осуществляющими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му обслуживанию, включенными в реестр поставщиков социальных услуг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3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3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3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3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3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сбору, обобщению и анализ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 качестве оказания услуг поставщиками социальных услуг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организаций социального обслуживания, проведение текущих ремонтных работ и разработка проектно-сметной документации на проведение ремонт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осударственных организациях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35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5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35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5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4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несовершеннолетних, самовольно ушедших из семей, организаций для детей-сир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вознаграждения лицу, организовавшему прием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ю для гражданина пожилого возраста или инвал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проведение капитального ремонта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9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9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55 87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49 11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55 669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49 11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36 238,7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ветеранам труда, труженикам тыла, реабилитированным (областной закон от 10 ноября 2004 года </w:t>
              <w:br/>
              <w:t>№ 262-33-ОЗ «О мерах социальной поддержки ветеранов, граждан, пострадавших от политических репрессий, и иных категорий граждан»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 25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6 94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 25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6 94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6 948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инвалидам боевых действий в Афганиста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 Северном Кавказе и член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 погибших (умерших) военнослужащих (областной закон от 19 сентября 2001 года </w:t>
              <w:br/>
              <w:t xml:space="preserve">№ 63-8-ОЗ «О социальной защите инвалидов боевых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фганистане, на Северном Кавказе и членов семей погибших (умерших) военнослужащих», областной закон от 29 но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 года № 119-7-ОЗ </w:t>
            </w:r>
          </w:p>
          <w:p>
            <w:pPr>
              <w:pStyle w:val="Normal"/>
              <w:ind w:right="-113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</w:t>
            </w:r>
            <w:r>
              <w:rPr>
                <w:spacing w:val="-6"/>
                <w:sz w:val="18"/>
                <w:szCs w:val="18"/>
              </w:rPr>
              <w:t>социальной поддержке инвали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 Архангельской области»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я за выслугу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ластной закон от 4 апреля 1996 года № 40-22-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осударственном пенсионном обеспечении лиц, замещавших государственные должности Архангельской области, должности государственной гражданской службы Архангельской области»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3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9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3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9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9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е материальное обеспечение: </w:t>
              <w:br/>
              <w:t xml:space="preserve">1) дополнительное ежемесячное материальное обесп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собые заслуги в развитии социальной сферы Архангельской области (областно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ноября 200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62-33-ОЗ «О мерах социальной поддержки ветеранов, граждан, пострадавших от политических репрессий, и иных категорий граждан»); </w:t>
              <w:br/>
              <w:t>2) дополнительное ежемесячное материальное обеспечение гражданам, имеющим государственные награды (областной закон от 10 но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ода № 262-33-ОЗ «О мерах социальной поддержки ветеранов, граждан, пострадавших от политических репрессий, и иных категорий граждан»);</w:t>
              <w:br/>
              <w:t xml:space="preserve">3) единовременное денежное вознаграждение гражданам при присвоении звания или награждении знаком отличия (областной закон от 23 сентября 2008 года № 567-29-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градах в Архангельской област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плату жилищно-коммунальных услуг (постановление Правительств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екабря 2005 года № 7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предоставлении субсид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жилого пом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мунальных услуг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58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2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58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2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2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пособ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ребение (Федер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от 12 января 1996 го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-ФЗ «О погреб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хоронном деле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9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9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семей, воспитывающих детей (областной закон от 5 дека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а № 496-30-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социальной поддерж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, воспитывающих дет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мер социальной поддержки многодетным семья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1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1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1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1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15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ая соци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 к пенсии (областной закон от 5 июня  2001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6-ОЗ «О государственной социальной помощи на территории Архангельской област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67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96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45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409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2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59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968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по опла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ых усл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еральный закон от 12 января 1995 года № 5-ФЗ «О ветеранах», от 24 ноября 1995 года № 181-ФЗ «О социальной защите 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йской Федерации», 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29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20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29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203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203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при возникновении поствакцинальных осложнений (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7 сентября  199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7-ФЗ «Об иммунопрофилактике инфекционных болезне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ая денежная выплата Почетным донорам ССС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и (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 июля 2012 года № 125-ФЗ «О донорстве крови и ее компонентов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5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ечислению денежных средств на жилье ветеран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валидам (федер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ы от 12 января 199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-ФЗ «О ветеранах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 24 ноября 199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-ФЗ «О социальной защите инвалидов в Российской Федерации»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в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и услуг общественного транспорта (статьи 2 и 4 Федерального закона от 12 января 199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-ФЗ «О ветеранах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оциальная помощь (областные зак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 июня 2001 года № 38-6-ОЗ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государственной социальной помощи на территории Архангельской област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 октября 2007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9-21-ОЗ «О мерах социальной поддержки жителей муниципальных образований Архангельской области, где единственным видом транспорта является воздушны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20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8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7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70,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3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1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82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ежемесячное пособ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бенка военнослужащего, проходящего военную служб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зыву (Федеральный 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 мая 1995 года № 81-ФЗ </w:t>
              <w:br/>
              <w:t>«О государственных пособиях гражданам, имеющим дете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х категорий граж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едеральные зак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2 января 1995 года № 5-ФЗ «О ветеранах» и от 24 но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5 года № 181-ФЗ </w:t>
              <w:br/>
              <w:t xml:space="preserve">«О социальной защите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йской Федераци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4,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отдельных категорий граж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х Федеральным законом от 12 января 1995 года № 5-ФЗ «О ветеранах» и Указом Президента 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 7 мая 2008 года № 714 «Об обеспечении жильем ветеранов Великой Отечественной вой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– 1945 год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инвали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й страховых прем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говорам, прем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говорам обязательного страхования гражданской ответственности владельцев транспортных средств (постановление Правительств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 мая 2010 года № 143-п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Правил выплаты инвалидам (в том числе детям-инвалидам), имеющим транспортные 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проживающим на территории Архангельской области, включая Ненецкий автономный округ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пособ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м, не подлежащим обязательному социальному страхованию на случай временной нетрудоспособ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 связи с материн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цам, уволенным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квидацией организаций (прекращением деятельности, полномочий физическими лицами) (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 мая 1995 года № 81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осударственных пособиях гражданам, имеющим детей»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4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7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4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7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7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тд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социальной поддер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ам, подвергшимся воздействию ради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кон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 мая 1991 года № 1244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социальной защите граждан, подвергшихся воздействию радиации следствие катастрофы на Чернобыльской АЭС», 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 ноября 1998 года № 175-ФЗ «О социальной защите граждан Российской Федерации, подвергшихся воздействию радиации вследствие ава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1957 году на производственном объединении «Маяк» и сбросов радиоактивных отходов в реку Теча», 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0 января 2002 года № 2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социальных гарантиях гражданам, подвергшимся радиационному воздействию вследствие ядерных испыт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емипалатинском полигоне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6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4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1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дене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женщинам, родившим первого ребенка в возрас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 до 25 лет включитель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едерального проекта «Финансовая поддержка сем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ождении детей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компенсации расходов по оплате взно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питальный ремонт общего имущества в многоквартирном доме гражданам в возрас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 и ста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1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1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9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9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11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реестров получателей ежемесячной денежной выплаты при рождении третьего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последующих детей, мер социальной поддер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плате коммун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семьям с тремя и более детьми, в том числе до достижения возраста 21 года, регистра многодет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дене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в связи с рождением (усыновлением) пер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ка (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 декабря 2017 г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8-ФЗ «О ежемесячных выплатах семьям, имеющим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98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0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98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05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0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многодетным семь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едерального проекта «Финансовая поддержка сем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ождении детей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559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64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0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10,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753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83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644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ногодетным семьям взамен предоставления им земельных участков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6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7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6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7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онные выплаты гражданам в случае фактического увеличения размера вносимой платы за коммунальные услуги, превышающего предельные (максимальные) индексы изменения размера пл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оммунальные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бразован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ежемесячной денежной выплаты на про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есту получения специализированной медицинской помощ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страдающим хронической почечной недостаточ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4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ежемесячной денежной выплаты на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3 до 7 лет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 105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89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638 98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638 986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118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91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897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емьям при рождении ребенка (детей) набора «Новорожденному Поморья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3 629 116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3 462 35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 117 35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 061 990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11 76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400 369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3 462 359,9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ый перио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7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4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7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4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48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на оплату туристического проду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ю отдыха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детя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ализовавшим свое пра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дых и оздоро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ичинам, связан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евозможностью предоставления организацией отдыха детей и их оздоровления, в которую ранее был выдан сертификат, услуг по отдых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здоро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обследований на новую коронавирусную инфекцию (COVID-2019) сотрудников организаций отдыха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(всех т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форм собственности), расположенных на территории Архангельской обл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сохранения рисков распространения новой коронавирусной инфекции (COVID-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-охранения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министерство здраво-охранения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рганизациях отдыха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сезо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круглогодичного 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углосуточным пребыванием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9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9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-сир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тей, оставш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опечения родителей, воспитыв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бразовательных организац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 (далее – министерство образования)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3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здоровительных лагер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невным пребыванием, лагерях палаточного типа, организованных государственными организациями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технической базы государственного автономного учреждения Архангельской области «Центр детского отдыха «Северный Артек»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обособленных структурных подразд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нтов в форме субсид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родным стационар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м оздоровите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ям на укрепление материально-технической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организаций отдыха и оздоровления детей Архангельской област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в сфере отдыха детей и их оздоров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егион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а организаторов детского отдыха «ЛЕТО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сопровождения к месту отды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 дет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хся в труд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енной ситуации, в составе организованн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бластного конкурса программ отдыха и оздоровления детей среди организаций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здоровлени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аналитическое обеспечение орган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 и оздоровлени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лодежи, осуществляемое подведомственными министерству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 учрежд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учения вожатых на базе государственного автономного учреждения Архангельской области «Центр детского отдыха «Северный Арт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left="11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№ 4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92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 10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92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 10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 357,4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5 «Семья и дети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жведомственных научно-профилактических семин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блемам профилактики безнадзор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авонарушений несовершеннолетних, изучению передового опыта профилактиче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абилит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урс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и для специалис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уководителей государственных организаций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 и детей, в том числе осуществляющих профилактическую рабо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совершеннолетними, находящимися в социально опасном положени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бластных конференций, форумов, круглых столов по актуальным вопросам семей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нформационно- методического сопровождения государственных организаций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ебели для осна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 психологической разгрузки в государственных организациях социального обслуживания семьи и дете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плектующих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я государственных организаций социального обслуживания семьи и дет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отделений профилактики безнадзор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емейного неблагополучия государственных организаций социальн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проведение ремонта имеющегося авто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храны объекта незавершенного строительства – государственного бюджетного учреждения Архангельской области 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ями «Котласский реабилитационный цен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ограниченными возможност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рхитектуры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– 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нсервации объектов незавершенного строительства государственного бюджетного учреждения Архангельской области 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«Котласский реабилитационный центр для детей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рхитектуры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развитие деятельности служб социализации несовершенно-летних, вступивших в конфли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оном, в государственных организациях социального обслуживания семьи и дете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развитие работы служб прими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звитие работы отделений профилактики безнадзорности и семейного неблагополучия государ-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ы служб детского телефона дове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технологии «служба социальных участков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ятельность государственных организаций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звитие служб, осуществляющих социальное сопровождение семей с детьми, подвергшимися жестокому обращ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ежегодного областного конкурса «Лучшая семья Архангельской области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комплекса мер, направленных на повышение педагогической компетентности родителей или лиц, их заменяющих, на баз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социального обслуживания семь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те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288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4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288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4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15,7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учающих семинаров в целях повышения квалификации работников поставщиков социальных услуг (медицинские сестры, социальные работники, помощники по уходу (сиделк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ализации системы долговременного ух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ражданами по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 и инвали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атериально-технической базы государственных организаций социального обслужива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го положения отдельных категорий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ветеранов и инвалидов Великой Отечественной войны, не имеющих оснований для обеспечения жиль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Президента Российской Федерации от 7 мая 200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14 «Об обеспечении жильем ветеранов Великой Отечественной вой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– 1945 год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ветеранов и инвалидов Великой Отечественной войны, не имеющих оснований для обеспечения жиль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Президента Российской Федерации от 7 мая 200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14 «Об обеспеч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ем ветеранов Великой Отечественной вой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– 1945 годов», и ветеранов боев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плектующих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я стационарных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истемы ух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ражданами по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 и инвали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влечением патронажной службы, сиделок, а также поддержки семей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ставки лиц старше 65 лет, прожив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местн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дицинские организации, расположенные в Архангельской области,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медицинских работников из медицинских организаций к лицам ста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лет, проживающ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местности, в целях оказания им медицинской помощи на дому, доставка лицам старше 65 лет, проживающ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местности, лекарственных средств, медицинских изделий, продуктов питания и предметов первой необходимости, осуществляемые в период введенного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, введенного указом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 марта 2020 года № 28-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Архангельской области на осуществление государственных полномочий по организации деятельности по профессиональной опеке над недееспособными гражда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одпрограмме № 6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3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3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84,2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 проведение областных социально значимых мероприяти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одпрограмме №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3,6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8 «Доступная сред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спечение беспрепятственного</w:t>
            </w:r>
            <w:r>
              <w:rPr>
                <w:sz w:val="18"/>
                <w:szCs w:val="18"/>
              </w:rPr>
              <w:t xml:space="preserve"> доступа для инвалидов и других </w:t>
            </w:r>
            <w:r>
              <w:rPr>
                <w:spacing w:val="-4"/>
                <w:sz w:val="18"/>
                <w:szCs w:val="18"/>
              </w:rPr>
              <w:t>маломобильных групп населения</w:t>
            </w:r>
            <w:r>
              <w:rPr>
                <w:sz w:val="18"/>
                <w:szCs w:val="18"/>
              </w:rPr>
              <w:t xml:space="preserve"> (приспособление входных групп, лестниц, пандусных съездов, путей движения внутри зданий, включая подъемно-транспортные устройства, в том числе лиф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и звуковых маячков; разработка паспорта доступности объекта социальной инфраструктуры, проектно-сме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работ по обеспечению доступности объекта для инвалидов и других маломобильных групп насе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осударственным медицинским организациям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здраво-охран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государствен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м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спортивным объек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о делам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порту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– министерство по делам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спортивным объектам государственной собственност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учреждениям культур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объектам транспортной инфраструктур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диспетчерского центра видеотелефонной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валидов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р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о-практических конференций и семинаров для специалистов государственных организаций и учреждений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чреждений муниципальных образований Архангельской области по вопросам преобразования среды жизнедеятельности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х МГН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убликация учебных, информационных, справочных, методических пособий, руково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ступной ср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учения (профессиональная 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ереводчиков в сфере профессиональной коммуникации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слуха и зрения (слепоглухих), в том числе тифлокоммент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отношения населения к проблемам инвалидов и других маломобильных групп населения в Архангельской области (изучение мнения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доступности объектов и услуг; об отношении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блемам инвалид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на региональных отрезках телевизио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ания видеороликов, предоставл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м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циальной защи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слугах для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х МГ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4"/>
                <w:sz w:val="18"/>
                <w:szCs w:val="18"/>
              </w:rPr>
              <w:t>Правительства</w:t>
            </w:r>
            <w:r>
              <w:rPr>
                <w:sz w:val="18"/>
                <w:szCs w:val="18"/>
              </w:rPr>
              <w:t xml:space="preserve"> Архангельской област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еспечение доступ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жизне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ов и маломобильных групп населения в сфере теле-, радиовещания, электро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муникацио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4"/>
                <w:sz w:val="18"/>
                <w:szCs w:val="18"/>
              </w:rPr>
              <w:t>Правительства</w:t>
            </w:r>
            <w:r>
              <w:rPr>
                <w:sz w:val="18"/>
                <w:szCs w:val="18"/>
              </w:rPr>
              <w:t xml:space="preserve"> Архангельской област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левизионных средствах массовой информации видеоматериалов с субтитрами или сурдопереводом</w:t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4"/>
                <w:sz w:val="18"/>
                <w:szCs w:val="18"/>
              </w:rPr>
              <w:t>Правительства</w:t>
            </w:r>
            <w:r>
              <w:rPr>
                <w:sz w:val="18"/>
                <w:szCs w:val="18"/>
              </w:rPr>
              <w:t xml:space="preserve">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фестивалей, выставок, твор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ов и и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инвалидов и их сверстников, не имеющих инвалид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реабилитационным оборуд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3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организаций социальн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реабилитационных центров, тренажерами, нейро-ортопедическими реабилитационными пневмокостюмами, подошвенными имитаторами, динамическими параподиумами, альтернативн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полнительными средствами коммуникации, сигнальными кнопками, системами экстренного оповещения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личной патолог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3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етей-инвалид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ми средствами реабилитации, не входящи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ый перечень реабилитационных мероприятий, технических средств реабилитации и услуг, предоставляемых инвал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одпрограмме № 8 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2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21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2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21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633,0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9 «Право быть равны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азанию услуг ранн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 в государственных организациях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1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выездных социально-реабилитационных программ  для семей, воспитывающих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множественными нарушениям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ластного фестиваля семейных теат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дл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ями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инновационной технологии «Иппо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учающих семинаров по проблемам реабили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 с ограниченными возможностями здоровья для специалистов государственных организаций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круглых столов для родителей, воспитывающих детей-инвалидов, по вопросам абилитации и реабилитации детей-инвалидов и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; интеграции детей-инвалидов и семей, воспитывающих детей-инвалидов, в общество, организация и проведение уроков доб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ластных научно-практических конференций и обучающих семинаров, тренингов специалистов по проблемам работы с деть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, издание информационно-аналитических, учебно-метод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рав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№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1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6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1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6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63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7 577 54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7 388 71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9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 117 557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 061 990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0 459 98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0 326 72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7 113 435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left="10490" w:right="-567" w:hanging="0"/>
        <w:jc w:val="center"/>
        <w:outlineLvl w:val="0"/>
        <w:rPr/>
      </w:pPr>
      <w:r>
        <w:rPr>
          <w:sz w:val="28"/>
          <w:szCs w:val="28"/>
        </w:rPr>
        <w:t>ПРИЛОЖЕНИЕ № 1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1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kern w:val="2"/>
          <w:sz w:val="28"/>
          <w:szCs w:val="32"/>
        </w:rPr>
        <w:t>СВЕДЕНИЯ</w:t>
      </w:r>
      <w:r>
        <w:rPr>
          <w:b/>
          <w:bCs/>
          <w:kern w:val="2"/>
          <w:sz w:val="28"/>
          <w:szCs w:val="32"/>
        </w:rPr>
        <w:br/>
        <w:t>о достижении целевых показателей государственной программы Архангельской области</w:t>
        <w:br/>
        <w:t>«Социальная поддержка граждан в Архангельской области» по итогам 2021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-426" w:right="-315" w:firstLine="709"/>
        <w:jc w:val="both"/>
        <w:outlineLvl w:val="0"/>
        <w:rPr/>
      </w:pPr>
      <w:r>
        <w:rPr>
          <w:bCs/>
          <w:kern w:val="2"/>
          <w:sz w:val="28"/>
          <w:szCs w:val="32"/>
        </w:rPr>
        <w:t>Ответственный исполнитель – министерство труда, занятости и социального развития Архангельской области (далее – министерство труда, занятости и социального развития).</w:t>
      </w:r>
    </w:p>
    <w:p>
      <w:pPr>
        <w:pStyle w:val="Normal"/>
        <w:widowControl w:val="false"/>
        <w:numPr>
          <w:ilvl w:val="0"/>
          <w:numId w:val="0"/>
        </w:numPr>
        <w:ind w:left="-567" w:right="-567" w:firstLine="709"/>
        <w:jc w:val="both"/>
        <w:outlineLvl w:val="0"/>
        <w:rPr>
          <w:bCs/>
          <w:kern w:val="2"/>
          <w:sz w:val="20"/>
          <w:szCs w:val="32"/>
        </w:rPr>
      </w:pPr>
      <w:r>
        <w:rPr>
          <w:bCs/>
          <w:kern w:val="2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-567" w:firstLine="709"/>
        <w:jc w:val="both"/>
        <w:outlineLvl w:val="0"/>
        <w:rPr>
          <w:bCs/>
          <w:kern w:val="2"/>
          <w:sz w:val="20"/>
          <w:szCs w:val="32"/>
        </w:rPr>
      </w:pPr>
      <w:r>
        <w:rPr>
          <w:bCs/>
          <w:kern w:val="2"/>
          <w:sz w:val="20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417"/>
        <w:gridCol w:w="1134"/>
        <w:gridCol w:w="1276"/>
        <w:gridCol w:w="1134"/>
        <w:gridCol w:w="992"/>
        <w:gridCol w:w="1134"/>
        <w:gridCol w:w="1134"/>
        <w:gridCol w:w="851"/>
        <w:gridCol w:w="326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Значение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основание отклонения в отчетном году фактического значения целевого показателя от планового значения целевого показателя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фактическое за 2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,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ое,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на текущий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417"/>
        <w:gridCol w:w="1134"/>
        <w:gridCol w:w="1276"/>
        <w:gridCol w:w="1134"/>
        <w:gridCol w:w="992"/>
        <w:gridCol w:w="1134"/>
        <w:gridCol w:w="1134"/>
        <w:gridCol w:w="851"/>
        <w:gridCol w:w="3258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58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»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Удельный вес граждан, имеющих право </w:t>
              <w:br/>
              <w:t>на меры социальной поддержки, в общей численности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дельный вес детей, охваченных организованными формами отдыха </w:t>
              <w:br/>
              <w:t xml:space="preserve">и оздоровления, в общей численности </w:t>
              <w:br/>
              <w:t>детей школьного возраста в Архангельской области</w:t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количества детей, охваченных малозатратными формами отдых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 Удельный вес безнадзорных детей </w:t>
              <w:br/>
              <w:t>в общей численности детского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ельный вес охвата недееспособных совершеннолетних граждан Архангельской области профессиональной опек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области увеличивается количество граждан, выразивших желание стать опекунами своих недееспособных родственников, ч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ою очередь снижает численность недееспособных совершеннолетних граждан, нуждаю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фессиональной опеке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следовательно, снижает удельный вес охвата недееспособных граждан  Архангельской области профессиональной опе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дельный вес объектов социальной инфраструктуры, на которые </w:t>
              <w:br/>
              <w:t>сформированы паспорта доступнос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и общего количества объектов социальной инфраструкту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оритетных сферах жизнедеятельности инвалидов и других маломобильных групп населения в Архангельской области</w:t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Удельный вес детей-инвалидов, получивших реабилитационные услуги </w:t>
              <w:br/>
              <w:t>в государственных организациях социального обслуживания, медицинских организациях, в общей численности детей-инвалидов в Архангельской области</w:t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Удовлетворенность качеств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услуг (в процентах от числа опрошенных клиентов социальных служб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Численность населения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9. Удельный вес государственных организаций социального обслуживания, </w:t>
              <w:br/>
              <w:t>в которых улучшена материально-техническая баз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деление дополнительного финансирования на 31-й сессии Архангельского областного Собрания депутатов 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Организация работы по социальному обслуживанию граждан и социальной защите населения в Архангельской област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Соотношение средней заработной </w:t>
              <w:br/>
              <w:t xml:space="preserve">платы социальных работников государственных бюджетных учреждений социального обслуживания граждан </w:t>
              <w:br/>
              <w:t xml:space="preserve">и муниципальных учреждений социального обслуживания граждан Архангельской области со средней заработной платой </w:t>
              <w:br/>
              <w:t>в Архангельской области</w:t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Соотношение средней заработной </w:t>
              <w:br/>
              <w:t>платы педагогических работников учреждений, оказывающих социальные услуги детям-сиротам и детям, оставшимся без попечения родителей, государственных бюджетных учреждений социального обслуживания граждан и муниципальных учреждений социального обслуживания граждан  Архангельской области со средней заработной платой в Архангельской области</w:t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Соотношение средней заработной </w:t>
              <w:br/>
              <w:t>платы врачей государственных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</w:t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 большого количества больничных листов, а также отпусков без сохранения заработной платы, которые не входят в расчет средней заработной платы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Соотношение средней заработной </w:t>
              <w:br/>
              <w:t xml:space="preserve">платы среднего медицинского персонала государственных бюджетных учреждений социального обслуживания граждан </w:t>
              <w:br/>
              <w:t xml:space="preserve">и муниципальных учреждений социального обслуживания граждан Архангельской области со средней заработной платой </w:t>
              <w:br/>
              <w:t>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Соотношение средней заработ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 младшего медицинского персонала государственных бюджетных учреждений социального обслуживания гражда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х учреждений социального обслуживания граждан Архангельской области со средней заработной плат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Удельный вес учрежд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обслуживания, основа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х формах собственности, в общем количестве учреждений социального обслуживания всех форм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Доля социально ориентированных некоммерческих организаци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исключением государстве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учреждений, осуществляющих деятельность по социальному обслуживанию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 декабря 2021 го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 поставщиков социальных услуг Архангельской области включен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организации, из 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негосударственные организ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16 некоммерческих организаций. В течение 2021 го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естр поставщиков социальных услуг было включено пять коммерческих организаций, в том числе – две организации включены в реест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кабре 2021 года. Доля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му обслуживанию граждан, состави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: 84) *100 = 19,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дельный вес государственных организаций социального обслуживания Архангельской области, в которых улучшено информационно-техническое 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деление дополнительного финансирования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Удельный вес детей из сем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реднедушевым доходом ниж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ы прожиточного минимума, установленного в Архангельской облас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щей численности детей, проживающих 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казателя обусловлено снижением численности получателей социальных пособий, имеющих дете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уменьшением численности граждан, среднедушевой доход которых ниже прожиточного минимума, установленного 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Доля населения с денежны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ми ниже величины прожиточного минимума, в процентах от общей численности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результат указан согласно данным прогноза социально-экономического развития Архангельской области на долгосрочный период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35 года, утвержденного распоряжением Правительства Архангельской области от 17 декабря 2021 года № 620-рп. В соответств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Федеральным планом статистических работ, утвержденным распоряжением Правительства Российской Федерации  от 6 мая 2008 года № 671-р, распределение населения по величине среднедушевых денежных доходов  представляется Федеральной службой статистики ежегодно (последняя неделя апреля (первая оценка). Денежные доходы населения Архангельской области (в среднем на душу насел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яц) в 2021 году состави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81,5 рубля и по сравнени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20 годом возросли на 7 процентов. Среднемесячная номинальная начисленная заработная плата одного работника за 2021 год состави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396,9 рубля, что выше уровня аналогичного периода прошлого го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8,6 процента. Реальная начисленная заработная плата в 2021 году по сравнению с 2020 годом возрос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,3 процента. Средний размер назначенных пенсий на 1 январ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а составил 21 087,8 рубля. Реальный размер назначенных пенс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стоянию на 1 января 2021 го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соответствующему периоду предыдущего года составил 97,8 процента. Величина прожиточного минимума на душу населения для Архангельской области в целом составила в 2021 году 13 857 рубле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на 3,2 процента выше среднегодовой величины прожиточного минимум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а (13 422 рубля). Исход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приведенных статистических данных, можно сделать вывод, что доля населения Архангель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ами ниже величины прожиточного минимума в IV квартале 2021 года составила 11,6 процен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Численность лиц, которым фактически предоставлена региональная социальная доплата к пенсии в отчетном год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Число семей с 3 и более деть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е в отчетном году получат ежемесячную денежную выплат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установлено дополнительным соглашение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Соглашению от 1 октября 2021 го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49-2019-P10046-1/4 о реализации регионального проекта «Финансовая поддержка семей при рождении детей (Архангельская область)» на территории Архангельской области. Выплата носит заявительный характер. Фактические значения превысили плановые 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ростом числа многодетных сем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остребованностью выплаты 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Доля граждан, охваченных государственной социальной помощь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социального контракт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й численности малоимущ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государственной социальной помощи на основании социального контракта в 2021 году за счет средств федерального бюджета осуществлялась впервые. Фактические значения превысили плановые в связ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 востребованностью данной меры социальной поддержки (далее – МСП)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сел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Доля граждан, охваченных государственной социальной помощь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реднедушевым доходом этих граждан (семьи) до заключения социального контракта, от общей численности граждан, охваченных государственной социальной помощью на основании социального контрак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государственной социальной помощи на основании социального контракта в 2021 году за счет средств федерального бюджета осуществлялась впервые, фактические значения превысили плановые в связ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 востребованностью данной МСП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селения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Доля граждан, охваченных государственной социальной помощь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от общей численности граждан, охваченных государственной социальной помощь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социального контракта 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государственной социальной помощи на основании социального контракта в 2021 году за счет средств федерального бюджета осуществлялась впервые. Фактические значения превысили плановые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ребованностью данной МСП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селения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Число детей в возрасте от 3 до 7 лет включительно, в отношении котор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четном году произведена ежемесячная выплата в целях повышения доходов сем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ть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детей в возрасте от 3 до 7 лет включительно, в отношении котор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 произведена ежемесячная выплата, обусловлен снижением уровня доходов сем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ть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оля детей в возрасте от 3 до 7 лет включительно, в отношении котор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четном году произведена ежемесячная выплата, в общей численности детей этого возрас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детей в возрасте от 3 до 7 лет включительно, в отношении котор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четном году произведена ежемесячная выплата, обусловлен снижением уровня доходов сем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тьми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Доля организаций отдыха детей и их оздоровления, улучшивших материально-техническую базу за счет средст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, от обще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 организаций отдыха дет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оздоровления стационар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алаточного ти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Удельный вес детей, находя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отдохнувших и оздоровленных в рамках государственной программы, в общей численности детей школьного возраста, находящихся в трудной жизненной ситуации, подлежащих оздоро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ижение  показателя обусловлено снижением числа оздоровленных дет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ационарных лагерях, лагеря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невным пребыванием, вызванным запретом на работу передвижных  лагерей палаточного тип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ой осенних смен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ительными мероприятиями, действующими на территории Архангельской области в связ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с распространением новой коронавирусной </w:t>
            </w:r>
            <w:r>
              <w:rPr>
                <w:sz w:val="18"/>
                <w:szCs w:val="20"/>
              </w:rPr>
              <w:t>инфекции (COVID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1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Удельный вес детей, находя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отдохнувших и оздоровленных в рамках государственной программы, в общей численности детей школьного возраста, находящихся в трудной жизненной ситуации, подлежащих оздоровл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Удельный вес действующих мес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и муниципальных организациях отдыха и оздоровл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Архангель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суммарной проектной мощ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учрежд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5 «Семья и дети в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Удельный вес детей, находя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иально опасном положении, в общей численности детского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количества семей, находя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иально опасном положении, обусловлен ростом количества фактов жестокого обращения с детьми, а также ростом количества выявленных фактов самоповреждающего пове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Удельный вес несовершеннолетних, получивших социальные услуг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семьи и дете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й численности несовершеннолетних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Удельный вес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ланового значения показателя обусловлено снижением количества преступлений, совершенных несовершеннолетними или при их участ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Количество охраняемых объектов незавершенного строи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 xml:space="preserve">и архитекту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Удельный вес лиц старше 65 лет, проживающих в сельской местности, доставленных в медицинские организации, расположенные на территории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Доля граждан старше трудоспособного возраста и инвалидов, получивших социальные услуги в организациях социального обслуживания, от обще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а граждан старше трудоспособного возраста и инвали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заяв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казание социальных услуг в форме социального обслуживания на дому, поступивших от граждан  старше трудоспособного возраста и инвалидов, обусловлено в том числе распространением новой коронавирусной </w:t>
            </w:r>
            <w:r>
              <w:rPr>
                <w:sz w:val="18"/>
                <w:szCs w:val="20"/>
              </w:rPr>
              <w:t>инфекции (COVID-201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Удельный вес детей-инвалидов, принявших участие в социально значимых мероприятиях, в общем количеств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принявших участие в социально значимых мероприятиях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Удельный вес граждан пожилого возраста и инвалидов, принявших участ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циально значимых мероприятиях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м количестве граждан, принявших участие в социально значимых мероприятиях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Удельный вес многодетных семей, принявших участие в социально значимых мероприятиях, в общем количестве граждан, принявших участие в социально значимых мероприят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8 «Доступная сре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Количество организа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, оборудова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упа инвалидов и иных маломобильных групп насе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я устранение физическ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Количество организа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ой области, оборудова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упа инвалидов и иных маломобильных групп насе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я устранение физическ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Количество организа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ой области, оборудова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культуры  Архангельской област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Количество организа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ой области, оборудова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о делам молодежи и спорт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Количество организа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ой области, оборудова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Архангельской област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Количество организа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ой области, укрепивших материально-техническую базу с целью предоставления качественных услуг инвалидам и иным маломобильны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м населения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. Количество эфирного времени  информационных материалов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х в средствах массовой информации в целях обеспечения информационной доступности люд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величение количества программ государственной телевизионной радиовещательной компании «Поморье», сопровождаемых субтитрами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9 «Право быть равным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 Удельный вес детей до трех л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, получивших реабилитационные услуг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й численности детей до трех  л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 Удельный вес детей-инвалидов, систематически занимающихся физической культурой, спортом, творчеством, в общей численности детей-инвалид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 Удельный вес детей-инвалидов, получивших услуги по семейному отдыху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й численности детей-инвали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 Удельный вес семей с детьми-инвалидами, получивших социальные услуги (группы кратковремен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невного пребывания) на пери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ости родителей,  в общей численности семей  с детьми-инвалида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10632" w:right="-567" w:hanging="0"/>
        <w:jc w:val="center"/>
        <w:outlineLvl w:val="0"/>
        <w:rPr/>
      </w:pPr>
      <w:r>
        <w:rPr>
          <w:sz w:val="28"/>
          <w:szCs w:val="28"/>
        </w:rPr>
        <w:t>ПРИЛОЖЕНИЕ № 2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1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kern w:val="2"/>
          <w:sz w:val="28"/>
          <w:szCs w:val="32"/>
        </w:rPr>
        <w:t>СВЕДЕНИЯ</w:t>
      </w:r>
      <w:r>
        <w:rPr>
          <w:b/>
          <w:bCs/>
          <w:kern w:val="2"/>
          <w:sz w:val="28"/>
          <w:szCs w:val="32"/>
        </w:rPr>
        <w:br/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</w:t>
        <w:br/>
        <w:t xml:space="preserve">Архангельской области «Социальная поддержка граждан в Архангельской области» по итогам 2021 год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065"/>
        <w:gridCol w:w="920"/>
        <w:gridCol w:w="1134"/>
        <w:gridCol w:w="1134"/>
        <w:gridCol w:w="1559"/>
        <w:gridCol w:w="3119"/>
        <w:gridCol w:w="2693"/>
        <w:gridCol w:w="155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субсидии, предоставленной из федерального бюджета, тыс. 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счетный объем средств субсидии, планируем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 возврату в федеральный 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результате невыполнения условий соглаш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 предоставлении субсид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з федерального бюдже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ля средств, планируе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 возврату в федеральный бюджет в результате невыполнения условий соглашения, в общем объеме средств, предоставл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 федерального бюджета, процент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ичины невыполнения условий соглаш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 возврата сред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федеральны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065"/>
        <w:gridCol w:w="920"/>
        <w:gridCol w:w="1134"/>
        <w:gridCol w:w="1134"/>
        <w:gridCol w:w="1559"/>
        <w:gridCol w:w="3119"/>
        <w:gridCol w:w="2693"/>
        <w:gridCol w:w="155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318" w:type="dxa"/>
            <w:gridSpan w:val="8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уда, занятости и социального развития Архангельской обла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последующих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остижения ребенком возраста 3 лет (единиц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семе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578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№ 606 «О мерах по реализации демографической политики Российской Федерации»,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стижения ребенком возраста 3 лет (един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семе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27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едоставление компенсации отдельным категориям граждан оплаты взноса на капитальный ремонт общего имущества в многоквартирном дом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убсидие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8,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 бюджетам субъектов Российской Федерации на выплату региональной социальной доплаты к пенсии, установленной Федеральным законом «О государственной социальной помощ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олучивших социальную поддержк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ые социальные гаранти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численности граждан, имеющих право на их получение и обратившихс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х получение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451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федерального бюджета бюджетам субъектов Российской Федерации на оказание государственной социальной помощи на основании социального контракта по мероприятиям, предусмотренным приложением 8(6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государственной программе Российской Федерации «Социальная поддержка граждан»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государственной социальной помощью на основании социального контрак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численности малоимущих гражд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70,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нчании срока действия социального контрак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численности граждан, охваченных государственной социальной помощь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социального контра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социального контра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субъектов Российской Федерации, возникающих при назначении ежемесячной денежной выпла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 в возрасте от 3 до 7 лет включи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 в возра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7 лет включительн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 произведена ежемесячная выплата в целях повышения доходов сем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154,5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7 лет включительн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 произведена ежемесячная выплат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численности детей этого возра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субъектов Российской Федерации, возникающих при назначении ежемесячной денежной выпла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 в возрасте от 3 до 7 лет включительно, за счет средств резервного фонда Правительств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 в возра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7 лет включительн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 произведена ежемесячная выплата в целях повышения доходов сем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4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 8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7 лет включительн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 произведена ежемесячная выплат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численности детей этого возра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3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783,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left="10490" w:right="-567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567" w:hanging="0"/>
        <w:jc w:val="center"/>
        <w:outlineLvl w:val="0"/>
        <w:rPr/>
      </w:pPr>
      <w:r>
        <w:rPr>
          <w:sz w:val="28"/>
          <w:szCs w:val="28"/>
        </w:rPr>
        <w:t>ПРИЛОЖЕНИЕ № 3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1 году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ЦЕНКА ЭФФЕКТИВНОСТИ</w:t>
        <w:br/>
        <w:t xml:space="preserve">реализации государственной программы Архангельской области </w:t>
        <w:br/>
        <w:t>«Социальная поддержка граждан в Архангельской области»</w:t>
      </w:r>
      <w:r>
        <w:rPr>
          <w:b/>
          <w:sz w:val="28"/>
          <w:szCs w:val="28"/>
        </w:rPr>
        <w:t xml:space="preserve"> за 2021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560"/>
        <w:gridCol w:w="1701"/>
        <w:gridCol w:w="1417"/>
        <w:gridCol w:w="2126"/>
        <w:gridCol w:w="1418"/>
        <w:gridCol w:w="1559"/>
        <w:gridCol w:w="1701"/>
        <w:gridCol w:w="9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 решения задач государственной программы исполнителем (ДЦ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реализации государственной программы по исполнителям (KPI</w:t>
            </w:r>
            <w:r>
              <w:rPr>
                <w:b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качества планирования и управления реализацией государст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sz w:val="18"/>
                <w:szCs w:val="18"/>
                <w:vertAlign w:val="subscript"/>
              </w:rPr>
              <w:t>Г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2×35 + гр.3×55 +гр.4×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6×0,8 + гр.7×0,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560"/>
        <w:gridCol w:w="1701"/>
        <w:gridCol w:w="1417"/>
        <w:gridCol w:w="2126"/>
        <w:gridCol w:w="1418"/>
        <w:gridCol w:w="1559"/>
        <w:gridCol w:w="1701"/>
        <w:gridCol w:w="9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развития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о делам молод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у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рхитектуры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560"/>
        <w:gridCol w:w="1701"/>
        <w:gridCol w:w="1417"/>
        <w:gridCol w:w="2126"/>
        <w:gridCol w:w="1418"/>
        <w:gridCol w:w="1559"/>
        <w:gridCol w:w="1701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Архангельской области и Правительства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по государственной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ффективность реализации государственной программы – средняя.</w:t>
            </w:r>
          </w:p>
        </w:tc>
      </w:tr>
    </w:tbl>
    <w:p>
      <w:pPr>
        <w:pStyle w:val="ConsPlusNonformat"/>
        <w:spacing w:lineRule="auto" w:line="26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6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5" w:hanging="10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FontStyle218">
    <w:name w:val="Font Style21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7">
    <w:name w:val="s7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re">
    <w:name w:val="pre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1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spacing w:val="-3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"/>
    <w:basedOn w:val="Normal"/>
    <w:next w:val="Heading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1:00Z</dcterms:created>
  <dc:creator>Иванова Елена Александровна</dc:creator>
  <dc:description/>
  <cp:keywords/>
  <dc:language>en-US</dc:language>
  <cp:lastModifiedBy>Солохина Галина Григорьевна</cp:lastModifiedBy>
  <cp:lastPrinted>2022-05-18T16:58:00Z</cp:lastPrinted>
  <dcterms:modified xsi:type="dcterms:W3CDTF">2022-05-18T14:00:00Z</dcterms:modified>
  <cp:revision>135</cp:revision>
  <dc:subject/>
  <dc:title>Проект</dc:title>
</cp:coreProperties>
</file>