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22 г. № 164-рп</w:t>
      </w:r>
    </w:p>
    <w:p>
      <w:pPr>
        <w:pStyle w:val="Normal"/>
        <w:spacing w:before="360" w:after="13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 Архангельск</w:t>
      </w:r>
    </w:p>
    <w:p>
      <w:pPr>
        <w:pStyle w:val="TextBodyIndent"/>
        <w:spacing w:before="0" w:after="600"/>
        <w:ind w:hanging="0"/>
        <w:jc w:val="center"/>
        <w:rPr/>
      </w:pPr>
      <w:r>
        <w:rPr>
          <w:b/>
          <w:sz w:val="28"/>
          <w:szCs w:val="28"/>
        </w:rPr>
        <w:t>Об утверждении отчета о реализации в 2021 году</w:t>
      </w:r>
      <w:r>
        <w:rPr>
          <w:b/>
          <w:sz w:val="28"/>
          <w:szCs w:val="28"/>
          <w:lang w:val="ru-RU"/>
        </w:rPr>
        <w:t xml:space="preserve"> </w:t>
        <w:br/>
      </w:r>
      <w:r>
        <w:rPr>
          <w:b/>
          <w:sz w:val="28"/>
          <w:szCs w:val="28"/>
        </w:rPr>
        <w:t xml:space="preserve">государственной программы Архангельской области </w:t>
        <w:br/>
        <w:t>«Развитие торговли в Архангель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программ Архангельской области, утвержденного постановлением Правительства Архангельской области от 10 июля 2012 года № 299-пп, рассмотрев отчет министерства агропромышленного комплекса и торговли </w:t>
      </w:r>
      <w:r>
        <w:rPr>
          <w:spacing w:val="-2"/>
          <w:sz w:val="28"/>
          <w:szCs w:val="28"/>
        </w:rPr>
        <w:t>Архангельской области о реализации в 2021 году государственной программы</w:t>
      </w:r>
      <w:r>
        <w:rPr>
          <w:sz w:val="28"/>
          <w:szCs w:val="28"/>
        </w:rPr>
        <w:t xml:space="preserve"> Архангельской области «Развитие торговли в Архангельской области», утвержденной постановлением Правительства Архангельской области </w:t>
        <w:br/>
        <w:t>от 8 октября 2013 года № 460-п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отчет о реализации в 2021 году государственной программы Архангельской области «Развитие торговли </w:t>
        <w:br/>
        <w:t xml:space="preserve">в Архангельской области», утвержденной постановлением Правительства Архангельской области от 8 октября 2013 года № 460-пп (далее – государственная программ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ризнать эффективность реализации государственной программы </w:t>
        <w:br/>
        <w:t xml:space="preserve">в 2021 году </w:t>
      </w:r>
      <w:r>
        <w:rPr>
          <w:iCs/>
          <w:sz w:val="28"/>
          <w:szCs w:val="28"/>
        </w:rPr>
        <w:t>высокой</w:t>
      </w:r>
      <w:r>
        <w:rPr>
          <w:sz w:val="28"/>
          <w:szCs w:val="28"/>
        </w:rPr>
        <w:t>.</w:t>
      </w:r>
      <w:bookmarkStart w:id="0" w:name="OLE_LINK8"/>
      <w:bookmarkStart w:id="1" w:name="OLE_LINK7"/>
    </w:p>
    <w:p>
      <w:pPr>
        <w:pStyle w:val="Normal"/>
        <w:ind w:firstLine="720"/>
        <w:jc w:val="both"/>
        <w:rPr/>
      </w:pPr>
      <w:bookmarkEnd w:id="0"/>
      <w:bookmarkEnd w:id="1"/>
      <w:r>
        <w:rPr>
          <w:spacing w:val="-8"/>
          <w:sz w:val="28"/>
          <w:szCs w:val="28"/>
        </w:rPr>
        <w:t>3. Министерству агропромышленного комплекса и торговли Архангельской</w:t>
      </w:r>
      <w:r>
        <w:rPr>
          <w:sz w:val="28"/>
          <w:szCs w:val="28"/>
        </w:rPr>
        <w:t xml:space="preserve"> области (далее – министерство АПК и торговли) в 202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еспечить выполнение показателей региональной программы </w:t>
      </w:r>
      <w:r>
        <w:rPr>
          <w:spacing w:val="-4"/>
          <w:sz w:val="28"/>
          <w:szCs w:val="28"/>
        </w:rPr>
        <w:t>Архангельской области «Развитие торговли в Архангельской области на 2022 –</w:t>
      </w:r>
      <w:r>
        <w:rPr>
          <w:sz w:val="28"/>
          <w:szCs w:val="28"/>
        </w:rPr>
        <w:t xml:space="preserve"> 2024 годы», утвержденной постановлением Правительства Архангельской области от 29 ноября 2021 года № 666-пп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) ежеквартально, не позднее 20-го числа второго месяца, следующего за отчетным кварталом, проводить анализ по обеспечению </w:t>
      </w:r>
      <w:r>
        <w:rPr>
          <w:rFonts w:eastAsia="Calibri"/>
          <w:sz w:val="28"/>
          <w:szCs w:val="28"/>
        </w:rPr>
        <w:t xml:space="preserve">государственных учреждений Архангельской области, подведомственных </w:t>
      </w:r>
      <w:r>
        <w:rPr>
          <w:sz w:val="28"/>
          <w:szCs w:val="28"/>
        </w:rPr>
        <w:t xml:space="preserve">министерству труда, занятости и социального развития Архангельской области, министерству образования Архангельской области и министерству здравоохранения </w:t>
      </w:r>
      <w:r>
        <w:rPr>
          <w:spacing w:val="-4"/>
          <w:sz w:val="28"/>
          <w:szCs w:val="28"/>
        </w:rPr>
        <w:t>Архангельской области,</w:t>
      </w:r>
      <w:r>
        <w:rPr>
          <w:rFonts w:eastAsia="Calibri"/>
          <w:spacing w:val="-4"/>
          <w:sz w:val="28"/>
          <w:szCs w:val="28"/>
        </w:rPr>
        <w:t xml:space="preserve"> а также </w:t>
      </w:r>
      <w:r>
        <w:rPr>
          <w:spacing w:val="-4"/>
          <w:sz w:val="28"/>
          <w:szCs w:val="28"/>
        </w:rPr>
        <w:t>муниципальных образовательных организаций</w:t>
      </w:r>
      <w:r>
        <w:rPr>
          <w:sz w:val="28"/>
          <w:szCs w:val="28"/>
        </w:rPr>
        <w:t xml:space="preserve"> муниципальных образований Архангельской области продуктами питания сельскохозяйственных производителей, осуществляющих деятельность </w:t>
        <w:br/>
      </w:r>
      <w:r>
        <w:rPr>
          <w:spacing w:val="-2"/>
          <w:sz w:val="28"/>
          <w:szCs w:val="28"/>
        </w:rPr>
        <w:t>на территории Архангельской области (далее – сельхозтоваропроизводители)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) ежемесячно, не позднее 10-го числа месяца, следующего за отчетным,</w:t>
      </w:r>
      <w:r>
        <w:rPr>
          <w:sz w:val="28"/>
          <w:szCs w:val="28"/>
        </w:rPr>
        <w:t xml:space="preserve"> обеспечивать проведение мониторинга средних розничных цен на отдельные виды социально значимых продовольственных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о 30 декабря 2022 года в целях увеличения объемов реализации вырабатываемой продукции сельхозтоваропроизводителями провести мероприятия (семинары, круглые столы, бизнес-встречи) с торговыми организациями на территории Архангельской област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, министерству образования Архангельской области и министерству здравоохранения Архангельской области в 2022 году ежеквартально, </w:t>
        <w:br/>
        <w:t>не позднее 20-го числа месяца, следующего за отчетным кварталом, представлять в министерство АПК и торговли сведения по обеспечению подведомственных им государственных учреждений Архангельской области продуктами питания сельхозтоваропроиз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комендовать главам муниципальных районов, муниципальных округов и городских округов Архангельской области в целях эффективного развития торговли на территориях соответствующих муниципальных образований Архангельской области в 2022 году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 обеспечить увеличение количества проводимых сельскохозяйственных</w:t>
      </w:r>
      <w:r>
        <w:rPr>
          <w:sz w:val="28"/>
          <w:szCs w:val="28"/>
        </w:rPr>
        <w:t xml:space="preserve"> ярмарок на открытых площ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одолжить работу по обеспечению образовательных организаций муниципальных образований Архангельской области продуктами питания </w:t>
      </w:r>
      <w:r>
        <w:rPr>
          <w:spacing w:val="-4"/>
          <w:sz w:val="28"/>
          <w:szCs w:val="28"/>
        </w:rPr>
        <w:t xml:space="preserve">сельхозтоваропроизводителей, обеспечив контроль их качества и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ежемесячно, не позднее 5-го числа месяца, следующего за отчетным, проводить мониторинг розничных цен на отдельные виды социально значимых продовольственных товаров, результаты которого представлять </w:t>
        <w:br/>
        <w:t>в министерство АПК и торг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ежеквартально, не позднее 20-го числа</w:t>
      </w:r>
      <w:r>
        <w:rPr/>
        <w:t xml:space="preserve"> </w:t>
      </w:r>
      <w:r>
        <w:rPr>
          <w:sz w:val="28"/>
          <w:szCs w:val="28"/>
        </w:rPr>
        <w:t xml:space="preserve">месяца, следующего </w:t>
        <w:br/>
        <w:t>за отчетным кварталом, представлять в министерство АПК и торговли сведения по обеспечению муниципальных образовательных организаций муниципальных образований Архангельской области продуктами питания сельхозтоваропроизводите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5) обеспечить заключение с министерством АПК и торговли соглашений</w:t>
      </w:r>
      <w:r>
        <w:rPr>
          <w:sz w:val="28"/>
          <w:szCs w:val="28"/>
        </w:rPr>
        <w:t xml:space="preserve"> о взаимодействии по предоставлению и расходованию межбюджетных субсид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ам муниципальных районов Архангельской области – </w:t>
        <w:br/>
        <w:t>на софинансирование расходов по созданию условий для обеспечения поселений услугами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юджетам муниципальных округов и городских округов Архангельской</w:t>
      </w:r>
      <w:r>
        <w:rPr>
          <w:sz w:val="28"/>
          <w:szCs w:val="28"/>
        </w:rPr>
        <w:t xml:space="preserve"> области – на софинансирование расходов по созданию условий для обеспечения жителей муниципальных округов и городских округов Архангельской области услугами торговл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6) обеспечить использование в полном объеме бюджетных ассигнований,</w:t>
      </w:r>
      <w:r>
        <w:rPr>
          <w:sz w:val="28"/>
          <w:szCs w:val="28"/>
        </w:rPr>
        <w:t xml:space="preserve"> направленных на формирование торгового реестр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едусмотр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ах муниципальных районов Архангельской области – денежные средства на софинансирование расходов по созданию условий для обеспечения поселений услугами торговл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бюджетах муниципальных округов и городских округов Архангельской</w:t>
      </w:r>
      <w:r>
        <w:rPr>
          <w:sz w:val="28"/>
          <w:szCs w:val="28"/>
        </w:rPr>
        <w:t xml:space="preserve"> области – денежные средства на софинансирование расходов по созданию условий для обеспечения жителей муниципальных округов и городских округов Архангельской области услугами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Heading5"/>
        <w:tabs>
          <w:tab w:val="clear" w:pos="708"/>
          <w:tab w:val="right" w:pos="9356" w:leader="none"/>
        </w:tabs>
        <w:spacing w:before="108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распоряжением Правительства Архангельской области </w:t>
        <w:br/>
        <w:t>от 22 апреля 2022 г. № 164-рп</w:t>
      </w:r>
    </w:p>
    <w:p>
      <w:pPr>
        <w:pStyle w:val="ConsPlusNonformat"/>
        <w:spacing w:before="60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о реализации в 2021 году государственной программы </w:t>
        <w:br/>
        <w:t xml:space="preserve">Архангельской области «Развитие торговли </w:t>
        <w:br/>
        <w:t>в Архангельской области»</w:t>
      </w:r>
    </w:p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Результаты реализации мероприятий </w:t>
        <w:br/>
        <w:t>государственной программы Архангель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 2021 году в рамках государственной программы Архангельской области «Развитие торговли в Архангельской области», утвержденной </w:t>
      </w:r>
      <w:r>
        <w:rPr>
          <w:spacing w:val="-2"/>
          <w:sz w:val="28"/>
          <w:szCs w:val="28"/>
        </w:rPr>
        <w:t>постановлением Правительства Архангельской области от 8 октября 2013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460-пп (далее – государственная программа), ответственным исполнителем</w:t>
      </w:r>
      <w:r>
        <w:rPr>
          <w:sz w:val="28"/>
          <w:szCs w:val="28"/>
        </w:rPr>
        <w:t xml:space="preserve"> которой является министерство агропромышленного комплекса и торговли Архангельской области (далее – министерство), осуществлялась реализация 24 мероприятий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еспечение реализации государственной политики в сфере торговли и совершенствование нормативного правового обеспечения в сфере регулирования производства и оборота этилового спирта, алкогольной </w:t>
        <w:br/>
        <w:t>и спиртосодержащей продукции и ограничения потребления (распития) алкоголь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рассмотрено 26 проектов федеральных законов и даны рекомендации в сфере потребительского рынка, а также в сфере государственного контроля (надзора) за розничной продажей алкогольной </w:t>
        <w:br/>
        <w:t>и спиртосодержащей продук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тношении заявителей, обратившихся в министерство для получения </w:t>
      </w:r>
      <w:r>
        <w:rPr>
          <w:spacing w:val="-6"/>
          <w:sz w:val="28"/>
          <w:szCs w:val="28"/>
        </w:rPr>
        <w:t>государственной услуги по выдаче, переоформлению, продлению срока действия</w:t>
      </w:r>
      <w:r>
        <w:rPr>
          <w:sz w:val="28"/>
          <w:szCs w:val="28"/>
        </w:rPr>
        <w:t xml:space="preserve"> и прекращению действия лицензий на розничную продажу алкогольной продукции в Архангельской области, в 2021 году проведено 1097 проверок, что на 94 процента больше по сравнению с 2020 годом. Увеличение показателя связано с тем, что в 2020 году постановлением Правительства Российской Федерации от 3 апреля 2020 года № 440 «О продлении действия разрешений и иных особенностях в отношении разрешительной деятельности в 2020 – 2022 годах» в автоматическом режиме продлено действие </w:t>
        <w:br/>
        <w:t xml:space="preserve">405 лицензий на розничную продажу алкогольной продукции, в том числе при оказании услуг общественного питания (в 2021 году – 227 лицензий). 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В рамках проведения регионального государственного контроля (надзора)</w:t>
      </w:r>
      <w:r>
        <w:rPr>
          <w:sz w:val="28"/>
          <w:szCs w:val="28"/>
        </w:rPr>
        <w:t xml:space="preserve"> составлено 242 протокола об административных правонарушениях в области </w:t>
      </w:r>
      <w:r>
        <w:rPr>
          <w:spacing w:val="-2"/>
          <w:sz w:val="28"/>
          <w:szCs w:val="28"/>
        </w:rPr>
        <w:t>розничной продажи алкогольной продукции. Привлечено к административ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ственности 64 юридических лица, должностных лица и индивидуальных</w:t>
      </w:r>
      <w:r>
        <w:rPr>
          <w:sz w:val="28"/>
          <w:szCs w:val="28"/>
        </w:rPr>
        <w:t xml:space="preserve"> предпринимателей, наложено штрафов на сумму 461 тыс. рублей. Судами рассмотрено 113 протоколов о привлечении к административной ответственности, наложено штрафов на сумму 3412,5 тыс. 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spacing w:val="-2"/>
          <w:sz w:val="28"/>
          <w:szCs w:val="28"/>
        </w:rPr>
        <w:t>С мая 2020 года проводится мониторинг потребительского рынка города</w:t>
      </w:r>
      <w:r>
        <w:rPr>
          <w:sz w:val="28"/>
          <w:szCs w:val="28"/>
        </w:rPr>
        <w:t xml:space="preserve"> Архангельска по соблюдению ограничительных мер при введении режима </w:t>
      </w:r>
      <w:r>
        <w:rPr>
          <w:spacing w:val="-2"/>
          <w:sz w:val="28"/>
          <w:szCs w:val="28"/>
        </w:rPr>
        <w:t>повышенной готовности в соответствии с указом Губернатора Архангельской</w:t>
      </w:r>
      <w:r>
        <w:rPr>
          <w:sz w:val="28"/>
          <w:szCs w:val="28"/>
        </w:rPr>
        <w:t xml:space="preserve"> области от 17 марта 2020 года № 28-у «О введении на территории </w:t>
      </w:r>
      <w:r>
        <w:rPr>
          <w:spacing w:val="-6"/>
          <w:sz w:val="28"/>
          <w:szCs w:val="28"/>
        </w:rPr>
        <w:t>Архангельской области режима повышенной готовности для органов управления</w:t>
      </w:r>
      <w:r>
        <w:rPr>
          <w:sz w:val="28"/>
          <w:szCs w:val="28"/>
        </w:rPr>
        <w:t xml:space="preserve"> и сил Архангельской территориальной подсистемы единой государственной системы предупреждения и ликвидации чрезвычайных ситуаций и мерах </w:t>
        <w:br/>
      </w:r>
      <w:r>
        <w:rPr>
          <w:spacing w:val="-2"/>
          <w:sz w:val="28"/>
          <w:szCs w:val="28"/>
        </w:rPr>
        <w:t>по противодействию распространению на территории Архангельской области</w:t>
      </w:r>
      <w:r>
        <w:rPr>
          <w:sz w:val="28"/>
          <w:szCs w:val="28"/>
        </w:rPr>
        <w:t xml:space="preserve">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. В 2021 году проверено 1039 объектов, 9446 организаций, составлено 19 протоколов. В отношении физических лиц, должностных лиц и индивидуальных предпринимателей судами наложено штрафов на общую сумму 15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четыре заседания координационного совета Архангельской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 по вопросам развития торговой деятельности в Архангель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тоги которых закреплены протоколами (размещены на официальном сайте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тельства Архангельской области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 (далее – сеть «Интернет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обсуждаемыми стали вопросы, касающиеся деятельности розничных рынков, предоставления межбюджетных субсидий в сфере обеспечения поселений, муниципальных округов и городских округов услугами торговли, цен на продовольственные товары, розничной продажи алкогольной продукции с нарушением времени ограничений, мероприятий </w:t>
        <w:br/>
        <w:t>в области защиты прав потребителей, доступной среды для маломобильных групп населения к объектам потребительского рынка, маркировки средствами идентификации и особенностей внедрения государственной информационной системы мониторинга товаров, развития нестационарной, мобильной и ярмарочной торгов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торгового реестр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сентября 2005 года </w:t>
        <w:br/>
        <w:t xml:space="preserve">№ 84-5-ОЗ «О наделении органов местного самоуправления муниципальных образований Архангельской области отдельными государственными полномочиями» органы местного самоуправления муниципальных районов, муниципальных округов и городских округов Архангельской области наделены государственными полномочиями с предоставлением субвенций </w:t>
        <w:br/>
        <w:t xml:space="preserve">по формированию торгового реестр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торговом реестре Архангельской области по состоянию на 1 января 2022 года, размещена на странице министерства </w:t>
        <w:br/>
        <w:t xml:space="preserve">на официальном сайте Правительства Архангельской области в </w:t>
      </w:r>
      <w:r>
        <w:rPr>
          <w:bCs/>
          <w:sz w:val="28"/>
          <w:szCs w:val="28"/>
        </w:rPr>
        <w:t>сети «Интернет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я хозяйствующих субъектов, </w:t>
      </w:r>
      <w:r>
        <w:rPr>
          <w:sz w:val="28"/>
          <w:szCs w:val="28"/>
        </w:rPr>
        <w:t>содержащихся в торговом реестре Архангельской области, в общем колич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озяйствующих субъектов, осуществляющих торговую деятельность и поставку</w:t>
      </w:r>
      <w:r>
        <w:rPr>
          <w:bCs/>
          <w:sz w:val="28"/>
          <w:szCs w:val="28"/>
        </w:rPr>
        <w:t xml:space="preserve"> товаров </w:t>
        <w:br/>
        <w:t>на территории Архангельской области, составляет 10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работка и утверждение в органах местного самоуправления муниципальных образований Архангельской области схем размещения нестационарных торгов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состоянию на 1 января 2022 года схемы размещения 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торговых объектов разработаны во всех муниципальных районах, муниципальных округах и городских округах Архангельской области </w:t>
        <w:br/>
        <w:t>и размещены на их официальных сайтах в сети «Интернет». Количество нестационарных торговых объектов в 2021 году составило 1415 единиц, что соответствует аналогичному периоду 2020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йствие развитию сетевой торговли, открытие новых торговых объектов, а также модернизация и реконструкция действу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потребительском рынке Архангель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ошло уменьшение количества объектов розничной торговли на 190 единиц</w:t>
      </w:r>
      <w:r>
        <w:rPr>
          <w:rFonts w:cs="Times New Roman" w:ascii="Times New Roman" w:hAnsi="Times New Roman"/>
          <w:sz w:val="28"/>
          <w:szCs w:val="28"/>
        </w:rPr>
        <w:t xml:space="preserve"> в основном за счет закрытия продовольственных и непродовольственных магазинов в Архангельской области (торговые сети «Черный кот», «Эльдорадо», «Дикси», «Монро», «Техно-Маркет» и др.). Показатели обеспеченности населения Архангельской области торговыми площадями составляют 992 кв. метра на 1 тысячу ж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дение мониторинга средних розничных цен на отдельные виды социально значимых продовольственных тов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м продолжен мониторинг средних розничных цен </w:t>
        <w:br/>
        <w:t xml:space="preserve">на отдельные виды социально значимых продовольственных товаров, </w:t>
        <w:br/>
        <w:t xml:space="preserve">с последующим предоставлением результатов </w:t>
      </w:r>
      <w:r>
        <w:rPr>
          <w:sz w:val="28"/>
          <w:szCs w:val="28"/>
          <w:lang w:eastAsia="en-US"/>
        </w:rPr>
        <w:t xml:space="preserve">в прокуратуру Архангельской области и Управление Федеральной антимонопольной службы </w:t>
        <w:br/>
        <w:t xml:space="preserve">по Архангельской области. Информация по мониторингу размещается </w:t>
        <w:br/>
        <w:t>на официальном сайте Правительства Архангель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ост розничных цен на продовольствие в 2021 году отмечался в целом как по Российской Федерации, так и по Архангельской области. По данным </w:t>
      </w:r>
      <w:r>
        <w:rPr>
          <w:spacing w:val="-8"/>
          <w:sz w:val="28"/>
          <w:szCs w:val="28"/>
        </w:rPr>
        <w:t>Управления Федеральной службы государственной статистики по Архангельской</w:t>
      </w:r>
      <w:r>
        <w:rPr>
          <w:sz w:val="28"/>
          <w:szCs w:val="28"/>
        </w:rPr>
        <w:t xml:space="preserve"> области и Ненецкому автономному округу, индекс потребительских цен </w:t>
        <w:br/>
        <w:t>на товары и услуги по Российской Федерации в 2021 году на дату отчета составил 8,4 процента. Рост цен на продовольственные товары (говядину, молоко, масло сливочное, хлеб ржаной, хлеб ржано-пшеничный, крупу гречневую-ядрицу, макаронные изделия, сахар-песок, масло подсолнечное) отмечен как у регионального, так и федерального ритейла по причине повышения цен на корма, энергоносители, дизельное топливо, бензин, электроэнергию, газ, НДС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Архангельской области реализуются социальные проекты, направленные на поддержку населения в приобретении социально значимых товаров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пример, в городском округе «Город Архангельск» действует «Социальная карта архангелогородца», которая дает право ее держателю </w:t>
        <w:br/>
        <w:t xml:space="preserve">на получение скидок на товары (работы, услуги). Партнерами выступают </w:t>
        <w:br/>
        <w:t xml:space="preserve">52 организации, предоставляющие скидки по социальным картам, среди которых продовольственные, книжные магазины, магазины одежды, аптеки, организации бытового обслуживания населения. На территории городского округа Архангельской области «Северодвинск» реализуется проект «Социальная карта северодвинца», в котором участвуют 25 хозяйствующих субъектов – 120 организаций (55 продовольственных и девять непродовольственных объектов, семь объектов бытового обслуживания, </w:t>
        <w:br/>
        <w:t xml:space="preserve">46 объектов аптечной сети, три организации, осуществляющие юридические и туристические услуги). Во всех муниципальных районах, муниципальных округах и городских округах Архангельской области федеральные </w:t>
        <w:br/>
        <w:t xml:space="preserve">и региональные розничные торговые сети в определенные дни недели предоставляют скидки пенсионерам на продукты питания. В Архангельской области высокий уровень конкуренции в розничной торговле в связи </w:t>
        <w:br/>
        <w:t>с присутствием федеральных сетей, которые также способствуют сдерживанию роста средних розничных ц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 содействие развитию долгосрочных взаимоотношений организаций торговли и товаропроизв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состоянию на 1 января 2022 года доля продукции региональных товаропроизводителей в общем объеме товаров в розничных торговых сетях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составила 39 процентов. В городах Архангельске, Северодвинске, Новодвинске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тласе, Коряжме функционируют объекты торговли товаропроизводителей («Апрель», «Афанасий», «Винлаб», «Кошелек», «Пять звезд», «Двинские традиции», «Хлебница», «Фирменный хлеб», Пекарня «Крендель», «Хлебная лавка», «Пироговая», «Мясные продукты», «Мясные провинции», «Джулия», «Улыбка радуги», «Глобус»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установления партнерских связей с предприятиями сферы торговли министерством принято участие в рабочем визите делегации Архангельской области в Республику Татарстан и Республику Абхаз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вместно с Союзом «Торгово-промышленная палата Архангельской области» в режиме видео-конференц-связи проведен форум по теме «Дни болгарского бизнеса в Архангельске, Болгария – мост для российского экспорта в ЕС», в котором приняли участие представители региональных торговых сетей. В ходе переговоров предприятия из Республики Болгарии представили свои новейшие разработки в области пищевой промышленности (кондитерские изделия, консервация, соки, безалкогольная продукция, в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просы о популяризации продаж продукции, произведенной </w:t>
        <w:br/>
        <w:t xml:space="preserve">в Архангельской области, обсуждаются на постоянной основе, в том числе </w:t>
        <w:br/>
        <w:t xml:space="preserve">и на общественных площадках (рабочие встречи по малому предпринимательству, Маргаритинская ярмарка, региональный Торговый форум), в которых участвуют представители розничных торговых сетей </w:t>
        <w:br/>
        <w:t>и поставщиков товаров. Участники мероприятий обсуждают особенности заключения контрактов при поставке произведенной в Архангельской области продукции, требования к упаковке и маркировке товаров, минимальным объемам партий. Представители федеральных и региональных торговых сетей выражают готовность способствовать региональным товаропроизводителям в продвижении их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создание условий по обеспечению товарами первой необходимости жителей, проживающих в труднодоступных и малонаселенных пунктах Архангель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по обеспечению товарами первой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ости жителей, проживающих в труднодоступных и мало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ах Архангельской области, в 2021 году министерством с органами местного самоуправления муниципальных районов, муниципальных округов и городских округов Архангельской области заключено 12 соглашений </w:t>
        <w:br/>
        <w:t xml:space="preserve">о взаимодействии по предоставлению и расходованию межбюджетных субсидий в сфере обеспечения поселений муниципальных округов </w:t>
        <w:br/>
        <w:t xml:space="preserve">и городских округов Архангельской области услугами торговли. Общий размер субсидий, распределенных между муниципальными образованиями Архангельской области, составил 4054,3 тыс. рублей, что на 1537,8 тыс. рублей больше, чем в 2020 году. Данный вид поддержки позволяет снизить социальную напряженность в обществе, сдерживать рост цен в отдаленных </w:t>
        <w:br/>
        <w:t>и труднодоступных населенных пунктах Архангель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одействие доступности объектов торговой инфраструктуры для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представителями министерства, администраций </w:t>
      </w:r>
      <w:r>
        <w:rPr>
          <w:spacing w:val="-2"/>
          <w:sz w:val="28"/>
          <w:szCs w:val="28"/>
        </w:rPr>
        <w:t>муниципальных районов, муниципальных и городских округов Архангельской</w:t>
      </w:r>
      <w:r>
        <w:rPr>
          <w:sz w:val="28"/>
          <w:szCs w:val="28"/>
        </w:rPr>
        <w:t xml:space="preserve"> области, Архангельской областной организации Всероссийского общества инвалидов проведено 18 совещаний с руководителями организаций торговли, общественного питания, бытового обслуживания населения по вопросам создания условий беспрепятственного доступа для людей с ограниченными возможностями на объекты потребительского рынка и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вещаний хозяйствующим субъектам потребительского рынка даны рекомендации по оценке доступности для инвалидов объектов и услуг торговли, общественного питания и бытового обслуживания, а также </w:t>
        <w:br/>
        <w:t>по возможностям их дистанционного обучения особенностям коммуникации с людьми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9) упорядочение торговли на розничных рынках и ярмарках, мониторинг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я управляющими компаниями рынков требований законодательства</w:t>
      </w:r>
      <w:r>
        <w:rPr>
          <w:sz w:val="28"/>
          <w:szCs w:val="28"/>
        </w:rPr>
        <w:t xml:space="preserve"> Российской Федерации и законодательства Архангельской области </w:t>
        <w:br/>
        <w:t>по организации розничных рынков на территории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ежемесячно осуществляется мониторинг наличия вакантных мест, выделяемых сельскохозяйственным производителям, </w:t>
      </w:r>
      <w:r>
        <w:rPr>
          <w:spacing w:val="-4"/>
          <w:sz w:val="28"/>
          <w:szCs w:val="28"/>
        </w:rPr>
        <w:t>осуществляющим деятельность на территории Архангельской области (далее –</w:t>
      </w:r>
      <w:r>
        <w:rPr>
          <w:spacing w:val="-2"/>
          <w:sz w:val="28"/>
          <w:szCs w:val="28"/>
        </w:rPr>
        <w:t xml:space="preserve"> сельхозтоваропроизводители)</w:t>
      </w:r>
      <w:r>
        <w:rPr>
          <w:sz w:val="28"/>
          <w:szCs w:val="28"/>
        </w:rPr>
        <w:t xml:space="preserve"> на розничных рынках Архангельской области, в том числе на льготных усло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2 года в Архангельской области функционируют три розничных рынка (один сельскохозяйственный, два универсальных). Реестр розничных рынков размещен на официальном сайте Правительства Архангельской области в сети «Интернет» и обновляется </w:t>
        <w:br/>
        <w:t xml:space="preserve">в соответствии с законодательством Российской Федерации. Общее количество мест торговли на розничных рынках – 351, в том числе </w:t>
        <w:br/>
        <w:t xml:space="preserve">на сельскохозяйственных рынках – 277, из них для товаропроизводителей </w:t>
        <w:br/>
        <w:t>в Архангельской области предусмотрено 139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о 220 выставочно-ярмарочных мероприятий, что на две единицы больше, чем в 2020 году. Доля сельскохозяйственных ярмарок составила 72 процента, или 158 единиц. Дополнительно действовали специализированные площадки по продаже продовольственных товаров, сельскохозяйственной продукции (214 площадок – 3650 торговых ме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21 года проведена Маргаритинская ярмарка, участниками которой стали представители из 40 субъектов Российской Федерации, в том числе Республик Татарстан, Мордовия, Башкортостан и Удмуртской </w:t>
      </w:r>
      <w:r>
        <w:rPr>
          <w:rFonts w:cs="Times New Roman" w:ascii="Times New Roman" w:hAnsi="Times New Roman"/>
          <w:spacing w:val="-2"/>
          <w:sz w:val="28"/>
          <w:szCs w:val="28"/>
        </w:rPr>
        <w:t>Республики, а также Республики Беларусь (всего 580 участников, из них 400 –</w:t>
      </w:r>
      <w:r>
        <w:rPr>
          <w:rFonts w:cs="Times New Roman" w:ascii="Times New Roman" w:hAnsi="Times New Roman"/>
          <w:sz w:val="28"/>
          <w:szCs w:val="28"/>
        </w:rPr>
        <w:t xml:space="preserve"> из Архангельской области). 85 субъектам малого и среднег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ринимательства было предоставлено 103 бесплатных места. Товарооборот</w:t>
      </w:r>
      <w:r>
        <w:rPr>
          <w:rFonts w:cs="Times New Roman" w:ascii="Times New Roman" w:hAnsi="Times New Roman"/>
          <w:sz w:val="28"/>
          <w:szCs w:val="28"/>
        </w:rPr>
        <w:t xml:space="preserve"> ярмарки составил более 129 млн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ярмарочной торговле в Архангельской области ежеквартально представляется в Министерство промышленности и торговл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роведение комплексного исследования с целью выявления потребностей организаций торговли в квалифицированных кадрах и развитие системы подготовки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рхангельской области зарегистрировано более 17 тыс. организаций всех форм собственности и хозяйствования. Среди организаций потребительского рынка 92,6 процента имеют частную форму собственности, 2,8 процента – государственную, 0,2 процента – смешан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потребительского рынка имеется дефицит квалифицированных кадров, в связи с чем работодатели не только подписывают договоры с вузами, училищами и техникумами, но и активно проводят переобучение и повышение квалификации своих сотрудников. Министерством был проведен ряд деловых мероприятий, направленных </w:t>
        <w:br/>
        <w:t xml:space="preserve">на повышение системы подготовки кадров (круглые столы, рабочие встречи, панельные диску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форума «Кадровые вопросы в сфере услуг» </w:t>
        <w:br/>
        <w:t xml:space="preserve">в государственном автономном профессиональном образовательном учреждении Архангельской области «Архангельский торгово-экономический колледж» проведен семинар по подготовке кадров, сотрудничеству </w:t>
        <w:br/>
        <w:t>и дальнейшей совместной комплексной работе в сфере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XV регионального торгового Форума проведена стратегическая сессия «Новые технологии ритейла – стратегия роста», </w:t>
        <w:br/>
        <w:t>на которой в том числе была рассмотрена тема развития подготовки кадров для организаций потребительского рынка Архангель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) развитие электронной формы торговли на территориях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ний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рхангельской области развиты услуги по реализации продуктов питания и товаров первой необходимости через систему «Интернет-магазин». Данные услуги предоставляют организации «Интернет гипермаркет Петромост», торговые сети «Макси», «Лента», «Светофор», «Фасоль», «Доброцен», Сервис Delivery Club, «Деревенские продукты», </w:t>
      </w:r>
      <w:r>
        <w:rPr>
          <w:rFonts w:cs="Times New Roman" w:ascii="Times New Roman" w:hAnsi="Times New Roman"/>
          <w:spacing w:val="-4"/>
          <w:sz w:val="28"/>
          <w:szCs w:val="28"/>
        </w:rPr>
        <w:t>«Северный погребок», «Сырная и мясная продукция». Большой популярностью</w:t>
      </w:r>
      <w:r>
        <w:rPr>
          <w:rFonts w:cs="Times New Roman" w:ascii="Times New Roman" w:hAnsi="Times New Roman"/>
          <w:sz w:val="28"/>
          <w:szCs w:val="28"/>
        </w:rPr>
        <w:t xml:space="preserve"> у населения пользуется услуга по доставке готовой еды (52 процента </w:t>
        <w:br/>
        <w:t>от общего количества организаций общественного пит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ведение форумов, конференций, круглых столов, през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режиме видео-конференц-связи проведено четыре заседания координационного совета по торговле Архангельской области, два заседания по вопросам обеспечения защиты прав потребителей, 11 семинаров, пять рабочих совещаний, два вебинара, один фор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 конкурс «Архангельское качество», который является региональным этапом Всероссийского конкурса Программы «100 лучших </w:t>
      </w:r>
      <w:r>
        <w:rPr>
          <w:spacing w:val="-4"/>
          <w:sz w:val="28"/>
          <w:szCs w:val="28"/>
        </w:rPr>
        <w:t>товаров России» (далее – Всероссийский конкурс). В отчетном году в конкурс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Архангельское качество» участвовало 15 предприятий по 37 видам продукции</w:t>
      </w:r>
      <w:r>
        <w:rPr>
          <w:sz w:val="28"/>
          <w:szCs w:val="28"/>
        </w:rPr>
        <w:t xml:space="preserve"> и услуг из семи муниципальных образований Архангельской области. </w:t>
        <w:br/>
        <w:t xml:space="preserve">На федеральный этап Всероссийского конкурса вышло 12 предприятий </w:t>
        <w:br/>
        <w:t xml:space="preserve">по 17 видам товаров и услуг в четырех номинациях. По его итогам шесть видов товаров и услуг удостоены золотого диплома Всероссийского конкурса, 10 стали обладателями серебряного диплома, пяти видам товаров </w:t>
        <w:br/>
        <w:t xml:space="preserve">и услуг присвоен статус «Новинка года»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4-го Всероссийского конкурса Программы «100 лучших </w:t>
      </w:r>
      <w:r>
        <w:rPr>
          <w:spacing w:val="-2"/>
          <w:sz w:val="28"/>
          <w:szCs w:val="28"/>
        </w:rPr>
        <w:t>товаров России-2021» продукция производства обработки твердых материалов</w:t>
      </w:r>
      <w:r>
        <w:rPr>
          <w:sz w:val="28"/>
          <w:szCs w:val="28"/>
        </w:rPr>
        <w:t xml:space="preserve"> акционерного общества «Центр судоремонта «Звездочка» (г. Северодвинск) удостоена звания «Золотая Сотня» и отмечена Почетным дипломом «Золотая Сотня». Ювелирные изделия вошли в сотню лучших товаров России, выделяющихся превосходством по качеству, экологичности и безопасности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я «Лауреат конкурса» удостоено шесть видов продукции и услуг, </w:t>
      </w:r>
      <w:r>
        <w:rPr>
          <w:spacing w:val="-6"/>
          <w:sz w:val="28"/>
          <w:szCs w:val="28"/>
        </w:rPr>
        <w:t>шесть организаций в Архангельской области, в том числе акционерное общество</w:t>
      </w:r>
      <w:r>
        <w:rPr>
          <w:sz w:val="28"/>
          <w:szCs w:val="28"/>
        </w:rPr>
        <w:t xml:space="preserve"> «Мясопродукты» (г. Нарьян-Мар), акционерное общество «Архангельский траловый флот»;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беспечение деятельности координационного совета по вопросам обеспечения и защиты прав потребителей, образованного распоряжением Губернатора Архангельской области от 8 февраля 2018 года № 146-р (далее – координационный совет)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проведено два заседания координационного совета, </w:t>
        <w:br/>
        <w:t xml:space="preserve">на которых были рассмотрены вопросы, касающиеся осуществления </w:t>
      </w:r>
      <w:r>
        <w:rPr>
          <w:spacing w:val="-2"/>
          <w:sz w:val="28"/>
          <w:szCs w:val="28"/>
        </w:rPr>
        <w:t>федерального государственного надзора в области защиты прав потребителей,</w:t>
      </w:r>
      <w:r>
        <w:rPr>
          <w:sz w:val="28"/>
          <w:szCs w:val="28"/>
        </w:rPr>
        <w:t xml:space="preserve"> реализации региональной программы по защите прав потребителей </w:t>
        <w:br/>
        <w:t xml:space="preserve">в Архангельской области, защиты прав потребителей с ограниченными возможностями здоровья, нарушений прав участников образовательного процесса при предоставлении образовательных услуг. Протоколы заседаний </w:t>
      </w:r>
      <w:r>
        <w:rPr>
          <w:spacing w:val="-2"/>
          <w:sz w:val="28"/>
          <w:szCs w:val="28"/>
        </w:rPr>
        <w:t>размещены на сайте Правительства Архангельской области в сети «Интернет»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м совместно с органами местного самоуправления муниципальных образований Архангельской области проведено обучение юридических лиц и индивидуальных предпринимателей по проблемным вопросам защиты прав потребителей путем консультирования, проведения </w:t>
        <w:br/>
        <w:t>в онлайн-формате совещаний, семинаров, круглых столов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правовой грамотности граждан, субъектов предпринимательской деятельности, привития им навыков потребительской культуры в сети «Интернет» и средствах массовой информации проводилось регулярное освещение вопросов по защите прав потребителей в различных сферах потребительского рынка товаров и услуг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2021 год в министерство поступило пять обращений потребителей по вопросам защиты их прав (нарушение сроков хранения, качество товаров, санитарное состояние торговых объектов и т.д.)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Для реализации мероприятий государственной программы предусмотрены финансовые средства в размере 8121,2 тыс. рублей, из них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5349,3 тыс. рублей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едства местных бюджетов – 2771,9 тыс. рублей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отчетный период финансовые средства израсходованы в размере 8022,0 тыс. рублей, из них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областного бюджета – 5250,1 тыс. рублей;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2771,9 тыс. рублей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енежные средства израсходованы не в полном объеме. Не израсходовано</w:t>
      </w:r>
      <w:r>
        <w:rPr>
          <w:sz w:val="28"/>
          <w:szCs w:val="28"/>
        </w:rPr>
        <w:t xml:space="preserve"> из областного бюджета 99,2 тыс. рублей по причине неполного освоения денежных средств Устьянским муниципальным районом Архангельской области. Заключено Соглашение о взаимодействии по предоставлению </w:t>
        <w:br/>
        <w:t xml:space="preserve">и расходованию межбюджетных субсидий в сфере обеспечения поселений муниципальных округов и городских округов услугами торговли, </w:t>
        <w:br/>
        <w:t>но денежные средства в размере 99,2 тыс. рублей не освоены по причине несвоевременно представленных распорядитель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а отчетный период в рамках государственной программы Архангельская область в реализации государственных программ Российской Федерации не участвовала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инистерством в рамках реализации государственной программы </w:t>
        <w:br/>
        <w:t xml:space="preserve">с органами местного самоуправления муниципальных образований Архангельской области заключено 12 соглашений о взаимодействии </w:t>
        <w:br/>
        <w:t xml:space="preserve">по предоставлению и расходованию межбюджетных субсидий бюджетам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х районов Архангельской области на софинансирова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 созданию условий для обеспечения поселений услугами торговли и бюджет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кругов и городских округов Архангельской области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на софинансирование расходов по созданию условий для обеспечения ж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округов и городских округов Архангельской области услугами</w:t>
      </w:r>
      <w:r>
        <w:rPr>
          <w:rFonts w:cs="Times New Roman" w:ascii="Times New Roman" w:hAnsi="Times New Roman"/>
          <w:sz w:val="28"/>
          <w:szCs w:val="28"/>
        </w:rPr>
        <w:t xml:space="preserve"> торговли (Вельский, Коношский, Котласский, Красноборский, Ленский, Мезенский, Пинежский, Приморский, Устьянский муниципальные районы Архангельской области, Верхнетоемский, Вилегодский муниципальные округа Архангельской области, городской округ «Город Архангельск»)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зультативности выполнены в полном объе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ализация мероприятий государственной программы в отчетном периоде осуществлялась без нарушения сроков.</w:t>
      </w:r>
    </w:p>
    <w:p>
      <w:pPr>
        <w:pStyle w:val="ConsPlusNonformat"/>
        <w:tabs>
          <w:tab w:val="clear" w:pos="708"/>
          <w:tab w:val="left" w:pos="1276" w:leader="none"/>
        </w:tabs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государственной программы осуществлялась в 2021 году </w:t>
        <w:br/>
      </w:r>
      <w:r>
        <w:rPr>
          <w:spacing w:val="-6"/>
          <w:sz w:val="28"/>
          <w:szCs w:val="28"/>
        </w:rPr>
        <w:t>в соответствии с планом реализации государственной программы, утвержденным</w:t>
      </w:r>
      <w:r>
        <w:rPr>
          <w:sz w:val="28"/>
          <w:szCs w:val="28"/>
        </w:rPr>
        <w:t xml:space="preserve"> распоряжением министерства от 19 января 2021 года № 8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наблюдалось увеличение годовых темпов роста потребительских цен, в декабре инфляция на потребительском рынке Архангельской области (без учета Ненецкого автономного округа) составила 9,6 процента. Это меньше, чем месяцем ранее (9,9 процента), но выше, чем </w:t>
        <w:br/>
        <w:t xml:space="preserve">в целом по Российский Федерации (8,4 процента) и по Северо-Западному федеральному округу (8,5 процента). Основное влияние на ускорение инфляции в Архангельской области оказали общероссийские факторы – увеличение затрат производителей и поставщиков, а также рост спроса </w:t>
        <w:br/>
        <w:t>на некоторые товары и услуги. На динамику инфляции в Архангельской области преимущественно повлияли расширение спроса на некоторые услуги, увеличение издержек организаций сферы услуг. Базовая инфляция, отражающая более устойчивую динамику цен, в декабре 2021 года составила 10,8 процента к прошл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кабре 2021 года продовольственные товары подорожали </w:t>
        <w:br/>
        <w:t xml:space="preserve">на 109,6 процента к уровню 2020 года (по Северо-Западному федеральному </w:t>
      </w:r>
      <w:r>
        <w:rPr>
          <w:spacing w:val="-4"/>
          <w:sz w:val="28"/>
          <w:szCs w:val="28"/>
        </w:rPr>
        <w:t>округу рост на 110,7 процента, по Российский Федерации – на 110,8 процента).</w:t>
      </w:r>
      <w:r>
        <w:rPr>
          <w:sz w:val="28"/>
          <w:szCs w:val="28"/>
        </w:rPr>
        <w:t xml:space="preserve"> Основным фактором продовольственной инфляции стал рост цен </w:t>
        <w:br/>
        <w:t>на плодоовощную продукцию, включая картофель. Вместе с тем увеличение стоимости сырья и упаковочных материалов привело к ускорению роста цен на мясопроду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цен на товары непродовольственной группы к уровню декабря 2020 года составил 110,5 процента (по Северо-Западному федеральному округу – 107,6 процента, по Российский Федерации – 108,3 процента). Отмечался растущий спрос и увеличение стоимости топлива. Рост затрат производителей бытовой техники и электроники на комплектующие </w:t>
        <w:br/>
        <w:t>и логистику сказался на ускорении роста стоимости телевизоров и некоторых электро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цен на бытовые услуги составил 109,7 процента (по Северо-</w:t>
      </w:r>
      <w:r>
        <w:rPr>
          <w:spacing w:val="-4"/>
          <w:sz w:val="28"/>
          <w:szCs w:val="28"/>
        </w:rPr>
        <w:t>Западному федеральному округу – 106,4 процента, по Российский Федерации –</w:t>
      </w:r>
      <w:r>
        <w:rPr>
          <w:sz w:val="28"/>
          <w:szCs w:val="28"/>
        </w:rPr>
        <w:t xml:space="preserve"> 105,2 процента). Удорожание импортных расходных материалов </w:t>
        <w:br/>
        <w:t xml:space="preserve">и инструментов на фоне роста мировых цен на пластик и металл обусловило ускорение роста стоимости услуг по ремонту и техническому обслуживанию транспор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повышение оборота розничной торговли на 102,7 процента. Через розничную торговую сеть населению продано товаров на сумму </w:t>
        <w:br/>
        <w:t>301,6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мечен рост продаж и на розничных рынках и ярмарках (69,9 процента</w:t>
      </w:r>
      <w:r>
        <w:rPr>
          <w:sz w:val="28"/>
          <w:szCs w:val="28"/>
        </w:rPr>
        <w:t xml:space="preserve"> к 2020 году), доля в структуре формирования оборота розничной торговли – 0,4 процента. За 2021 год проведено 220 ярмарок, из них </w:t>
        <w:br/>
        <w:t xml:space="preserve">158 сельскохозяйственных, дополнительно организовано 214 площадок </w:t>
        <w:br/>
        <w:t>с 3650 торговыми местами, проведено 1089 ярмаро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доля крупных и средних организаций </w:t>
        <w:br/>
        <w:t xml:space="preserve">в институциональной структуре оборота розничной торговли увеличилась </w:t>
        <w:br/>
        <w:t xml:space="preserve">до 44,9 процента (42,8 процента годом ране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За 2021 год продажи продовольственных товаров в сопоставимых цена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росли на 1,4 процента в сравнении с аналогичным периодом прошлого года,</w:t>
      </w:r>
      <w:r>
        <w:rPr>
          <w:sz w:val="28"/>
          <w:szCs w:val="28"/>
        </w:rPr>
        <w:t xml:space="preserve"> непродовольственных – на 4,1 процента. В структуре оборота розничной торговли удельный вес пищевых продуктов, включая напитки, и табачных изделий составил 51,7 процента (155,9 млрд. рублей), непродовольственных товаров – 48,3 процента (145,7 млрд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овая торговля показала низкую, но положительную динамику </w:t>
        <w:br/>
        <w:t xml:space="preserve">по итогам 2021 года (прирост 6,3 процента). Показатель связан с массовым переходом офлайн-бизнеса на платформы электронной коммерции, онлайн-магазины электронной торговли. В 2021 году доля онлайн-продаж в общем </w:t>
      </w:r>
      <w:r>
        <w:rPr>
          <w:spacing w:val="-2"/>
          <w:sz w:val="28"/>
          <w:szCs w:val="28"/>
        </w:rPr>
        <w:t>обороте розничной торговли по крупным и средним торгующим организациям</w:t>
      </w:r>
      <w:r>
        <w:rPr>
          <w:sz w:val="28"/>
          <w:szCs w:val="28"/>
        </w:rPr>
        <w:t xml:space="preserve"> увеличилась по сравнению с 2020 годом на 1,5 процента (в сопоставимых ценах). Лидерами являются интернет-магазины Ozon, Wildberries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общественного питания сложился в объеме 15,1 млрд. рублей, что выше уровня соответствующего периода 2020 года на 16,4 процента </w:t>
        <w:br/>
        <w:t xml:space="preserve">в сопоставимых ценах. За 2021 год жителям Архангельской области через все каналы реализации было оказано услуг бытового характера на 7,1 млрд. рублей, что в сопоставимых ценах на 14,4 процента больше, чем за 2020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ысокий рост объемов реализации бытовых услуг населению отмечался по следующим услу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ателье (147,2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 по прокату (143,1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икмахерские (134,4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, окраска и пошив обуви (133,7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и ремонт мебели (133,3 процента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ремонт и пошив швейных, меховых и кожаных изделий, головных уборов</w:t>
      </w:r>
      <w:r>
        <w:rPr>
          <w:sz w:val="28"/>
          <w:szCs w:val="28"/>
        </w:rPr>
        <w:t xml:space="preserve"> и изделий текстильной галантереи, ремонт, пошив и вязание трикотажных изделий (132,7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монт и техническое обслуживание бытовой радиоэлектронной аппаратуры, бытовых машин и приборов, ремонт и изготовление металлоизделий (115,3 процента)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ительным моментам развития потребительского рынка можно отнести восстановление рынка труда и рост реальных заработных плат. Среднемесячная номинальная начисленная заработная плата за январь – октябрь 2021 года по виду деятельности «Торговля оптовая и розничная; ремонт автотранспортных средств и мотоциклов» сложилась в размере порядка 39,0 тыс. рублей (по Архангельской области 55,9 тыс. рублей). Темпы роста заработной платы в торговле (111,7 процента) в сравнении </w:t>
        <w:br/>
        <w:t>с аналогичным периодом 2020 года были существенно выше, чем в среднем по Архангельской области (107,8 процента).</w:t>
      </w:r>
    </w:p>
    <w:p>
      <w:pPr>
        <w:pStyle w:val="ConsPlusNormal"/>
        <w:ind w:left="-567" w:right="-56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ведения о достигнутых целевых показателях государственной программы приведены в приложении № 1 к настоящему отчету.</w:t>
      </w:r>
    </w:p>
    <w:p>
      <w:pPr>
        <w:pStyle w:val="ConsPlusNormal"/>
        <w:ind w:left="-567"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государственной программы в отчетном периоде (приложение № 2 к настоящему отчету) проведена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96,8 балла.</w:t>
      </w:r>
    </w:p>
    <w:p>
      <w:pPr>
        <w:pStyle w:val="ConsPlusNormal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tbl>
      <w:tblPr>
        <w:tblW w:w="15874" w:type="dxa"/>
        <w:jc w:val="left"/>
        <w:tblInd w:w="-63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8"/>
        <w:gridCol w:w="1418"/>
        <w:gridCol w:w="709"/>
        <w:gridCol w:w="850"/>
        <w:gridCol w:w="709"/>
        <w:gridCol w:w="709"/>
        <w:gridCol w:w="850"/>
        <w:gridCol w:w="709"/>
        <w:gridCol w:w="850"/>
        <w:gridCol w:w="1063"/>
        <w:gridCol w:w="1064"/>
        <w:gridCol w:w="708"/>
        <w:gridCol w:w="851"/>
        <w:gridCol w:w="786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Объем финансирования государственной программы (тыс. рублей)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в том числе по источника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освоено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бюджеты муници</w:t>
              <w:softHyphen/>
              <w:t>пальных образований Архангель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/>
                <w:b/>
                <w:sz w:val="18"/>
                <w:szCs w:val="17"/>
                <w:lang w:eastAsia="en-US"/>
              </w:rPr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sz w:val="18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7"/>
                <w:lang w:eastAsia="en-US"/>
              </w:rPr>
              <w:t xml:space="preserve">кассовые </w:t>
            </w: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7"/>
                <w:lang w:eastAsia="en-US"/>
              </w:rPr>
              <w:t xml:space="preserve">кассовые </w:t>
            </w: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7"/>
                <w:lang w:eastAsia="en-US"/>
              </w:rPr>
              <w:t xml:space="preserve">кассовые </w:t>
            </w: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план на 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7"/>
                <w:lang w:eastAsia="en-US"/>
              </w:rPr>
              <w:t xml:space="preserve">кассовые </w:t>
            </w: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7"/>
                <w:lang w:eastAsia="en-US"/>
              </w:rPr>
              <w:t xml:space="preserve">кассовые </w:t>
            </w:r>
            <w:r>
              <w:rPr>
                <w:rFonts w:cs="Times New Roman" w:ascii="Times New Roman" w:hAnsi="Times New Roman"/>
                <w:b/>
                <w:sz w:val="18"/>
                <w:szCs w:val="17"/>
                <w:lang w:eastAsia="en-US"/>
              </w:rPr>
              <w:t>расходы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7"/>
                <w:lang w:eastAsia="en-US"/>
              </w:rPr>
            </w:pPr>
            <w:r>
              <w:rPr>
                <w:rFonts w:cs="Times New Roman"/>
                <w:b/>
                <w:sz w:val="18"/>
                <w:szCs w:val="17"/>
                <w:lang w:eastAsia="en-US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3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8"/>
        <w:gridCol w:w="1418"/>
        <w:gridCol w:w="709"/>
        <w:gridCol w:w="850"/>
        <w:gridCol w:w="709"/>
        <w:gridCol w:w="709"/>
        <w:gridCol w:w="850"/>
        <w:gridCol w:w="709"/>
        <w:gridCol w:w="850"/>
        <w:gridCol w:w="1063"/>
        <w:gridCol w:w="1064"/>
        <w:gridCol w:w="708"/>
        <w:gridCol w:w="851"/>
        <w:gridCol w:w="786"/>
      </w:tblGrid>
      <w:tr>
        <w:trPr>
          <w:tblHeader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2" w:name="P1184"/>
            <w:bookmarkEnd w:id="2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3" w:name="P1185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4" w:name="P1186"/>
            <w:bookmarkEnd w:id="4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5" w:name="P1187"/>
            <w:bookmarkEnd w:id="5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6" w:name="P1189"/>
            <w:bookmarkEnd w:id="6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7" w:name="P1190"/>
            <w:bookmarkEnd w:id="7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8" w:name="P1191"/>
            <w:bookmarkEnd w:id="8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9" w:name="P1192"/>
            <w:bookmarkEnd w:id="9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10" w:name="P1193"/>
            <w:bookmarkEnd w:id="10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11" w:name="P1194"/>
            <w:bookmarkEnd w:id="11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12" w:name="P1195"/>
            <w:bookmarkEnd w:id="12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13" w:name="P1196"/>
            <w:bookmarkEnd w:id="13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14" w:name="P1197"/>
            <w:bookmarkEnd w:id="14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Государственная программа Архангельской области «Развитие торговли в Архангельской области» 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 Обеспечение реализации государственной политики в сфере торговли в Архангельской области в рамках Федерального закона от 28 декабря 2009 года № 381-ФЗ «Об основах государственного регулирования торговой деятельности в Российской Федерации» 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>2. Совершенствование нормативного правового обеспеч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в сфере регулирования производства и оборота этилового спирта, алкогольной и спиртосодержащей продукции и ограничения потребления (распития) алкогольной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>продукции в рамках реализации положений Федеральн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en-US"/>
              </w:rPr>
              <w:t>закона от 22 ноября 1995 года № 171-ФЗ «О государственном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регулировании производства и оборота этилового спирта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en-US"/>
              </w:rPr>
              <w:t>алкогольной и спиртосодержащей продукции и об ограничен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потребления (распития) алкогольной продукции»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. Формирование и актуализация торгового реестра Архангельской области, включающего в себя сведения о хозяйствующих субъектах, осуществляющих торговую деятельность и поставки товаров (за исключением производителей товаров), принадлежащих им объекта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en-US"/>
              </w:rPr>
              <w:t>и о состоянии торговли на территории Архангель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5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5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en-US"/>
              </w:rPr>
              <w:t>4. Разработка и утверждение на муниципальном уровне схем размещения нестационарных торговых объектов с учетом нормативов минимальной обеспеченности населения площадью торговых объектов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5. Проведение ежегодного мониторинга и анализа обеспеченности населения площадью торговых объектов с учетом спроса на потребительские товары 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. Содействие открытию новых торговых объектов, относящихся к современным форматам торговли, а также осовременивание действующих за счет модернизации и реконструкции 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 Содействие развитию сетевой торговли, в том числе локальной, обеспечивающей консолидацию торговой сферы в муниципальных районах, муниципальных округах и городских округах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. Проведение мониторинга цен на отдельные виды социально значимых продовольственных товаров (в сравнении с годом, предшествующим отчетному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. Содействие развитию сети торговых объектов, реализующих продовольственные товары по доступным ценам (магазины эконом-класса, дискаунтеры и другие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>10. Содействие развитию долгосрочных взаимоотношений</w:t>
            </w:r>
            <w:r>
              <w:rPr>
                <w:sz w:val="18"/>
                <w:szCs w:val="18"/>
                <w:lang w:eastAsia="en-US"/>
              </w:rPr>
              <w:t xml:space="preserve"> организаций торговли и товаропроизводителей, осуществляющих деятельность на территории Архангельской обла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spacing w:before="18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1. Создание условий по обеспечению товарами перво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>необходимости жителей, проживающих в труднодоступ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и малонаселенных пунктах Архангельской обла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2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2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5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55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1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1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27,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. Содействие доступности объектов торговой инфраструктуры для маломобильных групп населе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3. Упорядочение торговли на розничных рынках в соответствии с требованиями Федерального закона от 30 декабря 2006 года № 271-ФЗ «О розничных рынках и о внесении изменений в Трудовой кодекс Российской Федерации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 Мониторинг соблюдения управляющими компаниями рынков требований законодательства по организации розничных рынков на территории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15. Предоставление торговых мест для реализации продукции собственного производства на розничных рынках и ярмарках сельскохозяйственным товаропроизводителям, крестьянским (фермерским) хозяйствам, личным подсобным хозяйств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7. Проведение комплексного исследования с целью выявления потребностей организаций торговли в квалифицированных кадрах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8. Развитие системы подготовки кадр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9. Организация выставочно-ярмарочной деятельности на территории Архангельской обла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>20. Развитие электронной формы торговли на территориях</w:t>
            </w:r>
            <w:r>
              <w:rPr>
                <w:sz w:val="18"/>
                <w:szCs w:val="18"/>
                <w:lang w:eastAsia="en-US"/>
              </w:rPr>
              <w:t xml:space="preserve"> муниципальных образований Архангельской обла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1. Проведение форумов, конференций, круглых столов, презентаций, направленных на обмен опытом в создании конкурентных преимуществ в торговой сфер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2. Обеспечение деятельности Координационного совета по вопросам обеспечения и защиты прав потребителе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3. Организация функционирования телефона «горячей линии» для оказания информационно-консультационной </w:t>
            </w:r>
            <w:r>
              <w:rPr>
                <w:spacing w:val="-8"/>
                <w:sz w:val="18"/>
                <w:szCs w:val="18"/>
                <w:lang w:eastAsia="en-US"/>
              </w:rPr>
              <w:t>поддержки гражданам по вопросам защиты прав потребителей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 Обеспечение размещения и систематической актуализации на официальном сайте Правительства Архангельской области в информационно-</w:t>
            </w:r>
            <w:r>
              <w:rPr>
                <w:spacing w:val="-4"/>
                <w:sz w:val="18"/>
                <w:szCs w:val="18"/>
                <w:lang w:eastAsia="en-US"/>
              </w:rPr>
              <w:t>телекоммуникационной сети «Интернет» информационных</w:t>
            </w:r>
            <w:r>
              <w:rPr>
                <w:sz w:val="18"/>
                <w:szCs w:val="18"/>
                <w:lang w:eastAsia="en-US"/>
              </w:rPr>
              <w:t xml:space="preserve"> материалов по вопросам защиты прав потребителе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5. Организация проведения регионального этапа Всероссийского конкурса «100 лучших товаров России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ConsPlus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spacing w:before="18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государственной програм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2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2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4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50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1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1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22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sz w:val="28"/>
        </w:rPr>
      </w:pPr>
      <w:r>
        <w:rPr/>
        <w:t>_______________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>к отчету о реализации в 2021 году государственной программы Архангельской области «Развитие торговли в Архангельской области»</w:t>
      </w:r>
    </w:p>
    <w:p>
      <w:pPr>
        <w:pStyle w:val="Normal"/>
        <w:autoSpaceDE w:val="false"/>
        <w:spacing w:before="540" w:after="36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СВЕДЕНИЯ</w:t>
      </w:r>
      <w:r>
        <w:rPr>
          <w:b/>
          <w:sz w:val="28"/>
          <w:szCs w:val="28"/>
        </w:rPr>
        <w:t xml:space="preserve"> </w:t>
        <w:br/>
        <w:t xml:space="preserve">о достижении целевых показателей государственной программы Архангельской области </w:t>
        <w:br/>
        <w:t>«Развитие торговли в Архангельской области» по итогам 2021 года</w:t>
      </w:r>
    </w:p>
    <w:p>
      <w:pPr>
        <w:pStyle w:val="Normal"/>
        <w:autoSpaceDE w:val="false"/>
        <w:spacing w:before="0" w:after="240"/>
        <w:ind w:left="-567" w:right="-567" w:firstLine="709"/>
        <w:jc w:val="both"/>
        <w:rPr/>
      </w:pPr>
      <w:r>
        <w:rPr>
          <w:sz w:val="28"/>
          <w:szCs w:val="28"/>
        </w:rPr>
        <w:t>Ответственный исполнитель – министерство агропромышленного комплекса и торговли Архангельской области (далее – министерство).</w:t>
      </w:r>
      <w:r>
        <w:rPr/>
        <w:t xml:space="preserve"> </w:t>
      </w:r>
    </w:p>
    <w:tbl>
      <w:tblPr>
        <w:tblW w:w="1587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992"/>
        <w:gridCol w:w="992"/>
        <w:gridCol w:w="993"/>
        <w:gridCol w:w="992"/>
        <w:gridCol w:w="1134"/>
        <w:gridCol w:w="1134"/>
        <w:gridCol w:w="851"/>
        <w:gridCol w:w="343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  <w:t>Единица измере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  <w:t>Значение целевого показател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7"/>
                <w:lang w:eastAsia="en-US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sz w:val="18"/>
                <w:szCs w:val="17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7"/>
                <w:lang w:eastAsia="en-US"/>
              </w:rPr>
              <w:t xml:space="preserve">фактическое за два </w:t>
            </w:r>
            <w:r>
              <w:rPr>
                <w:b/>
                <w:spacing w:val="-2"/>
                <w:sz w:val="18"/>
                <w:szCs w:val="17"/>
                <w:lang w:eastAsia="en-US"/>
              </w:rPr>
              <w:t>года, предшествующие</w:t>
            </w:r>
            <w:r>
              <w:rPr>
                <w:b/>
                <w:sz w:val="18"/>
                <w:szCs w:val="17"/>
                <w:lang w:eastAsia="en-US"/>
              </w:rPr>
              <w:t xml:space="preserve"> 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  <w:t>плановое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4"/>
                <w:sz w:val="18"/>
                <w:szCs w:val="17"/>
                <w:lang w:eastAsia="en-US"/>
              </w:rPr>
              <w:t>фактическое</w:t>
            </w:r>
            <w:r>
              <w:rPr>
                <w:b/>
                <w:sz w:val="18"/>
                <w:szCs w:val="17"/>
                <w:lang w:eastAsia="en-US"/>
              </w:rPr>
              <w:t xml:space="preserve"> 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  <w:t>степень достижения показателя,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4"/>
                <w:sz w:val="18"/>
                <w:szCs w:val="17"/>
                <w:lang w:eastAsia="en-US"/>
              </w:rPr>
              <w:t>плановое</w:t>
            </w:r>
            <w:r>
              <w:rPr>
                <w:b/>
                <w:sz w:val="18"/>
                <w:szCs w:val="17"/>
                <w:lang w:eastAsia="en-US"/>
              </w:rPr>
              <w:t xml:space="preserve"> на текущий год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sz w:val="18"/>
                <w:szCs w:val="17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7"/>
                <w:lang w:eastAsia="en-US"/>
              </w:rPr>
            </w:pPr>
            <w:r>
              <w:rPr>
                <w:sz w:val="18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7"/>
                <w:lang w:eastAsia="en-US"/>
              </w:rPr>
            </w:pPr>
            <w:r>
              <w:rPr>
                <w:sz w:val="18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7"/>
                <w:lang w:eastAsia="en-US"/>
              </w:rPr>
            </w:pPr>
            <w:r>
              <w:rPr>
                <w:sz w:val="18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7"/>
                <w:lang w:eastAsia="en-US"/>
              </w:rPr>
            </w:pPr>
            <w:r>
              <w:rPr>
                <w:sz w:val="18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7"/>
                <w:lang w:eastAsia="en-US"/>
              </w:rPr>
            </w:pPr>
            <w:r>
              <w:rPr>
                <w:sz w:val="18"/>
                <w:szCs w:val="17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7"/>
                <w:lang w:eastAsia="en-US"/>
              </w:rPr>
            </w:pPr>
            <w:r>
              <w:rPr>
                <w:sz w:val="18"/>
                <w:szCs w:val="17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20"/>
              </w:rPr>
              <w:t>Государственная программа Архангельской области «Развитие торговли в Архангельской област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18"/>
                <w:szCs w:val="18"/>
                <w:lang w:eastAsia="en-US"/>
              </w:rPr>
              <w:t>1. Оборот розничной торговли к предыдущему году в сопоставимых ценах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4</w:t>
            </w:r>
          </w:p>
        </w:tc>
        <w:tc>
          <w:tcPr>
            <w:tcW w:w="993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4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8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,7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8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18"/>
                <w:szCs w:val="18"/>
                <w:lang w:eastAsia="en-US"/>
              </w:rPr>
              <w:t>2. Оборот оптовой торговли к предыдущему году в сопоставимых ценах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4</w:t>
            </w:r>
          </w:p>
        </w:tc>
        <w:tc>
          <w:tcPr>
            <w:tcW w:w="993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9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3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2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оказатель статистический. Оборот оптовой</w:t>
            </w:r>
            <w:r>
              <w:rPr>
                <w:sz w:val="18"/>
                <w:szCs w:val="18"/>
                <w:lang w:eastAsia="en-US"/>
              </w:rPr>
              <w:t xml:space="preserve"> торговли снижается на протяжении четырех лет. Населением увеличивается доля заказов товаров посредством информационно-телекоммуникационной сети «Интернет», что приводит к закрытию оптовых фирм, реализующих производственно-техническую продукцию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Уровень обеспеченности населения площадью торговых объектов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. м на 1 </w:t>
            </w:r>
            <w:r>
              <w:rPr>
                <w:spacing w:val="-10"/>
                <w:sz w:val="18"/>
                <w:szCs w:val="18"/>
                <w:lang w:eastAsia="en-US"/>
              </w:rPr>
              <w:t>тыс. человек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,0</w:t>
            </w:r>
          </w:p>
        </w:tc>
        <w:tc>
          <w:tcPr>
            <w:tcW w:w="993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5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18"/>
                <w:szCs w:val="18"/>
                <w:lang w:eastAsia="en-US"/>
              </w:rPr>
              <w:t>4. Доля хозяйствующих субъектов, содержащихся</w:t>
            </w:r>
            <w:r>
              <w:rPr>
                <w:sz w:val="18"/>
                <w:szCs w:val="18"/>
                <w:lang w:eastAsia="en-US"/>
              </w:rPr>
              <w:t xml:space="preserve"> в торговом реестре Архангельской области, в общем количестве хозяйствующих субъектов, осуществляющих торговую деятельность и поставку товаров на территории Архангельской области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0</w:t>
            </w:r>
          </w:p>
        </w:tc>
        <w:tc>
          <w:tcPr>
            <w:tcW w:w="993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18"/>
                <w:szCs w:val="18"/>
                <w:lang w:eastAsia="en-US"/>
              </w:rPr>
              <w:t>5. Доля современных форматов торговли от общего числа организаций торговли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993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0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0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,3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количества торговых объектов, расширение торговых сетей («Пятерочка», «Магнит», «Бристоль», «Красное и Белое»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18"/>
                <w:szCs w:val="18"/>
                <w:lang w:eastAsia="en-US"/>
              </w:rPr>
              <w:t>6. Доля оборота выявленной нелегальной алкогольной продукции в общем объеме проверенной алкогольной продукции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3</w:t>
            </w:r>
          </w:p>
        </w:tc>
        <w:tc>
          <w:tcPr>
            <w:tcW w:w="993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9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9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ой показатель перевыполнен в 1,4 раза в связи со снижением оборота нелегальной алкогольной продукции, а также проведением работы по предупреждению и профилактике нарушений обязательных требований при осуществлении государственного контроля. По результатам контрольных мероприятий правоохранительными органами в 2021 году пресечено 689 правонарушений в сфере оборота алкогольной продукции. В 2021 году выявлено 27 правонарушений по статье 14.1 КоАП РФ (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. Доля аннулированных лицензий на основании материалов проверок о нарушениях законодательства к действующим лицензиям розничной продажи алкогольной продукции в Архангельской области 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. Доля продукции местных товаропроизводителей в общем объеме товаров </w:t>
            </w:r>
            <w:r>
              <w:rPr>
                <w:spacing w:val="-2"/>
                <w:sz w:val="18"/>
                <w:szCs w:val="18"/>
                <w:lang w:eastAsia="en-US"/>
              </w:rPr>
              <w:t>в крупных торговых сетях Архангельской области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20"/>
              </w:rPr>
              <w:t>38,0</w:t>
            </w:r>
          </w:p>
        </w:tc>
        <w:tc>
          <w:tcPr>
            <w:tcW w:w="993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0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0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,6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18"/>
                <w:szCs w:val="18"/>
                <w:lang w:eastAsia="en-US"/>
              </w:rPr>
              <w:t>9. Доля проведенных сельскохозяйственных ярмарок в общем количестве ярмарок на территории Архангельской области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0</w:t>
            </w:r>
          </w:p>
        </w:tc>
        <w:tc>
          <w:tcPr>
            <w:tcW w:w="993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0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0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0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0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11. Количество просветительских мероприятий в сфере защиты прав потребителей для населения (ежегодно)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993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0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18"/>
                <w:szCs w:val="18"/>
                <w:lang w:eastAsia="en-US"/>
              </w:rPr>
              <w:t>12. Число публикаций и информационных материалов по вопросам защиты прав потребителей, размещенных на официальных сайтах в информационно-телекоммуникационной сети «Интернет», а также в средствах массовой информации (ежегодно)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992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bCs/>
                <w:kern w:val="2"/>
                <w:sz w:val="18"/>
                <w:szCs w:val="20"/>
              </w:rPr>
            </w:pPr>
            <w:r>
              <w:rPr>
                <w:bCs/>
                <w:kern w:val="2"/>
                <w:sz w:val="18"/>
                <w:szCs w:val="20"/>
              </w:rPr>
              <w:t>72</w:t>
            </w:r>
          </w:p>
        </w:tc>
        <w:tc>
          <w:tcPr>
            <w:tcW w:w="993" w:type="dxa"/>
            <w:tcBorders/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bCs/>
                <w:kern w:val="2"/>
                <w:sz w:val="18"/>
                <w:szCs w:val="20"/>
              </w:rPr>
            </w:pPr>
            <w:r>
              <w:rPr>
                <w:bCs/>
                <w:kern w:val="2"/>
                <w:sz w:val="18"/>
                <w:szCs w:val="20"/>
              </w:rPr>
              <w:t>86,0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,5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18"/>
                <w:szCs w:val="18"/>
                <w:lang w:eastAsia="en-US"/>
              </w:rPr>
              <w:t>13. Количество поступивших обращений потребителей в сфере защиты прав потребителей (ежегодно)</w:t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bCs/>
                <w:kern w:val="2"/>
                <w:sz w:val="18"/>
                <w:szCs w:val="20"/>
              </w:rPr>
            </w:pPr>
            <w:r>
              <w:rPr>
                <w:bCs/>
                <w:kern w:val="2"/>
                <w:sz w:val="18"/>
                <w:szCs w:val="20"/>
              </w:rPr>
              <w:t>9</w:t>
            </w:r>
          </w:p>
        </w:tc>
        <w:tc>
          <w:tcPr>
            <w:tcW w:w="99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240" w:after="0"/>
              <w:jc w:val="center"/>
              <w:rPr>
                <w:bCs/>
                <w:kern w:val="2"/>
                <w:sz w:val="18"/>
                <w:szCs w:val="20"/>
              </w:rPr>
            </w:pPr>
            <w:r>
              <w:rPr>
                <w:bCs/>
                <w:kern w:val="2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43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к отчету о реализации в 2021 году государственной программы Архангельской области «Развитие торговли в Архангельской области»</w:t>
      </w:r>
    </w:p>
    <w:p>
      <w:pPr>
        <w:pStyle w:val="ConsPlusNormal"/>
        <w:spacing w:before="60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эффективности реализации государственной программы Архангельской области </w:t>
        <w:br/>
        <w:t>«Развитие торговли в Архангельской области» за 2021 год</w:t>
      </w:r>
    </w:p>
    <w:tbl>
      <w:tblPr>
        <w:tblW w:w="158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59"/>
        <w:gridCol w:w="1703"/>
        <w:gridCol w:w="1559"/>
        <w:gridCol w:w="1985"/>
        <w:gridCol w:w="1701"/>
        <w:gridCol w:w="1701"/>
        <w:gridCol w:w="1984"/>
        <w:gridCol w:w="141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Исполнител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Уровень выполнения исполнителем мероприятий </w:t>
            </w:r>
            <w:r>
              <w:rPr>
                <w:rFonts w:eastAsia="Calibri"/>
                <w:b/>
                <w:spacing w:val="-4"/>
                <w:sz w:val="21"/>
                <w:szCs w:val="21"/>
                <w:lang w:eastAsia="en-US"/>
              </w:rPr>
              <w:t xml:space="preserve">государственной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программы (ВМ</w:t>
            </w:r>
            <w:r>
              <w:rPr>
                <w:rFonts w:eastAsia="Calibri"/>
                <w:b/>
                <w:sz w:val="21"/>
                <w:szCs w:val="21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тепень дости</w:t>
              <w:softHyphen/>
              <w:t xml:space="preserve">жения целей </w:t>
            </w:r>
            <w:r>
              <w:rPr>
                <w:rFonts w:eastAsia="Calibri"/>
                <w:b/>
                <w:spacing w:val="-8"/>
                <w:sz w:val="21"/>
                <w:szCs w:val="21"/>
                <w:lang w:eastAsia="en-US"/>
              </w:rPr>
              <w:t>и решения задач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8"/>
                <w:sz w:val="21"/>
                <w:szCs w:val="21"/>
                <w:lang w:eastAsia="en-US"/>
              </w:rPr>
              <w:t>государственной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программы исполнителем (ДЦ</w:t>
            </w:r>
            <w:r>
              <w:rPr>
                <w:rFonts w:eastAsia="Calibri"/>
                <w:b/>
                <w:sz w:val="21"/>
                <w:szCs w:val="21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Уровень расходования средств </w:t>
            </w:r>
            <w:r>
              <w:rPr>
                <w:rFonts w:eastAsia="Calibri"/>
                <w:b/>
                <w:spacing w:val="-2"/>
                <w:sz w:val="21"/>
                <w:szCs w:val="21"/>
                <w:lang w:eastAsia="en-US"/>
              </w:rPr>
              <w:t xml:space="preserve">исполнителем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(РС</w:t>
            </w:r>
            <w:r>
              <w:rPr>
                <w:rFonts w:eastAsia="Calibri"/>
                <w:b/>
                <w:sz w:val="21"/>
                <w:szCs w:val="21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1"/>
                <w:szCs w:val="21"/>
                <w:lang w:eastAsia="en-US"/>
              </w:rPr>
              <w:t>Оценка реализации</w:t>
            </w:r>
            <w:r>
              <w:rPr>
                <w:b/>
                <w:sz w:val="21"/>
                <w:szCs w:val="21"/>
                <w:lang w:eastAsia="en-US"/>
              </w:rPr>
              <w:t xml:space="preserve"> государственной программы по </w:t>
            </w:r>
            <w:r>
              <w:rPr>
                <w:b/>
                <w:spacing w:val="-8"/>
                <w:sz w:val="21"/>
                <w:szCs w:val="21"/>
                <w:lang w:eastAsia="en-US"/>
              </w:rPr>
              <w:t>исполнителю</w:t>
            </w:r>
            <w:r>
              <w:rPr>
                <w:b/>
                <w:bCs/>
                <w:spacing w:val="-8"/>
                <w:sz w:val="21"/>
                <w:szCs w:val="21"/>
                <w:lang w:eastAsia="en-US"/>
              </w:rPr>
              <w:t xml:space="preserve"> (</w:t>
            </w:r>
            <w:r>
              <w:rPr>
                <w:b/>
                <w:bCs/>
                <w:spacing w:val="-8"/>
                <w:sz w:val="21"/>
                <w:szCs w:val="21"/>
                <w:lang w:val="en-US" w:eastAsia="en-US"/>
              </w:rPr>
              <w:t>KPI</w:t>
            </w:r>
            <w:r>
              <w:rPr>
                <w:b/>
                <w:bCs/>
                <w:spacing w:val="-8"/>
                <w:sz w:val="21"/>
                <w:szCs w:val="21"/>
                <w:vertAlign w:val="subscript"/>
                <w:lang w:val="en-US" w:eastAsia="en-US"/>
              </w:rPr>
              <w:t>j</w:t>
            </w:r>
            <w:r>
              <w:rPr>
                <w:b/>
                <w:bCs/>
                <w:spacing w:val="-8"/>
                <w:sz w:val="21"/>
                <w:szCs w:val="21"/>
                <w:lang w:eastAsia="en-US"/>
              </w:rPr>
              <w:t>)</w:t>
            </w:r>
            <w:r>
              <w:rPr>
                <w:b/>
                <w:bCs/>
                <w:sz w:val="21"/>
                <w:szCs w:val="21"/>
                <w:lang w:eastAsia="en-US"/>
              </w:rPr>
              <w:t xml:space="preserve"> (гр.2×35+гр.3×55+гр.4×1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Оценка </w:t>
            </w:r>
            <w:r>
              <w:rPr>
                <w:b/>
                <w:sz w:val="21"/>
                <w:szCs w:val="21"/>
                <w:lang w:eastAsia="en-US"/>
              </w:rPr>
              <w:t xml:space="preserve">реализации </w:t>
            </w:r>
            <w:r>
              <w:rPr>
                <w:b/>
                <w:spacing w:val="-8"/>
                <w:sz w:val="21"/>
                <w:szCs w:val="21"/>
                <w:lang w:eastAsia="en-US"/>
              </w:rPr>
              <w:t>государственной</w:t>
            </w:r>
            <w:r>
              <w:rPr>
                <w:b/>
                <w:sz w:val="21"/>
                <w:szCs w:val="21"/>
                <w:lang w:eastAsia="en-US"/>
              </w:rPr>
              <w:t xml:space="preserve"> программы по исполнителям (</w:t>
            </w:r>
            <w:r>
              <w:rPr>
                <w:b/>
                <w:sz w:val="21"/>
                <w:szCs w:val="21"/>
                <w:lang w:val="en-US" w:eastAsia="en-US"/>
              </w:rPr>
              <w:t>KPI</w:t>
            </w:r>
            <w:r>
              <w:rPr>
                <w:b/>
                <w:sz w:val="21"/>
                <w:szCs w:val="21"/>
                <w:vertAlign w:val="subscript"/>
                <w:lang w:eastAsia="en-US"/>
              </w:rPr>
              <w:t>исп</w:t>
            </w:r>
            <w:r>
              <w:rPr>
                <w:b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Оценка качества планирования и управления реализацией </w:t>
            </w:r>
            <w:r>
              <w:rPr>
                <w:b/>
                <w:spacing w:val="-8"/>
                <w:sz w:val="21"/>
                <w:szCs w:val="21"/>
                <w:lang w:eastAsia="en-US"/>
              </w:rPr>
              <w:t>государственной</w:t>
            </w:r>
            <w:r>
              <w:rPr>
                <w:b/>
                <w:sz w:val="21"/>
                <w:szCs w:val="21"/>
                <w:lang w:eastAsia="en-US"/>
              </w:rPr>
              <w:t xml:space="preserve"> программы (</w:t>
            </w:r>
            <w:r>
              <w:rPr>
                <w:b/>
                <w:sz w:val="21"/>
                <w:szCs w:val="21"/>
                <w:lang w:val="en-US" w:eastAsia="en-US"/>
              </w:rPr>
              <w:t>R</w:t>
            </w:r>
            <w:r>
              <w:rPr>
                <w:b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1"/>
                <w:szCs w:val="21"/>
                <w:lang w:eastAsia="en-US"/>
              </w:rPr>
              <w:t xml:space="preserve">Интегральная оценка эффективности реализации государственной </w:t>
            </w:r>
            <w:r>
              <w:rPr>
                <w:b/>
                <w:iCs/>
                <w:spacing w:val="-8"/>
                <w:sz w:val="21"/>
                <w:szCs w:val="21"/>
                <w:lang w:eastAsia="en-US"/>
              </w:rPr>
              <w:t>программы (</w:t>
            </w:r>
            <w:r>
              <w:rPr>
                <w:b/>
                <w:spacing w:val="-8"/>
                <w:sz w:val="21"/>
                <w:szCs w:val="21"/>
                <w:lang w:val="en-US" w:eastAsia="en-US"/>
              </w:rPr>
              <w:t>KPI</w:t>
            </w:r>
            <w:r>
              <w:rPr>
                <w:b/>
                <w:spacing w:val="-8"/>
                <w:sz w:val="21"/>
                <w:szCs w:val="21"/>
                <w:vertAlign w:val="subscript"/>
                <w:lang w:eastAsia="en-US"/>
              </w:rPr>
              <w:t>ГП</w:t>
            </w:r>
            <w:r>
              <w:rPr>
                <w:b/>
                <w:spacing w:val="-8"/>
                <w:sz w:val="21"/>
                <w:szCs w:val="21"/>
                <w:lang w:eastAsia="en-US"/>
              </w:rPr>
              <w:t>)</w:t>
            </w:r>
            <w:r>
              <w:rPr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en-US"/>
              </w:rPr>
              <w:t>(гр.6×0,8+гр.7×0,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Примечани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1"/>
                <w:lang w:eastAsia="en-US"/>
              </w:rPr>
            </w:pPr>
            <w:r>
              <w:rPr>
                <w:bCs/>
                <w:sz w:val="20"/>
                <w:szCs w:val="21"/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1"/>
                <w:lang w:eastAsia="en-US"/>
              </w:rPr>
            </w:pPr>
            <w:r>
              <w:rPr>
                <w:rFonts w:eastAsia="Calibri"/>
                <w:sz w:val="20"/>
                <w:szCs w:val="21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1"/>
                <w:lang w:eastAsia="en-US"/>
              </w:rPr>
            </w:pPr>
            <w:r>
              <w:rPr>
                <w:rFonts w:eastAsia="Calibri"/>
                <w:sz w:val="20"/>
                <w:szCs w:val="2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1"/>
                <w:lang w:eastAsia="en-US"/>
              </w:rPr>
            </w:pPr>
            <w:r>
              <w:rPr>
                <w:rFonts w:eastAsia="Calibri"/>
                <w:sz w:val="20"/>
                <w:szCs w:val="21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1"/>
                <w:lang w:eastAsia="en-US"/>
              </w:rPr>
            </w:pPr>
            <w:r>
              <w:rPr>
                <w:spacing w:val="-8"/>
                <w:sz w:val="20"/>
                <w:szCs w:val="21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1"/>
                <w:lang w:eastAsia="en-US"/>
              </w:rPr>
            </w:pPr>
            <w:r>
              <w:rPr>
                <w:rFonts w:eastAsia="Calibri"/>
                <w:sz w:val="20"/>
                <w:szCs w:val="21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1"/>
                <w:lang w:eastAsia="en-US"/>
              </w:rPr>
            </w:pPr>
            <w:r>
              <w:rPr>
                <w:iCs/>
                <w:sz w:val="20"/>
                <w:szCs w:val="21"/>
                <w:lang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1"/>
                <w:lang w:eastAsia="en-US"/>
              </w:rPr>
            </w:pPr>
            <w:r>
              <w:rPr>
                <w:bCs/>
                <w:sz w:val="20"/>
                <w:szCs w:val="21"/>
                <w:lang w:eastAsia="en-US"/>
              </w:rPr>
              <w:t>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Министерство </w:t>
            </w:r>
            <w:r>
              <w:rPr>
                <w:bCs/>
                <w:spacing w:val="-2"/>
                <w:sz w:val="21"/>
                <w:szCs w:val="21"/>
                <w:lang w:eastAsia="en-US"/>
              </w:rPr>
              <w:t>агропромышленного</w:t>
            </w:r>
            <w:r>
              <w:rPr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bCs/>
                <w:spacing w:val="-6"/>
                <w:sz w:val="21"/>
                <w:szCs w:val="21"/>
                <w:lang w:eastAsia="en-US"/>
              </w:rPr>
              <w:t>комплекса и торговли</w:t>
            </w:r>
            <w:r>
              <w:rPr>
                <w:bCs/>
                <w:sz w:val="21"/>
                <w:szCs w:val="21"/>
                <w:lang w:eastAsia="en-US"/>
              </w:rPr>
              <w:t xml:space="preserve"> Архангельской области</w:t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Cs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073" w:type="dxa"/>
            <w:gridSpan w:val="5"/>
            <w:tcBorders/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 целом по государственной програм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1"/>
                <w:szCs w:val="21"/>
              </w:rPr>
              <w:t>86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Cs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center" w:pos="6925" w:leader="none"/>
        </w:tabs>
        <w:spacing w:before="36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Эффективность реализации государственной программы – высокая.</w:t>
      </w:r>
    </w:p>
    <w:p>
      <w:pPr>
        <w:pStyle w:val="Normal"/>
        <w:spacing w:before="1080" w:after="0"/>
        <w:jc w:val="center"/>
        <w:rPr/>
      </w:pPr>
      <w:r>
        <w:rPr/>
        <w:t>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1191" w:top="170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23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CEFBFC3814B8EDAB8DFAB238A3EBC7AD48CBD98ED8D3B555BECDAE4C6359CD0w5u1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9:00Z</dcterms:created>
  <dc:creator>Бажанова Ирина Борисовна</dc:creator>
  <dc:description/>
  <cp:keywords/>
  <dc:language>en-US</dc:language>
  <cp:lastModifiedBy>Солохина Галина Григорьевна</cp:lastModifiedBy>
  <cp:lastPrinted>2022-05-04T14:25:00Z</cp:lastPrinted>
  <dcterms:modified xsi:type="dcterms:W3CDTF">2022-05-04T11:25:00Z</dcterms:modified>
  <cp:revision>4</cp:revision>
  <dc:subject/>
  <dc:title/>
</cp:coreProperties>
</file>