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2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sz w:val="28"/>
          <w:szCs w:val="28"/>
        </w:rPr>
        <w:t>от 28 апреля 2022 г. № 184-рп</w:t>
      </w:r>
    </w:p>
    <w:p>
      <w:pPr>
        <w:pStyle w:val="Normal"/>
        <w:spacing w:before="360" w:after="0"/>
        <w:jc w:val="center"/>
        <w:rPr>
          <w:bCs/>
          <w:sz w:val="20"/>
        </w:rPr>
      </w:pPr>
      <w:r>
        <w:rPr>
          <w:bCs/>
          <w:sz w:val="20"/>
        </w:rPr>
        <w:t>г. Архангель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отчета о реализации в 2021 году </w:t>
        <w:br/>
        <w:t xml:space="preserve">государственной программы Архангельской области </w:t>
        <w:br/>
      </w:r>
      <w:r>
        <w:rPr>
          <w:rFonts w:eastAsia="Arial Unicode MS"/>
          <w:b/>
          <w:color w:val="000000"/>
          <w:sz w:val="28"/>
          <w:szCs w:val="28"/>
        </w:rPr>
        <w:t xml:space="preserve">«Обеспечение общественного порядка, профилактика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преступности, коррупции, терроризма, экстремизма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и незаконного потребления наркотических средств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и психотропных веществ в Архангельской области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48"/>
          <w:szCs w:val="28"/>
        </w:rPr>
      </w:pPr>
      <w:r>
        <w:rPr>
          <w:rFonts w:eastAsia="Arial Unicode MS"/>
          <w:b/>
          <w:bCs/>
          <w:color w:val="000000"/>
          <w:sz w:val="4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</w:t>
      </w:r>
      <w:r>
        <w:rPr>
          <w:color w:val="000000"/>
          <w:spacing w:val="-10"/>
          <w:sz w:val="28"/>
          <w:szCs w:val="28"/>
        </w:rPr>
        <w:t>программ Архангельской области, утвержденного постановлением</w:t>
      </w:r>
      <w:r>
        <w:rPr>
          <w:color w:val="000000"/>
          <w:sz w:val="28"/>
          <w:szCs w:val="28"/>
        </w:rPr>
        <w:t xml:space="preserve"> Правительства Архангельской области от 10 июля 2012 года № 299-пп, рассмотрев отчет </w:t>
        <w:br/>
        <w:t xml:space="preserve">о реализации в 2021 году государственной программы Архангельской </w:t>
      </w:r>
      <w:r>
        <w:rPr>
          <w:color w:val="000000"/>
          <w:spacing w:val="-6"/>
          <w:sz w:val="28"/>
          <w:szCs w:val="28"/>
        </w:rPr>
        <w:t xml:space="preserve">области </w:t>
      </w:r>
      <w:r>
        <w:rPr>
          <w:rFonts w:eastAsia="Arial Unicode MS"/>
          <w:color w:val="000000"/>
          <w:spacing w:val="-6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Обеспечение общественного порядка, профилактика преступности,</w:t>
      </w:r>
      <w:r>
        <w:rPr>
          <w:rFonts w:eastAsia="Arial Unicode MS"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ррупции, терроризма, экстремизма и незаконного потребления наркотических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и психотропных веществ в Архангельской области», утвержденной </w:t>
      </w:r>
      <w:r>
        <w:rPr>
          <w:color w:val="000000"/>
          <w:spacing w:val="-6"/>
          <w:sz w:val="28"/>
          <w:szCs w:val="28"/>
        </w:rPr>
        <w:t xml:space="preserve">постановлением Правительства Архангельской области от </w:t>
      </w:r>
      <w:r>
        <w:rPr>
          <w:rFonts w:eastAsia="Arial Unicode MS"/>
          <w:color w:val="000000"/>
          <w:spacing w:val="-6"/>
          <w:sz w:val="28"/>
          <w:szCs w:val="28"/>
        </w:rPr>
        <w:t xml:space="preserve">11 октября 2013 года </w:t>
      </w:r>
      <w:r>
        <w:rPr>
          <w:rFonts w:eastAsia="Arial Unicode MS"/>
          <w:color w:val="000000"/>
          <w:sz w:val="28"/>
          <w:szCs w:val="28"/>
        </w:rPr>
        <w:t>№ 478-пп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</w:rPr>
        <w:t>1. Утвердить прилагаемый отчет о реализации в 2021 году государственной</w:t>
      </w:r>
      <w:r>
        <w:rPr>
          <w:rFonts w:eastAsia="Calibri"/>
          <w:color w:val="000000"/>
          <w:sz w:val="28"/>
          <w:szCs w:val="28"/>
        </w:rPr>
        <w:t xml:space="preserve"> программы Архангельской области </w:t>
      </w:r>
      <w:r>
        <w:rPr>
          <w:rFonts w:eastAsia="Arial Unicode MS"/>
          <w:color w:val="000000"/>
          <w:sz w:val="28"/>
          <w:szCs w:val="28"/>
        </w:rPr>
        <w:t xml:space="preserve">«Обеспечение общественного порядка, </w:t>
      </w:r>
      <w:r>
        <w:rPr>
          <w:color w:val="000000"/>
          <w:spacing w:val="-6"/>
          <w:sz w:val="28"/>
          <w:szCs w:val="28"/>
        </w:rPr>
        <w:t>профилактика преступности, коррупции, терроризма, экстремизма и незаконного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требления наркотических средств и психотропных веществ в Архангельской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сти», утвержденной постановлением Правительства Архангельской </w:t>
        <w:br/>
        <w:t xml:space="preserve">области от 11 октября 2013 года № 478-пп (далее </w:t>
      </w:r>
      <w:r>
        <w:rPr>
          <w:rFonts w:eastAsia="Symbol" w:cs="Symbol" w:ascii="Symbol" w:hAnsi="Symbol"/>
          <w:color w:val="000000"/>
          <w:sz w:val="28"/>
          <w:szCs w:val="28"/>
          <w:lang w:eastAsia="en-US"/>
        </w:rPr>
        <w:t>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сударственная программа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знать эффективность реализации государственной программы </w:t>
        <w:br/>
        <w:t>в 2021 году высок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</w:rPr>
        <w:t>3. Администрации Губернатора Архангельской области и Прав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pacing w:val="-6"/>
          <w:sz w:val="28"/>
          <w:szCs w:val="28"/>
        </w:rPr>
        <w:t>Архангельской области продолжить реализацию мероприятий государствен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граммы в 2022 год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 Министерству образования Архангельской области, министерству </w:t>
      </w:r>
      <w:r>
        <w:rPr>
          <w:color w:val="000000"/>
          <w:spacing w:val="-6"/>
          <w:sz w:val="28"/>
          <w:szCs w:val="28"/>
        </w:rPr>
        <w:t>труда, занятости и социального развития Архангельской области, министерству</w:t>
      </w:r>
      <w:r>
        <w:rPr>
          <w:color w:val="000000"/>
          <w:sz w:val="28"/>
          <w:szCs w:val="28"/>
        </w:rPr>
        <w:t xml:space="preserve"> строительства и архитектуры Архангельской области, </w:t>
      </w:r>
      <w:r>
        <w:rPr>
          <w:rFonts w:eastAsia="Calibri"/>
          <w:color w:val="000000"/>
          <w:sz w:val="28"/>
          <w:szCs w:val="28"/>
          <w:lang w:eastAsia="en-US"/>
        </w:rPr>
        <w:t>министерству по делам молодежи и спорту Архангельской области (агентству по делам молодежи Архангельской области)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ежеквартально, до 7-го числа месяца, следующего за отчетным квартал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представлять в департамент специальных программ администрации Губернатора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Архангельской области и Правительства Архангельской области информацию </w:t>
        <w:br/>
        <w:t>о кассовом</w:t>
      </w:r>
      <w:r>
        <w:rPr>
          <w:spacing w:val="-6"/>
          <w:sz w:val="28"/>
          <w:szCs w:val="28"/>
        </w:rPr>
        <w:t xml:space="preserve"> исполнении и результатах реализации мероприятий государственной</w:t>
      </w:r>
      <w:r>
        <w:rPr>
          <w:sz w:val="28"/>
          <w:szCs w:val="28"/>
        </w:rPr>
        <w:t xml:space="preserve"> программы за отчетный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целях повышения эффективности реализации государственной программы в 2022 году информировать ответственного исполнителя государственной программы об</w:t>
      </w:r>
      <w:r>
        <w:rPr>
          <w:color w:val="000000"/>
          <w:sz w:val="28"/>
          <w:szCs w:val="28"/>
        </w:rPr>
        <w:t xml:space="preserve"> изменениях, внесенных в распределение бюджетных ассигнований на реализацию мероприятий государствен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еспечить в 2022 году выполнение Плана мероприятий по реализации на территории Архангельской области Стратегии государственной антинаркотической политики Российской Федерации на период до 2030 года, утвержденного председателем антинаркотической комиссии – Губернатором Архангельской области 27 апреля 2021 года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реализовать массовые профилактические, культурно-досуговые </w:t>
        <w:br/>
        <w:t xml:space="preserve">и спортивные мероприятия на территории Архангельской области, направленные на профилактику наркомании, алкоголизма и пропаганду здорового образа жизни среди молодежи, с использованием информационно-телекоммуникационной сети «Интернет», обеспечив максимальный охват несовершеннолетних лиц при проведении указанных мероприятий на территории Архангельской области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осуществить </w:t>
      </w:r>
      <w:r>
        <w:rPr>
          <w:color w:val="000000"/>
          <w:sz w:val="28"/>
          <w:szCs w:val="28"/>
        </w:rPr>
        <w:t xml:space="preserve">планирование деятельности по реализации на территории Архангельской области мероприятий Комплексного плана противодействия идеологии терроризма в Архангельской области на 2022 и 2023 годы, </w:t>
      </w:r>
      <w:r>
        <w:rPr>
          <w:color w:val="000000"/>
          <w:spacing w:val="-8"/>
          <w:sz w:val="28"/>
          <w:szCs w:val="28"/>
        </w:rPr>
        <w:t>утвержденного распоряжением Губернатора Архангельской области от 4 марта</w:t>
      </w:r>
      <w:r>
        <w:rPr>
          <w:color w:val="000000"/>
          <w:sz w:val="28"/>
          <w:szCs w:val="28"/>
        </w:rPr>
        <w:t xml:space="preserve"> 2022 года № 113-р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Министерству по делам молодежи и спорту Архангельской области (агентству по делам молодежи Архангельской области) во взаимодействии </w:t>
        <w:br/>
        <w:t>с заинтересованными исполнительными органами государственной власти Архангельской области, правоохранительными органами и главами муниципальных районов, муниципальных округов и городских округов Архангельской области организовать в 2022 год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мплекс физкультурно-массовых мероприятий, направленных на повышение физической активности населения Архангельской области, доступности и престижа занятий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дение массовых спортивных мероприятий, рассчитанных на участие</w:t>
      </w:r>
      <w:r>
        <w:rPr>
          <w:color w:val="000000"/>
          <w:sz w:val="28"/>
          <w:szCs w:val="28"/>
        </w:rPr>
        <w:t xml:space="preserve"> в них детей и подростк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6. 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Министерству строительства и архитектуры Архангельской обла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 30 декабря 2022 года ввести в эксплуатацию здание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специального </w:t>
        <w:br/>
        <w:t xml:space="preserve">учрежд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ФМС </w:t>
      </w:r>
      <w:r>
        <w:rPr>
          <w:rFonts w:eastAsia="Calibri"/>
          <w:color w:val="000000"/>
          <w:sz w:val="28"/>
          <w:szCs w:val="28"/>
          <w:lang w:val="en-US" w:eastAsia="en-US"/>
        </w:rPr>
        <w:t>в г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Архангельске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 Настоящее распоряжение вступает в силу со дня его подписания.</w:t>
      </w:r>
    </w:p>
    <w:p>
      <w:pPr>
        <w:pStyle w:val="Heading5"/>
        <w:tabs>
          <w:tab w:val="clear" w:pos="708"/>
          <w:tab w:val="right" w:pos="9356" w:leader="none"/>
        </w:tabs>
        <w:spacing w:before="0" w:after="0"/>
        <w:rPr>
          <w:bCs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bCs w:val="false"/>
          <w:i w:val="false"/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tabs>
          <w:tab w:val="clear" w:pos="708"/>
          <w:tab w:val="right" w:pos="9356" w:leader="none"/>
        </w:tabs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right" w:pos="9356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b w:val="false"/>
          <w:i w:val="false"/>
          <w:sz w:val="28"/>
          <w:szCs w:val="28"/>
        </w:rPr>
        <w:t>–</w:t>
      </w:r>
      <w:r>
        <w:rPr>
          <w:i w:val="false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93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  <w:br/>
        <w:t xml:space="preserve">распоряжением Правительства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9360" w:leader="none"/>
        </w:tabs>
        <w:ind w:left="5529" w:hanging="0"/>
        <w:jc w:val="center"/>
        <w:rPr/>
      </w:pPr>
      <w:r>
        <w:rPr>
          <w:color w:val="000000"/>
          <w:sz w:val="28"/>
          <w:szCs w:val="28"/>
        </w:rPr>
        <w:t>Архангельской области</w:t>
        <w:br/>
      </w:r>
      <w:r>
        <w:rPr>
          <w:sz w:val="28"/>
          <w:szCs w:val="28"/>
        </w:rPr>
        <w:t>от 28 апреля 2022 г. № 184-рп</w:t>
      </w:r>
    </w:p>
    <w:p>
      <w:pPr>
        <w:pStyle w:val="ConsPlusNonformat"/>
        <w:ind w:left="5103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Е 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в 2021 году государствен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«</w:t>
      </w:r>
      <w:r>
        <w:rPr>
          <w:rFonts w:eastAsia="Arial Unicode MS"/>
          <w:b/>
          <w:sz w:val="28"/>
          <w:szCs w:val="28"/>
        </w:rPr>
        <w:t xml:space="preserve">Обеспечение общественного порядка, профилактика преступности, коррупции, терроризма, экстремизма </w:t>
        <w:br/>
        <w:t>и незаконного потребления наркотических средств и психотропных веществ в Архангель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Результаты реализации мероприятий государствен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рамках государственной программы Архангельской области «Обеспечение общественного порядка, профилактика </w:t>
      </w:r>
      <w:r>
        <w:rPr>
          <w:spacing w:val="-6"/>
          <w:sz w:val="28"/>
          <w:szCs w:val="28"/>
        </w:rPr>
        <w:t>преступности, коррупции, терроризма и незаконного потребления наркотических</w:t>
      </w:r>
      <w:r>
        <w:rPr>
          <w:sz w:val="28"/>
          <w:szCs w:val="28"/>
        </w:rPr>
        <w:t xml:space="preserve"> средств и психотропных веществ в Архангельской области» (далее – государственная программа), утвержденной постановлением Правительства Архангельской области от 11 октября 2013 года № 478-пп, осуществлялась реализация следующих под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hyperlink w:anchor="Par993">
        <w:r>
          <w:rPr>
            <w:rStyle w:val="InternetLink"/>
            <w:b/>
            <w:sz w:val="28"/>
            <w:szCs w:val="28"/>
            <w:lang w:eastAsia="en-US"/>
          </w:rPr>
          <w:t xml:space="preserve">Подпрограмма № </w:t>
        </w:r>
      </w:hyperlink>
      <w:r>
        <w:rPr>
          <w:b/>
          <w:sz w:val="28"/>
          <w:szCs w:val="28"/>
          <w:lang w:eastAsia="en-US"/>
        </w:rPr>
        <w:t xml:space="preserve">1 «Профилактика незаконного потребления наркотических средств и психотропных веществ, реабилит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 ресоциализация потребителей наркотических средств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психотропных веществ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За отчетный период в рамках реализации 9 мероприятий достигнуты следующие результ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 областной конкурс студенческих и школьных работ, направленных на профилактику незаконного потребления наркотических средств и психотропных веществ и пропаганду здорового образа жизни. </w:t>
      </w:r>
      <w:r>
        <w:rPr>
          <w:rFonts w:eastAsia="Calibri"/>
          <w:sz w:val="28"/>
          <w:szCs w:val="28"/>
          <w:lang w:eastAsia="en-US"/>
        </w:rPr>
        <w:t xml:space="preserve">Количество участников – 80 человек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ы выездные семинары в 9 муниципальных образованиях</w:t>
      </w:r>
      <w:r>
        <w:rPr>
          <w:bCs/>
          <w:sz w:val="28"/>
          <w:szCs w:val="28"/>
        </w:rPr>
        <w:t xml:space="preserve"> Архангельской области</w:t>
      </w:r>
      <w:r>
        <w:rPr>
          <w:sz w:val="28"/>
          <w:szCs w:val="28"/>
        </w:rPr>
        <w:t xml:space="preserve">, в рамках которых </w:t>
      </w:r>
      <w:r>
        <w:rPr>
          <w:rFonts w:eastAsia="Calibri"/>
          <w:sz w:val="28"/>
          <w:szCs w:val="28"/>
          <w:lang w:eastAsia="en-US"/>
        </w:rPr>
        <w:t xml:space="preserve">для педагогов проведено </w:t>
        <w:br/>
        <w:t xml:space="preserve">15 мероприятий с охватом 282 человек, для обучающихся – 294 мероприятия </w:t>
        <w:br/>
      </w:r>
      <w:r>
        <w:rPr>
          <w:rFonts w:eastAsia="Calibri"/>
          <w:spacing w:val="-6"/>
          <w:sz w:val="28"/>
          <w:szCs w:val="28"/>
          <w:lang w:eastAsia="en-US"/>
        </w:rPr>
        <w:t>с охватом 6636 детей, для родителей – 55 мероприятий с охватом 1206 человек</w:t>
      </w:r>
      <w:r>
        <w:rPr>
          <w:rFonts w:eastAsia="Calibri"/>
          <w:sz w:val="28"/>
          <w:szCs w:val="28"/>
          <w:lang w:eastAsia="en-US"/>
        </w:rPr>
        <w:t>. Оказаны консультации 14 обучающимся, 16 родителям, 15 семь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пециалистами государственного бюджетного учреждения Архангельской</w:t>
      </w:r>
      <w:r>
        <w:rPr>
          <w:sz w:val="28"/>
          <w:szCs w:val="28"/>
        </w:rPr>
        <w:t xml:space="preserve"> области «Центр психолого-медико-социального сопровождения «Надежда» </w:t>
        <w:br/>
        <w:br/>
        <w:t xml:space="preserve">(далее – Центр «Надежда) проведен областной обучающий семинар, предназначенный для специалистов образовательных организаций и других </w:t>
      </w:r>
      <w:r>
        <w:rPr>
          <w:rFonts w:eastAsia="Calibri"/>
          <w:spacing w:val="-10"/>
          <w:sz w:val="28"/>
          <w:szCs w:val="28"/>
          <w:lang w:eastAsia="en-US"/>
        </w:rPr>
        <w:t>учреждений системы профилактики по предупреждению незаконного потребления</w:t>
      </w:r>
      <w:r>
        <w:rPr>
          <w:sz w:val="28"/>
          <w:szCs w:val="28"/>
        </w:rPr>
        <w:t xml:space="preserve"> наркотических средств и психотропных веществ несовершеннолетними «Воспитание независимой личности».</w:t>
      </w:r>
      <w:r>
        <w:rPr>
          <w:rFonts w:eastAsia="Calibri"/>
          <w:sz w:val="28"/>
          <w:szCs w:val="28"/>
          <w:lang w:eastAsia="en-US"/>
        </w:rPr>
        <w:t xml:space="preserve"> Количество участников – 54 человек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о 14 мероприятий </w:t>
      </w:r>
      <w:r>
        <w:rPr>
          <w:rFonts w:eastAsia="Calibri"/>
          <w:bCs/>
          <w:sz w:val="28"/>
          <w:szCs w:val="28"/>
          <w:lang w:eastAsia="en-US"/>
        </w:rPr>
        <w:t>в рамках программы «Школа волонтера»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с участниками волонтерского движения. Специалистами Центра «Надежда» разработаны занятия по темам «Влияние ПАВ на организм и психику </w:t>
      </w:r>
      <w:r>
        <w:rPr>
          <w:rFonts w:eastAsia="Calibri"/>
          <w:spacing w:val="-6"/>
          <w:sz w:val="28"/>
          <w:szCs w:val="28"/>
          <w:lang w:eastAsia="en-US"/>
        </w:rPr>
        <w:t>подростка», «Ассертивное поведение», «Методологические основы провед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профилактического занятия и психологические особенности детей школьного</w:t>
      </w:r>
      <w:r>
        <w:rPr>
          <w:rFonts w:eastAsia="Calibri"/>
          <w:sz w:val="28"/>
          <w:szCs w:val="28"/>
          <w:lang w:eastAsia="en-US"/>
        </w:rPr>
        <w:t xml:space="preserve"> возраста», «Психология общения с акцентуированными людьми», тренинги стрессоустойчив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енным автономным учреждением Архангельской области </w:t>
      </w:r>
      <w:r>
        <w:rPr>
          <w:rFonts w:eastAsia="Calibri"/>
          <w:spacing w:val="-6"/>
          <w:sz w:val="28"/>
          <w:szCs w:val="28"/>
          <w:lang w:eastAsia="en-US"/>
        </w:rPr>
        <w:t>«Центр изучения общественного мнения» проведено научно социологическо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исследование на тему «О распространенности злоупотреблений наркотическими</w:t>
      </w:r>
      <w:r>
        <w:rPr>
          <w:color w:val="000000"/>
          <w:sz w:val="28"/>
          <w:szCs w:val="28"/>
        </w:rPr>
        <w:t xml:space="preserve"> средствами среди населения Архангельской области». </w:t>
      </w:r>
      <w:r>
        <w:rPr>
          <w:sz w:val="28"/>
          <w:szCs w:val="28"/>
        </w:rPr>
        <w:t>В опросе приняли участие 1210 респонд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ден конкурс на выплату денежного поощрения гражданам, активно участвующим в антинаркотической работе. Результаты конкурса утверждены на заседании антинаркотической комиссии Архангельской област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 образовательный семинар для специалистов по работе </w:t>
        <w:br/>
        <w:t xml:space="preserve">с молодежью, государственных гражданских служащих Архангельской области и муниципальных служащих в Архангельской области по теме «Современные формы профилактики потребления ПАВ в подростковой </w:t>
      </w:r>
      <w:r>
        <w:rPr>
          <w:spacing w:val="-6"/>
          <w:sz w:val="28"/>
          <w:szCs w:val="28"/>
        </w:rPr>
        <w:t>молодежной среде». Количество участников – 74 человека из 18 муниципальных</w:t>
      </w:r>
      <w:r>
        <w:rPr>
          <w:sz w:val="28"/>
          <w:szCs w:val="28"/>
        </w:rPr>
        <w:t xml:space="preserve"> образований Архангель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ы следующие мероприятия по профилактике незаконного потребления наркотических средств и психотропных веществ, пропаганде здорового образа жизни среди молодеж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 рамках проекта «Здоровый марафон» проведены спортивные тренировки</w:t>
      </w:r>
      <w:r>
        <w:rPr>
          <w:rFonts w:eastAsia="Calibri"/>
          <w:sz w:val="28"/>
          <w:szCs w:val="28"/>
          <w:shd w:fill="FFFFFF" w:val="clear"/>
        </w:rPr>
        <w:t xml:space="preserve"> и мастер-классы (5 мастер-классов с психологами). В рамках «спортивного дня» проведено 8 тренировок: круговая силовая тренировка, функциональная силовая тренировка, тренировка с элементами единоборств, «здоровая спина», растяжка, латиноамериканские танцы и авторская хореография. Участниками стали 97 человек;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силовая тренировка и лекция о правильном питании «</w:t>
      </w:r>
      <w:r>
        <w:rPr>
          <w:rFonts w:eastAsia="Calibri"/>
          <w:sz w:val="28"/>
          <w:szCs w:val="28"/>
          <w:lang w:val="en-US" w:eastAsia="en-US"/>
        </w:rPr>
        <w:t>Health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ay</w:t>
      </w:r>
      <w:r>
        <w:rPr>
          <w:rFonts w:eastAsia="Calibri"/>
          <w:sz w:val="28"/>
          <w:szCs w:val="28"/>
          <w:lang w:eastAsia="en-US"/>
        </w:rPr>
        <w:t>». Количество участников – 17 челове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Всероссийского Полумарафона «Забег.рф» организована работа интерактивной площадки Дома молодежи Архангельской области. Участниками стали 45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Проведены мероприятия по профилактике употребления наркотических</w:t>
      </w:r>
      <w:r>
        <w:rPr>
          <w:rFonts w:eastAsia="Calibri"/>
          <w:sz w:val="28"/>
          <w:szCs w:val="28"/>
          <w:lang w:eastAsia="en-US"/>
        </w:rPr>
        <w:t xml:space="preserve"> средств и пропаганде здорового образа жизни: кинолектории на социальные темы, интеллектуально-развлекательная игра «PRОЗОЖ» (квиз), сюжетно-ролевые игры на формирование умений, навыков и смыслов: «Олимпийцы» </w:t>
        <w:br/>
      </w:r>
      <w:r>
        <w:rPr>
          <w:rFonts w:eastAsia="Calibri"/>
          <w:spacing w:val="-10"/>
          <w:sz w:val="28"/>
          <w:szCs w:val="28"/>
          <w:lang w:eastAsia="en-US"/>
        </w:rPr>
        <w:t xml:space="preserve">и «Межгалактический ковчег». Участие приняли </w:t>
      </w:r>
      <w:r>
        <w:rPr>
          <w:rFonts w:eastAsia="Calibri"/>
          <w:bCs/>
          <w:spacing w:val="-10"/>
          <w:sz w:val="28"/>
          <w:szCs w:val="28"/>
          <w:lang w:eastAsia="en-US"/>
        </w:rPr>
        <w:t>485 человек</w:t>
      </w:r>
      <w:r>
        <w:rPr>
          <w:rFonts w:eastAsia="Calibri"/>
          <w:spacing w:val="-10"/>
          <w:sz w:val="28"/>
          <w:szCs w:val="28"/>
          <w:lang w:eastAsia="en-US"/>
        </w:rPr>
        <w:t xml:space="preserve"> из 11 муниципальных</w:t>
      </w:r>
      <w:r>
        <w:rPr>
          <w:rFonts w:eastAsia="Calibri"/>
          <w:sz w:val="28"/>
          <w:szCs w:val="28"/>
          <w:lang w:eastAsia="en-US"/>
        </w:rPr>
        <w:t xml:space="preserve"> образований Архангель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портивно-оздоровительном мероприятии «Healthy party» приняли участие </w:t>
      </w:r>
      <w:r>
        <w:rPr>
          <w:rFonts w:eastAsia="Calibri"/>
          <w:bCs/>
          <w:sz w:val="28"/>
          <w:szCs w:val="28"/>
          <w:lang w:eastAsia="en-US"/>
        </w:rPr>
        <w:t>227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роведено 30 занятий в 9 муниципальных образованиях Архангельской</w:t>
      </w:r>
      <w:r>
        <w:rPr>
          <w:rFonts w:eastAsia="Calibri"/>
          <w:sz w:val="28"/>
          <w:szCs w:val="28"/>
        </w:rPr>
        <w:t xml:space="preserve"> области, направленных на профилактику потребления наркотических средств и пропаганду здорового образа жизни для студентов профессиональных образовательных организаций. Общее количество участников – 85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оздано и напечатано</w:t>
      </w:r>
      <w:r>
        <w:rPr>
          <w:rFonts w:eastAsia="Calibri"/>
          <w:sz w:val="28"/>
          <w:szCs w:val="28"/>
        </w:rPr>
        <w:t xml:space="preserve"> 1750 информационно-методических материалов по профилактике неактивных социальных проявл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здано и размещено 4 баннера, 3 видеоролика и 2 аудиоролика </w:t>
        <w:br/>
        <w:t xml:space="preserve">по профилактике употребления наркотических средст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 июля 2021 года запущена таргетированная реклама 4 баннеров </w:t>
      </w:r>
      <w:r>
        <w:rPr>
          <w:rFonts w:eastAsia="Calibri"/>
          <w:spacing w:val="-6"/>
          <w:sz w:val="28"/>
          <w:szCs w:val="28"/>
        </w:rPr>
        <w:t>антинаркотической направленности в социальных сетях (Вконтакте, Instagram</w:t>
      </w:r>
      <w:r>
        <w:rPr>
          <w:rFonts w:eastAsia="Calibri"/>
          <w:sz w:val="28"/>
          <w:szCs w:val="28"/>
        </w:rPr>
        <w:t>, Facebook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августе 2021 года запущена реклама аудиоролика и контекстно-баннерная реклама по ключевым словам в поисковых системах. С сентября ко всем предыдущим видам рекламы добавлена таргетированная реклама видеороликов в социальных сетях (Вконтакте, Instagram, Facebook и TikTok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щее количество просмотров рекламы – </w:t>
      </w:r>
      <w:r>
        <w:rPr>
          <w:rFonts w:eastAsia="Calibri"/>
          <w:bCs/>
          <w:sz w:val="28"/>
          <w:szCs w:val="28"/>
        </w:rPr>
        <w:t>3 626 313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ий охват – 2 684 558 челове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rFonts w:eastAsia="Calibri"/>
          <w:spacing w:val="-6"/>
          <w:sz w:val="28"/>
          <w:szCs w:val="28"/>
          <w:lang w:eastAsia="en-US"/>
        </w:rPr>
        <w:t>Для реализации мероприятий подпрограммы в 2021 году предусмотрены</w:t>
      </w:r>
      <w:r>
        <w:rPr>
          <w:rFonts w:eastAsia="Calibri"/>
          <w:sz w:val="28"/>
          <w:szCs w:val="28"/>
          <w:lang w:eastAsia="en-US"/>
        </w:rPr>
        <w:t xml:space="preserve"> финансовые средства в размере 2831,0 тыс. рублей из областного бюджета. </w:t>
        <w:br/>
        <w:t>За отчетный период кассовые расходы на мероприятия составили 2831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В отчетном периоде Архангельская область не принимала участие </w:t>
        <w:br/>
      </w:r>
      <w:r>
        <w:rPr>
          <w:rFonts w:eastAsia="Calibri"/>
          <w:spacing w:val="-6"/>
          <w:sz w:val="28"/>
          <w:szCs w:val="28"/>
          <w:lang w:eastAsia="en-US"/>
        </w:rPr>
        <w:t>в реализации государственных программ Российской Федерации и федеральных</w:t>
      </w:r>
      <w:r>
        <w:rPr>
          <w:rFonts w:eastAsia="Calibri"/>
          <w:sz w:val="28"/>
          <w:szCs w:val="28"/>
          <w:lang w:eastAsia="en-US"/>
        </w:rPr>
        <w:t xml:space="preserve"> целевых программ.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оглашений о предоставлении субсидий органам местного самоуправления муниципальных образований Архангельской области </w:t>
        <w:br/>
        <w:t xml:space="preserve">в рамках подпрограммы </w:t>
      </w:r>
      <w:r>
        <w:rPr>
          <w:rFonts w:eastAsia="Calibri"/>
          <w:sz w:val="28"/>
          <w:szCs w:val="28"/>
          <w:lang w:eastAsia="en-US"/>
        </w:rPr>
        <w:t>не заключалось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 xml:space="preserve">5. В отчетном периоде план реализации мероприятий подпрограммы </w:t>
        <w:br/>
        <w:t>не нарушался.</w:t>
      </w:r>
    </w:p>
    <w:p>
      <w:pPr>
        <w:pStyle w:val="Normal"/>
        <w:widowControl w:val="false"/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" w:hanging="0"/>
        <w:jc w:val="center"/>
        <w:rPr/>
      </w:pPr>
      <w:hyperlink w:anchor="Par539">
        <w:r>
          <w:rPr>
            <w:rStyle w:val="InternetLink"/>
            <w:b/>
            <w:sz w:val="28"/>
            <w:szCs w:val="28"/>
          </w:rPr>
          <w:t>Подпрограмма №</w:t>
        </w:r>
      </w:hyperlink>
      <w:r>
        <w:rPr>
          <w:b/>
          <w:sz w:val="28"/>
          <w:szCs w:val="28"/>
        </w:rPr>
        <w:t xml:space="preserve"> 2 «Профилактика преступлений и иных правонарушений в Архангельской области»</w:t>
      </w:r>
    </w:p>
    <w:p>
      <w:pPr>
        <w:pStyle w:val="Normal"/>
        <w:widowControl w:val="false"/>
        <w:autoSpaceDE w:val="false"/>
        <w:ind w:lef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1. </w:t>
      </w:r>
      <w:r>
        <w:rPr>
          <w:color w:val="000000"/>
          <w:spacing w:val="-6"/>
          <w:sz w:val="28"/>
          <w:szCs w:val="28"/>
        </w:rPr>
        <w:t>За отчетный период в рамках реализации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 13 мероприятий достигну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ующие результа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распределены субсидии </w:t>
      </w:r>
      <w:r>
        <w:rPr>
          <w:rFonts w:eastAsia="Calibri"/>
          <w:sz w:val="28"/>
          <w:szCs w:val="28"/>
          <w:lang w:eastAsia="en-US"/>
        </w:rPr>
        <w:t xml:space="preserve">бюджетам </w:t>
      </w:r>
      <w:r>
        <w:rPr>
          <w:rFonts w:eastAsia="Calibri"/>
          <w:bCs/>
          <w:sz w:val="28"/>
          <w:szCs w:val="28"/>
          <w:lang w:eastAsia="en-US"/>
        </w:rPr>
        <w:t>муниципальных округов, городских округов, городских и сельских посел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области </w:t>
      </w:r>
      <w:r>
        <w:rPr>
          <w:rFonts w:eastAsia="Calibri"/>
          <w:sz w:val="28"/>
          <w:szCs w:val="28"/>
          <w:lang w:eastAsia="en-US"/>
        </w:rPr>
        <w:t xml:space="preserve">на организацию материально-технического стимулирования </w:t>
        <w:br/>
        <w:t xml:space="preserve">и страхования участников народных дружин. Субсидии получили </w:t>
        <w:br/>
        <w:t>7 муниципальных образований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12"/>
          <w:sz w:val="28"/>
          <w:szCs w:val="28"/>
          <w:lang w:eastAsia="en-US"/>
        </w:rPr>
        <w:t>Размещено 12 телепрограмм, освещающих деятельность правоохранительных</w:t>
      </w:r>
      <w:r>
        <w:rPr>
          <w:rFonts w:eastAsia="Calibri"/>
          <w:sz w:val="28"/>
          <w:szCs w:val="28"/>
          <w:lang w:eastAsia="en-US"/>
        </w:rPr>
        <w:t xml:space="preserve"> органов в Архангельской области, объемом 40 минут эфирного времени </w:t>
        <w:br/>
        <w:t xml:space="preserve">на телеканале «Россия 24». 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pacing w:val="-8"/>
          <w:sz w:val="28"/>
          <w:szCs w:val="28"/>
        </w:rPr>
        <w:t>Проведен областной конкурс команд добровольцев (волонтеров) школьных</w:t>
      </w:r>
      <w:r>
        <w:rPr>
          <w:sz w:val="28"/>
          <w:szCs w:val="28"/>
        </w:rPr>
        <w:t xml:space="preserve"> служб примирения в общеобразовательных организациях в Архангельской области. В конкурсе приняли участие 22 команды волонтеров школьных служб примирения из 18 муниципальных образований Архангельской области. 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 xml:space="preserve">В рамках мероприятия «Организация консультационного центра для родителей и педагогов по вопросам предупреждения и преодоления проявлений отклоняющегося поведения детей и подростков (употребление психоактивных веществ, бродяжничество, проблемы </w:t>
      </w:r>
      <w:r>
        <w:rPr>
          <w:rFonts w:eastAsia="Calibri"/>
          <w:sz w:val="28"/>
          <w:szCs w:val="28"/>
          <w:lang w:eastAsia="en-US"/>
        </w:rPr>
        <w:t>буллинга,</w:t>
      </w:r>
      <w:r>
        <w:rPr>
          <w:sz w:val="28"/>
          <w:szCs w:val="28"/>
        </w:rPr>
        <w:t xml:space="preserve"> ранние половые контакты и подростковая беременность, суицидальное поведение, агрессия и другое)» п</w:t>
      </w:r>
      <w:r>
        <w:rPr>
          <w:rFonts w:eastAsia="Calibri"/>
          <w:sz w:val="28"/>
          <w:szCs w:val="28"/>
          <w:lang w:eastAsia="en-US"/>
        </w:rPr>
        <w:t xml:space="preserve">роведено 13 мероприятий, в которых </w:t>
      </w:r>
      <w:r>
        <w:rPr>
          <w:bCs/>
          <w:sz w:val="28"/>
          <w:szCs w:val="28"/>
        </w:rPr>
        <w:t xml:space="preserve">приняли участие 237 человек из числа родителей и педагогов. В течение 2021 года общее количество проведенных мероприятий составило более 40, количество участников – более 430 человек. 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bCs/>
          <w:color w:val="000000"/>
          <w:sz w:val="28"/>
          <w:szCs w:val="28"/>
        </w:rPr>
        <w:t>Продолжено строительство здания специализированного учреждения для УФМС в г. Архангельске.</w:t>
      </w:r>
      <w:r>
        <w:rPr>
          <w:bCs/>
          <w:sz w:val="28"/>
          <w:szCs w:val="28"/>
        </w:rPr>
        <w:t xml:space="preserve"> В настоящий момент на объекте выполнены работы по устройству фундамента, кирпичной кладке стен и монтажу плит перекрытия хозяйственного и основного корпусов, контрольно-пропускного пункта, устройству кровли хозяйственного корпуса и контрольно-пропускного пункта, монтажу пожарных резервуаров, оконных и дверных блоков основного корпуса и контрольно-пропускного пункта, ведутся работы по монтажу внутренних сетей водоснабжения, канализации, отопления, вентиляции, электроснабжения, отделочные работы, благоустройство, устройство основных ограждений. Техническая готовность здания на </w:t>
        <w:br/>
        <w:t>31 декабря 2021 года составила 70 процентов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В период с </w:t>
      </w:r>
      <w:r>
        <w:rPr>
          <w:bCs/>
          <w:sz w:val="28"/>
          <w:szCs w:val="28"/>
        </w:rPr>
        <w:t xml:space="preserve">15 по 17 апреля 2021 года проведено 2 обучающих семинара для специалистов Центра «Надежда» по теме «Решение групповых </w:t>
      </w:r>
      <w:r>
        <w:rPr>
          <w:bCs/>
          <w:color w:val="000000"/>
          <w:sz w:val="28"/>
          <w:szCs w:val="28"/>
        </w:rPr>
        <w:t>конфликтов: программа круг сообщества» в объеме 20 часов. Количество участников – 20 специалистов Центра «Надежда».</w:t>
      </w:r>
    </w:p>
    <w:p>
      <w:pPr>
        <w:pStyle w:val="Normal"/>
        <w:ind w:firstLine="696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роведен конкурс «Лучший народный дружинник» в Архангельской области, по результатам которого поощрены 10 человек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но и размещено 160 информационных материалов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онные материалы в 38 печатных изданиях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нформационные материалы на 8 сайтах информационных агентств </w:t>
        <w:br/>
        <w:t>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рафические материалы и видеоролики в социальных сетях </w:t>
        <w:br/>
        <w:t>в количестве 99 единиц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 видеоролика на телеканалах государственной телерадиовещательной компании «Поморье» – 1522 выход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удиоролики на 8 радиостанциях – 1265 выход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>информационные материалы на объектах наружной рекламы – 5 баннеров</w:t>
      </w:r>
      <w:r>
        <w:rPr>
          <w:rFonts w:eastAsia="Calibri"/>
          <w:color w:val="000000"/>
          <w:sz w:val="28"/>
          <w:szCs w:val="28"/>
        </w:rPr>
        <w:t xml:space="preserve"> в меся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  <w:t xml:space="preserve">Реализован социальный проект «Наставник» </w:t>
      </w:r>
      <w:r>
        <w:rPr>
          <w:rFonts w:eastAsia="Calibri"/>
          <w:spacing w:val="-10"/>
          <w:sz w:val="28"/>
          <w:szCs w:val="28"/>
        </w:rPr>
        <w:t>по профилактике преступлений</w:t>
      </w:r>
      <w:r>
        <w:rPr>
          <w:rFonts w:eastAsia="Calibri"/>
          <w:sz w:val="28"/>
          <w:szCs w:val="28"/>
        </w:rPr>
        <w:t xml:space="preserve"> и правонарушений через вовлечение молодежи в позитивные направления </w:t>
      </w:r>
      <w:r>
        <w:rPr>
          <w:rFonts w:eastAsia="Calibri"/>
          <w:color w:val="000000"/>
          <w:spacing w:val="-6"/>
          <w:sz w:val="28"/>
          <w:szCs w:val="28"/>
        </w:rPr>
        <w:t xml:space="preserve">уличных субкультур. Мероприятия прошли в 10 муниципальных образованиях </w:t>
      </w:r>
      <w:r>
        <w:rPr>
          <w:rFonts w:eastAsia="Calibri"/>
          <w:sz w:val="28"/>
          <w:szCs w:val="28"/>
        </w:rPr>
        <w:t xml:space="preserve">Архангельской области. Количество участников – </w:t>
      </w:r>
      <w:r>
        <w:rPr>
          <w:sz w:val="28"/>
          <w:szCs w:val="28"/>
          <w:shd w:fill="FFFFFF" w:val="clear"/>
        </w:rPr>
        <w:t xml:space="preserve">160 человек. </w:t>
      </w:r>
      <w:r>
        <w:rPr>
          <w:rFonts w:eastAsia="Calibri"/>
          <w:sz w:val="28"/>
          <w:szCs w:val="28"/>
        </w:rPr>
        <w:t xml:space="preserve">В проект вошли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>хореографический мастер-класс в Каргопольском муниципальном округе</w:t>
      </w:r>
      <w:r>
        <w:rPr>
          <w:rFonts w:eastAsia="Calibri"/>
          <w:sz w:val="28"/>
          <w:szCs w:val="28"/>
        </w:rPr>
        <w:t xml:space="preserve"> Архангельской области 14 марта 2021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>фестиваль зимних экстремальных видов спорта «МЕЧКА SNOWBATTLE</w:t>
      </w:r>
      <w:r>
        <w:rPr>
          <w:rFonts w:eastAsia="Calibri"/>
          <w:sz w:val="28"/>
          <w:szCs w:val="28"/>
        </w:rPr>
        <w:t>» в городском округе Архангельской области «Город Новодвинск» в рамках проекта «Выход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стер-класс по хип-хоп направлению от хореографа Тадж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стер-класс по скейтбордингу и самокату от проекта «Выходи!» </w:t>
        <w:br/>
        <w:t>в рамках фестиваля «Активный Мирны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стиваль «Pro будущее Пинежь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естиваль </w:t>
      </w:r>
      <w:r>
        <w:rPr>
          <w:sz w:val="28"/>
          <w:szCs w:val="28"/>
          <w:lang w:val="en-US" w:eastAsia="en-US"/>
        </w:rPr>
        <w:t>Arctic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Jam</w:t>
      </w:r>
      <w:r>
        <w:rPr>
          <w:sz w:val="28"/>
          <w:szCs w:val="28"/>
          <w:lang w:eastAsia="en-US"/>
        </w:rPr>
        <w:t xml:space="preserve"> в городском округе «Город Архангельск»;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тер-класс по созданию конт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астер-класс по брейк-дансу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тер-класс по скейтборду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>мастер-класс по граффити для воспитанников Няндомского специального</w:t>
      </w:r>
      <w:r>
        <w:rPr>
          <w:sz w:val="28"/>
          <w:szCs w:val="28"/>
          <w:lang w:eastAsia="en-US"/>
        </w:rPr>
        <w:t xml:space="preserve"> учебно-воспитательного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участников мероприятий – 2142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дено </w:t>
      </w:r>
      <w:r>
        <w:rPr>
          <w:rFonts w:eastAsia="Calibri"/>
          <w:bCs/>
          <w:sz w:val="28"/>
          <w:szCs w:val="28"/>
        </w:rPr>
        <w:t xml:space="preserve">10 мероприятий </w:t>
      </w:r>
      <w:r>
        <w:rPr>
          <w:rFonts w:eastAsia="Calibri"/>
          <w:sz w:val="28"/>
          <w:szCs w:val="28"/>
        </w:rPr>
        <w:t>по популяризации экстремальных видов спорта в молодежной среде, среди ни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color w:val="000000"/>
          <w:spacing w:val="-6"/>
          <w:sz w:val="28"/>
          <w:szCs w:val="28"/>
        </w:rPr>
        <w:t>контест по экстремальным видам уличного спорта. Участниками</w:t>
      </w:r>
      <w:r>
        <w:rPr>
          <w:rFonts w:eastAsia="Calibri"/>
          <w:sz w:val="28"/>
          <w:szCs w:val="28"/>
        </w:rPr>
        <w:t xml:space="preserve"> стали 117 человек, </w:t>
      </w:r>
      <w:r>
        <w:rPr>
          <w:rFonts w:eastAsia="Calibri"/>
          <w:sz w:val="28"/>
          <w:szCs w:val="28"/>
          <w:lang w:eastAsia="en-US"/>
        </w:rPr>
        <w:t xml:space="preserve">зрителями – 100 человек, зрителями онлайн-трансляции – </w:t>
        <w:br/>
        <w:t>500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 течение августа прошел онлайн-контест «Urban Challenge» </w:t>
        <w:br/>
        <w:t>в номинациях скейтборд, bmx, ролики, самокат, граффити, креатив. Количество участников – 10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в рамках фестиваля «Summer Jam» прошли открытые мастер-классы по граффити, bmx и скейтборду. Количество участников – 10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</w:rPr>
        <w:t>в рамках «Школы уличной культуры» прошли открытые мастер-классы</w:t>
      </w:r>
      <w:r>
        <w:rPr>
          <w:rFonts w:eastAsia="Calibri"/>
          <w:sz w:val="28"/>
          <w:szCs w:val="28"/>
          <w:lang w:val="en-US"/>
        </w:rPr>
        <w:t xml:space="preserve">: монтаж видеоролика, кастомизация вещей, фингербординг. Количество участников – 35 человек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проекта «Школа уличной культуры» в Шенкурском муниципальном районе Архангельской области проведено выездное мероприятие, в ходе которого были проведены открытые мастер-классы </w:t>
        <w:br/>
        <w:t>и показательные выступления по уличным экстремальным видам спорта. Количество участников – 65 человек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Дня открытых дверей скейтпарка прошли открытые мастер- классы по экстремальным видам спорта, показательные выступления тренеров «Школы уличной культуры» и контест (соревнования) в честь закрытия летнего сезона 2021 года. Количество участников – 70 человек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pacing w:val="-8"/>
          <w:sz w:val="28"/>
          <w:szCs w:val="28"/>
        </w:rPr>
        <w:t>проведены тренировки по слэк-лайну. Количество участников – 1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ведения мероприятий по профилактике преступлений </w:t>
        <w:br/>
        <w:t xml:space="preserve">и правонарушений через вовлечение молодежи в экстремальные (уличные) виды спорта проведено </w:t>
      </w:r>
      <w:r>
        <w:rPr>
          <w:bCs/>
          <w:sz w:val="28"/>
          <w:szCs w:val="28"/>
        </w:rPr>
        <w:t>11 мастер-классов</w:t>
      </w:r>
      <w:r>
        <w:rPr>
          <w:sz w:val="28"/>
          <w:szCs w:val="28"/>
        </w:rPr>
        <w:t xml:space="preserve"> по экстремальным видам спорта для молодежи, в том числе 4 открытых мастер-класса по экстремальным видам спорта по направлениям bmx (трюковой </w:t>
      </w:r>
      <w:r>
        <w:rPr>
          <w:spacing w:val="-6"/>
          <w:sz w:val="28"/>
          <w:szCs w:val="28"/>
          <w:lang w:val="en-US"/>
        </w:rPr>
        <w:t>велосипед), скейт-борд, трюковой самокат, ролики. Также проведено 7 открытых</w:t>
      </w:r>
      <w:r>
        <w:rPr>
          <w:sz w:val="28"/>
          <w:szCs w:val="28"/>
        </w:rPr>
        <w:t xml:space="preserve"> мастер-классов по смежным занятиям, в том числе мастер-класс по теории трюка, искусству </w:t>
      </w:r>
      <w:r>
        <w:rPr>
          <w:spacing w:val="-6"/>
          <w:sz w:val="28"/>
          <w:szCs w:val="28"/>
        </w:rPr>
        <w:t>граффити, спортивной фотографии, кастомизации. Участниками мероприятий</w:t>
      </w:r>
      <w:r>
        <w:rPr>
          <w:sz w:val="28"/>
          <w:szCs w:val="28"/>
        </w:rPr>
        <w:t xml:space="preserve"> стали 425 человек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en-US"/>
        </w:rPr>
        <w:t>Помимо мастер-классов проводятся регулярные занятия по экстремальным</w:t>
      </w:r>
      <w:r>
        <w:rPr>
          <w:sz w:val="28"/>
          <w:szCs w:val="28"/>
          <w:lang w:val="en-US"/>
        </w:rPr>
        <w:t xml:space="preserve"> видам спорта и смежным занятиям в рамках «Школы уличной культуры». Регулярные занятия проводятся по направлениям bmx (трюковой велосипед), </w:t>
      </w:r>
      <w:r>
        <w:rPr>
          <w:spacing w:val="-4"/>
          <w:sz w:val="28"/>
          <w:szCs w:val="28"/>
          <w:lang w:val="en-US"/>
        </w:rPr>
        <w:t xml:space="preserve">скейт-борд, трюковой самокат, ролики. Количество участников – 1127 человек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обретены рамочные металлодетекторы в количестве 41 шт. </w:t>
        <w:br/>
        <w:t>и переносимые металлодетекторы в количестве 6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обеспечения общественного порядка в общественных местах приобретены носимые видеорегистраторы в количестве 296 штук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8"/>
          <w:sz w:val="28"/>
          <w:szCs w:val="28"/>
        </w:rPr>
        <w:t>2. </w:t>
      </w:r>
      <w:r>
        <w:rPr>
          <w:rFonts w:eastAsia="Calibri"/>
          <w:spacing w:val="-8"/>
          <w:sz w:val="28"/>
          <w:szCs w:val="28"/>
          <w:lang w:eastAsia="en-US"/>
        </w:rPr>
        <w:t>Для реализации мероприятий подпрограммы предусмотрены финансовые</w:t>
      </w:r>
      <w:r>
        <w:rPr>
          <w:rFonts w:eastAsia="Calibri"/>
          <w:sz w:val="28"/>
          <w:szCs w:val="28"/>
          <w:lang w:eastAsia="en-US"/>
        </w:rPr>
        <w:t xml:space="preserve"> средства областного бюджета в размере 142 983,1 тыс. рублей. За отчетный период кассовые расходы на мероприятия составили 142 620,6 тыс. рублей. Не израсходованы денежные средства в размере 362,5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мероприятия пункта 1.8 «Проектирование и строительство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здания специального учреждения УФМС в г. Архангельске» не израсходова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редства в сумме 240,7 тыс. рублей по причине экономии, возникшей </w:t>
        <w:br/>
        <w:t xml:space="preserve">в результате проведения конкурсных процед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мероприятия пункта 1.1 «Предоставление субсидий местным бюджетам с целью организации материально-технического стимулирования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и страхования участников добровольных народных дружин» не израсходова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редства в сумме 121,8 тыс. рублей по причине экономии, возникшей </w:t>
        <w:br/>
        <w:t>в результате проведения конкурсных процедур городским округом Архангельской области «Мирны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В отчетном периоде Архангельская область не принимала участие </w:t>
        <w:br/>
      </w:r>
      <w:r>
        <w:rPr>
          <w:rFonts w:eastAsia="Calibri"/>
          <w:spacing w:val="-6"/>
          <w:sz w:val="28"/>
          <w:szCs w:val="28"/>
          <w:lang w:eastAsia="en-US"/>
        </w:rPr>
        <w:t>в реализации государственных программ Российской Федерации и федеральных</w:t>
      </w:r>
      <w:r>
        <w:rPr>
          <w:rFonts w:eastAsia="Calibri"/>
          <w:sz w:val="28"/>
          <w:szCs w:val="28"/>
          <w:lang w:eastAsia="en-US"/>
        </w:rPr>
        <w:t xml:space="preserve"> целев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 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В рамках мероприятия пункта 1.1 «Предоставление субсидий местны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юджетам с целью организации материально-технического стимулирования и страхования участников добровольных народных дружин» заключены соглашения с 7 муниципальными образованиями Архангельской области</w:t>
      </w:r>
      <w:r>
        <w:rPr>
          <w:sz w:val="28"/>
          <w:szCs w:val="28"/>
        </w:rPr>
        <w:t xml:space="preserve">. </w:t>
        <w:br/>
        <w:t>На эти цели выделено 4394,0 тыс. рублей. Все муниципальные образования Архангельской области выполнили условия соглашения.</w:t>
      </w:r>
    </w:p>
    <w:p>
      <w:pPr>
        <w:pStyle w:val="Normal"/>
        <w:ind w:firstLine="696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  <w:lang w:eastAsia="en-US"/>
        </w:rPr>
        <w:t>Перечень невыполненных мероприятий, а также мероприятий, выполненных с нарушением плана государственной программы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sz w:val="8"/>
          <w:szCs w:val="8"/>
          <w:highlight w:val="yellow"/>
          <w:lang w:eastAsia="en-US"/>
        </w:rPr>
      </w:pPr>
      <w:r>
        <w:rPr>
          <w:rFonts w:eastAsia="Calibri"/>
          <w:sz w:val="8"/>
          <w:szCs w:val="8"/>
          <w:highlight w:val="yellow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2"/>
        <w:gridCol w:w="1246"/>
        <w:gridCol w:w="1537"/>
        <w:gridCol w:w="1304"/>
        <w:gridCol w:w="1136"/>
        <w:gridCol w:w="1330"/>
        <w:gridCol w:w="1037"/>
        <w:gridCol w:w="1152"/>
      </w:tblGrid>
      <w:tr>
        <w:trPr>
          <w:trHeight w:val="2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Пункт меро-прия-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Исполн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и (или) показателя реализации мероприятия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Плановое значение показателя выполнения меропри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Фактическое значение показателя реализации мероприятия (либ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ожидаема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дата выполнения заплани-рованного этапа реализации мероприят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Причины нарушения плана реализации государ-ственной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Меры, предпри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нимаемые исполни-телем для завершения реализации меропри-ятия</w:t>
            </w:r>
          </w:p>
        </w:tc>
      </w:tr>
      <w:tr>
        <w:trPr>
          <w:trHeight w:val="215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. 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рамочных металлодетек-торов, в 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 перенос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иобретенных металло-детекторов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металло-детектора</w:t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нежные средства, выделенны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данного мероприятия, освоены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полном объеме</w:t>
            </w:r>
          </w:p>
        </w:tc>
      </w:tr>
    </w:tbl>
    <w:p>
      <w:pPr>
        <w:pStyle w:val="Normal"/>
        <w:widowControl w:val="false"/>
        <w:autoSpaceDE w:val="false"/>
        <w:ind w:left="12" w:hanging="0"/>
        <w:jc w:val="center"/>
        <w:rPr>
          <w:b/>
          <w:b/>
          <w:sz w:val="28"/>
          <w:szCs w:val="28"/>
        </w:rPr>
      </w:pPr>
      <w:hyperlink w:anchor="Par1250">
        <w:r>
          <w:rPr>
            <w:rStyle w:val="InternetLink"/>
            <w:b/>
            <w:sz w:val="28"/>
            <w:szCs w:val="28"/>
          </w:rPr>
          <w:t>Подпрограмма № 4</w:t>
        </w:r>
      </w:hyperlink>
      <w:r>
        <w:rPr>
          <w:b/>
          <w:sz w:val="28"/>
          <w:szCs w:val="28"/>
        </w:rPr>
        <w:t xml:space="preserve"> «Профилактика экстремизма </w:t>
      </w:r>
    </w:p>
    <w:p>
      <w:pPr>
        <w:pStyle w:val="Normal"/>
        <w:widowControl w:val="false"/>
        <w:autoSpaceDE w:val="false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оризма в Архангельской области»</w:t>
      </w:r>
    </w:p>
    <w:p>
      <w:pPr>
        <w:pStyle w:val="Normal"/>
        <w:widowControl w:val="false"/>
        <w:autoSpaceDE w:val="false"/>
        <w:ind w:left="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</w:rPr>
        <w:t xml:space="preserve"> За отчетный период в рамках реал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3 мероприятий достигнуты следующие результаты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sz w:val="28"/>
          <w:szCs w:val="28"/>
        </w:rPr>
        <w:t xml:space="preserve">Для специалистов сферы образования и других органов и учреждений системы профилактики проведен семинар на тему «Профилактика деструктивных, в том числе террористическо-экстремистских, явлений </w:t>
        <w:br/>
        <w:t xml:space="preserve">в среде несовершеннолетних». Общее количество участников – 52 человека. </w:t>
      </w:r>
    </w:p>
    <w:p>
      <w:pPr>
        <w:pStyle w:val="Normal"/>
        <w:widowControl w:val="false"/>
        <w:autoSpaceDE w:val="false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21 го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35 человек</w:t>
      </w:r>
      <w:r>
        <w:rPr>
          <w:rFonts w:eastAsia="Calibri"/>
          <w:color w:val="000000"/>
          <w:sz w:val="28"/>
          <w:szCs w:val="28"/>
          <w:lang w:eastAsia="en-US"/>
        </w:rPr>
        <w:t xml:space="preserve"> (работников администраций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муниципальных образований Архангельской области, организаций социаль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феры в муниципальных образованиях Архангельской области) приняли участие в методических мероприятиях по проблемам противодействия терроризму и экстрем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ован проект «Proобщество», посвященный теме кибербуллинга. Проведено 2 прямых эфира с социальным педагогом и психологом, общее количество просмотров – 3449.</w:t>
      </w:r>
      <w:r>
        <w:rPr>
          <w:rFonts w:eastAsia="Calibri"/>
          <w:sz w:val="28"/>
          <w:szCs w:val="28"/>
          <w:lang w:eastAsia="en-US"/>
        </w:rPr>
        <w:t xml:space="preserve"> Проведен онлайн-семинар для специалистов </w:t>
        <w:br/>
        <w:t xml:space="preserve">по работе с молодежью и педагогов образовательных организаций </w:t>
        <w:br/>
        <w:t xml:space="preserve">в Архангельской области по проведению классных часов по профилактике </w:t>
      </w:r>
      <w:r>
        <w:rPr>
          <w:rFonts w:eastAsia="Calibri"/>
          <w:spacing w:val="-4"/>
          <w:sz w:val="28"/>
          <w:szCs w:val="28"/>
          <w:lang w:eastAsia="en-US"/>
        </w:rPr>
        <w:t>терроризма и экстремизма для молодежи Архангельской области. Количество</w:t>
      </w:r>
      <w:r>
        <w:rPr>
          <w:rFonts w:eastAsia="Calibri"/>
          <w:sz w:val="28"/>
          <w:szCs w:val="28"/>
          <w:lang w:eastAsia="en-US"/>
        </w:rPr>
        <w:t xml:space="preserve"> участников – 4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рамках оперативно-профилактического мероприятия «Твой выбор» прошли классные часы на тему «Влияние социальной среды на подростков». Количество участников – 16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оябре – декабре 2021 года проведена программа информационно-просветительских занятий, направленных на профилактику экстремизма </w:t>
        <w:br/>
        <w:t xml:space="preserve">и терроризма. Мероприятия проводятся совместно с федеральным </w:t>
      </w:r>
      <w:r>
        <w:rPr>
          <w:rFonts w:eastAsia="Calibri"/>
          <w:spacing w:val="-6"/>
          <w:sz w:val="28"/>
          <w:szCs w:val="28"/>
        </w:rPr>
        <w:t>государственным бюджетным учреждением высшего образования «Северны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Государственный Медицинский Университет» Министерства здравоохранения</w:t>
      </w:r>
      <w:r>
        <w:rPr>
          <w:rFonts w:eastAsia="Calibri"/>
          <w:sz w:val="28"/>
          <w:szCs w:val="28"/>
        </w:rPr>
        <w:t xml:space="preserve"> Российской Федерации и общественным объединением Медиа-группа «Содействие». Общее количество участников – 1108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отчетный период было создано 3 информационных материала: </w:t>
        <w:br/>
        <w:t xml:space="preserve">2 баннера и 1 видеоролик, которые размещены в социальных сетях Вконтакте, Instagram, Facebook и </w:t>
      </w:r>
      <w:r>
        <w:rPr>
          <w:rFonts w:eastAsia="Calibri"/>
          <w:sz w:val="28"/>
          <w:szCs w:val="28"/>
          <w:lang w:val="en-US"/>
        </w:rPr>
        <w:t>TikTok</w:t>
      </w:r>
      <w:r>
        <w:rPr>
          <w:rFonts w:eastAsia="Calibri"/>
          <w:sz w:val="28"/>
          <w:szCs w:val="28"/>
        </w:rPr>
        <w:t>. Общее количество просмотров рекламы – 2 021 07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роприятия по установке ограждений территорий образовательных организаций выполнены в 7 образовательных организациях в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 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Для реализации мероприятий подпрограммы в 2021 году предусмотре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инансовые средства в размере 6901,0 тыс. рублей областного бюджета. </w:t>
        <w:br/>
        <w:t xml:space="preserve">За отчетный период кассовые расходы составили 6787,9 тыс. рублей. </w:t>
        <w:br/>
        <w:t xml:space="preserve">Не </w:t>
      </w:r>
      <w:r>
        <w:rPr>
          <w:rFonts w:eastAsia="Calibri"/>
          <w:sz w:val="28"/>
          <w:szCs w:val="28"/>
          <w:lang w:eastAsia="en-US"/>
        </w:rPr>
        <w:t>израсходова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редства в сумме 113,1 тыс. рублей по причине экономии, возникшей в результате проведения конкурсных процедур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 В отчетном периоде Архангельская область не принимала участия </w:t>
        <w:br/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в реализации государственных программ Российской Федерации и федера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евых программ.</w:t>
      </w:r>
    </w:p>
    <w:p>
      <w:pPr>
        <w:pStyle w:val="Normal"/>
        <w:autoSpaceDE w:val="false"/>
        <w:ind w:firstLine="696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Соглашений о предоставлении субсидий органам местного </w:t>
      </w:r>
      <w:r>
        <w:rPr>
          <w:spacing w:val="-6"/>
          <w:sz w:val="28"/>
          <w:szCs w:val="28"/>
        </w:rPr>
        <w:t>самоуправления муниципальных образований Архангельской области в рамках</w:t>
      </w:r>
      <w:r>
        <w:rPr>
          <w:sz w:val="28"/>
          <w:szCs w:val="28"/>
        </w:rPr>
        <w:t xml:space="preserve"> подпрограммы </w:t>
      </w:r>
      <w:r>
        <w:rPr>
          <w:rFonts w:eastAsia="Calibri"/>
          <w:sz w:val="28"/>
          <w:szCs w:val="28"/>
          <w:lang w:eastAsia="en-US"/>
        </w:rPr>
        <w:t>не заключало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 xml:space="preserve">5. В отчетном периоде план реализации мероприятий подпрограммы </w:t>
        <w:br/>
        <w:t>не нарушал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программа № 5 «Противодействие корруп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Архангельской области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За отчетный период в рамках реал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3 мероприятий достигнуты следующие результаты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2"/>
          <w:sz w:val="28"/>
          <w:szCs w:val="28"/>
          <w:lang w:eastAsia="en-US"/>
        </w:rPr>
        <w:t>В средствах массовой информации в 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0"/>
          <w:sz w:val="28"/>
          <w:szCs w:val="28"/>
          <w:lang w:eastAsia="en-US"/>
        </w:rPr>
        <w:t>сети «Интернет» размещено 215 информационных материалов антикоррупционной</w:t>
      </w:r>
      <w:r>
        <w:rPr>
          <w:sz w:val="28"/>
          <w:szCs w:val="28"/>
        </w:rPr>
        <w:t xml:space="preserve"> направленности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1 – на официальном сайте Правительства Архангель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5 – на сайте «Противодействие корруп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9 – в социальной сети «ВКонтакт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готовлено 6 информационных материалов анти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2. 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Для реализации мероприятий подпрограммы в 2021 году предусмотрен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инансовые средства в размере 150,0 тыс. рублей областного бюджета. </w:t>
        <w:br/>
        <w:t>За отчетный период кассовые расходы составили 31,6 тыс. рублей</w:t>
      </w:r>
      <w:r>
        <w:rPr>
          <w:rFonts w:eastAsia="Calibri"/>
          <w:sz w:val="28"/>
          <w:szCs w:val="28"/>
          <w:lang w:eastAsia="en-US"/>
        </w:rPr>
        <w:t xml:space="preserve">. </w:t>
        <w:br/>
      </w:r>
      <w:r>
        <w:rPr>
          <w:rFonts w:eastAsia="Calibri"/>
          <w:color w:val="000000"/>
          <w:sz w:val="28"/>
          <w:szCs w:val="28"/>
          <w:lang w:eastAsia="en-US"/>
        </w:rPr>
        <w:t xml:space="preserve">Не </w:t>
      </w:r>
      <w:r>
        <w:rPr>
          <w:rFonts w:eastAsia="Calibri"/>
          <w:sz w:val="28"/>
          <w:szCs w:val="28"/>
          <w:lang w:eastAsia="en-US"/>
        </w:rPr>
        <w:t>израсходова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редства в сумме 118,4 тыс. рублей. В рамках реализации мероприятия пункта </w:t>
      </w:r>
      <w:r>
        <w:rPr>
          <w:sz w:val="28"/>
          <w:szCs w:val="28"/>
        </w:rPr>
        <w:t xml:space="preserve">1.1 «Разработка и размещение социальной рекламы, направленной на создание в обществе нетерпимости к коррупционному проявлению» экономия денежных средств в сумме 68,4 тыс. рублей возникла в результате проведения конкурсных процедур. В рамках мероприятия пункта </w:t>
      </w:r>
      <w:r>
        <w:rPr>
          <w:rFonts w:eastAsia="Calibri"/>
          <w:color w:val="000000"/>
          <w:sz w:val="28"/>
          <w:szCs w:val="28"/>
          <w:lang w:eastAsia="en-US"/>
        </w:rPr>
        <w:t>1.2 «</w:t>
      </w:r>
      <w:r>
        <w:rPr>
          <w:sz w:val="28"/>
          <w:szCs w:val="28"/>
        </w:rPr>
        <w:t xml:space="preserve">Выпуск и распространение брошюр, буклетов и иных печатных изданий, содержащих антикоррупционные материалы» не </w:t>
      </w:r>
      <w:r>
        <w:rPr>
          <w:rFonts w:eastAsia="Calibri"/>
          <w:sz w:val="28"/>
          <w:szCs w:val="28"/>
          <w:lang w:eastAsia="en-US"/>
        </w:rPr>
        <w:t>израсходованы</w:t>
      </w:r>
      <w:r>
        <w:rPr>
          <w:sz w:val="28"/>
          <w:szCs w:val="28"/>
        </w:rPr>
        <w:t xml:space="preserve"> денежные средства в размере 50,0 тыс. рублей по причине несостоявшихся конкурсных процеду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В отчетном периоде Архангельская область не принимала участие </w:t>
        <w:br/>
      </w:r>
      <w:r>
        <w:rPr>
          <w:rFonts w:eastAsia="Calibri"/>
          <w:spacing w:val="-6"/>
          <w:sz w:val="28"/>
          <w:szCs w:val="28"/>
          <w:lang w:eastAsia="en-US"/>
        </w:rPr>
        <w:t>в реализации государственных программ Российской Федерации и федеральных</w:t>
      </w:r>
      <w:r>
        <w:rPr>
          <w:rFonts w:eastAsia="Calibri"/>
          <w:sz w:val="28"/>
          <w:szCs w:val="28"/>
          <w:lang w:eastAsia="en-US"/>
        </w:rPr>
        <w:t xml:space="preserve"> целевых програм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Соглашений о предоставлении субсидий органам местного </w:t>
      </w:r>
      <w:r>
        <w:rPr>
          <w:rFonts w:eastAsia="Calibri"/>
          <w:spacing w:val="-6"/>
          <w:sz w:val="28"/>
          <w:szCs w:val="28"/>
          <w:lang w:eastAsia="en-US"/>
        </w:rPr>
        <w:t>самоуправления муниципальных образований Архангельской области в рамках</w:t>
      </w:r>
      <w:r>
        <w:rPr>
          <w:rFonts w:eastAsia="Calibri"/>
          <w:sz w:val="28"/>
          <w:szCs w:val="28"/>
          <w:lang w:eastAsia="en-US"/>
        </w:rPr>
        <w:t xml:space="preserve"> подпрограммы не заключалос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еречень невыполненных мероприятий, а также мероприятий, выполненных с нарушением плана государственной программы.</w:t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4"/>
        <w:gridCol w:w="1282"/>
        <w:gridCol w:w="1304"/>
        <w:gridCol w:w="1399"/>
        <w:gridCol w:w="978"/>
        <w:gridCol w:w="1160"/>
        <w:gridCol w:w="1500"/>
        <w:gridCol w:w="1177"/>
      </w:tblGrid>
      <w:tr>
        <w:trPr>
          <w:trHeight w:val="2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Пункт меро-прия-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Наименование меро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Исполнит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и (или) показателя реализации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Плановое значение показателя выпол-нения меропри-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-т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Причины нарушения плана реализации государственной програм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Меры, предпри-нимаемые исполни-телем для завершения реализации мероприяти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4"/>
        <w:gridCol w:w="1282"/>
        <w:gridCol w:w="1304"/>
        <w:gridCol w:w="1399"/>
        <w:gridCol w:w="978"/>
        <w:gridCol w:w="1160"/>
        <w:gridCol w:w="1500"/>
        <w:gridCol w:w="1177"/>
      </w:tblGrid>
      <w:tr>
        <w:trPr>
          <w:trHeight w:val="2156" w:hRule="atLeast"/>
        </w:trPr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а проектов некоммер-ческих организаций, отбираем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курсной основе, по привлечению на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участ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роприя-тиях по предупреж-дению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профилак-тике коррупц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Архангельской области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4"/>
                <w:sz w:val="18"/>
                <w:szCs w:val="18"/>
              </w:rPr>
              <w:t>Правительства</w:t>
            </w:r>
            <w:r>
              <w:rPr>
                <w:sz w:val="18"/>
                <w:szCs w:val="18"/>
              </w:rPr>
              <w:t xml:space="preserve"> Архангельской област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ривлечению на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участ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 мероприятиях по предупреж-д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рофилактике коррупци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а счет средств областного бюджета (ежегодно)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нятыми изменениями распределения бюджетных ассигн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ализацию государственных, адресных и иных программ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епрограммных направлени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21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2023 годов денежные средства сня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данного меропри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ереданы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автономную некоммерческую организацию Губернаторский центр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факторов, повлиявших на ход реализации </w:t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</w:t>
      </w:r>
    </w:p>
    <w:p>
      <w:pPr>
        <w:pStyle w:val="Normal"/>
        <w:autoSpaceDE w:val="false"/>
        <w:ind w:left="-540" w:firstLine="5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государственной программы выполнялись в соответствии с планом реализации государственной программы на 2021 год (далее – план реализации), утвержденным распоряжением администрации Губернатора Архангельской области и </w:t>
      </w:r>
      <w:r>
        <w:rPr>
          <w:color w:val="000000"/>
          <w:sz w:val="28"/>
          <w:szCs w:val="28"/>
        </w:rPr>
        <w:t>Правительства Архангельской област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и </w:t>
      </w:r>
      <w:r>
        <w:rPr>
          <w:color w:val="000000"/>
          <w:spacing w:val="-6"/>
          <w:sz w:val="28"/>
          <w:szCs w:val="28"/>
        </w:rPr>
        <w:t>факторов, негативным образом повлиявших на ход реализации государственной</w:t>
      </w:r>
      <w:r>
        <w:rPr>
          <w:color w:val="000000"/>
          <w:sz w:val="28"/>
          <w:szCs w:val="28"/>
        </w:rPr>
        <w:t xml:space="preserve"> программы, можно отмет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ведение на территории Архангельской области ограничительных мер, связанных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и изменениями распределения бюджетных ассигнований на реализацию государственных, адресных и иных программ Архангельской области и непрограммных направлений деятельности </w:t>
        <w:br/>
        <w:t>на 2021 год и на плановый период 2022 и 2023 годов денежные средства переданы в автономную некоммерческую организацию «Губернаторский цент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внесение изменений в план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распространение </w:t>
      </w:r>
      <w:r>
        <w:rPr>
          <w:color w:val="000000"/>
          <w:sz w:val="28"/>
          <w:szCs w:val="28"/>
        </w:rPr>
        <w:t xml:space="preserve">с использованием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технологий</w:t>
      </w:r>
      <w:r>
        <w:rPr>
          <w:color w:val="000000"/>
          <w:spacing w:val="-6"/>
          <w:sz w:val="28"/>
          <w:szCs w:val="28"/>
        </w:rPr>
        <w:t xml:space="preserve"> новых потенциально опасных психоактивных веществ</w:t>
      </w:r>
      <w:r>
        <w:rPr>
          <w:color w:val="000000"/>
          <w:sz w:val="28"/>
          <w:szCs w:val="28"/>
        </w:rPr>
        <w:t>, включая курительные смеси и сол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то же время наибольший положительный эффект оказа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готовление и размещение таргетированной антинаркотической </w:t>
        <w:br/>
        <w:t>и антитеррористической рекламы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внедрение современных методик определения употребления наркотических</w:t>
      </w:r>
      <w:r>
        <w:rPr>
          <w:color w:val="000000"/>
          <w:sz w:val="28"/>
          <w:szCs w:val="28"/>
        </w:rPr>
        <w:t xml:space="preserve">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 охвата граждан, участвующих в профилактических мероприятиях, проводимых на территории Архангельской област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межведомственного взаимодействия и обеспечение регулярного информационного обмена в сфере выявления потребителей психоактивных веществ, в том числе среди несовершеннолет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итогам отчетного периода отмечается снижение общего числа зарегистрированных преступлений, количества тяжких и особо тяжких преступных деяний, числа зарегистрированных преступлений против </w:t>
      </w:r>
      <w:r>
        <w:rPr>
          <w:color w:val="000000"/>
          <w:spacing w:val="-6"/>
          <w:sz w:val="28"/>
          <w:szCs w:val="28"/>
        </w:rPr>
        <w:t>собственности (кражи, грабежи, мошенничества, вымогательства). Сократило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оличество преступлений, совершенных несовершеннолетними, преступлений</w:t>
      </w:r>
      <w:r>
        <w:rPr>
          <w:color w:val="000000"/>
          <w:sz w:val="28"/>
          <w:szCs w:val="28"/>
        </w:rPr>
        <w:t xml:space="preserve"> террористической и экстремистской направленности, </w:t>
      </w:r>
      <w:r>
        <w:rPr>
          <w:bCs/>
          <w:sz w:val="28"/>
          <w:szCs w:val="28"/>
        </w:rPr>
        <w:t>снизилась общая заболеваемость наркоманией и количество впервые поставленных на учет наркопотребителей</w:t>
      </w:r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стигнутых целевых показателей государственной программы</w:t>
      </w:r>
      <w:r>
        <w:rPr>
          <w:color w:val="000000"/>
          <w:sz w:val="28"/>
          <w:szCs w:val="28"/>
        </w:rPr>
        <w:t xml:space="preserve"> приведен в приложении № 1 к настоящему отче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-315" w:firstLine="709"/>
        <w:jc w:val="both"/>
        <w:rPr/>
      </w:pPr>
      <w:r>
        <w:rPr>
          <w:color w:val="000000"/>
          <w:sz w:val="28"/>
          <w:szCs w:val="28"/>
        </w:rPr>
        <w:t xml:space="preserve">Оценка эффективности результатов реализации государственной </w:t>
      </w:r>
      <w:r>
        <w:rPr>
          <w:color w:val="000000"/>
          <w:spacing w:val="-6"/>
          <w:sz w:val="28"/>
          <w:szCs w:val="28"/>
        </w:rPr>
        <w:t xml:space="preserve">программы в отчетном периоде (приложение № 2 </w:t>
        <w:br/>
        <w:t>к настоящему отчету) произведена министер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экономического развития, промышленности и науки в соответствии с </w:t>
      </w:r>
      <w:r>
        <w:rPr>
          <w:color w:val="000000"/>
          <w:sz w:val="28"/>
          <w:szCs w:val="28"/>
        </w:rPr>
        <w:t xml:space="preserve">Положением </w:t>
        <w:br/>
        <w:t xml:space="preserve">об оценке эффективности реализации государственных </w:t>
      </w:r>
      <w:r>
        <w:rPr>
          <w:color w:val="000000"/>
          <w:spacing w:val="-8"/>
          <w:sz w:val="28"/>
          <w:szCs w:val="28"/>
        </w:rPr>
        <w:t>программ Архангельской области, утвержденным постановлением Правительства</w:t>
      </w:r>
      <w:r>
        <w:rPr>
          <w:color w:val="000000"/>
          <w:sz w:val="28"/>
          <w:szCs w:val="28"/>
        </w:rPr>
        <w:t xml:space="preserve"> Архангельской области от 10 июля 2012 года № 299-пп, и </w:t>
      </w:r>
      <w:r>
        <w:rPr>
          <w:sz w:val="28"/>
          <w:szCs w:val="28"/>
        </w:rPr>
        <w:t>составила 90,5 балла.</w:t>
      </w:r>
    </w:p>
    <w:p>
      <w:pPr>
        <w:pStyle w:val="Normal"/>
        <w:ind w:left="-1276"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392"/>
        <w:gridCol w:w="886"/>
        <w:gridCol w:w="918"/>
        <w:gridCol w:w="854"/>
        <w:gridCol w:w="899"/>
        <w:gridCol w:w="898"/>
        <w:gridCol w:w="836"/>
        <w:gridCol w:w="836"/>
        <w:gridCol w:w="901"/>
        <w:gridCol w:w="906"/>
        <w:gridCol w:w="830"/>
        <w:gridCol w:w="830"/>
        <w:gridCol w:w="833"/>
      </w:tblGrid>
      <w:tr>
        <w:trPr>
          <w:trHeight w:val="255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0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ы финансирования государственной программы (за отчетный период), тыс. рублей</w:t>
            </w:r>
          </w:p>
        </w:tc>
      </w:tr>
      <w:tr>
        <w:trPr>
          <w:trHeight w:val="222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оено</w:t>
            </w:r>
          </w:p>
        </w:tc>
      </w:tr>
      <w:tr>
        <w:trPr>
          <w:trHeight w:val="91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н-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е расход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"/>
        <w:gridCol w:w="3322"/>
        <w:gridCol w:w="10"/>
        <w:gridCol w:w="1373"/>
        <w:gridCol w:w="6"/>
        <w:gridCol w:w="880"/>
        <w:gridCol w:w="34"/>
        <w:gridCol w:w="60"/>
        <w:gridCol w:w="830"/>
        <w:gridCol w:w="833"/>
        <w:gridCol w:w="15"/>
        <w:gridCol w:w="902"/>
        <w:gridCol w:w="57"/>
        <w:gridCol w:w="50"/>
        <w:gridCol w:w="780"/>
        <w:gridCol w:w="15"/>
        <w:gridCol w:w="6"/>
        <w:gridCol w:w="47"/>
        <w:gridCol w:w="770"/>
        <w:gridCol w:w="10"/>
        <w:gridCol w:w="823"/>
        <w:gridCol w:w="10"/>
        <w:gridCol w:w="901"/>
        <w:gridCol w:w="63"/>
        <w:gridCol w:w="66"/>
        <w:gridCol w:w="773"/>
        <w:gridCol w:w="6"/>
        <w:gridCol w:w="16"/>
        <w:gridCol w:w="25"/>
        <w:gridCol w:w="60"/>
        <w:gridCol w:w="726"/>
        <w:gridCol w:w="6"/>
        <w:gridCol w:w="10"/>
        <w:gridCol w:w="12"/>
        <w:gridCol w:w="6"/>
        <w:gridCol w:w="37"/>
        <w:gridCol w:w="736"/>
        <w:gridCol w:w="29"/>
        <w:gridCol w:w="5"/>
        <w:gridCol w:w="13"/>
        <w:gridCol w:w="16"/>
        <w:gridCol w:w="13"/>
        <w:gridCol w:w="783"/>
      </w:tblGrid>
      <w:tr>
        <w:trPr>
          <w:tblHeader w:val="true"/>
          <w:trHeight w:val="70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1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2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4</w:t>
            </w:r>
          </w:p>
        </w:tc>
      </w:tr>
      <w:tr>
        <w:trPr>
          <w:trHeight w:val="940" w:hRule="atLeast"/>
        </w:trPr>
        <w:tc>
          <w:tcPr>
            <w:tcW w:w="15714" w:type="dxa"/>
            <w:gridSpan w:val="44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 1 «Профилактика незаконного потребления наркотических средств и психотропных веществ, реабилитация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ресоциализация потребителей наркотических средств и психотропных веществ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областного конкурса студенческих и школьных работ, направленных на профилактику незаконного потребления наркотических средств и психотропных веществ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паганду здорового образа жизни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выездных семинаров для специалистов государственных бюджетных образовательных организаций Архангельской области, обучающихся, родителей (законных представителей)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ам профилактики незаконного потребления наркотических средств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сихотропных веществ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ой среде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</w:t>
            </w:r>
          </w:p>
        </w:tc>
      </w:tr>
      <w:tr>
        <w:trPr>
          <w:trHeight w:val="60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бластных семинаров для специалистов органов управления образован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осударственных бюджетных образовательных организаций Архангельской области по проблемам содержания и организации деятельно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филактике незаконного потребления наркотических средств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сихотропных веществ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ой среде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694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тер-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а «Школа волонтера» на базе муниципальных образований Архангельской обла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140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социологического исследован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аспространенности злоупотреблений наркотическими средствами среди населения Архангельской обла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мониторинга наркоситуаци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61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ое поощрение граждан, активно участвующих в антинаркотическо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е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ов по работе с молодежью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 мероприятий по профилактике незаконного потребления наркотических средств и психотропных веществ, пропаганде здорового образа жизн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по делам молодеж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 Архангельской области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60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1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обеспечение деятельно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ов по работе с молодежью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филактике незаконного потребления наркотических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 и психотропных веществ (проведение обучающих семинаров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нференций)</w:t>
            </w:r>
          </w:p>
          <w:p>
            <w:pPr>
              <w:pStyle w:val="Normal"/>
              <w:ind w:right="-113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по делам молодеж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 Архангельской области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2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незаконного потребления наркотических средств и психотропных веществ, пропаганде здорового образа жизни в информационно-телекоммуникационной сети «Интернет»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3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филактике незаконного потребления наркотических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сихотропных веществ, пропаганде здорового образа жизни среди молод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о делам молод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 Архангельской области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182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одпрограмме № 1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</w:t>
            </w:r>
          </w:p>
        </w:tc>
      </w:tr>
      <w:tr>
        <w:trPr>
          <w:trHeight w:val="485" w:hRule="atLeast"/>
        </w:trPr>
        <w:tc>
          <w:tcPr>
            <w:tcW w:w="15714" w:type="dxa"/>
            <w:gridSpan w:val="4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2 «Профилактика преступлений и иных правонарушений в Архангельской области»</w:t>
            </w:r>
          </w:p>
        </w:tc>
      </w:tr>
      <w:tr>
        <w:trPr>
          <w:trHeight w:val="751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местны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ам с целью организации материально-технического стимулирования и страхования участников добровольных народных дружин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ind w:right="-113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,2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,2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,2</w:t>
            </w:r>
          </w:p>
        </w:tc>
      </w:tr>
      <w:tr>
        <w:trPr>
          <w:trHeight w:val="751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размещение телепрограммы, освещающей деятельность правоохранительных органов Архангельской области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lineRule="auto" w:line="228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областного конкурса команд добровольцев (волонтеров) школьных служб примирения в общеобразовательных организа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 «Давайте жить друж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консультационного центра для родителей и педагогов по вопросам предупреждения и преодоления проявлений отклоняющегося поведения детей и подростков (употребление психоактивных веществ, бродяжничество, ранние половые контакты и подростковая беременность, суицидальное поведение, агре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и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специального учре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МС в г. Архангельске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57,2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6,5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57,2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6,5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6,5</w:t>
            </w:r>
          </w:p>
        </w:tc>
      </w:tr>
      <w:tr>
        <w:trPr>
          <w:trHeight w:val="63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и обучение специалистов государственного бюджетного учреждения Архангельской области для детей, нужд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сихолого-педагогической и медико-социальной помощи, «Центр психолого-медико-социального сопровождения «Надеж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«Лучший народный дружинник» в Архангельской области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мероприятий по обеспечению безопасности дорожного движения на территории Архангельской области в рамках федерального проекта «Безопасность дорожного движения» национального проекта «Безопасные </w:t>
              <w:br/>
              <w:t>и качественные автомобильные дорог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,1</w:t>
            </w:r>
          </w:p>
        </w:tc>
      </w:tr>
      <w:tr>
        <w:trPr>
          <w:trHeight w:val="63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офилактике преступ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авонарушений в молодежной сре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елам молодеж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0</w:t>
            </w:r>
          </w:p>
        </w:tc>
      </w:tr>
      <w:tr>
        <w:trPr>
          <w:trHeight w:val="63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а «Наставник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олодежи, находящейся в трудной жизненной ситуации и состоящей на различных видах профилактических учетов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елам молодеж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офилактике преступ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онарушений через вовлечение молодежи в позитивные направления уличных субкультур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елам молодеж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3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офилактике преступ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онарушений через вовлечение молодежи в экстремальные (уличные) виды спорта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елам молодеж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</w:t>
            </w:r>
          </w:p>
        </w:tc>
      </w:tr>
      <w:tr>
        <w:trPr>
          <w:trHeight w:val="904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рамочных металлодетекторов, в том числе переносных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9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9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9</w:t>
            </w:r>
          </w:p>
        </w:tc>
      </w:tr>
      <w:tr>
        <w:trPr>
          <w:trHeight w:val="63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носимых видеорегистраторов в целях обеспечения общественного порядка в общественных местах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6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7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№ 2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83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20,6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,0</w:t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83,1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20,6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5" w:type="dxa"/>
            <w:gridSpan w:val="7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51,1</w:t>
            </w:r>
          </w:p>
        </w:tc>
      </w:tr>
      <w:tr>
        <w:trPr>
          <w:trHeight w:val="420" w:hRule="atLeast"/>
        </w:trPr>
        <w:tc>
          <w:tcPr>
            <w:tcW w:w="14855" w:type="dxa"/>
            <w:gridSpan w:val="38"/>
            <w:tcBorders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№ 4 «Профилактика экстремизма и терроризма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бластного семинара для специалистов государственных бюджетных образовательных организаций Архангельской области и других учреждений системы профилактики </w:t>
            </w:r>
          </w:p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блеме профилактики экстремизма </w:t>
            </w:r>
          </w:p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рроризма среди несовершеннолетних</w:t>
            </w:r>
          </w:p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ых организациях</w:t>
            </w:r>
          </w:p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формационно-просветительских мероприятий, направленных на профилактику экстремизма и терроризма </w:t>
            </w:r>
          </w:p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елам молодежи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 Архангельской области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</w:tc>
      </w:tr>
      <w:tr>
        <w:trPr>
          <w:trHeight w:val="42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ограждений территорий государственных бюджетных </w:t>
              <w:br/>
              <w:t>и автономных образовательных организаций Архангельской области</w:t>
            </w:r>
          </w:p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,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,9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,9</w:t>
            </w:r>
          </w:p>
        </w:tc>
      </w:tr>
      <w:tr>
        <w:trPr>
          <w:trHeight w:val="57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ind w:left="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№ 4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,9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,9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,9</w:t>
            </w:r>
          </w:p>
        </w:tc>
      </w:tr>
      <w:tr>
        <w:trPr>
          <w:trHeight w:val="570" w:hRule="atLeast"/>
        </w:trPr>
        <w:tc>
          <w:tcPr>
            <w:tcW w:w="15714" w:type="dxa"/>
            <w:gridSpan w:val="4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5 «Противодействие коррупции в Архангельской области»</w:t>
            </w:r>
          </w:p>
        </w:tc>
      </w:tr>
      <w:tr>
        <w:trPr>
          <w:trHeight w:val="57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азмещение социальной рекламы, направленной на создание</w:t>
            </w:r>
          </w:p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стве нетерпимости </w:t>
            </w:r>
          </w:p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оррупционному поведению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ind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ind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ind w:right="-2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ind w:left="3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и распространение брошюр, буклетов и иных печатных изданий, содержащих антикоррупционные материалы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ind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одпрограмме № 5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570" w:hRule="atLeast"/>
        </w:trPr>
        <w:tc>
          <w:tcPr>
            <w:tcW w:w="557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государственной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е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65,1</w:t>
            </w:r>
          </w:p>
        </w:tc>
        <w:tc>
          <w:tcPr>
            <w:tcW w:w="83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71,1</w:t>
            </w:r>
          </w:p>
        </w:tc>
        <w:tc>
          <w:tcPr>
            <w:tcW w:w="83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65,1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71,1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5,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widowControl w:val="false"/>
        <w:autoSpaceDE w:val="false"/>
        <w:ind w:left="9356" w:right="-456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  <w:br/>
        <w:t>к отчету о реализации в 2021 году государственной программы Архангельской области «</w:t>
      </w:r>
      <w:r>
        <w:rPr>
          <w:rFonts w:eastAsia="Arial Unicode MS"/>
          <w:color w:val="000000"/>
          <w:sz w:val="28"/>
          <w:szCs w:val="28"/>
        </w:rPr>
        <w:t xml:space="preserve">Обеспечение общественного порядка, профилактика преступности, коррупции, терроризма, экстремизма </w:t>
      </w:r>
    </w:p>
    <w:p>
      <w:pPr>
        <w:pStyle w:val="Normal"/>
        <w:widowControl w:val="false"/>
        <w:autoSpaceDE w:val="false"/>
        <w:ind w:left="9356" w:right="-456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и незаконного потребления наркотических средств и психотропных веществ </w:t>
      </w:r>
    </w:p>
    <w:p>
      <w:pPr>
        <w:pStyle w:val="Normal"/>
        <w:widowControl w:val="false"/>
        <w:autoSpaceDE w:val="false"/>
        <w:ind w:left="9356" w:right="-456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Архангельской области»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Arial Unicode MS"/>
          <w:b/>
          <w:sz w:val="28"/>
          <w:szCs w:val="28"/>
        </w:rPr>
        <w:t>Обеспечение общественного порядка, профилактика преступности, коррупции, терроризма,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экстремизма и незаконного потребления наркотических средств и психотропных вещест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в Архангельской области» </w:t>
      </w:r>
      <w:r>
        <w:rPr>
          <w:b/>
          <w:sz w:val="28"/>
          <w:szCs w:val="28"/>
        </w:rPr>
        <w:t>по итогам 2021 года</w:t>
      </w:r>
    </w:p>
    <w:p>
      <w:pPr>
        <w:pStyle w:val="Normal"/>
        <w:autoSpaceDE w:val="fals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113" w:hanging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администрация Губернатора Архангельской области и Правительства Архангель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134"/>
        <w:gridCol w:w="971"/>
        <w:gridCol w:w="991"/>
        <w:gridCol w:w="1221"/>
        <w:gridCol w:w="1223"/>
        <w:gridCol w:w="1131"/>
        <w:gridCol w:w="983"/>
        <w:gridCol w:w="2553"/>
      </w:tblGrid>
      <w:tr>
        <w:trPr>
          <w:trHeight w:val="2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Наименование 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Единица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Значение целевого показател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8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за два года, предшествующие отчетному году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плановое на отчетный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фактическое за отчетный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степень достижения показателя, процент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плановое на текущий год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>2020 год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6"/>
        <w:gridCol w:w="2228"/>
        <w:gridCol w:w="40"/>
        <w:gridCol w:w="1134"/>
        <w:gridCol w:w="992"/>
        <w:gridCol w:w="992"/>
        <w:gridCol w:w="1184"/>
        <w:gridCol w:w="39"/>
        <w:gridCol w:w="1182"/>
        <w:gridCol w:w="41"/>
        <w:gridCol w:w="1111"/>
        <w:gridCol w:w="976"/>
        <w:gridCol w:w="2556"/>
      </w:tblGrid>
      <w:tr>
        <w:trPr>
          <w:tblHeader w:val="true"/>
          <w:trHeight w:val="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878" w:type="dxa"/>
            <w:gridSpan w:val="14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Государственная программа Архангельской области «Обеспечение общественного порядка, профилактика преступности, коррупции, терроризма, </w:t>
              <w:br/>
              <w:t>экстремизма и незаконного потребления наркотических средств и психотропных веществ в Архангельской области»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z w:val="6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6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ммарный показатель общей заболеваемости наркоман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агубным употреблением  наркотиков (на 100 тыс. населения)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Первичная зарегистрированная заболеваемость синдромом зависимости от наркотических веществ (наркоманией) на 100 тыс. населен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случаев на 100 тысяч населения)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стерство здравоохранения Архангельской области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ind w:right="-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чинами снижения первичной заболеваемости наркоманией являются проведение профилактической  работы и развитие раннего выявления потребления наркотических веществ, </w:t>
            </w:r>
          </w:p>
          <w:p>
            <w:pPr>
              <w:pStyle w:val="Normal"/>
              <w:ind w:right="-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в рамках профилактических медицинских осмотров обучающихс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Доля зарегистрированных преступлений террористического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экстремистского характера от общего числа преступлений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убернатора Архангельской обла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 Архангель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18"/>
                <w:lang w:eastAsia="en-US"/>
              </w:rPr>
            </w:pPr>
            <w:r>
              <w:rPr>
                <w:rFonts w:eastAsia="Calibri"/>
                <w:sz w:val="28"/>
                <w:szCs w:val="18"/>
                <w:lang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учшение качеств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результативности профилактической работы</w:t>
            </w:r>
          </w:p>
        </w:tc>
      </w:tr>
      <w:tr>
        <w:trPr>
          <w:trHeight w:val="84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 Доля жителей Архангельской области, которым не приходилось сталкиваться с коррупционным поведением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 Архангель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18"/>
                <w:lang w:eastAsia="en-US"/>
              </w:rPr>
            </w:pPr>
            <w:r>
              <w:rPr>
                <w:rFonts w:eastAsia="Calibri"/>
                <w:sz w:val="28"/>
                <w:szCs w:val="18"/>
                <w:lang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 Количество зарегистрированных преступлений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 Архангельской области</w:t>
            </w:r>
          </w:p>
          <w:p>
            <w:pPr>
              <w:pStyle w:val="Normal"/>
              <w:rPr>
                <w:rFonts w:eastAsia="Calibri"/>
                <w:sz w:val="32"/>
                <w:szCs w:val="18"/>
                <w:lang w:eastAsia="en-US"/>
              </w:rPr>
            </w:pPr>
            <w:r>
              <w:rPr>
                <w:rFonts w:eastAsia="Calibri"/>
                <w:sz w:val="32"/>
                <w:szCs w:val="18"/>
                <w:lang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878" w:type="dxa"/>
            <w:gridSpan w:val="1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Подпрограмма № 1 «Профилактика незаконного потребления наркотических средств и психотропных веществ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еабилитация и ресоциализация потребителей наркотических средств и психотропных веществ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ля лиц в возрасте от 7 до 30 лет, вовлеченных в профилактические антинаркотические мероприятия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учение сотрудников сферы образования, сотрудников по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лодежью, сферы социальной защиты населения и сотрудников правоохранительных органов (ежегодно)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878" w:type="dxa"/>
            <w:gridSpan w:val="1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№ 2 «Профилактика преступлений и иных правонарушений в Архангельской област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Число граждан, оказывающих содействие органам внутренних дел </w:t>
              <w:br/>
              <w:t>в качестве народных дружинников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 Количество проведенных мероприятий по профилактике преступлений и правонаруш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лодежной среде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елам молодеж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у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оличество проведенных профилактических мероприятий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 Техническая готовность здания специального учреждения УФМС </w:t>
              <w:br/>
              <w:t>в г. Архангельске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878" w:type="dxa"/>
            <w:gridSpan w:val="1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№ 4 «Профилактика экстремизма и терроризма в Архангельской облас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Количество государственных бюджетных и автономных образовательных учреждений Архангельской области, на которых повышен уровень антитеррористической защищенности (ежегод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Число работников администраций муниципальных образований Архангельской области, организаций социальной сферы и других лиц, принявших участие в методических мероприятиях по проблемам противодействия террориз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кстремизму (ежегод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оличество подготовленных информационных статей и материалов по вопросам противодействия терроризму и экстремизму, размещенных в средствах массовой информации и информационно-телекоммуникационной сети «Интернет» (ежегод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елам молодеж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рту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878" w:type="dxa"/>
            <w:gridSpan w:val="14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№ 5 «Противодействие коррупции в Архангельской област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Количество мероприятий (научно-практических конференций, обучающих семинаров, круглых столов) по вопросам противодействия коррупции (ежегодно)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Количество информационных материалов антикоррупционной направленности, размещ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едствах массовой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 (ежегодно)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Количество подготовленной полиграфической продукции (буклетов, брошюр, методических материал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ых печатных изданий, содержащих антикоррупционные материалы (ежегод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Количество участников областного конкурса студенческих и школьных работ по антикоррупционному анализу законодательства, разработке общественных механизмов противодействия корруп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ворческого конкурса среди молодежи «Коррупция глазами молодежи» (ежегодно)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профилактической работы. Ряд мероприятий проведен в режиме видео-конференц-связи, что позволило увеличить численность учас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 Количество руко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пециалистов органов управления образования муниципальных образований Архангельской области, руководителей и педагогических работников государственных бюджетных и автономных образовательных учреждений Архангельской области, прошедших обучение по реализации мероприятий антикоррупционного просв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оспитания в образовательных организациях (элективные, факультативные курсы, модули в рамках предметов, дисциплин правовой направленности) (ежегод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оличество уникальных посетителей сайта «Противодействие корруп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»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оличество государственных гражданских служащих Архангельской области, муниципальных служащих муниципальных образований Архангельской области и работников государственных учреждений Архангельской области, муниципальных учреждений муниципальных образований Архангельской области, прошедших обучение на семинарах или курсах по антикоррупционной тематике (ежегод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Количество реализов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ов некоммерческих организаций по привлечению населения к участ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роприятиях по предупрежд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филактике коррупции за счет средств областного бюджета (ежегодно)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инятыми изменениями распределения бюджетных ассигнований на реализацию государственных, адресных и иных программ Архангельской области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епрограммных направлений деятельности на 2021 год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а плановый период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и 2023 годов денежные средства сняты с данного мероприятия и переданы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втономную некоммерческую организацию Губернаторский центр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709" w:top="156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widowControl w:val="false"/>
        <w:autoSpaceDE w:val="false"/>
        <w:ind w:left="9923" w:right="-739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  <w:br/>
        <w:t>к отчету о реализации в 2021 году государственной программы Архангельской области «</w:t>
      </w:r>
      <w:r>
        <w:rPr>
          <w:rFonts w:eastAsia="Arial Unicode MS"/>
          <w:color w:val="000000"/>
          <w:sz w:val="28"/>
          <w:szCs w:val="28"/>
        </w:rPr>
        <w:t xml:space="preserve">Обеспечение общественного порядка, профилактика преступности, коррупции, терроризма, экстремизма </w:t>
      </w:r>
    </w:p>
    <w:p>
      <w:pPr>
        <w:pStyle w:val="Normal"/>
        <w:widowControl w:val="false"/>
        <w:autoSpaceDE w:val="false"/>
        <w:ind w:left="9923" w:right="-739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и незаконного потребления наркотических средств и психотропных веществ </w:t>
      </w:r>
    </w:p>
    <w:p>
      <w:pPr>
        <w:pStyle w:val="Normal"/>
        <w:widowControl w:val="false"/>
        <w:autoSpaceDE w:val="false"/>
        <w:ind w:left="9923" w:right="-739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Архангельской области»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Ч Е Т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государственной программы Архангельской области</w:t>
        <w:br/>
        <w:t>«</w:t>
      </w:r>
      <w:r>
        <w:rPr>
          <w:rFonts w:eastAsia="Arial Unicode MS"/>
          <w:b/>
          <w:sz w:val="28"/>
          <w:szCs w:val="28"/>
        </w:rPr>
        <w:t xml:space="preserve">Обеспечение общественного порядка, профилактика преступности, коррупции, террор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экстремизма и незаконного потребления наркотических средств и психотропных веществ</w:t>
        <w:br/>
        <w:t>в Архангельской области</w:t>
      </w:r>
      <w:r>
        <w:rPr>
          <w:b/>
          <w:sz w:val="28"/>
          <w:szCs w:val="28"/>
        </w:rPr>
        <w:t>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 – администрация Губернатора Архангельской области и Правительства Архангель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58"/>
        <w:gridCol w:w="1418"/>
        <w:gridCol w:w="1701"/>
        <w:gridCol w:w="1418"/>
        <w:gridCol w:w="1559"/>
        <w:gridCol w:w="1985"/>
        <w:gridCol w:w="1276"/>
      </w:tblGrid>
      <w:tr>
        <w:trPr>
          <w:trHeight w:val="120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Уровень выполнения исполнителем мероприятий государственной программ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(ВМ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Степень достиж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целей и решения задач государственной программы исполнителем (ДЦ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Уровень расходования средств исполнителем (РС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ценк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реализации государственной программы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по исполнителю (KPI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j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Оценка реализации государственной программы по исполнителям (KPI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исп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Оценка качества планирова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 управления реализацией государственной программы (R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color w:val="000000"/>
                <w:sz w:val="19"/>
                <w:szCs w:val="19"/>
                <w:vertAlign w:val="subscript"/>
              </w:rPr>
              <w:t>ГП</w:t>
            </w:r>
            <w:r>
              <w:rPr>
                <w:b/>
                <w:color w:val="000000"/>
                <w:sz w:val="19"/>
                <w:szCs w:val="19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гр.2×35 + гр.3×55 + гр.4×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(гр.6×0,8 + гр.7×0,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авительств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58"/>
        <w:gridCol w:w="1418"/>
        <w:gridCol w:w="1701"/>
        <w:gridCol w:w="1418"/>
        <w:gridCol w:w="1559"/>
        <w:gridCol w:w="1985"/>
        <w:gridCol w:w="1276"/>
      </w:tblGrid>
      <w:tr>
        <w:trPr>
          <w:trHeight w:val="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образования  Архангель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о делам молодеж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рту Архангель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трои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рхитектуры Архангель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Архангель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целом по государственной програм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709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Эффективность реализации государственной программы – высокая.</w:t>
        <w:tab/>
        <w:tab/>
        <w:tab/>
        <w:tab/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6:00Z</dcterms:created>
  <dc:creator>Морева Татьяна Владимировна</dc:creator>
  <dc:description/>
  <cp:keywords/>
  <dc:language>en-US</dc:language>
  <cp:lastModifiedBy>Солохина Галина Григорьевна</cp:lastModifiedBy>
  <cp:lastPrinted>2022-05-17T12:47:00Z</cp:lastPrinted>
  <dcterms:modified xsi:type="dcterms:W3CDTF">2022-05-17T09:47:00Z</dcterms:modified>
  <cp:revision>55</cp:revision>
  <dc:subject/>
  <dc:title/>
</cp:coreProperties>
</file>