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before="0" w:after="20"/>
        <w:jc w:val="center"/>
        <w:outlineLvl w:val="0"/>
        <w:rPr/>
      </w:pPr>
      <w:r>
        <w:rPr>
          <w:b/>
          <w:color w:val="000000"/>
          <w:spacing w:val="2"/>
          <w:kern w:val="2"/>
          <w:sz w:val="28"/>
          <w:szCs w:val="28"/>
        </w:rPr>
        <w:t>ПРАВИТЕЛЬСТВО</w:t>
      </w:r>
      <w:r>
        <w:rPr>
          <w:b/>
          <w:color w:val="000000"/>
          <w:spacing w:val="60"/>
          <w:kern w:val="2"/>
          <w:sz w:val="28"/>
          <w:szCs w:val="28"/>
        </w:rPr>
        <w:t xml:space="preserve"> </w:t>
      </w:r>
      <w:r>
        <w:rPr>
          <w:b/>
          <w:color w:val="000000"/>
          <w:spacing w:val="2"/>
          <w:kern w:val="2"/>
          <w:sz w:val="28"/>
          <w:szCs w:val="28"/>
        </w:rPr>
        <w:t>АРХАНГЕЛЬСКОЙ</w:t>
      </w:r>
      <w:r>
        <w:rPr>
          <w:b/>
          <w:color w:val="000000"/>
          <w:spacing w:val="60"/>
          <w:kern w:val="2"/>
          <w:sz w:val="28"/>
          <w:szCs w:val="28"/>
        </w:rPr>
        <w:t xml:space="preserve"> </w:t>
      </w:r>
      <w:r>
        <w:rPr>
          <w:b/>
          <w:color w:val="000000"/>
          <w:spacing w:val="2"/>
          <w:kern w:val="2"/>
          <w:sz w:val="28"/>
          <w:szCs w:val="28"/>
        </w:rPr>
        <w:t>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spacing w:before="360" w:after="360"/>
        <w:jc w:val="center"/>
        <w:outlineLvl w:val="1"/>
        <w:rPr>
          <w:color w:val="000000"/>
          <w:spacing w:val="24"/>
          <w:sz w:val="40"/>
          <w:szCs w:val="22"/>
        </w:rPr>
      </w:pPr>
      <w:r>
        <w:rPr>
          <w:color w:val="000000"/>
          <w:spacing w:val="24"/>
          <w:sz w:val="40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9360" w:leader="none"/>
        </w:tabs>
        <w:spacing w:before="20" w:after="20"/>
        <w:jc w:val="center"/>
        <w:rPr/>
      </w:pPr>
      <w:r>
        <w:rPr>
          <w:color w:val="000000"/>
          <w:sz w:val="28"/>
          <w:szCs w:val="28"/>
        </w:rPr>
        <w:t xml:space="preserve">от 11 </w:t>
      </w:r>
      <w:r>
        <w:rPr>
          <w:color w:val="000000"/>
          <w:sz w:val="28"/>
        </w:rPr>
        <w:t>мая</w:t>
      </w:r>
      <w:r>
        <w:rPr>
          <w:color w:val="000000"/>
          <w:sz w:val="28"/>
          <w:szCs w:val="28"/>
        </w:rPr>
        <w:t xml:space="preserve"> 2022 г. № 192-рп</w:t>
      </w:r>
    </w:p>
    <w:p>
      <w:pPr>
        <w:pStyle w:val="Normal"/>
        <w:spacing w:before="360" w:after="0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г. Архангельск</w:t>
      </w:r>
    </w:p>
    <w:p>
      <w:pPr>
        <w:pStyle w:val="TextBody"/>
        <w:spacing w:before="0" w:after="0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отчета о реализации в 2021 году </w:t>
        <w:br/>
        <w:t xml:space="preserve">государственной программы развития сельского хозяйства и регулирования рынков сельскохозяйственной продукции, </w:t>
        <w:br/>
        <w:t xml:space="preserve">сырья и продовольствия Архангель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Порядком разработки и реализации государственных программ Архангельской области, утвержденным постановлением Правительства Архангельской области от 10 июля 2012 года № 299-пп, рассмотрев отчет </w:t>
        <w:br/>
        <w:t xml:space="preserve">о реализации в 2021 году государственной программы развития сельского хозяйства и регулирования рынков сельскохозяйственной продукции, сырья </w:t>
        <w:br/>
        <w:t>и продовольствия Архангельской области, утвержденной постановлением Правительства Архангельской области от 9 октября 2012 года № 436-пп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1. Утвердить прилагаемый отчет о реализации в 2021 году государственной</w:t>
      </w:r>
      <w:r>
        <w:rPr>
          <w:color w:val="000000"/>
          <w:sz w:val="28"/>
          <w:szCs w:val="28"/>
        </w:rPr>
        <w:t xml:space="preserve"> программы развития сельского хозяйства и регулирования рынков сельскохозяйственной продукции, сырья и продовольствия Архангельской </w:t>
      </w:r>
      <w:r>
        <w:rPr>
          <w:color w:val="000000"/>
          <w:spacing w:val="-6"/>
          <w:sz w:val="28"/>
          <w:szCs w:val="28"/>
        </w:rPr>
        <w:t>области, утвержденной постановлением Правительства Архангельской области</w:t>
      </w:r>
      <w:r>
        <w:rPr>
          <w:color w:val="000000"/>
          <w:sz w:val="28"/>
          <w:szCs w:val="28"/>
        </w:rPr>
        <w:t xml:space="preserve"> от 9 октября 2012 года № 436-пп (далее – государственная программа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bookmarkStart w:id="0" w:name="OLE_LINK8"/>
      <w:bookmarkStart w:id="1" w:name="OLE_LINK7"/>
      <w:bookmarkEnd w:id="0"/>
      <w:bookmarkEnd w:id="1"/>
      <w:r>
        <w:rPr>
          <w:color w:val="000000"/>
          <w:sz w:val="28"/>
          <w:szCs w:val="28"/>
        </w:rPr>
        <w:t xml:space="preserve">2. Признать эффективность реализации государственной программы </w:t>
        <w:br/>
        <w:t>в 2021 году средн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 Министерству агропромышленного комплекса и торговли Архангельской</w:t>
      </w:r>
      <w:r>
        <w:rPr>
          <w:color w:val="000000"/>
          <w:sz w:val="28"/>
          <w:szCs w:val="28"/>
        </w:rPr>
        <w:t xml:space="preserve"> области (далее – министерство) в 2022 году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продолжить реализацию государственной программы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 обеспечить достижение результатов использования субсидий и иных межбюджетных трансфертов, имеющих целевое назначение, установленных соглашениями о предоставлении субсидий и иных межбюджетных трансфертов, имеющих целевое назначение, областному бюджету из федерального бюджета, заключенными между Министерством сельского хозяйства Российской Федерации и Правительством Архангельской обла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) до 1 июля 2022 года провести конкурсы на предоставление грантов </w:t>
        <w:br/>
        <w:t xml:space="preserve">«Агростартап» в целях реализации регионального проекта «Акселерация субъектов малого и среднего предпринимательства» и грантов на развитие семейных ферм в соответствии с Правилами предоставления субсидий </w:t>
        <w:br/>
      </w:r>
      <w:r>
        <w:rPr>
          <w:color w:val="000000"/>
          <w:spacing w:val="-8"/>
          <w:sz w:val="28"/>
          <w:szCs w:val="28"/>
        </w:rPr>
        <w:t>и грантов в форме субсидий на государственную поддержку агропромышле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и рыбохозяйственного комплекса, утвержденными постановлением Правительства</w:t>
      </w:r>
      <w:r>
        <w:rPr>
          <w:color w:val="000000"/>
          <w:sz w:val="28"/>
          <w:szCs w:val="28"/>
        </w:rPr>
        <w:t xml:space="preserve"> Архангельской области от 9 октября 2012 года № 436-пп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) до 1 декабря 2022 года обеспечить проведение научно-исследовательск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работ по мобилизации генетических ресурсов дикорастущих или староместных</w:t>
      </w:r>
      <w:r>
        <w:rPr>
          <w:color w:val="000000"/>
          <w:sz w:val="28"/>
          <w:szCs w:val="28"/>
        </w:rPr>
        <w:t xml:space="preserve"> кормовых трав, овощных культур в Архангельской обла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до 30 декабря 2022 года провести конкурсы на право заключения договоров пользования рыболовными участками для осуществления промышленного рыболовства в Архангель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 Инспекции по ветеринарному надзору Архангельской области </w:t>
        <w:br/>
        <w:t xml:space="preserve">до 30 декабря 2022 года обеспечить расширение области аккредитации </w:t>
      </w:r>
      <w:r>
        <w:rPr>
          <w:color w:val="000000"/>
          <w:spacing w:val="-10"/>
          <w:sz w:val="28"/>
          <w:szCs w:val="28"/>
        </w:rPr>
        <w:t>государственного бюджетного учреждения Архангельской области «Архангельская</w:t>
      </w:r>
      <w:r>
        <w:rPr>
          <w:color w:val="000000"/>
          <w:sz w:val="28"/>
          <w:szCs w:val="28"/>
        </w:rPr>
        <w:t xml:space="preserve"> областная ветеринарная лаборатория» на болезнь Шмалленберг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. Рекомендовать органам местного самоуправления муниципальных районов, муниципальных округов и городских округов Архангельской области в целях создания условий по развитию сельскохозяйственного производства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1) обеспечить на территориях муниципальных районов, муниципаль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кругов и городских округов Архангельской области реализацию мероприятий</w:t>
      </w:r>
      <w:r>
        <w:rPr>
          <w:color w:val="000000"/>
          <w:sz w:val="28"/>
          <w:szCs w:val="28"/>
        </w:rPr>
        <w:t xml:space="preserve"> государственной программы и достижение сельскохозяйственными </w:t>
      </w:r>
      <w:r>
        <w:rPr>
          <w:color w:val="000000"/>
          <w:spacing w:val="-6"/>
          <w:sz w:val="28"/>
          <w:szCs w:val="28"/>
        </w:rPr>
        <w:t>товаропроизводителями результатов использования субсидий, установленных</w:t>
      </w:r>
      <w:r>
        <w:rPr>
          <w:color w:val="000000"/>
          <w:sz w:val="28"/>
          <w:szCs w:val="28"/>
        </w:rPr>
        <w:t xml:space="preserve"> заключенными на 2022 год соглашениями о предоставлении субсидий </w:t>
        <w:br/>
        <w:t>из областного бюдже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" w:name="OLE_LINK8"/>
      <w:bookmarkStart w:id="3" w:name="OLE_LINK7"/>
      <w:bookmarkEnd w:id="2"/>
      <w:bookmarkEnd w:id="3"/>
      <w:r>
        <w:rPr>
          <w:color w:val="000000"/>
          <w:sz w:val="28"/>
          <w:szCs w:val="28"/>
        </w:rPr>
        <w:t xml:space="preserve">2) подготовить и направить в министерство заявки на участие в отборе заявок на подготовку проектов межевания земельных участков и (или) </w:t>
        <w:br/>
        <w:t>на проведение кадастровых работ, который проводится Министерством сельского хозяйства Российской Федерации в 2022 год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6. Рекомендовать сельскохозяйственным товаропроизводителям </w:t>
      </w:r>
      <w:r>
        <w:rPr>
          <w:color w:val="000000"/>
          <w:spacing w:val="-6"/>
          <w:sz w:val="28"/>
          <w:szCs w:val="28"/>
        </w:rPr>
        <w:t>Архангельской области до 1 июля 2022 года провести работы по картированию земельных участков, оцифровке планов внутрихозяйственного землеустройства, векторизации сельскохозяйственных угодий, формированию информационных баз по агрохимическим характеристикам полей, применяемым</w:t>
      </w:r>
      <w:r>
        <w:rPr>
          <w:color w:val="000000"/>
          <w:sz w:val="28"/>
          <w:szCs w:val="28"/>
        </w:rPr>
        <w:t xml:space="preserve"> агрохимикатам, </w:t>
      </w:r>
      <w:r>
        <w:rPr>
          <w:color w:val="000000"/>
          <w:spacing w:val="-8"/>
          <w:sz w:val="28"/>
          <w:szCs w:val="28"/>
        </w:rPr>
        <w:t>минеральным и органическим удобрениям, фитосанитарному и геоботаническому</w:t>
      </w:r>
      <w:r>
        <w:rPr>
          <w:color w:val="000000"/>
          <w:sz w:val="28"/>
          <w:szCs w:val="28"/>
        </w:rPr>
        <w:t xml:space="preserve"> состоянию, внесению данных по выращиваемым культура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7. Настоящее распоряжение вступает в силу со дня его подписания.</w:t>
      </w:r>
    </w:p>
    <w:p>
      <w:pPr>
        <w:pStyle w:val="Heading5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5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eastAsia="ru-RU"/>
        </w:rPr>
        <w:t>Первый заместитель Губернатора</w:t>
        <w:br/>
        <w:t xml:space="preserve">Архангельской области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eastAsia="ru-RU"/>
        </w:rPr>
        <w:br/>
        <w:t>председатель Правительства</w:t>
        <w:br/>
        <w:t>Архангельской области</w:t>
        <w:tab/>
        <w:t>А.В. Алсуфьев</w:t>
      </w:r>
    </w:p>
    <w:p>
      <w:pPr>
        <w:pStyle w:val="Normal"/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  <w:br/>
        <w:t xml:space="preserve">распоряжением Правительства Архангельской области </w:t>
      </w:r>
    </w:p>
    <w:p>
      <w:pPr>
        <w:pStyle w:val="Normal"/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 мая 2022 г. № 192-рп</w:t>
      </w:r>
    </w:p>
    <w:p>
      <w:pPr>
        <w:pStyle w:val="Normal"/>
        <w:ind w:left="5103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Т Ч Е Т </w:t>
        <w:br/>
        <w:t xml:space="preserve">о реализации в 2021 году государственной программы </w:t>
        <w:br/>
        <w:t xml:space="preserve">развития сельского хозяйства и регулирования рынков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хозяйственной продукции, сырь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 продовольствия Архангельской област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 Результаты реализации мероприятий </w:t>
        <w:br/>
        <w:t xml:space="preserve">государственной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тчетном периоде в рамках государственной программы развития </w:t>
      </w:r>
      <w:r>
        <w:rPr>
          <w:color w:val="000000"/>
          <w:spacing w:val="-6"/>
          <w:sz w:val="28"/>
          <w:szCs w:val="28"/>
        </w:rPr>
        <w:t>сельского хозяйства и регулирования рынков сельскохозяйственной продукци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>сырья и продовольствия Архангельской области, утвержденной постановлением</w:t>
      </w:r>
      <w:r>
        <w:rPr>
          <w:color w:val="000000"/>
          <w:sz w:val="28"/>
          <w:szCs w:val="28"/>
        </w:rPr>
        <w:t xml:space="preserve"> Правительства Архангельской области от 9 октября 2012 года № 436-пп </w:t>
      </w:r>
      <w:r>
        <w:rPr>
          <w:color w:val="000000"/>
          <w:spacing w:val="-6"/>
          <w:sz w:val="28"/>
          <w:szCs w:val="28"/>
        </w:rPr>
        <w:t>(далее – государственная программа), осуществлялась реализация следующих</w:t>
      </w:r>
      <w:r>
        <w:rPr>
          <w:color w:val="000000"/>
          <w:sz w:val="28"/>
          <w:szCs w:val="28"/>
        </w:rPr>
        <w:t xml:space="preserve"> подпрограм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а № 1 «Развитие агропромышленного комплекса Архангельской области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ыполнение мероприятий подпрограммы в отчетном периоде велось в соответствии с Планом реализации государственной программы развития сельского хозяйства и регулирования рынков сельскохозяйственной продукции, сырья и продовольствия Архангельской области в 2021 году, утвержденном распоряжением министерства агропромышленного комплекса и торговли Архангельской области от 11 февраля 2021 года № 22-р (далее – </w:t>
      </w:r>
      <w:r>
        <w:rPr>
          <w:color w:val="000000"/>
          <w:spacing w:val="-6"/>
          <w:sz w:val="28"/>
          <w:szCs w:val="28"/>
        </w:rPr>
        <w:t>план реализации)</w:t>
      </w:r>
      <w:r>
        <w:rPr>
          <w:color w:val="000000"/>
          <w:sz w:val="28"/>
          <w:szCs w:val="28"/>
        </w:rPr>
        <w:t>, что способствовало достижению следующих результа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роизводства продукции сельского хозяйства (в хозяйствах всех категорий, в сопоставимых ценах) в 2021 году составил 10,9 млрд. рублей, индекс к предыдущему году – 99,6 проц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color w:val="000000"/>
          <w:spacing w:val="-6"/>
          <w:sz w:val="28"/>
          <w:szCs w:val="28"/>
        </w:rPr>
        <w:t>сельскохозяйственными организациями, крестьянскими (фермерскими</w:t>
      </w:r>
      <w:r>
        <w:rPr>
          <w:color w:val="000000"/>
          <w:sz w:val="28"/>
          <w:szCs w:val="28"/>
        </w:rPr>
        <w:t xml:space="preserve">) хозяйствами и индивидуальными предпринимателями в Архангельской области (далее – коллективные хозяйства) произведено 0,6 тыс. тонн зерна (98,6 процента к уровню 2020 года), 21,5 тыс. тонн картофеля </w:t>
        <w:br/>
        <w:t>(134,3 процента), 2,2 тыс. тонн овощей (110 процентов), из них 1,1 тыс. тонн овощей защищенного грунта (общество с ограниченной ответственностью «Северодвинский Агрокомбина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в отрасли животноводства в коллективных хозяйствах произведено 124,4 тыс. тонн молока (99,1 процента к уровню 2020 года), реализовано скота и птицы на убой (в живом весе) 4,6 тыс. тонн (104,6 процента), получено яиц 55,7 млн. штук (99,3 процен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родуктивность коров в сельскохозяйственных организациях </w:t>
        <w:br/>
        <w:t xml:space="preserve">в Архангельской области составила 7677 кг на корову (99,4 процента </w:t>
        <w:br/>
        <w:t>к уровню 2020 го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племенных коров в общем стаде в коллективных хозяйствах сохраняется на уровне 58 процентов. Численность племенного поголовья </w:t>
        <w:br/>
        <w:t xml:space="preserve">в хозяйствах Архангельской области составляет 22,5 тыс. голов крупного рогатого скота, в том числе 10,5 тыс. голов коров. Прошли переаттестацию на осуществление деятельности в области племенного животноводства (получили свидетельство о регистрации в государственном племенном регистре) на следующие пять лет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сельскохозяйственный производственный кооператив «Никольск» – </w:t>
      </w:r>
      <w:r>
        <w:rPr>
          <w:color w:val="000000"/>
          <w:spacing w:val="-6"/>
          <w:sz w:val="28"/>
          <w:szCs w:val="28"/>
        </w:rPr>
        <w:t>племенной репродуктор по разведению крупного рогатого скота холмогорской</w:t>
      </w:r>
      <w:r>
        <w:rPr>
          <w:color w:val="000000"/>
          <w:sz w:val="28"/>
          <w:szCs w:val="28"/>
        </w:rPr>
        <w:t xml:space="preserve"> породы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государственное бюджетное учреждение Архангельской области «Архангельская областная ветеринарная лаборатория» – лаборатория селекционного контроля качества молока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в Архангельской области функционирует 14 племенных хозяйств по разведению крупного рогатого скота и два племенных хозяйства по разведению лошадей. В 2021 году Архангельская область стала участником федерального пилотного проекта по определению породы и породности </w:t>
      </w:r>
      <w:r>
        <w:rPr>
          <w:color w:val="000000"/>
          <w:spacing w:val="-6"/>
          <w:sz w:val="28"/>
          <w:szCs w:val="28"/>
        </w:rPr>
        <w:t>крупного рогатого скота молочного направления продуктивности, проводимого</w:t>
      </w:r>
      <w:r>
        <w:rPr>
          <w:color w:val="000000"/>
          <w:sz w:val="28"/>
          <w:szCs w:val="28"/>
        </w:rPr>
        <w:t xml:space="preserve"> Министерством сельского хозяйства Российской Федерации (далее – Минсельхоз России), проведена инвентаризация племенных маточных стад племенных хозяйств Архангельской области и поголовья быков открытого акционерного общества «Архангельское племпредприятие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енне-полевые работы в коллективных хозяйствах проведены </w:t>
        <w:br/>
        <w:t xml:space="preserve">на площади 60,1 тыс. гектаров, яровой сев – на площади 13,7 тыс. </w:t>
      </w:r>
      <w:r>
        <w:rPr>
          <w:color w:val="000000"/>
          <w:spacing w:val="-8"/>
          <w:sz w:val="28"/>
          <w:szCs w:val="28"/>
        </w:rPr>
        <w:t>гектаров, размер посевных площадей в 2021 году соответствует уровню 202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года. </w:t>
        <w:br/>
        <w:t>Для проведения сортосмены и сортообновления сельскохозяйственными</w:t>
      </w:r>
      <w:r>
        <w:rPr>
          <w:color w:val="000000"/>
          <w:sz w:val="28"/>
          <w:szCs w:val="28"/>
        </w:rPr>
        <w:t xml:space="preserve"> товаропроизводителями закуплен элитный семенной материал: 181,9 тонны картофеля и 32 тонны зерновых культур. Внесено в почву 2,69 тыс. тонн </w:t>
      </w:r>
      <w:r>
        <w:rPr>
          <w:color w:val="000000"/>
          <w:spacing w:val="-4"/>
          <w:sz w:val="28"/>
          <w:szCs w:val="28"/>
        </w:rPr>
        <w:t>действующего вещества минеральных удобрений, или 134 процента к</w:t>
      </w:r>
      <w:r>
        <w:rPr>
          <w:color w:val="000000"/>
          <w:sz w:val="28"/>
          <w:szCs w:val="28"/>
        </w:rPr>
        <w:t xml:space="preserve"> уровню 2020 года. Для обеспечения плановых показателей площадей под кормовыми </w:t>
      </w:r>
      <w:r>
        <w:rPr>
          <w:color w:val="000000"/>
          <w:spacing w:val="-6"/>
          <w:sz w:val="28"/>
          <w:szCs w:val="28"/>
        </w:rPr>
        <w:t>культурами (10,0 тыс. гектаров) сельскохозяйственными товаропроизводителями</w:t>
      </w:r>
      <w:r>
        <w:rPr>
          <w:color w:val="000000"/>
          <w:sz w:val="28"/>
          <w:szCs w:val="28"/>
        </w:rPr>
        <w:t xml:space="preserve"> приобретено 2,12 тыс. тонн (в 2020 году – 2,45 тыс. тонн) семян кормовых культур. Заготовлено кормов под необходимую потребность 23,1 центнера </w:t>
      </w:r>
      <w:r>
        <w:rPr>
          <w:color w:val="000000"/>
          <w:spacing w:val="-6"/>
          <w:sz w:val="28"/>
          <w:szCs w:val="28"/>
        </w:rPr>
        <w:t>кормовых единиц на одну условную голову скота (в 2020 году – 24,6 центнера</w:t>
      </w:r>
      <w:r>
        <w:rPr>
          <w:color w:val="000000"/>
          <w:sz w:val="28"/>
          <w:szCs w:val="28"/>
        </w:rPr>
        <w:t xml:space="preserve"> кормовых единиц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рамках конкурсного отбора инвестиционных проектов, объявленного</w:t>
      </w:r>
      <w:r>
        <w:rPr>
          <w:color w:val="000000"/>
          <w:sz w:val="28"/>
          <w:szCs w:val="28"/>
        </w:rPr>
        <w:t xml:space="preserve"> в августе 2021 года, Минсельхозом России отобран для субсидирования </w:t>
      </w:r>
      <w:r>
        <w:rPr>
          <w:color w:val="000000"/>
          <w:spacing w:val="-6"/>
          <w:sz w:val="28"/>
          <w:szCs w:val="28"/>
        </w:rPr>
        <w:t>проект общества с ограниченной ответственностью «Ростово» по строительству</w:t>
      </w:r>
      <w:r>
        <w:rPr>
          <w:color w:val="000000"/>
          <w:sz w:val="28"/>
          <w:szCs w:val="28"/>
        </w:rPr>
        <w:t xml:space="preserve"> животноводческого комплекса на 400 голов в дер. Ульяновская Устьянского муниципального района Архангельской обла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ализованы инвестиционные проекты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щества с ограниченной ответственностью «Пежма» по строительству животноводческого комплекса на 750 голов крупного рогатого скота (третья очередь на 300 голов) в дер. Боровинка Вельского муниципального района Архангельской области. Объем инвестиций составил 102,2 млн. рублей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общества с ограниченной ответственностью «Агрофирма «Судромская</w:t>
      </w:r>
      <w:r>
        <w:rPr>
          <w:color w:val="000000"/>
          <w:sz w:val="28"/>
          <w:szCs w:val="28"/>
        </w:rPr>
        <w:t xml:space="preserve">» по строительство животноводческого комплекса на 240 голов в дер. Погост </w:t>
      </w:r>
      <w:r>
        <w:rPr>
          <w:color w:val="000000"/>
          <w:spacing w:val="-6"/>
          <w:sz w:val="28"/>
          <w:szCs w:val="28"/>
        </w:rPr>
        <w:t>Вельского муниципального района Архангельской области. Объем инвестиций</w:t>
      </w:r>
      <w:r>
        <w:rPr>
          <w:color w:val="000000"/>
          <w:sz w:val="28"/>
          <w:szCs w:val="28"/>
        </w:rPr>
        <w:t xml:space="preserve"> составил 99,5 млн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щества с ограниченной ответственностью «Агропромышленная компания» по строительству животноводческого комплекса на 420 коров для содержания ремонтного молодняка в дер. Макаровская Няндомского муниципального района Архангельской области. Объем инвестиций составил 95 млн. руб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бщества с ограниченной ответственностью «Агрохолдинг «Каргопольский</w:t>
      </w:r>
      <w:r>
        <w:rPr>
          <w:color w:val="000000"/>
          <w:sz w:val="28"/>
          <w:szCs w:val="28"/>
        </w:rPr>
        <w:t>» по строительству животноводческой фермы на 260 голов в дер. Шелоховская Каргопольского муниципального округа Архангельской области. Объем инвестиций составил 37 млн. руб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  сельскохозяйственными товаропроизводителями малых форм хозяйствования приобретена 61 единица сельскохозяйственной техники </w:t>
        <w:br/>
      </w:r>
      <w:r>
        <w:rPr>
          <w:color w:val="000000"/>
          <w:spacing w:val="-4"/>
          <w:sz w:val="28"/>
          <w:szCs w:val="28"/>
        </w:rPr>
        <w:t>и оборудования (с учетом средств субсидии на закупку сельскохозяйственной</w:t>
      </w:r>
      <w:r>
        <w:rPr>
          <w:color w:val="000000"/>
          <w:sz w:val="28"/>
          <w:szCs w:val="28"/>
        </w:rPr>
        <w:t xml:space="preserve"> техники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 с использованием субсидии из областного бюджета на приобретение оборудования для переработки молока сельскохозяйственными товаропроизводителями малых форм хозяйствования, имеющих собственную переработку молока, приобретено 26 единиц оборудования для переработки и фасовки молока, а также средств маркировки молочной продук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0)  в целях эффективного использования земель сельскохозяйственного</w:t>
      </w:r>
      <w:r>
        <w:rPr>
          <w:color w:val="000000"/>
          <w:sz w:val="28"/>
          <w:szCs w:val="28"/>
        </w:rPr>
        <w:t xml:space="preserve"> назначения выполнены кадастровые работы в отношении невостребованных земельных долей, признанных муниципальной собственностью, а также </w:t>
      </w:r>
      <w:r>
        <w:rPr>
          <w:color w:val="000000"/>
          <w:spacing w:val="-6"/>
          <w:sz w:val="28"/>
          <w:szCs w:val="28"/>
        </w:rPr>
        <w:t>земельных участков, государственная собственность на которые не разграничена</w:t>
      </w:r>
      <w:r>
        <w:rPr>
          <w:color w:val="000000"/>
          <w:sz w:val="28"/>
          <w:szCs w:val="28"/>
        </w:rPr>
        <w:t xml:space="preserve">, площадь которых составляет 1,86 тыс. га в Вельском, Пинежском </w:t>
        <w:br/>
        <w:t>и Устьянском муниципальных районах Архангельской обла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1)  в целях предотвращения массового распространения на территории Архангельской области сорного растения борщевика Сосновского (далее – борщевик Сосновского)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веден конкурсный отбор на предоставление субсидий из областного бюджета местным бюджетам на софинансирование мероприятий по предотвращению распространения борщевика Сосновского на землях сельскохозяйственного назнач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лощадь земельных участков сельскохозяйственного назначения, обработанных агротехническими, механическими и химическими методами борьбы для предотвращения распространения борщевика Сосновского составила 129,1 гектара, работы проведены на территориях Красноборского, Приморского муниципальных районов Архангельской области, сельского </w:t>
      </w:r>
      <w:r>
        <w:rPr>
          <w:color w:val="000000"/>
          <w:spacing w:val="-6"/>
          <w:sz w:val="28"/>
          <w:szCs w:val="28"/>
        </w:rPr>
        <w:t>поселения «Пакшеньгское» Вельского муниципального района Архангельской</w:t>
      </w:r>
      <w:r>
        <w:rPr>
          <w:color w:val="000000"/>
          <w:sz w:val="28"/>
          <w:szCs w:val="28"/>
        </w:rPr>
        <w:t xml:space="preserve"> обла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2) проведены конкурсные отборы и перечислены средства на счета, открытые в Управлении Федерального казначейства по Архангельской </w:t>
      </w:r>
      <w:r>
        <w:rPr>
          <w:color w:val="000000"/>
          <w:spacing w:val="-6"/>
          <w:sz w:val="28"/>
          <w:szCs w:val="28"/>
        </w:rPr>
        <w:t>области и Ненецкому автономному округу, грантополучателям на реализуемые</w:t>
      </w:r>
      <w:r>
        <w:rPr>
          <w:color w:val="000000"/>
          <w:sz w:val="28"/>
          <w:szCs w:val="28"/>
        </w:rPr>
        <w:t xml:space="preserve"> </w:t>
        <w:br/>
        <w:t xml:space="preserve">с помощью грантовой поддержки проекты: 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развитие семейных ферм (3 гранта) и гранта «Агропрогресс» (1 грант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рантов «Агростартап» в рамках федерального проект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Акселерация субъектов малого и среднего предпринимательства» национального проекта «Малое и среднее предпринимательство и поддержка индивидуальной предпринимательской инициативы» (2 гранта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3) Центром компетенций в сфере сельскохозяйственной кооперации </w:t>
        <w:br/>
        <w:t xml:space="preserve">и поддержки фермеров в соответствии с Программой деятельности центра </w:t>
      </w:r>
      <w:r>
        <w:rPr>
          <w:color w:val="000000"/>
          <w:spacing w:val="-6"/>
          <w:sz w:val="28"/>
          <w:szCs w:val="28"/>
        </w:rPr>
        <w:t>компетенций в сфере сельскохозяйственной кооперации и поддержки фермеров</w:t>
      </w:r>
      <w:r>
        <w:rPr>
          <w:color w:val="000000"/>
          <w:sz w:val="28"/>
          <w:szCs w:val="28"/>
        </w:rPr>
        <w:t xml:space="preserve"> Архангельской области на 2021 – 2025 годы, утвержденной Минсельхозом России 7 июля 2021 года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создан реестр сельскохозяйственных товаропроизводителей Архангельской </w:t>
      </w:r>
      <w:r>
        <w:rPr>
          <w:color w:val="000000"/>
          <w:sz w:val="28"/>
          <w:szCs w:val="28"/>
        </w:rPr>
        <w:t>области, являющихся субъектами малого и среднего предпринимательства (далее – субъекты МСП), в котором учтены 557 субъектов МСП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ы консультационные услуги 336 субъектам МСП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том числ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240 консультаций по оформлению пакета документов на получение субсидии, в результате отбор на получение субсидий прошли 195 субъектов МСП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оказана помощь в составлении бизнес-планов 19 субъектам МСП;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о пять обучающих семинаров по мерам государственной поддержки субъектов агропромышленного комплекса (далее – АПК) </w:t>
        <w:br/>
        <w:t>в Архангельской обла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4)  сельскохозяйственными организациями предоставлены социальные </w:t>
      </w:r>
      <w:r>
        <w:rPr>
          <w:color w:val="000000"/>
          <w:sz w:val="28"/>
          <w:szCs w:val="28"/>
        </w:rPr>
        <w:t xml:space="preserve">гарантии 21 молодому специалисту, заключившему трудовые договоры </w:t>
        <w:br/>
        <w:t xml:space="preserve">с сельскохозяйственными организациями в Архангельской области </w:t>
        <w:br/>
        <w:t>(в 2020 году – 13), заключено 10 новых трудовых договоров с молодыми специалист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  выполнены две научно-исследовательские работы в сельском хозяйстве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научно-исследовательская работа по разработке технологий возделывания</w:t>
      </w:r>
      <w:r>
        <w:rPr>
          <w:color w:val="000000"/>
          <w:sz w:val="28"/>
          <w:szCs w:val="28"/>
        </w:rPr>
        <w:t xml:space="preserve"> люцерны изменчивой в составе бобово-злаковых травостоев в условиях </w:t>
      </w:r>
      <w:r>
        <w:rPr>
          <w:color w:val="000000"/>
          <w:spacing w:val="-6"/>
          <w:sz w:val="28"/>
          <w:szCs w:val="28"/>
        </w:rPr>
        <w:t>Архангельской области – исполнитель федеральное государственное бюджетное</w:t>
      </w:r>
      <w:r>
        <w:rPr>
          <w:color w:val="000000"/>
          <w:sz w:val="28"/>
          <w:szCs w:val="28"/>
        </w:rPr>
        <w:t xml:space="preserve"> учреждение науки Федеральный исследовательский центр комплексного изучения Арктики имени академика Н.П. Лаверова Уральского отделения Российской академии наук (далее – ФГБУН ФИЦКИА УрО РАН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о-исследовательская работа по проведению генетической оценки </w:t>
      </w:r>
      <w:r>
        <w:rPr>
          <w:color w:val="000000"/>
          <w:spacing w:val="-10"/>
          <w:sz w:val="28"/>
          <w:szCs w:val="28"/>
        </w:rPr>
        <w:t>племенных быков холмогорской породы крупного рогатого скота с использованием</w:t>
      </w:r>
      <w:r>
        <w:rPr>
          <w:color w:val="000000"/>
          <w:sz w:val="28"/>
          <w:szCs w:val="28"/>
        </w:rPr>
        <w:t xml:space="preserve"> ДНК-технологий в целях получения молока с улучшенными диетическими свойствами – исполнитель ФГБУН ФИЦКИА УрО РАН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в рамках обеспечения информационно-вычислительной техникой территориальных органов управления сельским хозяйством муниципальных районов Архангельской области приобретены комплексы информационно-</w:t>
      </w:r>
      <w:r>
        <w:rPr>
          <w:color w:val="000000"/>
          <w:spacing w:val="-6"/>
          <w:sz w:val="28"/>
          <w:szCs w:val="28"/>
        </w:rPr>
        <w:t>вычислительной техники (компьютеры) для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органов местного самоуправления </w:t>
      </w:r>
      <w:r>
        <w:rPr>
          <w:color w:val="000000"/>
          <w:sz w:val="28"/>
          <w:szCs w:val="28"/>
        </w:rPr>
        <w:t>Мезенского и Ленского муниципальных районо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Архангельской обла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в рамках мероприятия по обеспечению продвижения продукции агропромышленного комплекса на рынках в Архангельской области и за ее пределами организованы и проведены VI Вельские конноспортивные соревнования «Гордость Поморья» на приз Губернатора Архангельской области (17 июля 2021 года), XXVIII областная выставка «Животноводство Поморья – 2021» (18 июля 2021 года), ярмарка «Северный мед» (7 августа 2021 года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)  осуществлен комплекс противоэпизоотических мероприятий. </w:t>
        <w:br/>
        <w:t xml:space="preserve">В отчетном периоде на территории Архангельской области выявлены один очаг (Вельский муниципальный район Архангельской области) и два инфицированных объекта (Вельский муниципальный район Архангельской области и городской округ Архангельской области «Северодвинск») особо опасного заболевания животных – африканская чума свиней. Указами Губернатора Архангельской области от 9 августа 2021 года № 106-у </w:t>
        <w:br/>
        <w:t>и от 7 сентября 2021 года № 115-у наложены ограничения (карантин) на указанных территориях, проведены мероприятия по ликвидации очагов африканской чумы свиней и предотвращению распространения возбудителя болезн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)  предприятиям хлебопекарной промышленности предоставлена компенсация части затрат на реализацию произведенных и реализованных хлеба и хлебобулочных изделий, объем произведенных и реализованных хлеба и хлебобулочных изделий с использованием компенсации составил 6198,1 тонн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0) приведены в нормативное состояние подъездные автомобильные </w:t>
      </w:r>
      <w:r>
        <w:rPr>
          <w:color w:val="000000"/>
          <w:spacing w:val="-6"/>
          <w:sz w:val="28"/>
          <w:szCs w:val="28"/>
        </w:rPr>
        <w:t>дороги к 14 садоводческим и огородническим некоммерческим товариществам</w:t>
      </w:r>
      <w:r>
        <w:rPr>
          <w:color w:val="000000"/>
          <w:sz w:val="28"/>
          <w:szCs w:val="28"/>
        </w:rPr>
        <w:t xml:space="preserve"> </w:t>
        <w:br/>
        <w:t xml:space="preserve">в городском округе «Город Архангельск», городских округах Архангельской </w:t>
      </w:r>
      <w:r>
        <w:rPr>
          <w:color w:val="000000"/>
          <w:spacing w:val="-6"/>
          <w:sz w:val="28"/>
          <w:szCs w:val="28"/>
        </w:rPr>
        <w:t>области «Северодвинск» и «Город Новодвинск», Приморском муниципальном</w:t>
      </w:r>
      <w:r>
        <w:rPr>
          <w:color w:val="000000"/>
          <w:sz w:val="28"/>
          <w:szCs w:val="28"/>
        </w:rPr>
        <w:t xml:space="preserve"> районе Архангельской области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2.  Для реализации мероприятий подпрограммы на 2021 год предусмотрены</w:t>
      </w:r>
      <w:r>
        <w:rPr>
          <w:color w:val="000000"/>
          <w:sz w:val="28"/>
          <w:szCs w:val="28"/>
        </w:rPr>
        <w:t xml:space="preserve"> финансовые средства в размере 5 310 976,7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бюджета – 262 435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ластного бюджета –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805 493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стных бюджетов – 6776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бюджетных источников – 4 236 270,7 тыс. рублей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color w:val="000000"/>
          <w:spacing w:val="-8"/>
          <w:sz w:val="28"/>
          <w:szCs w:val="28"/>
        </w:rPr>
        <w:t>За отчетный период израсходовано 7 749 048,3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бюджета – 262 426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ластного бюджета – 804 177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стных бюджетов – 6460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небюджетных источников – 6 675 984,2 тыс. рублей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бюджетными источниками являются собственные средства (затраты) сельскохозяйственных товаропроизводителей на осуществление производственных процессов в рамках реализации мероприятий государственной программы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ые объемы средств по внебюджетным источникам указываются предполагаемые, в зависимости от прогнозируемых производственных процессов, объемов производства, на уровне фактических объемов собственных затрат предыдущих лет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етном периоде не израсходованы средства федерального бюджета в сумме 9,7 тыс. рублей и областного бюджета в сумме 1316,6 тыс. рублей, </w:t>
        <w:br/>
        <w:t xml:space="preserve">из них: 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роприятию пункта 1.2 «Поддержка производства молока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ня мероприятий подпрограмм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ток средств федерального бюджета в сумме 0,9 тыс. рублей и областного бюджета в сумме 154,2 тыс. рубле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разовался в связи с выплатой субсидии в размере фактической потребности;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ероприятию пункта 3.2 «Поддержка завоза семян для выращивания кормовых культур в районах Крайнего Севера и приравненных к ни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естностях» перечня мероприятий подпрограммы остаток средств федер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 в сумме 8,8 тыс. рубле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бластного бюджета в сумме 0,9 тыс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ублей образовался в связи с неполным подтверждением сельскохозяйстве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варопроизводителями расходов платежными документами; 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мероприятию пункта 4.2.3 «Стимулирование приобретения оборудования для переработки сельскохозяйственной продукции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ня мероприятий подпрограммы остаток средств областного бюджета в сумме 77,0 тыс. рублей образовался в связи с неполным подтверждением получателями субсидий ранее заявленных расходов на приобретение оборудования для переработки молока платежными документами;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роприятию пункта 5.1 «Поддержка укрепления и развития кадрового потенциала АПК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ня мероприятий подпрограммы остаток средств областного бюджета в сумме 118,6 тыс. рублей образовался вследствие того, что в возмещение в виде субсидии не включены выплаты по больничным листам молодых специалистов, имеющиеся в отчетном периоде, также образовалась экономия средств в связи со случаями временного выбытия молодых специалистов (отпуска по уходу за ребенком);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 мероприятию пункта 5.2.2 «Стимулирование мероприятий по провед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дастровых работ и мониторинга земель сельскохозяйствен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значения» перечня мероприятий подпрограммы остаток средств обла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 в сумме 18,5 тыс. рублей образовался в связи с недостаточностью бюджетных ассигнований в местном бюджете муниципального района Архангельской области на исполнение расходных обязательств, в целях софинансирования которых предоставляется субсидия, в размере, необходимом для их исполнения;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роприятию пункта 7.1 «Ремонт и содержание подъездных автомобильных дорог общего пользования местного значения к территориям садоводческих и огороднических некоммерческих товариществ» перечня мероприятий подпрограммы остаток средств областного бюджета в сумме 947,0 тыс. рублей образовался в городском округе Архангельской области «Северодвинск» в связи с тем, что по итогам проведенных закупок снижена цена контракта по сравнению с начальной (максимальной) ценой контракта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  В отчетном периоде Архангельская область принимала участие</w:t>
        <w:br/>
        <w:t xml:space="preserve">в реализации Государственной программы развития сельского хозяйства </w:t>
        <w:br/>
        <w:t xml:space="preserve">и регулирования рынков сельскохозяйственной продукции, сырья </w:t>
        <w:br/>
        <w:t xml:space="preserve">и продовольствия, утвержденной постановлением Правительства Российской Федерации от 14 июля 2012 года № 717 (далее – федеральная государственная программа). Финансирование мероприятий подпрограммы </w:t>
      </w:r>
      <w:r>
        <w:rPr>
          <w:color w:val="000000"/>
          <w:spacing w:val="-6"/>
          <w:sz w:val="28"/>
          <w:szCs w:val="28"/>
        </w:rPr>
        <w:t>из федерального бюджета в отчетном периоде осуществлялось в 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pacing w:val="-6"/>
          <w:sz w:val="28"/>
          <w:szCs w:val="28"/>
        </w:rPr>
        <w:t>с соглашениями, заключенными между Минсельхозом России и Правительством</w:t>
      </w:r>
      <w:r>
        <w:rPr>
          <w:color w:val="000000"/>
          <w:sz w:val="28"/>
          <w:szCs w:val="28"/>
        </w:rPr>
        <w:t xml:space="preserve"> Архангельской области. На 2021 год заключены: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)  соглашения о предоставлении субсидии из федерального бюджета бюджету субъекта Российской Федерации: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6 декабря 2020 года № 082-09-2021-009 (субсидия на поддержку </w:t>
      </w:r>
      <w:r>
        <w:rPr>
          <w:color w:val="000000"/>
          <w:spacing w:val="-8"/>
          <w:sz w:val="28"/>
          <w:szCs w:val="28"/>
        </w:rPr>
        <w:t>сельскохозяйственного производства по отдельным подотраслям растениеводства</w:t>
      </w:r>
      <w:r>
        <w:rPr>
          <w:color w:val="000000"/>
          <w:sz w:val="28"/>
          <w:szCs w:val="28"/>
        </w:rPr>
        <w:t xml:space="preserve"> и животноводства);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от 26 декабря 2020 года № 082-09-2021-093 (субсидия на стимулиров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развития приоритетных подотраслей агропромышленного комплекса и развитие</w:t>
      </w:r>
      <w:r>
        <w:rPr>
          <w:color w:val="000000"/>
          <w:sz w:val="28"/>
          <w:szCs w:val="28"/>
        </w:rPr>
        <w:t xml:space="preserve"> малых форм хозяйствования);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 декабря 2020 года № 082-09-2021-266 (субсидии на создание системы поддержки фермеров и развитие сельской кооперации);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) соглашения о предоставлении иного межбюджетного трансферта, имеющего целевое назначение, из федерального бюджета бюджету субъекта Российской Федерации: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 декабря 2020 года № 082-17-2020-023/4 (иные межбюджетные трансферты на возмещение затрат на уплату процентов по инвестиционным кредитам – дополнительное соглашение);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от 18 февраля 2021 года № 082-17-2021-069 (компенсация предприятиям </w:t>
      </w:r>
      <w:r>
        <w:rPr>
          <w:color w:val="000000"/>
          <w:sz w:val="28"/>
          <w:szCs w:val="28"/>
        </w:rPr>
        <w:t>хлебопекарной промышленности части затрат на реализацию произведенных и реализованных хлеба и хлебобулочных изделий);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 декабря 2021 года № 082-17-2021-350 (возмещение части затрат на приобретение кормов для молочного крупного рогатого скота);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т 16 декабря 2021 года № 082-17-2021-421 (возмещение части прямых </w:t>
      </w:r>
      <w:r>
        <w:rPr>
          <w:color w:val="000000"/>
          <w:spacing w:val="-12"/>
          <w:sz w:val="28"/>
          <w:szCs w:val="28"/>
        </w:rPr>
        <w:t>понесенных затрат на создание и (или) модернизацию объектов агропромышленного</w:t>
      </w:r>
      <w:r>
        <w:rPr>
          <w:color w:val="000000"/>
          <w:sz w:val="28"/>
          <w:szCs w:val="28"/>
        </w:rPr>
        <w:t xml:space="preserve"> комплекса)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  С муниципальными образованиями и городскими округами Архангельской области в 2021 году заключены соглашения: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оставлении субсидии из областного бюджета бюджету муниципального района, муниципального округа и городского округа Архангельской области на софинансирование мероприятий по проведению кадастровых работ и мониторинга земель сельскохозяйственного назначения с администрациями Вельского, Пинежского, Устьянского муниципальных районов Архангельской области в рамках реализации мероприятия </w:t>
        <w:br/>
        <w:t>пункта 5.2.2 «Стимулирование мероприятий по проведению кадастровых работ и мониторинга земель сельскохозяйственного назначения» перечня мероприятий подпрограммы;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оставлении субсидии из областного бюджета бюджету муниципального района, муниципального округа и городского округа, городского и сельского поселения на софинансирование мероприятий по предотвращению распространения сорного растения борщевика Сосновског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а землях сельскохозяйственного назначения с администрациями Краснобо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морского муниципальных районов Архангельской области, сельск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еления «Пакшеньгское» Вельского муниципального района Архангель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и в рамках реализации мероприятия пункта 5.9 «Стимулирование мероприятий по борьбе с борщевиком Сосновского» перечня мероприятий подпрограммы;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оставлении субсидии из областного бюджета бюджету городского округа, муниципального района на ремонт и содержание подъездных автомобильных дорог общего пользования местного значения 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территориям садоводческих и огороднических некоммерческих товарище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с администрациями городского округа «Город Архангельск», городских округов Архангельской области «Северодвинск» и «Город Новодвинск», Приморского муниципального района Архангельской области в рамках реализации пункта 7.1 «Ремонт и содержание подъездных автомобильных дорог общего пользования местного значения к территориям садоводческих и огороднических некоммерческих товариществ» перечня мероприятий подпрограммы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В целях обеспечения достижения целевых показателей государственной</w:t>
      </w:r>
      <w:r>
        <w:rPr>
          <w:color w:val="000000"/>
          <w:sz w:val="28"/>
          <w:szCs w:val="28"/>
        </w:rPr>
        <w:t xml:space="preserve"> программы министерством агропромышленного комплекса и торговли Архангельской области, с одной стороны, администрациями муниципальных </w:t>
      </w:r>
      <w:r>
        <w:rPr>
          <w:color w:val="000000"/>
          <w:spacing w:val="-4"/>
          <w:sz w:val="28"/>
          <w:szCs w:val="28"/>
        </w:rPr>
        <w:t>районов (муниципальных округов) Архангельской области, с другой</w:t>
      </w:r>
      <w:r>
        <w:rPr>
          <w:color w:val="000000"/>
          <w:sz w:val="28"/>
          <w:szCs w:val="28"/>
        </w:rPr>
        <w:t xml:space="preserve"> стороны, </w:t>
        <w:br/>
        <w:t xml:space="preserve">и сельскохозяйственными товаропроизводителями Архангельской области – участниками государственной программы с третьей стороны заключены трехсторонние соглашения о предоставлении из областного бюджета </w:t>
      </w:r>
      <w:r>
        <w:rPr>
          <w:color w:val="000000"/>
          <w:spacing w:val="-6"/>
          <w:sz w:val="28"/>
          <w:szCs w:val="28"/>
        </w:rPr>
        <w:t>субсидии юридическому лицу (за исключением государственного учреждения),</w:t>
      </w:r>
      <w:r>
        <w:rPr>
          <w:color w:val="000000"/>
          <w:sz w:val="28"/>
          <w:szCs w:val="28"/>
        </w:rPr>
        <w:t xml:space="preserve"> индивидуальному предпринимателю, физическому лицу – производителю товаров, работ, услуг на финансовое обеспечение затрат (возмещение затрат (недополученных доходов) в связи с производством (реализацией) товаров, выполнением работ, оказанием услуг, которыми для каждого сельскохозяйственного товаропроизводителя установлены показатели результата использования субсидий на 2021 год. По состоянию на 30 декабря 2021 года подписано 1003 соглашений/дополнительных соглашений (из них </w:t>
      </w:r>
      <w:r>
        <w:rPr>
          <w:color w:val="000000"/>
          <w:spacing w:val="-6"/>
          <w:sz w:val="28"/>
          <w:szCs w:val="28"/>
        </w:rPr>
        <w:t>356 – в государственной интегрированной информационной системе управления</w:t>
      </w:r>
      <w:r>
        <w:rPr>
          <w:color w:val="000000"/>
          <w:sz w:val="28"/>
          <w:szCs w:val="28"/>
        </w:rPr>
        <w:t xml:space="preserve"> общественными финансами «Электронный бюджет», 647 – на бумажном носителе)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еречень невыполненных мероприятий, а также мероприятий, выполненных с нарушением плана реализации государственной программы: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20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03"/>
        <w:gridCol w:w="1370"/>
        <w:gridCol w:w="1238"/>
        <w:gridCol w:w="961"/>
        <w:gridCol w:w="1099"/>
        <w:gridCol w:w="1511"/>
        <w:gridCol w:w="133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>Пункт</w:t>
            </w:r>
          </w:p>
          <w:p>
            <w:pPr>
              <w:pStyle w:val="ConsPlusNonformat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>меро-</w:t>
            </w:r>
          </w:p>
          <w:p>
            <w:pPr>
              <w:pStyle w:val="ConsPlusNonformat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>прия-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>Наименование меропри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>Исполнит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>Показатели выполнения мероприят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>Плановое значение показателя выполнения меропри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>Фактическое</w:t>
            </w:r>
          </w:p>
          <w:p>
            <w:pPr>
              <w:pStyle w:val="ConsPlusNonformat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>значение показателя реализации мероприятия (либо ожидаемая дата выполнения заплани-рованного этапа реализации мероприяти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>Причины</w:t>
            </w:r>
          </w:p>
          <w:p>
            <w:pPr>
              <w:pStyle w:val="ConsPlusNonformat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>нарушения</w:t>
            </w:r>
          </w:p>
          <w:p>
            <w:pPr>
              <w:pStyle w:val="ConsPlusNonformat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>плана реализации государственной</w:t>
            </w:r>
          </w:p>
          <w:p>
            <w:pPr>
              <w:pStyle w:val="ConsPlusNonformat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>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 xml:space="preserve">Меры, </w:t>
            </w:r>
          </w:p>
          <w:p>
            <w:pPr>
              <w:pStyle w:val="ConsPlusNonformat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 xml:space="preserve">предприни-маемые исполнителем </w:t>
            </w:r>
          </w:p>
          <w:p>
            <w:pPr>
              <w:pStyle w:val="ConsPlusNonformat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7"/>
              </w:rPr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4"/>
                <w:sz w:val="16"/>
                <w:szCs w:val="17"/>
              </w:rPr>
              <w:t>для завершения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 xml:space="preserve"> реализации мероприятия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97"/>
        <w:gridCol w:w="1373"/>
        <w:gridCol w:w="1238"/>
        <w:gridCol w:w="960"/>
        <w:gridCol w:w="1099"/>
        <w:gridCol w:w="1511"/>
        <w:gridCol w:w="1339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8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097" w:type="dxa"/>
            <w:tcBorders/>
          </w:tcPr>
          <w:p>
            <w:pPr>
              <w:pStyle w:val="ConsPlusNonformat"/>
              <w:ind w:lef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 по обес</w:t>
              <w:softHyphen/>
              <w:t>печению финансо</w:t>
              <w:softHyphen/>
              <w:t>вой устой</w:t>
              <w:softHyphen/>
              <w:t>чивости сельско</w:t>
              <w:softHyphen/>
              <w:t>хозяй</w:t>
              <w:softHyphen/>
              <w:t>ственных товаро</w:t>
              <w:softHyphen/>
              <w:t>произво</w:t>
              <w:softHyphen/>
              <w:t>дителей</w:t>
            </w:r>
          </w:p>
        </w:tc>
        <w:tc>
          <w:tcPr>
            <w:tcW w:w="137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агропромыш-лен</w:t>
              <w:softHyphen/>
              <w:t xml:space="preserve">ного комплекса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торговли Архан</w:t>
              <w:softHyphen/>
              <w:t>гельской области</w:t>
            </w:r>
          </w:p>
        </w:tc>
        <w:tc>
          <w:tcPr>
            <w:tcW w:w="1238" w:type="dxa"/>
            <w:tcBorders/>
          </w:tcPr>
          <w:p>
            <w:pPr>
              <w:pStyle w:val="ConsPlusNonformat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прибыльных коллективных хозяйств в Архан-гельской области к общему количеству коллективных хозяйств, процентов</w:t>
            </w:r>
          </w:p>
        </w:tc>
        <w:tc>
          <w:tcPr>
            <w:tcW w:w="96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109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2</w:t>
            </w:r>
          </w:p>
        </w:tc>
        <w:tc>
          <w:tcPr>
            <w:tcW w:w="15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удшение финансового состояния сельскохозяй</w:t>
              <w:softHyphen/>
              <w:t>ственных товаропроизво</w:t>
              <w:softHyphen/>
              <w:t>дителей Архангельской области вследствие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</w:t>
              <w:softHyphen/>
              <w:t xml:space="preserve">личения себестоимости животновод-ческой продукц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 счет увеличения стоимости кормов при отсутствии увеличения закупочной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ы на молоко крупными молокоперераба-тываю</w:t>
              <w:softHyphen/>
              <w:t xml:space="preserve">щими организациями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/>
          </w:tcPr>
          <w:p>
            <w:pPr>
              <w:pStyle w:val="ConsPlusNonformat"/>
              <w:ind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ируется продолжение реализации мероприятий государ-ственной </w:t>
            </w:r>
          </w:p>
          <w:p>
            <w:pPr>
              <w:pStyle w:val="ConsPlusNonformat"/>
              <w:ind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граммы </w:t>
            </w:r>
          </w:p>
          <w:p>
            <w:pPr>
              <w:pStyle w:val="ConsPlusNonformat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оказанию государ-ственной поддержки сельскохо-зяйственным товаропроиз-водителям Архангельской области </w:t>
            </w:r>
          </w:p>
        </w:tc>
      </w:tr>
      <w:tr>
        <w:trPr>
          <w:trHeight w:val="1688" w:hRule="atLeast"/>
        </w:trPr>
        <w:tc>
          <w:tcPr>
            <w:tcW w:w="549" w:type="dxa"/>
            <w:tcBorders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ind w:left="-113" w:right="-113" w:hanging="0"/>
              <w:rPr/>
            </w:pPr>
            <w:r>
              <w:rPr>
                <w:color w:val="000000"/>
                <w:sz w:val="18"/>
                <w:szCs w:val="18"/>
              </w:rPr>
              <w:t>Поддержка элитного семеноводства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торговли Архангельской области </w:t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элитных семян:</w:t>
            </w:r>
          </w:p>
          <w:p>
            <w:pPr>
              <w:pStyle w:val="Normal"/>
              <w:autoSpaceDE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феля, тонн;</w:t>
            </w:r>
          </w:p>
          <w:p>
            <w:pPr>
              <w:pStyle w:val="Normal"/>
              <w:autoSpaceDE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рновых культур, тонн;</w:t>
            </w:r>
          </w:p>
          <w:p>
            <w:pPr>
              <w:pStyle w:val="Normal"/>
              <w:autoSpaceDE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летних трав, тонн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потребности сельскохо-зяйственных организаций (производство собственных элитных семян картофеля, сокращение площадей под зерновыми культурами, отсутствие необходимости подсева многолетних трав)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сены изменения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государ-ственную программу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части уменьшения показателя 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1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ind w:left="-113" w:right="-113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Содействие оформлению сельскохо-зяйственными товаропро-изводителями </w:t>
            </w:r>
          </w:p>
          <w:p>
            <w:pPr>
              <w:pStyle w:val="Normal"/>
              <w:autoSpaceDE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обствен-ность используемых ими земельных участков </w:t>
            </w:r>
          </w:p>
          <w:p>
            <w:pPr>
              <w:pStyle w:val="Normal"/>
              <w:autoSpaceDE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земель сельскохо-зяйственного назначения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торговли Архангельской области </w:t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color w:val="000000"/>
                <w:sz w:val="18"/>
                <w:szCs w:val="18"/>
              </w:rPr>
              <w:t>количество крестьянских (фермерских) хозяйств, включая индивиду-альных предприни-мателей, осущест-вивших формирование земельных участков сельскохо-зяйственного назначения, единиц</w:t>
            </w:r>
          </w:p>
          <w:p>
            <w:pPr>
              <w:pStyle w:val="Normal"/>
              <w:autoSpaceDE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иду отсутствия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ителей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21 году средства на реализацию данного мероприятия перенесены 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другие мероприятия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2022 году реализация мероприятия будет продолжена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ind w:lef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имули-рование мероприятий по проведению кадастровых работ </w:t>
            </w:r>
          </w:p>
          <w:p>
            <w:pPr>
              <w:pStyle w:val="Normal"/>
              <w:autoSpaceDE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мониторинга земель сельскохо-зяйственного назначения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торговли Архангельской области </w:t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роведение картирования земель сельскохо-зяйственного назначения на предмет выявления площадей распрост-ранения борщевика Сосновского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заверше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декабр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виду отсутствия заявителей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2021 году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2022 году реализация мероприятия будет продолжена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ind w:lef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тивоэпи-зоотических мероприятий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ция по ветеринарному надзору Архангельской области</w:t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неблагопо-лучных пунктов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собо опасным</w:t>
            </w:r>
          </w:p>
          <w:p>
            <w:pPr>
              <w:pStyle w:val="Normal"/>
              <w:autoSpaceDE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color w:val="000000"/>
                <w:spacing w:val="-4"/>
                <w:sz w:val="18"/>
                <w:szCs w:val="18"/>
              </w:rPr>
              <w:t>карантинным</w:t>
            </w:r>
            <w:r>
              <w:rPr>
                <w:color w:val="000000"/>
                <w:sz w:val="18"/>
                <w:szCs w:val="18"/>
              </w:rPr>
              <w:t xml:space="preserve"> болезням животных, единиц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о опасное заболевание животных – африканская чума свиней занесено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территорию Вельского муниципального района мигрирующими дикими животными, 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территории городского округа Архангельской области «Северодвинск» источником инфекции явилась продукция животноводства, поступившая из Белгородской области 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адрес общества </w:t>
            </w:r>
          </w:p>
          <w:p>
            <w:pPr>
              <w:pStyle w:val="Normal"/>
              <w:autoSpaceDE w:val="false"/>
              <w:spacing w:lineRule="auto" w:line="228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ограниченной ответственностью «Мясоперерабатывающий цех Апрель»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2022 году реализация мероприятия будет продолжен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№ 2 «Развитие рыбохозяйственного комплекса Архангельской области»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  Выполнение мероприятий подпрограммы в отчетном периоде осуществлялось в соответствии с планом реализации, что способствовало достижению следующих результа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ционерным обществом «Архангельский траловый флот» (далее – АО АТФ) введены в эксплуатацию построенные по заказу АО АТФ два </w:t>
      </w:r>
      <w:r>
        <w:rPr>
          <w:color w:val="000000"/>
          <w:spacing w:val="-8"/>
          <w:sz w:val="28"/>
          <w:szCs w:val="28"/>
        </w:rPr>
        <w:t>траулера-процессора (суда проекта КМТ01), оборудованные автоматизированной</w:t>
      </w:r>
      <w:r>
        <w:rPr>
          <w:color w:val="000000"/>
          <w:sz w:val="28"/>
          <w:szCs w:val="28"/>
        </w:rPr>
        <w:t xml:space="preserve"> рыбной фабри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роизводство рыбы и продуктов рыбных консервированных                            (выпуск рыбопродукции) на судах рыбопромыслового флота составило                                    56,0 тыс. тонн (2020 год – 55,4 тыс. тонн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формировано два новых рыбоводных участка для осуществления </w:t>
      </w:r>
      <w:r>
        <w:rPr>
          <w:color w:val="000000"/>
          <w:spacing w:val="-6"/>
          <w:sz w:val="28"/>
          <w:szCs w:val="28"/>
        </w:rPr>
        <w:t>товарного рыбоводства в Шенкурском муниципальном районе Архангельской</w:t>
      </w:r>
      <w:r>
        <w:rPr>
          <w:color w:val="000000"/>
          <w:sz w:val="28"/>
          <w:szCs w:val="28"/>
        </w:rPr>
        <w:t xml:space="preserve">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создано шесть новых объектов по товарному выращиванию водных биоресурсов в Вельском (один объект), Мезенском (один объект), Няндомском (три объекта), Онежском (один объект) муниципальных районах Архангель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о 260 тонн (в 2020 году – 221 тонна) продукции товарного рыбоводства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убсидии на компенсацию части затрат на корма </w:t>
        <w:br/>
        <w:t>и рыбопосадочный материал для целей товарного рыбоводства в отчетном периоде получили шесть рыбоводных хозяй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color w:val="000000"/>
          <w:spacing w:val="-8"/>
          <w:sz w:val="28"/>
          <w:szCs w:val="28"/>
        </w:rPr>
        <w:t>в целях популяризации любительского рыболовства на водных объекта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Архангельской области проведено 17 соревнований по спортивной ловле ры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 рамках научного обеспечения рыбохозяйственного комплекса Архангельской области федеральным государственным бюджетным научным учреждением «Всероссийский научно-исследовательский институт рыбного хозяйства и океанографии»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ыполнена научно-исследовательская работа по составлению рыбохозяйственных характеристик водных объектов Верхнетоемского, Красноборского и Котласского муниципальных районов Архангельской области с проведением натурных исследований и разработке рыбоводно-биологических обоснований для ведения хозяйственной деятельности на исследованных водоемах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ыполнено рыбоводно-биологическое обоснование рационального </w:t>
        <w:br/>
        <w:t>и эффективного размещения объектов аквакультуры на водных объектах Архангельской области (Вилегодский муниципальный округ Архангельской области и Ленский муниципальный район Архангельской области)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0"/>
          <w:sz w:val="28"/>
          <w:szCs w:val="28"/>
        </w:rPr>
        <w:t>2.  Для реализации мероприятий подпрограммы предусмотрены финансовые</w:t>
      </w:r>
      <w:r>
        <w:rPr>
          <w:color w:val="000000"/>
          <w:sz w:val="28"/>
          <w:szCs w:val="28"/>
        </w:rPr>
        <w:t xml:space="preserve"> средства в размере 11 355,6 тыс. рублей, из них средств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юджета – 680,6 тыс. руб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 – 10 675,0 тыс. руб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бюджетных источников – 0,0 тыс. рубле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За отчетный период израсходовано 64 273,6 тыс. рублей, из них средств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едерального бюджета –  680,6 тыс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ластного бюджета – 10 675,0 тыс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небюджетных источников – 52 918,0 тыс. рублей. 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3. Средства федерального бюджета предусмотрены в виде субвенции федерального бюджета бюджетам субъектов Российской Федерации на осуществление переданных органам государственной власти субъектов Российской Федерации полномочий Российской Федерации в области организации, регулирования и охраны водных биологических ресурсов </w:t>
        <w:br/>
        <w:t xml:space="preserve">в составе Единой субвенции бюджетам субъектов Российской Федерации </w:t>
        <w:br/>
        <w:t xml:space="preserve">из федерального бюджета в рамках государственной программы Российской Федерации «Развитие федеративных отношений и создание условий для </w:t>
      </w:r>
      <w:r>
        <w:rPr>
          <w:color w:val="000000"/>
          <w:spacing w:val="-6"/>
          <w:sz w:val="28"/>
          <w:szCs w:val="28"/>
        </w:rPr>
        <w:t xml:space="preserve">эффективного и ответственного управления региональными и муниципальными </w:t>
      </w:r>
      <w:r>
        <w:rPr>
          <w:color w:val="000000"/>
          <w:spacing w:val="-10"/>
          <w:sz w:val="28"/>
          <w:szCs w:val="28"/>
        </w:rPr>
        <w:t xml:space="preserve">финансами», утвержденной постановлением Правительства Российской Федерации </w:t>
      </w:r>
      <w:r>
        <w:rPr>
          <w:color w:val="000000"/>
          <w:spacing w:val="-8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18 мая 2016 года № 445. Заключение соглашения не требовалось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глашения с органами местного самоуправления муниципальных образований Архангельской области не заключались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 Перечень невыполненных мероприятий, а также мероприятий, выполненных с нарушением плана реализации государственной программы </w:t>
        <w:br/>
        <w:t>в 2021 году:</w:t>
      </w:r>
    </w:p>
    <w:p>
      <w:pPr>
        <w:pStyle w:val="Normal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01"/>
        <w:gridCol w:w="1370"/>
        <w:gridCol w:w="1238"/>
        <w:gridCol w:w="961"/>
        <w:gridCol w:w="1099"/>
        <w:gridCol w:w="1511"/>
        <w:gridCol w:w="1335"/>
      </w:tblGrid>
      <w:tr>
        <w:trPr>
          <w:trHeight w:val="28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>Пункт</w:t>
            </w:r>
          </w:p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>меро-</w:t>
            </w:r>
          </w:p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>прия-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>Наименование меропри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>Исполнит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>Показатели выполнения мероприят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>Плановое значение показателя выполнения меропри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>Фактическое</w:t>
            </w:r>
          </w:p>
          <w:p>
            <w:pPr>
              <w:pStyle w:val="ConsPlusNonformat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>значение показателя реализации мероприятия (либо ожидаемая дата выполнения заплани-рованного этапа реализации мероприя-</w:t>
            </w:r>
          </w:p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>ти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>Причины</w:t>
            </w:r>
          </w:p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>нарушения</w:t>
            </w:r>
          </w:p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>плана реализации государственной</w:t>
            </w:r>
          </w:p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>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 xml:space="preserve">Меры, </w:t>
            </w:r>
          </w:p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 xml:space="preserve">предприни-маемые исполнителем </w:t>
            </w:r>
          </w:p>
          <w:p>
            <w:pPr>
              <w:pStyle w:val="ConsPlusNonformat"/>
              <w:ind w:left="-113" w:right="-113" w:hanging="0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4"/>
                <w:sz w:val="16"/>
                <w:szCs w:val="17"/>
              </w:rPr>
              <w:t>для завершения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 xml:space="preserve"> реализации мероприят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8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34"/>
        <w:gridCol w:w="1377"/>
        <w:gridCol w:w="1238"/>
        <w:gridCol w:w="963"/>
        <w:gridCol w:w="1099"/>
        <w:gridCol w:w="1499"/>
        <w:gridCol w:w="1344"/>
      </w:tblGrid>
      <w:tr>
        <w:trPr/>
        <w:tc>
          <w:tcPr>
            <w:tcW w:w="412" w:type="dxa"/>
            <w:tcBorders/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23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ение границ рыболовных участков</w:t>
            </w:r>
          </w:p>
        </w:tc>
        <w:tc>
          <w:tcPr>
            <w:tcW w:w="13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агропромыш-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нного комплекс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торговли Архангельской области</w:t>
            </w:r>
          </w:p>
        </w:tc>
        <w:tc>
          <w:tcPr>
            <w:tcW w:w="12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новых сформиро-ванных рыболовных участков, единиц</w:t>
            </w:r>
          </w:p>
        </w:tc>
        <w:tc>
          <w:tcPr>
            <w:tcW w:w="96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499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виду длительной процедуры согласований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 органами государственной власти, научными организациями, муниципальными образова-ниями, не все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ыболовные участки сформированы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 конца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21 года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/>
          </w:tcPr>
          <w:p>
            <w:pPr>
              <w:pStyle w:val="ConsPlusNonformat"/>
              <w:ind w:lef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а по формированию рыболовных участков будет продолжена </w:t>
            </w:r>
          </w:p>
          <w:p>
            <w:pPr>
              <w:pStyle w:val="ConsPlusNonformat"/>
              <w:ind w:lef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2022 году</w:t>
            </w:r>
          </w:p>
        </w:tc>
      </w:tr>
      <w:tr>
        <w:trPr>
          <w:trHeight w:val="1007" w:hRule="atLeast"/>
        </w:trPr>
        <w:tc>
          <w:tcPr>
            <w:tcW w:w="412" w:type="dxa"/>
            <w:tcBorders/>
          </w:tcPr>
          <w:p>
            <w:pPr>
              <w:pStyle w:val="ConsPlusNonformat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/>
          </w:tcPr>
          <w:p>
            <w:pPr>
              <w:pStyle w:val="ConsPlusNonformat"/>
              <w:snapToGrid w:val="false"/>
              <w:spacing w:lineRule="auto" w:line="228"/>
              <w:ind w:lef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40"/>
        <w:gridCol w:w="1094"/>
        <w:gridCol w:w="8"/>
        <w:gridCol w:w="1370"/>
        <w:gridCol w:w="1238"/>
        <w:gridCol w:w="963"/>
        <w:gridCol w:w="1099"/>
        <w:gridCol w:w="1499"/>
        <w:gridCol w:w="11"/>
        <w:gridCol w:w="1333"/>
      </w:tblGrid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6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7"/>
              </w:rPr>
              <w:t>8</w:t>
            </w:r>
          </w:p>
        </w:tc>
      </w:tr>
      <w:tr>
        <w:trPr>
          <w:trHeight w:val="1827" w:hRule="atLeast"/>
        </w:trPr>
        <w:tc>
          <w:tcPr>
            <w:tcW w:w="411" w:type="dxa"/>
            <w:tcBorders/>
          </w:tcPr>
          <w:p>
            <w:pPr>
              <w:pStyle w:val="ConsPlusNonformat"/>
              <w:spacing w:lineRule="atLeast" w:line="19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spacing w:lineRule="atLeast" w:line="19"/>
              <w:rPr/>
            </w:pPr>
            <w:r>
              <w:rPr>
                <w:color w:val="000000"/>
                <w:sz w:val="18"/>
                <w:szCs w:val="18"/>
              </w:rPr>
              <w:t>Поддержка развития организаций, крестьянских (фермерских) хозяйств (индиви-дуальных предприни-мателей), осуществля-ющих товарное рыбоводство</w:t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ConsPlusNonformat"/>
              <w:spacing w:lineRule="atLeast" w:line="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агропромыш-</w:t>
            </w:r>
          </w:p>
          <w:p>
            <w:pPr>
              <w:pStyle w:val="ConsPlusNonformat"/>
              <w:spacing w:lineRule="atLeast" w:line="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нного комплекса</w:t>
            </w:r>
          </w:p>
          <w:p>
            <w:pPr>
              <w:pStyle w:val="ConsPlusNonformat"/>
              <w:spacing w:lineRule="atLeast" w:line="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торговли Архангельской области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tLeast" w:line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организаций, получивших субсидии на компенсацию части затрат на корма </w:t>
            </w:r>
          </w:p>
          <w:p>
            <w:pPr>
              <w:pStyle w:val="Normal"/>
              <w:spacing w:lineRule="atLeast" w:line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рыбопоса-дочный материал </w:t>
            </w:r>
          </w:p>
          <w:p>
            <w:pPr>
              <w:pStyle w:val="Normal"/>
              <w:spacing w:lineRule="atLeast" w:line="19"/>
              <w:rPr/>
            </w:pPr>
            <w:r>
              <w:rPr>
                <w:color w:val="000000"/>
                <w:sz w:val="18"/>
                <w:szCs w:val="18"/>
              </w:rPr>
              <w:t>для целей товарного рыбоводства, единиц</w:t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99" w:type="dxa"/>
            <w:tcBorders/>
          </w:tcPr>
          <w:p>
            <w:pPr>
              <w:pStyle w:val="ConsPlusNonformat"/>
              <w:spacing w:lineRule="atLeast" w:line="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асть рыбоводных хозяйств находятся </w:t>
            </w:r>
          </w:p>
          <w:p>
            <w:pPr>
              <w:pStyle w:val="ConsPlusNonformat"/>
              <w:spacing w:lineRule="atLeast" w:line="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стадии подготовки </w:t>
            </w:r>
          </w:p>
          <w:p>
            <w:pPr>
              <w:pStyle w:val="ConsPlusNonformat"/>
              <w:spacing w:lineRule="atLeast" w:line="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 производству товарной аквакультуры 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ConsPlusNonformat"/>
              <w:spacing w:lineRule="atLeast" w:line="19"/>
              <w:ind w:lef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мероприятия программы будет продолжена </w:t>
            </w:r>
          </w:p>
          <w:p>
            <w:pPr>
              <w:pStyle w:val="ConsPlusNonformat"/>
              <w:spacing w:lineRule="atLeast" w:line="19"/>
              <w:ind w:lef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2022 году, министерством агропромыш-ленного комплекса </w:t>
            </w:r>
          </w:p>
          <w:p>
            <w:pPr>
              <w:pStyle w:val="ConsPlusNonformat"/>
              <w:spacing w:lineRule="atLeast" w:line="19"/>
              <w:ind w:left="-113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торговли оказывается консульта-ционная помощь потенциальным получателям субсидии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52"/>
          <w:szCs w:val="28"/>
        </w:rPr>
      </w:pPr>
      <w:r>
        <w:rPr>
          <w:b/>
          <w:color w:val="000000"/>
          <w:sz w:val="52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№ 3 «Создание условий для реализ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ой программы»</w:t>
      </w:r>
    </w:p>
    <w:p>
      <w:pPr>
        <w:pStyle w:val="Normal"/>
        <w:ind w:firstLine="720"/>
        <w:jc w:val="both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  В отчетном периоде выполнение мероприятий подпрограммы осуществлялось в соответствии с планом реализ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дпрограммы направлены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  на обеспечение деятельности министерства агропромышленного комплекса и торговли Архангельской области, инспекции по ветеринарному надзору Архангельской области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2)  на обеспечение деятельности государственных бюджетных учреждений</w:t>
      </w:r>
      <w:r>
        <w:rPr>
          <w:color w:val="000000"/>
          <w:sz w:val="28"/>
          <w:szCs w:val="28"/>
        </w:rPr>
        <w:t xml:space="preserve"> Архангельской области, подведомственных инспекции по ветеринарному надзору Архангельской области (далее – учреждения ветеринарии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на оказание государственных услуг в сфере ветеринарии. Проведено 52,2 тыс. профилактических вакцинаций и обработок сельскохозяйственных животных, 125,1 тысячи диагностических мероприятий на особо опасные болезни животных, 100,4 тысячи плановых лабораторных исследований на особо опасные болезни животных (птиц), оформлено и выдано 1772,3 тыс. ветеринарных сопроводительных документов на электронных и бумажных </w:t>
      </w:r>
      <w:r>
        <w:rPr>
          <w:color w:val="000000"/>
          <w:spacing w:val="-8"/>
          <w:sz w:val="28"/>
          <w:szCs w:val="28"/>
        </w:rPr>
        <w:t>носителях, осуществлен отлов, транспортировка и размещение 1488 безнадзорных</w:t>
      </w:r>
      <w:r>
        <w:rPr>
          <w:color w:val="000000"/>
          <w:sz w:val="28"/>
          <w:szCs w:val="28"/>
        </w:rPr>
        <w:t xml:space="preserve"> животны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рамках подпрограммы учреждениями ветеринарии осуществлены следующие мероприят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ведены работы по приведению в соответствие с ветеринарными правилами (ликвидация) трех единиц бесхозяйных биотермических ям </w:t>
        <w:br/>
        <w:t>в Виноградовском и Каргопольском муниципальных округах Архангельской области, Шенкурском муниципальном районе Архангельской обла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о межевание, постановка на кадастровый учет восьми единиц сибиреязвенных скотомогильник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обретено две единицы специализированного автотранспорта для </w:t>
      </w:r>
      <w:r>
        <w:rPr>
          <w:color w:val="000000"/>
          <w:spacing w:val="-6"/>
          <w:sz w:val="28"/>
          <w:szCs w:val="28"/>
        </w:rPr>
        <w:t>государственных бюджетных учреждений Архангельской области «Приморская</w:t>
      </w:r>
      <w:r>
        <w:rPr>
          <w:color w:val="000000"/>
          <w:sz w:val="28"/>
          <w:szCs w:val="28"/>
        </w:rPr>
        <w:t xml:space="preserve"> районная станция по борьбе с болезнями животных» и «Устьянская районная станция по борьбе с болезнями животных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снащены системой спутникового наблюдения ГЛОНАСС 35 единиц транспортных средств учреждений ветерина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о девять комплектов лабораторного оборудования для</w:t>
      </w:r>
      <w:r>
        <w:rPr>
          <w:color w:val="000000"/>
        </w:rPr>
        <w:t xml:space="preserve"> </w:t>
      </w:r>
      <w:r>
        <w:rPr>
          <w:color w:val="000000"/>
          <w:spacing w:val="-10"/>
          <w:sz w:val="28"/>
          <w:szCs w:val="28"/>
        </w:rPr>
        <w:t>государственного бюджетного учреждения Архангельской области «Архангельская</w:t>
      </w:r>
      <w:r>
        <w:rPr>
          <w:color w:val="000000"/>
          <w:sz w:val="28"/>
          <w:szCs w:val="28"/>
        </w:rPr>
        <w:t xml:space="preserve"> областная ветеринарная лаборатория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существлены текущие ремонты в 13 учреждениях ветеринари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2.  Для реализации мероприятий подпрограммы предусмотрены средства</w:t>
      </w:r>
      <w:r>
        <w:rPr>
          <w:color w:val="000000"/>
          <w:sz w:val="28"/>
          <w:szCs w:val="28"/>
        </w:rPr>
        <w:t xml:space="preserve"> областного бюджета в размере 369 281,1 тыс. рублей. За отчетный период </w:t>
      </w:r>
      <w:r>
        <w:rPr>
          <w:color w:val="000000"/>
          <w:spacing w:val="-6"/>
          <w:sz w:val="28"/>
          <w:szCs w:val="28"/>
        </w:rPr>
        <w:t>израсходованы средства областного бюджета в размере 368 776,8 тыс. рублей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зрасходованы средства областного бюджета в размере 504,3 тыс. рублей по мероприятию пункта 1.1 «Осуществление функций в сфере сельского и рыбного хозяйства» в связи с экономией расходов по оплате проезда к месту использования отпуска и обратно (вследствие отсутствия подтверждающих документов)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 В отчетном периоде в рамках подпрограммы Архангельская область участия в реализации государственных программ Российской Федерации </w:t>
        <w:br/>
        <w:t xml:space="preserve">и федеральных целевых программ не принимала. 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4. Соглашения с органами местного самоуправления муниципальных образований Архангельской области не заключались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 Перечень невыполненных мероприятий, а также мероприятий, выполненных с нарушением плана реализации государственной программы </w:t>
        <w:br/>
        <w:t>в 2021 году:</w:t>
      </w:r>
    </w:p>
    <w:p>
      <w:pPr>
        <w:pStyle w:val="Normal"/>
        <w:ind w:right="-2" w:firstLine="709"/>
        <w:jc w:val="both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36"/>
        <w:gridCol w:w="1238"/>
        <w:gridCol w:w="1239"/>
        <w:gridCol w:w="961"/>
        <w:gridCol w:w="1234"/>
        <w:gridCol w:w="1512"/>
        <w:gridCol w:w="119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Пункт</w:t>
            </w:r>
          </w:p>
          <w:p>
            <w:pPr>
              <w:pStyle w:val="ConsPlusNonformat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меро-</w:t>
            </w:r>
          </w:p>
          <w:p>
            <w:pPr>
              <w:pStyle w:val="ConsPlusNonformat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прия-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Исполните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Показатели выполнения мероприят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Плановое значение показателя выполнения мероприя-т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Фактическое</w:t>
            </w:r>
          </w:p>
          <w:p>
            <w:pPr>
              <w:pStyle w:val="ConsPlusNonformat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значение показателя реализации мероприятия (либо ожидаемая дата выполнения заплани-рованного этапа реализации мероприят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Причины</w:t>
            </w:r>
          </w:p>
          <w:p>
            <w:pPr>
              <w:pStyle w:val="ConsPlusNonformat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нарушения</w:t>
            </w:r>
          </w:p>
          <w:p>
            <w:pPr>
              <w:pStyle w:val="ConsPlusNonformat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плана реализации государственной</w:t>
            </w:r>
          </w:p>
          <w:p>
            <w:pPr>
              <w:pStyle w:val="ConsPlusNonformat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Меры, </w:t>
            </w:r>
          </w:p>
          <w:p>
            <w:pPr>
              <w:pStyle w:val="ConsPlusNonformat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предприни-маемые исполнителем </w:t>
            </w:r>
          </w:p>
          <w:p>
            <w:pPr>
              <w:pStyle w:val="ConsPlusNonformat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4"/>
                <w:sz w:val="17"/>
                <w:szCs w:val="17"/>
              </w:rPr>
              <w:t>для завершения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 реализации мероприятия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36"/>
        <w:gridCol w:w="1234"/>
        <w:gridCol w:w="1238"/>
        <w:gridCol w:w="960"/>
        <w:gridCol w:w="1238"/>
        <w:gridCol w:w="1511"/>
        <w:gridCol w:w="120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на территории Архан-гельской области мероприятий по предуп-реждению </w:t>
            </w:r>
          </w:p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ликвидации болезней животных </w:t>
            </w:r>
          </w:p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 том числе африканской чумы свиней),</w:t>
            </w:r>
          </w:p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х лечению, </w:t>
            </w:r>
          </w:p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ConsPlusNonformat"/>
              <w:ind w:left="-113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спекция по ветеринарному надзору Архангельской област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жевания, постановка на кадаст-ровый учет сибире-язвенных скотомо-гильников, единиц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состоянию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31 декабря 2021 года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 объектов завершено,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ва объект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Пинежском </w:t>
            </w:r>
          </w:p>
          <w:p>
            <w:pPr>
              <w:pStyle w:val="ConsPlusNonformat"/>
              <w:ind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Коношском муниципальных районах Архангельской области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тадии согласования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ind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2022 году постановка на учет указанных скотомо-гильников будет завершена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/>
          </w:tcPr>
          <w:p>
            <w:pPr>
              <w:pStyle w:val="ConsPlusNonformat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34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/>
          </w:tcPr>
          <w:p>
            <w:pPr>
              <w:pStyle w:val="ConsPlusNonformat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/>
          </w:tcPr>
          <w:p>
            <w:pPr>
              <w:pStyle w:val="ConsPlusNonformat"/>
              <w:snapToGrid w:val="false"/>
              <w:ind w:left="34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8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щите населения </w:t>
            </w:r>
          </w:p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болезней, общих для человека</w:t>
            </w:r>
          </w:p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животных</w:t>
            </w:r>
          </w:p>
        </w:tc>
        <w:tc>
          <w:tcPr>
            <w:tcW w:w="1234" w:type="dxa"/>
            <w:tcBorders/>
          </w:tcPr>
          <w:p>
            <w:pPr>
              <w:pStyle w:val="ConsPlusNonformat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/>
          </w:tcPr>
          <w:p>
            <w:pPr>
              <w:pStyle w:val="ConsPlusNonformat"/>
              <w:snapToGrid w:val="false"/>
              <w:ind w:left="34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/>
          </w:tcPr>
          <w:p>
            <w:pPr>
              <w:pStyle w:val="ConsPlusNonformat"/>
              <w:ind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ержка оформления вызвана тем, </w:t>
            </w:r>
          </w:p>
          <w:p>
            <w:pPr>
              <w:pStyle w:val="ConsPlusNonformat"/>
              <w:ind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то территории указанных скотомогильников находятся </w:t>
            </w:r>
          </w:p>
          <w:p>
            <w:pPr>
              <w:pStyle w:val="ConsPlusNonformat"/>
              <w:ind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землях двух</w:t>
            </w:r>
          </w:p>
          <w:p>
            <w:pPr>
              <w:pStyle w:val="ConsPlusNonformat"/>
              <w:ind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тегорий: лесного </w:t>
            </w:r>
          </w:p>
          <w:p>
            <w:pPr>
              <w:pStyle w:val="ConsPlusNonformat"/>
              <w:ind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а и земель сельскохо-зяйственного назначения</w:t>
            </w:r>
          </w:p>
        </w:tc>
        <w:tc>
          <w:tcPr>
            <w:tcW w:w="120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709" w:right="-598" w:firstLine="709"/>
        <w:jc w:val="both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а № 4 «Развитие мелиорации земель сельскохозяйственного назначения Архангельской области»</w:t>
      </w:r>
    </w:p>
    <w:p>
      <w:pPr>
        <w:pStyle w:val="Style17"/>
        <w:rPr>
          <w:color w:val="000000"/>
          <w:sz w:val="36"/>
          <w:szCs w:val="28"/>
          <w:lang w:eastAsia="ru-RU"/>
        </w:rPr>
      </w:pPr>
      <w:r>
        <w:rPr>
          <w:color w:val="000000"/>
          <w:sz w:val="36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Выполнение мероприятий подпрограммы в отчетном периоде осуществлялось в соответствии с планом реализации, что способствовало достижению следующих результатов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  введено в эксплуатацию 2076,6 га мелиорированных земель за счет проведения работ по строительству и реконструкции мелиоративных систем                      в Вельском и Устьянском муниципальных районах Архангельской обла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  произвестковано 804,9 га пашн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Вельском и Устьянском муниципальных районах Архангель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0"/>
          <w:sz w:val="28"/>
          <w:szCs w:val="28"/>
        </w:rPr>
        <w:t>2.  Для реализации мероприятий подпрограммы предусмотрены финансовые</w:t>
      </w:r>
      <w:r>
        <w:rPr>
          <w:color w:val="000000"/>
          <w:sz w:val="28"/>
          <w:szCs w:val="28"/>
        </w:rPr>
        <w:t xml:space="preserve"> средства в размере 158 967,1 тыс. рублей, из них средств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едерального бюджета – 49 455,0 тыс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ластного бюджета –  13 452,5 тыс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небюджетных источников – 96 059,6 тыс. рублей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За отчетный период израсходовано 99 216,7 тыс. рублей, из них средств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едерального бюджета – 49 455,0 тыс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ластного бюджета – 13 452,5 тыс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небюджетных источников – 36 309,2 тыс.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 В отчетном периоде Архангельская область принимала участие </w:t>
        <w:br/>
        <w:t xml:space="preserve">в реализации Государственной программы эффективного вовлечения </w:t>
        <w:br/>
      </w:r>
      <w:r>
        <w:rPr>
          <w:color w:val="000000"/>
          <w:spacing w:val="-4"/>
          <w:sz w:val="28"/>
          <w:szCs w:val="28"/>
        </w:rPr>
        <w:t>в оборот земель сельскохозяйственного назначения и развития мелиоратив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комплекса Российской Федерации, утвержденной постановлением Правительства</w:t>
      </w:r>
      <w:r>
        <w:rPr>
          <w:color w:val="000000"/>
          <w:sz w:val="28"/>
          <w:szCs w:val="28"/>
        </w:rPr>
        <w:t xml:space="preserve"> Российской Федерации от 14 мая 2021 года № 731. 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21 год с Минсельхозом России заключено дополнительное соглашение от 22 декабря 2020 года № 082-09-2020-167/4 к Соглашению </w:t>
        <w:br/>
        <w:t xml:space="preserve">о предоставлении субсидии бюджету субъекта Российской Федерации </w:t>
        <w:br/>
        <w:t xml:space="preserve">из федерального бюджета от 24 декабря 2019 года № 082-09-2020-167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8"/>
          <w:szCs w:val="28"/>
        </w:rPr>
        <w:t>4. Соглашения с органами местного самоуправления муниципальных образований Архангельской области не заключались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8"/>
          <w:szCs w:val="28"/>
        </w:rPr>
        <w:t xml:space="preserve">5.  Перечень невыполненных мероприятий, а также мероприятий, выполненных с нарушением плана реализации государственной программы </w:t>
        <w:br/>
        <w:t>в 2021 году:</w:t>
      </w:r>
    </w:p>
    <w:p>
      <w:pPr>
        <w:pStyle w:val="Normal"/>
        <w:ind w:firstLine="720"/>
        <w:jc w:val="both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71"/>
        <w:gridCol w:w="1118"/>
        <w:gridCol w:w="1239"/>
        <w:gridCol w:w="961"/>
        <w:gridCol w:w="1358"/>
        <w:gridCol w:w="1391"/>
        <w:gridCol w:w="1173"/>
      </w:tblGrid>
      <w:tr>
        <w:trPr>
          <w:trHeight w:val="20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>Пункт</w:t>
            </w:r>
          </w:p>
          <w:p>
            <w:pPr>
              <w:pStyle w:val="ConsPlusNonformat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>меро-</w:t>
            </w:r>
          </w:p>
          <w:p>
            <w:pPr>
              <w:pStyle w:val="ConsPlusNonformat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>прия-т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>Наименование мероприят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>Исполните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>Показатели выполнения мероприят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>Плановое значение показателя выполнения мероприя-т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>Фактическое</w:t>
            </w:r>
          </w:p>
          <w:p>
            <w:pPr>
              <w:pStyle w:val="ConsPlusNonformat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 xml:space="preserve">значение показателя реализации мероприятия </w:t>
            </w:r>
          </w:p>
          <w:p>
            <w:pPr>
              <w:pStyle w:val="ConsPlusNonformat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 xml:space="preserve">(либо ожидаемая дата </w:t>
            </w:r>
          </w:p>
          <w:p>
            <w:pPr>
              <w:pStyle w:val="ConsPlusNonformat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>выполнения запланированного этапа реализации мероприяти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>Причины</w:t>
            </w:r>
          </w:p>
          <w:p>
            <w:pPr>
              <w:pStyle w:val="ConsPlusNonformat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>нарушения</w:t>
            </w:r>
          </w:p>
          <w:p>
            <w:pPr>
              <w:pStyle w:val="ConsPlusNonformat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>плана реализации государ-ственной</w:t>
            </w:r>
          </w:p>
          <w:p>
            <w:pPr>
              <w:pStyle w:val="ConsPlusNonformat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>программ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 xml:space="preserve">Меры, </w:t>
            </w:r>
          </w:p>
          <w:p>
            <w:pPr>
              <w:pStyle w:val="ConsPlusNonformat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 xml:space="preserve">предприни-маемые исполнителем </w:t>
            </w:r>
          </w:p>
          <w:p>
            <w:pPr>
              <w:pStyle w:val="ConsPlusNonformat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4"/>
                <w:sz w:val="16"/>
                <w:szCs w:val="17"/>
              </w:rPr>
              <w:t>для завершения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7"/>
              </w:rPr>
              <w:t xml:space="preserve"> реализации мероприятия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71"/>
        <w:gridCol w:w="1118"/>
        <w:gridCol w:w="1220"/>
        <w:gridCol w:w="963"/>
        <w:gridCol w:w="1375"/>
        <w:gridCol w:w="1391"/>
        <w:gridCol w:w="1173"/>
      </w:tblGrid>
      <w:tr>
        <w:trPr/>
        <w:tc>
          <w:tcPr>
            <w:tcW w:w="555" w:type="dxa"/>
            <w:tcBorders/>
          </w:tcPr>
          <w:p>
            <w:pPr>
              <w:pStyle w:val="ConsPlusNonformat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371" w:type="dxa"/>
            <w:tcBorders/>
          </w:tcPr>
          <w:p>
            <w:pPr>
              <w:pStyle w:val="ConsPlusNonformat"/>
              <w:ind w:lef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культур-технических мероприятий </w:t>
            </w:r>
          </w:p>
          <w:p>
            <w:pPr>
              <w:pStyle w:val="ConsPlusNonformat"/>
              <w:ind w:lef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выбывших сельскохо-зяйственных угодьях, вовлекаемых </w:t>
            </w:r>
          </w:p>
          <w:p>
            <w:pPr>
              <w:pStyle w:val="ConsPlusNonformat"/>
              <w:ind w:lef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сельскохо-зяйственный оборот </w:t>
            </w:r>
          </w:p>
          <w:p>
            <w:pPr>
              <w:pStyle w:val="ConsPlusNonformat"/>
              <w:ind w:left="-113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Архангельской области</w:t>
            </w:r>
          </w:p>
        </w:tc>
        <w:tc>
          <w:tcPr>
            <w:tcW w:w="1118" w:type="dxa"/>
            <w:tcBorders/>
          </w:tcPr>
          <w:p>
            <w:pPr>
              <w:pStyle w:val="ConsPlusNonformat"/>
              <w:ind w:left="-108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ConsPlusNonformat"/>
              <w:ind w:left="-10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торговли Архан-гельской области</w:t>
            </w:r>
          </w:p>
        </w:tc>
        <w:tc>
          <w:tcPr>
            <w:tcW w:w="122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овлечен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оборот выбывших сельскохо-зяйственных угодий </w:t>
            </w:r>
          </w:p>
          <w:p>
            <w:pPr>
              <w:pStyle w:val="ConsPlusNonformat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счет проведения культуртехни-ческих мероприятий, тыс. гектаров</w:t>
            </w:r>
          </w:p>
        </w:tc>
        <w:tc>
          <w:tcPr>
            <w:tcW w:w="96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37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виду отсутствия заявителей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21 году средства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реализацию данного мероприятия перенесены </w:t>
            </w:r>
          </w:p>
          <w:p>
            <w:pPr>
              <w:pStyle w:val="Normal"/>
              <w:autoSpaceDE w:val="false"/>
              <w:ind w:right="-113" w:hanging="0"/>
              <w:rPr/>
            </w:pPr>
            <w:r>
              <w:rPr>
                <w:color w:val="000000"/>
                <w:sz w:val="18"/>
                <w:szCs w:val="18"/>
              </w:rPr>
              <w:t>на другие мероприятия государ-ственной программы</w:t>
            </w:r>
          </w:p>
        </w:tc>
        <w:tc>
          <w:tcPr>
            <w:tcW w:w="1173" w:type="dxa"/>
            <w:tcBorders/>
          </w:tcPr>
          <w:p>
            <w:pPr>
              <w:pStyle w:val="Normal"/>
              <w:autoSpaceDE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21 год мероприятие считается завершенным, в 2022 году реализация мероприятия будет продолжен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ализ факторов, повлиявших на ход реализации </w:t>
        <w:br/>
        <w:t xml:space="preserve">государственной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тчетном периоде мероприятия государственной программы </w:t>
      </w:r>
      <w:r>
        <w:rPr>
          <w:color w:val="000000"/>
          <w:spacing w:val="-6"/>
          <w:sz w:val="28"/>
          <w:szCs w:val="28"/>
        </w:rPr>
        <w:t>выполнялись в соответствии с планом реализ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новными факторами, повлиявшими на ход реализации государственной</w:t>
      </w:r>
      <w:r>
        <w:rPr>
          <w:color w:val="000000"/>
          <w:sz w:val="28"/>
          <w:szCs w:val="28"/>
        </w:rPr>
        <w:t xml:space="preserve"> программы в отчетном периоде, явились следующ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Архангельской области удалось сохранить объемы производства </w:t>
        <w:br/>
        <w:t xml:space="preserve">в сельском хозяйстве. Индекс производства продукции сельского хозяйства </w:t>
        <w:br/>
        <w:t xml:space="preserve">в хозяйствах всех категорий составил 99,6 процента к уровню предыдущего года, произведено продукции сельского хозяйства на сумму 11,6 млрд. рублей, сельскохозяйственные организации сохранили объемы производства, </w:t>
      </w:r>
      <w:r>
        <w:rPr>
          <w:color w:val="000000"/>
          <w:spacing w:val="-4"/>
          <w:sz w:val="28"/>
          <w:szCs w:val="28"/>
        </w:rPr>
        <w:t>в крестьянских фермерских хозяйствах и у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z w:val="28"/>
          <w:szCs w:val="28"/>
        </w:rPr>
        <w:t>индивидуальных предпринимателей</w:t>
      </w:r>
      <w:r>
        <w:rPr>
          <w:color w:val="000000"/>
          <w:sz w:val="28"/>
          <w:szCs w:val="28"/>
        </w:rPr>
        <w:t xml:space="preserve"> в Архангельской области увеличился объем производства продукции растениеводства на 15,7 процента к уровню предыдущего года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Положительную динамику в сельском хозяйстве Архангельской области </w:t>
        <w:br/>
        <w:t>(в коллективных хозяйствах) определило использование сельскохозяйственными</w:t>
      </w:r>
      <w:r>
        <w:rPr>
          <w:color w:val="000000"/>
          <w:sz w:val="28"/>
          <w:szCs w:val="28"/>
        </w:rPr>
        <w:t xml:space="preserve"> товаропроизводителями мер государственной поддержки в рамках государственной программ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иоритетным направлением развития для агропромышленного комплекса</w:t>
      </w:r>
      <w:r>
        <w:rPr>
          <w:color w:val="000000"/>
          <w:sz w:val="28"/>
          <w:szCs w:val="28"/>
        </w:rPr>
        <w:t xml:space="preserve"> Архангельской области остается отрасль молочного животноводства, которая </w:t>
        <w:br/>
        <w:br/>
        <w:br/>
        <w:t xml:space="preserve">в отчетном периоде сохранила достигнутые в 2020 году рекордные объемы </w:t>
        <w:br/>
        <w:t>производства (лучший результат за предыдущие 13 лет). Валовой надой молока в Архангельской области во всех категориях хозяйств в 2021 году составил 133,7 тыс. тонн (в 2020 году – 135,5 тыс. тонн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жение темпов роста производства молока в коллективных хозяйствах произошло вследствие увеличения цен на приобретаемые комбикорма и фуражное зерно, являющиеся ключевой статьей затрат </w:t>
        <w:br/>
        <w:t xml:space="preserve">в молочном животноводстве. В 2019 – 2021 годах цены поставщиков на комбикорма и фуражное зерно увеличились почти на 40 процентов, что </w:t>
      </w:r>
      <w:r>
        <w:rPr>
          <w:color w:val="000000"/>
          <w:spacing w:val="-6"/>
          <w:sz w:val="28"/>
          <w:szCs w:val="28"/>
        </w:rPr>
        <w:t>вызвало в хозяйствах сельскохозяйственных товаропроизводителей изменение</w:t>
      </w:r>
      <w:r>
        <w:rPr>
          <w:color w:val="000000"/>
          <w:sz w:val="28"/>
          <w:szCs w:val="28"/>
        </w:rPr>
        <w:t xml:space="preserve"> рациона животных, переход на более дешевые виды кормов, а также сокращение поголовья коров в крестьянских (фермерских) хозяйствах </w:t>
        <w:br/>
        <w:t xml:space="preserve">и хозяйствах населения на 7,2 процент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ая финансовая нагрузка на сельскохозяйственные организации Архангельской области вследствие роста цен на корма, </w:t>
      </w:r>
      <w:r>
        <w:rPr>
          <w:color w:val="000000"/>
          <w:spacing w:val="-6"/>
          <w:sz w:val="28"/>
          <w:szCs w:val="28"/>
        </w:rPr>
        <w:t>топливно-энергетические ресурсы, расходные материалы, удобрения в 2021 году</w:t>
      </w:r>
      <w:r>
        <w:rPr>
          <w:color w:val="000000"/>
          <w:sz w:val="28"/>
          <w:szCs w:val="28"/>
        </w:rPr>
        <w:t xml:space="preserve"> составила 646 млн. рублей (плюс 19 процентов к сумме материальных затрат в 2020 году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фактор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волили обеспечить в полном объеме достижение целевых показателей государственной программы в 2021 году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здали негативные предпосылки для прекращения производственной </w:t>
      </w:r>
      <w:r>
        <w:rPr>
          <w:color w:val="000000"/>
          <w:spacing w:val="-8"/>
          <w:sz w:val="28"/>
          <w:szCs w:val="28"/>
        </w:rPr>
        <w:t>деятельности ряда сельскохозяйственных товаропроизводителей, не выдержавших</w:t>
      </w:r>
      <w:r>
        <w:rPr>
          <w:color w:val="000000"/>
          <w:sz w:val="28"/>
          <w:szCs w:val="28"/>
        </w:rPr>
        <w:t xml:space="preserve"> возросшей финансовой нагруз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стижении целевых показателей государственной программы по итогам 2021 года приведены в приложении № 1 к настоящему отчету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стижении показателей результата использования субсидий, предоставленных из федерального бюджета на выполнение мероприятий государственной программы, по итогам 2021 года приведены </w:t>
        <w:br/>
        <w:t xml:space="preserve">в приложении № 2 к настоящему отчету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применения налоговых льгот, предоставляемых в рамках государственной программы, приведена в приложении № 4 к настоящему отчету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зультатов реализации государственной программы в отчетном периоде (приложение № 3 к настоящему отчету) произведена министерством экономического развития, промышленности </w:t>
        <w:br/>
        <w:t>и науки Архангельской области в соответствии с Положением об оценке эффективности реализации государственных программ Архангельской области, утвержденным постановлением Правительства Архангельской области от 10 июля 2012 года № 299-пп, и составила 83,3 балл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Объемы финансирования и освоения средств государственной программы Архангель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1251"/>
        <w:gridCol w:w="992"/>
        <w:gridCol w:w="703"/>
        <w:gridCol w:w="896"/>
        <w:gridCol w:w="924"/>
        <w:gridCol w:w="938"/>
        <w:gridCol w:w="940"/>
        <w:gridCol w:w="851"/>
        <w:gridCol w:w="1010"/>
        <w:gridCol w:w="921"/>
        <w:gridCol w:w="922"/>
        <w:gridCol w:w="1033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мер меро-прия-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дпрограммы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113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мы финансирования государственной программы, тыс. рублей</w:t>
            </w:r>
          </w:p>
        </w:tc>
      </w:tr>
      <w:tr>
        <w:trPr>
          <w:trHeight w:val="7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ы муниципальных образований Архангель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воено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овые расходы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цен-тов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 год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овые расходы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 го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ов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 год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овые расходы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 год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овые расходы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23"/>
        <w:gridCol w:w="1228"/>
        <w:gridCol w:w="25"/>
        <w:gridCol w:w="967"/>
        <w:gridCol w:w="25"/>
        <w:gridCol w:w="678"/>
        <w:gridCol w:w="31"/>
        <w:gridCol w:w="851"/>
        <w:gridCol w:w="14"/>
        <w:gridCol w:w="924"/>
        <w:gridCol w:w="54"/>
        <w:gridCol w:w="850"/>
        <w:gridCol w:w="34"/>
        <w:gridCol w:w="940"/>
        <w:gridCol w:w="19"/>
        <w:gridCol w:w="832"/>
        <w:gridCol w:w="18"/>
        <w:gridCol w:w="992"/>
        <w:gridCol w:w="851"/>
        <w:gridCol w:w="70"/>
        <w:gridCol w:w="922"/>
        <w:gridCol w:w="992"/>
      </w:tblGrid>
      <w:tr>
        <w:trPr>
          <w:tblHeader w:val="true"/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0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309" w:type="dxa"/>
            <w:gridSpan w:val="24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8"/>
                <w:szCs w:val="18"/>
              </w:rPr>
            </w:pPr>
            <w:r>
              <w:rPr>
                <w:b/>
                <w:color w:val="000000"/>
                <w:sz w:val="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1 «Развитие агропромышленного комплекса Архангельской области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8"/>
                <w:szCs w:val="18"/>
              </w:rPr>
            </w:pPr>
            <w:r>
              <w:rPr>
                <w:b/>
                <w:color w:val="000000"/>
                <w:sz w:val="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услов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беспечению финансовой устойчивости сельскохозяйственных товаропроизводителей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593,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788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93,6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93,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5286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7880</w:t>
            </w:r>
          </w:p>
        </w:tc>
      </w:tr>
      <w:tr>
        <w:trPr>
          <w:trHeight w:val="1224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производства молок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7657,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7170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03,3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 302,4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354,4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200,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966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7170,1</w:t>
            </w:r>
          </w:p>
        </w:tc>
      </w:tr>
      <w:tr>
        <w:trPr>
          <w:trHeight w:val="1428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еверного оленеводств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86,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,1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6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3</w:t>
            </w:r>
          </w:p>
        </w:tc>
      </w:tr>
      <w:tr>
        <w:trPr>
          <w:trHeight w:val="1428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производителям, осуществляющим разведение и (или) содержание молочного крупного рогатого скота, части затрат на приобретение кормов для молочного крупного рогатого скота за счет средств резервного фонда Правительства Российской Фед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85,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 285,9  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85,9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 285,9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 285,9    </w:t>
            </w:r>
          </w:p>
        </w:tc>
      </w:tr>
      <w:tr>
        <w:trPr>
          <w:trHeight w:val="816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племенного животноводств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298,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479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57,5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5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41,3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41,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18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479,4</w:t>
            </w:r>
          </w:p>
        </w:tc>
      </w:tr>
      <w:tr>
        <w:trPr>
          <w:trHeight w:val="408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элитного семеноводств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элитного семеноводств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35,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9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5,6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5,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9,8</w:t>
            </w:r>
          </w:p>
        </w:tc>
      </w:tr>
      <w:tr>
        <w:trPr>
          <w:trHeight w:val="102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оддержка завоза семян для выращивания кормовых культур в районах Крайнего Севера и приравненных </w:t>
            </w:r>
          </w:p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ним местностях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59,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81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15,8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3,9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81,1</w:t>
            </w:r>
          </w:p>
        </w:tc>
      </w:tr>
      <w:tr>
        <w:trPr>
          <w:trHeight w:val="1224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оренному улучшению земель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96,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436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35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61,1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61,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84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436,5</w:t>
            </w:r>
          </w:p>
        </w:tc>
      </w:tr>
      <w:tr>
        <w:trPr>
          <w:trHeight w:val="816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редито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4,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4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,9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9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4,4</w:t>
            </w:r>
          </w:p>
        </w:tc>
      </w:tr>
      <w:tr>
        <w:trPr>
          <w:trHeight w:val="408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модернизация объектов АПК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имулирование созда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модернизации объектов АПК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 Архангельской области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55,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55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29,3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29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5,9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5,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55,1</w:t>
            </w:r>
          </w:p>
        </w:tc>
      </w:tr>
      <w:tr>
        <w:trPr>
          <w:trHeight w:val="612" w:hRule="atLeast"/>
        </w:trPr>
        <w:tc>
          <w:tcPr>
            <w:tcW w:w="56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мулирование обновления парка сельскохозяйственной техник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 Архангельской области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22,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843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22,4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22,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21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843,8</w:t>
            </w:r>
          </w:p>
        </w:tc>
      </w:tr>
      <w:tr>
        <w:trPr>
          <w:trHeight w:val="816" w:hRule="atLeast"/>
        </w:trPr>
        <w:tc>
          <w:tcPr>
            <w:tcW w:w="56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18"/>
                <w:szCs w:val="18"/>
              </w:rPr>
              <w:t>Стимулирование приобретения оборудования для переработки сельскохо-зяйственной продукци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6,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2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6,1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9,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3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2,9</w:t>
            </w:r>
          </w:p>
        </w:tc>
      </w:tr>
      <w:tr>
        <w:trPr>
          <w:trHeight w:val="1142" w:hRule="atLeast"/>
        </w:trPr>
        <w:tc>
          <w:tcPr>
            <w:tcW w:w="56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держка укрепл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развития кадрового потенциала АПК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9,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6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9,8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1,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5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6,8</w:t>
            </w:r>
          </w:p>
        </w:tc>
      </w:tr>
      <w:tr>
        <w:trPr>
          <w:trHeight w:val="408" w:hRule="atLeast"/>
        </w:trPr>
        <w:tc>
          <w:tcPr>
            <w:tcW w:w="56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йствие мероприятия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формлению прав собственности на земельные участки сельскохо-зяйственного назначения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56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йствие оформлению сельскохозяйст-венными товаропроизво-дителями 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обственность используемых ими  земельных участков 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земель сельскохо-зяйственного назначения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56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мулирование мероприятий по проведению кадастровых рабо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мониторинга земель сельскохозяйственного назначения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,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,3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,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,8</w:t>
            </w:r>
          </w:p>
        </w:tc>
      </w:tr>
      <w:tr>
        <w:trPr>
          <w:trHeight w:val="816" w:hRule="atLeast"/>
        </w:trPr>
        <w:tc>
          <w:tcPr>
            <w:tcW w:w="56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тивоэпизоотических мероприятий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ция по ветеринарному надзору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816" w:hRule="atLeast"/>
        </w:trPr>
        <w:tc>
          <w:tcPr>
            <w:tcW w:w="56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развития системы страхования в сельском хозяйств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9</w:t>
            </w:r>
          </w:p>
        </w:tc>
      </w:tr>
      <w:tr>
        <w:trPr>
          <w:trHeight w:val="612" w:hRule="atLeast"/>
        </w:trPr>
        <w:tc>
          <w:tcPr>
            <w:tcW w:w="56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научного потенциала и развитие научно-практической деятельности сельскохозяйственных товаропроизводителей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612" w:hRule="atLeast"/>
        </w:trPr>
        <w:tc>
          <w:tcPr>
            <w:tcW w:w="56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продвижения продукции АП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рынках Архангельской области и за ее пределам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9,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8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8</w:t>
            </w:r>
          </w:p>
        </w:tc>
      </w:tr>
      <w:tr>
        <w:trPr>
          <w:trHeight w:val="408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енсация части затрат, связанны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производством сельскохозяйственной продукци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24" w:hRule="atLeast"/>
        </w:trPr>
        <w:tc>
          <w:tcPr>
            <w:tcW w:w="56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.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части затрат на газ для тепличных хозяйст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4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43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43,5</w:t>
            </w:r>
          </w:p>
        </w:tc>
      </w:tr>
      <w:tr>
        <w:trPr>
          <w:trHeight w:val="1207" w:hRule="atLeast"/>
        </w:trPr>
        <w:tc>
          <w:tcPr>
            <w:tcW w:w="56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ршенствование информационного обеспечения и автоматизац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управления сельским хозяйством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1267" w:hRule="atLeast"/>
        </w:trPr>
        <w:tc>
          <w:tcPr>
            <w:tcW w:w="56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имулирование мероприятий по борьб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борщевиком Сосновского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2,7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2,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9</w:t>
            </w:r>
          </w:p>
        </w:tc>
      </w:tr>
      <w:tr>
        <w:trPr>
          <w:trHeight w:val="1224" w:hRule="atLeast"/>
        </w:trPr>
        <w:tc>
          <w:tcPr>
            <w:tcW w:w="56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держка проектов грантополучателей, реализованных с помощью грантовой поддержки на развитие семейных фер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грантов «Агропрогресс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6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41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06,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06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9,6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9,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6,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45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41,4</w:t>
            </w:r>
          </w:p>
        </w:tc>
      </w:tr>
      <w:tr>
        <w:trPr>
          <w:trHeight w:val="1020" w:hRule="atLeast"/>
        </w:trPr>
        <w:tc>
          <w:tcPr>
            <w:tcW w:w="56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.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антовая поддержка крестьянских (фермерских) хозяйств в рамках федерального проекта «Акселерация субъектов малого и среднего предпринимательства» национального проекта «Малое и среднее предпринимательство 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поддержка индивидуальной предпринимательской инициативы»</w:t>
            </w:r>
          </w:p>
          <w:p>
            <w:pPr>
              <w:pStyle w:val="Normal"/>
              <w:spacing w:lineRule="auto" w:line="228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4,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1,6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1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8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4</w:t>
            </w:r>
          </w:p>
        </w:tc>
      </w:tr>
      <w:tr>
        <w:trPr>
          <w:trHeight w:val="1224" w:hRule="atLeast"/>
        </w:trPr>
        <w:tc>
          <w:tcPr>
            <w:tcW w:w="56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.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субсидий центру компетенций в сфере сельскохозяйственной кооперации и поддержки фермеров, в том числ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рамках федерального проекта «Акселерация субъектов малого и среднего предпринимательства» национального проекта «Малое и среднее предпринимательств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поддержка индивидуальной предпринимательской инициативы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8,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8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,9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,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8,9</w:t>
            </w:r>
          </w:p>
        </w:tc>
      </w:tr>
      <w:tr>
        <w:trPr>
          <w:trHeight w:val="612" w:hRule="atLeast"/>
        </w:trPr>
        <w:tc>
          <w:tcPr>
            <w:tcW w:w="56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малых форм хозяйствования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 Архангельской области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0</w:t>
            </w:r>
          </w:p>
        </w:tc>
      </w:tr>
      <w:tr>
        <w:trPr>
          <w:trHeight w:val="1224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содержание подъездных автомобильных дорог общего пользования местного знач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территория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доводчески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огороднических некоммерчески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иществ</w:t>
            </w:r>
          </w:p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анспорта Архангельской области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70,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07,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72,1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25,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8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07,6</w:t>
            </w:r>
          </w:p>
        </w:tc>
      </w:tr>
      <w:tr>
        <w:trPr>
          <w:trHeight w:val="102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компенсации предприятиям хлебопекарной промышленности части затрат на реализацию произведенны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реализованных хлеб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хлебобулочны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елий</w:t>
            </w:r>
          </w:p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06,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920,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96,3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96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9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214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920,6</w:t>
            </w:r>
          </w:p>
        </w:tc>
      </w:tr>
      <w:tr>
        <w:trPr>
          <w:trHeight w:val="408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«Развитие агропромышленного комплекса Архангельской област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0976,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9048,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435,9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426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493,7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77,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0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6270,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598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9048,3</w:t>
            </w:r>
          </w:p>
        </w:tc>
      </w:tr>
      <w:tr>
        <w:trPr>
          <w:trHeight w:val="408" w:hRule="atLeast"/>
        </w:trPr>
        <w:tc>
          <w:tcPr>
            <w:tcW w:w="15876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2 «Развитие рыбохозяйственного комплекса Архангель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модернизация судов рыбопромыслового флот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 за счет выделения квот добычи (вылова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инвестиционные це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границ рыболовных участко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новых, реконструкц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модернизация существующих объекто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товарному выращиванию водных биологических ресурс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24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развития организаций, крестьянских (фермерских) хозяйств (индивидуальных предпринимателей), осуществляющих товарное рыбоводств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9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5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93</w:t>
            </w:r>
          </w:p>
        </w:tc>
      </w:tr>
      <w:tr>
        <w:trPr>
          <w:trHeight w:val="612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границ рыбоводных участко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28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научного потенциала в рыбохо-зяйственном комплекс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612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соревнован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портивной ловл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28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полномоч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бласти организации, регулирования и охраны водных биологических ресурсо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6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6</w:t>
            </w:r>
          </w:p>
        </w:tc>
      </w:tr>
      <w:tr>
        <w:trPr>
          <w:trHeight w:val="408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«Развитие рыбохозяйственного комплекса Архангельской области»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55,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73,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6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5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73,6</w:t>
            </w:r>
          </w:p>
        </w:tc>
      </w:tr>
      <w:tr>
        <w:trPr>
          <w:trHeight w:val="408" w:hRule="atLeast"/>
        </w:trPr>
        <w:tc>
          <w:tcPr>
            <w:tcW w:w="15876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3 «Создание условий для реализации государственной программ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функц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сельского и рыбного хозяйств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83,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79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83,8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79,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79,5</w:t>
            </w:r>
          </w:p>
        </w:tc>
      </w:tr>
      <w:tr>
        <w:trPr>
          <w:trHeight w:val="1369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функц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ветеринари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ция по ветеринарному надзору Архангельской области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28,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28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28,1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28,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28,1</w:t>
            </w:r>
          </w:p>
        </w:tc>
      </w:tr>
      <w:tr>
        <w:trPr>
          <w:trHeight w:val="126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государственных услуг  в сфере ветеринари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ция по ветеринарному надзору Архангельской области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766,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766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766,4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766,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766,4</w:t>
            </w:r>
          </w:p>
        </w:tc>
      </w:tr>
      <w:tr>
        <w:trPr>
          <w:trHeight w:val="102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на территории Архангельской области мероприятий по предупреждению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ликвидации болезней животных (в том числе  африканской чумы свиней), их лечению, защите населения от болезней, общих для человека и живот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ция по ветеринарному надзору Архангельской области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50,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50,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50,3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50,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50,3</w:t>
            </w:r>
          </w:p>
        </w:tc>
      </w:tr>
      <w:tr>
        <w:trPr>
          <w:trHeight w:val="612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оприятий по текущему ремонту помещений учреждений ветеринар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ция по ветеринарному надзору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77,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77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77,8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77,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77,8</w:t>
            </w:r>
          </w:p>
        </w:tc>
      </w:tr>
      <w:tr>
        <w:trPr>
          <w:trHeight w:val="1632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мер социальной поддерж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обеспечение иных выплат работникам государственных бюджетных учреждений ветеринар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ция по ветеринарному надзору Архангельской области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4,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4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4,7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4,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4,7</w:t>
            </w:r>
          </w:p>
        </w:tc>
      </w:tr>
      <w:tr>
        <w:trPr>
          <w:trHeight w:val="408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«Создание условий для реализации государственной программы»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281,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776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281,1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776,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776,8</w:t>
            </w:r>
          </w:p>
        </w:tc>
      </w:tr>
      <w:tr>
        <w:trPr>
          <w:trHeight w:val="408" w:hRule="atLeast"/>
        </w:trPr>
        <w:tc>
          <w:tcPr>
            <w:tcW w:w="15876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4 «Развитие мелиорации земель сельскохозяйственного назначения Архангель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24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культуртехнических мероприятий на выбывших сельскохозяйственных угодьях, вовлекаемы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ельскохозяйственный оборот в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224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гидромелиоративных мероприят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(строительство, реконструкц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ехническое перевооружение ороситель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осушительных систем общего и индивидуального пользования и отдельно расположенных гидротехнических сооружений, а также рыбоводных прудов, принадлежащих на праве собственности (аренды) сельскохозяйственным товаропроизводителям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09,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06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55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5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59,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56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06,7</w:t>
            </w:r>
          </w:p>
        </w:tc>
      </w:tr>
      <w:tr>
        <w:trPr>
          <w:trHeight w:val="816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бласти известкования кислых почв пашн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 Архангельской области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7,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7,5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7,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0</w:t>
            </w:r>
          </w:p>
        </w:tc>
      </w:tr>
      <w:tr>
        <w:trPr>
          <w:trHeight w:val="408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«Развитие мелиорации земель сельскохозяйственного назначения Архангельской област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67,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16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55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52,5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52,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59,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09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16,7</w:t>
            </w:r>
          </w:p>
        </w:tc>
      </w:tr>
      <w:tr>
        <w:trPr>
          <w:trHeight w:val="408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государственной программ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0580,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1315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571,5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561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8902,3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081,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0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2330,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5211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1315,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992" w:right="992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</w:t>
      </w:r>
    </w:p>
    <w:p>
      <w:pPr>
        <w:pStyle w:val="Normal"/>
        <w:widowControl w:val="false"/>
        <w:autoSpaceDE w:val="false"/>
        <w:ind w:left="9781" w:right="-45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№ 1 </w:t>
        <w:br/>
        <w:t>к отчету о реализации в 2021 году государственной программы развития сельского хозяйства и регулирования рынков сельскохозяйственной продукции, сырья и продовольствия Архангельской области</w:t>
      </w:r>
    </w:p>
    <w:p>
      <w:pPr>
        <w:pStyle w:val="Normal"/>
        <w:ind w:left="9781" w:right="-4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4"/>
          <w:szCs w:val="28"/>
        </w:rPr>
      </w:pPr>
      <w:r>
        <w:rPr>
          <w:b/>
          <w:color w:val="000000"/>
          <w:sz w:val="14"/>
          <w:szCs w:val="28"/>
        </w:rPr>
      </w:r>
    </w:p>
    <w:p>
      <w:pPr>
        <w:pStyle w:val="Normal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60"/>
          <w:sz w:val="28"/>
          <w:szCs w:val="28"/>
        </w:rPr>
        <w:t>СВЕДЕНИЯ</w:t>
      </w:r>
      <w:r>
        <w:rPr>
          <w:b/>
          <w:color w:val="000000"/>
          <w:sz w:val="28"/>
          <w:szCs w:val="28"/>
        </w:rPr>
        <w:t xml:space="preserve"> </w:t>
        <w:br/>
        <w:t>о достижении целевых показателей государственной программы развития сельского хозяйства и регулирования рынков сельскохозяйственной продукции, сырья и продовольствия Архангельской области по итогам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</w:rPr>
        <w:t>Ответственный исполнитель – министерство агропромышленного комплекса и торговли Архангельской области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275"/>
        <w:gridCol w:w="1276"/>
        <w:gridCol w:w="1418"/>
        <w:gridCol w:w="1247"/>
        <w:gridCol w:w="1248"/>
        <w:gridCol w:w="1248"/>
        <w:gridCol w:w="1248"/>
        <w:gridCol w:w="2096"/>
      </w:tblGrid>
      <w:tr>
        <w:trPr>
          <w:trHeight w:val="2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чение целевого показател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основание отклонений значений целевого показателя за отчетный период (год)</w:t>
            </w:r>
          </w:p>
        </w:tc>
      </w:tr>
      <w:tr>
        <w:trPr>
          <w:trHeight w:val="6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ктическое за два года, предшествующие отчетному году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овое на отчетный год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кти-ческое за отчетный год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тепень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стижения показателя, процентов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овое на текущий год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275"/>
        <w:gridCol w:w="1276"/>
        <w:gridCol w:w="1418"/>
        <w:gridCol w:w="1247"/>
        <w:gridCol w:w="1248"/>
        <w:gridCol w:w="1248"/>
        <w:gridCol w:w="1248"/>
        <w:gridCol w:w="2096"/>
      </w:tblGrid>
      <w:tr>
        <w:trPr>
          <w:tblHeader w:val="true"/>
          <w:trHeight w:val="1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6018" w:type="dxa"/>
            <w:gridSpan w:val="10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сударственная программа развития сельского хозяйства и регулирования рынков сельскохозяйственной продукции, сырья и продовольствия Архангельской области 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Индекс производства продукции сельского хозяйства в хозяйствах всех категорий (в сопоставимых ценах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уровню 2020 года (2020 – 2021 годы – к предыдущему году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торговли Архангельской области (далее – 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4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275"/>
        <w:gridCol w:w="1275"/>
        <w:gridCol w:w="1276"/>
        <w:gridCol w:w="1276"/>
        <w:gridCol w:w="1276"/>
        <w:gridCol w:w="1276"/>
        <w:gridCol w:w="1276"/>
        <w:gridCol w:w="2126"/>
      </w:tblGrid>
      <w:tr>
        <w:trPr>
          <w:tblHeader w:val="true"/>
          <w:trHeight w:val="1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Индекс производительности труд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редыдущему год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Количество высокопроизводительных рабочи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едини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ернизация производственных процессо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ельскохозяйственных организациях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Среднемесячная начисленная заработная плата работников сельского хозяйства (без субъектов малого предпринимательств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2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7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6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3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оевремен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в полном объеме выплата субсид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 средств федеральног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областного бюджетов сельскохозяйственным товаропроизводителям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. Рентабельность сельскохозяйственных организаций (с учетом субсидий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оевремен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в полном объеме выплата субсид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 средств федеральног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областного бюджетов сельскохозяйственным товаропроизводителям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 Индекс производства продукции растениеводства в хозяйствах всех категорий (в сопоставимых ценах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редыдущему год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Индекс производства продукции животноводства в хозяйствах всех категорий (в сопоставимых ценах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редыдущему год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Индекс производства пищевых продуктов (в сопоставимых ценах)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уровню 2020 года (2020-2021 годы –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редыдущему году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ы производства продукции пищево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перерабатывающей промышленности изменяются по годам –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зависим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спроса, связанног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доходами населения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 также с количеством потребител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Индекс производства напитк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в сопоставимых ценах) к предыдущем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№ 1 «Развитие агропромышленного комплекса Архангель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 Валовой сбор картофел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ельскохозяйственных организациях, крестьянских (фермерских) хозяйствах, включая индивидуальных предпринимател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ое значение показателя согласовано с Минсельхозом России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Валовой сбор овощей в зимних теплицах в сельскохозяйственных организациях, крестьянских (фермерских) хозяйствах, включая индивидуальных предпринимател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 Производство скота и птицы на убо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живом весе в сельскохозяйственных организациях, крестьянских (фермерских) хозяйствах, включая индивидуальных предпринимател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 Производство молок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ельскохозяйственных организациях, крестьянских (фермерских) хозяйствах, включая индивидуальных предпринимател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Прирост производства молок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ельскохозяйственных организациях, крестьянских (фермерских) хозяйствах, включая индивидуальных предпринимателей, за отчетный год </w:t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тношению к среднему за 5 лет, предшествующих текущему финансовому году, объему производства моло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ое значение показателя согласовано с Минсельхозом России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 Размер посевных площадей, занятых зерновыми, зернобобовыми, масличными (за исключением рапс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сои) и кормовыми сельскохозяйст-венными культурами в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гектар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 Посевная площадь кормовых культур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ельскохозяйственным организациям, крестьянским (фермерским) хозяйствам, включая индивидуальных предпринимателей, в районах Крайнего Севера и приравненных к ним местностя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гектар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ое значение показателя согласовано с Минсельхозом России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 Доля площади, засеваемой элитными семенами, в общей площади посевов, занятой семенами сортов раст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ое значение показателя согласовано с Минсельхозом России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 Численность поголовья северных оленей в сельскохозяйственных организациях, крестьянских (фермерских) хозяйствах, включая индивидуальных предпринимател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гол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 Численность племенного маточного поголовья сельскохозяйственных животных (в пересчете на условные головы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 гол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0.1. Количество неблагополучных пунктов по особо опасным </w:t>
              <w:br/>
              <w:t>и карантинным болезням животны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спекция </w:t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ветеринарному надзору 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обо опасное заболевание животных – африканская чума </w:t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иней занесено на территорию Вельского муниципального района мигрирующими дикими животными, на территории городского округа Архангельской области «Северодвинск» источником инфекции явилась продукция животноводства, поступившая из Белгородской области, </w:t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адрес общества </w:t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ограниченной ответственностью «Мясоперераба-тывающий цех Апрель»</w:t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 Производство хлебобулочных изделий, обогащенных микронутриентами, и диетических хлебобулочных издел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ентация на спрос покупателей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 Производство плодоовощных консерв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условных банок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2020 года по данному показателю Росстат учитывает овощную продукцию (салаты, вакуумную упаковку), производимые </w:t>
              <w:br/>
              <w:t>в продуктовых магазина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 Производство масла сливочно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 Производство сыров и сырных продукт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распределение объемов производства между ассортиментом одной группы продукц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олокоперераба-тывающей отрас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 Количество проектов грантополучателей, реализуем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помощью грантовой поддерж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развитие семейных фер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гранта «Агропрогресс», обеспечивающих прирост объема производства сельскохозяйственной продукции в отчетном году по отношению к предыдущему год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, чем на 8 процент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статочно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заявителей, соответствующих критериям отбора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. Прирост объема сельскохозяйственной продукции, произведенной в отчетном году грантополучателями, реализующими проекты с помощью грантовой поддержки на развитие семейных фер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гранта «Агропрогресс» за послед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лет (включая отчетный год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тношению к предыдущему год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ход на проектные мощности получателей поддержки предыдущих лет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 Доля крестьянских (фермерских) хозяйств и индивидуальных предпринимателей в производстве продукции сельского хозяйств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производства продукции растениеводств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21 год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крестьянских фермерских хозяйствах, включая индивидуальных предпринимателей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15,7 процент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уровню предыдущего го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.1. Количество садоводчески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огороднических некоммерческих товариществ, подъездные автомобильные дороги к которым отремонтирован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анспорта 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перечень объектов, сформированны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21 год по итогам рассмотрения</w:t>
              <w:br/>
              <w:t xml:space="preserve">конкурсной документац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участие в конкурсе на предоставление субсидий бюджетам муниципальных районов и городских округов Архангельской области на софинансирование мероприятий по ремонту автомобильных дорог общего пользования местного значения муниципальных образований Архангельской области, обеспечивающих подъезд к территориям садоводчески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огороднических некоммерческих объединений граждан (далее – СНТ), вошли автомобильные дороги, обеспечивающие подъезд сразу к 14 СНТ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 Объем произведенного семенного картофе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4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 Объем реализованного семенного картофе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</w:t>
            </w:r>
          </w:p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. Объем семенного картофеля, направленного на посадку (посев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целях размнож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</w:t>
            </w:r>
          </w:p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1. Количество субъектов МСП в АПК, получивших государственную поддержку в рамках федерального проекта на создание и развитие производств (количество крестьянских (фермерских) хозяйств, индивидуальных предпринимателей и сельскохо-зяйственных потребительских кооперативов, получивших государственную поддержку в рамках федерального проекта)</w:t>
            </w:r>
          </w:p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. Увеличение численн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ников в расчете на 1 субъекта МСП, получившего комплексную поддержку в сфере АП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ъектом МСП, получившим комплексную поддержку в сфере АПК в 2021 году, созданы рабочие места раньше запланированного срока (уже в 2021 году), которые в плановом показателе на 2021 год не учтены, поскольку рабочие места могут создаваться в тече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месяцев после получения поддержки (гра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№ 2 «Развитие рыбохозяйственного комплекса Архангель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. Объем экспорта продукции агропромыш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в сопоставимых ценах) в рамках федерального проекта «Экспорт продукции АПК» национального проекта «Международная кооперац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экспорт»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долл. СШ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ие методики расчета фактического значения показателя (письмо Минсельхоза России от 15 март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2 года № 12/955),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результате чего плановое значение показателя превысило фактическое знач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. Ввод в эксплуатацию новых рыбопромысловых судов, построенны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амках инвестиционных квот, в том числе квот краба на инвестиционные цел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ционерным обществом «Архангельский траловый флот»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алее – АО АТФ) введены в эксплуатацию построенные по заказу АО АТФ два траулера-процессо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. Объем производства продукц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ной аквакультуры, включая посадочный материал (годовое значение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№ 3 «Создание условий для реализации государственной программы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 Охват обработок по предупреждению возникновения особо опасных и иных болезней сельскохозяйственных животны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спекция </w:t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ветеринарному надзору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№ 4 «Развитие мелиорации земель сельскохозяйственного назначения Архангель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 Ввод в эксплуатацию мелиорируемых земель за счет проведения гидромелиоративных мероприят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гектар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 Площадь пашни, на которой реализованы мероприятия в области известкования кислых поч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гектар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6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92" w:right="992" w:gutter="0" w:header="709" w:top="1560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</w:t>
      </w:r>
    </w:p>
    <w:p>
      <w:pPr>
        <w:pStyle w:val="Normal"/>
        <w:widowControl w:val="false"/>
        <w:autoSpaceDE w:val="false"/>
        <w:ind w:left="9781" w:right="-45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№ 2 </w:t>
        <w:br/>
        <w:t>к отчету о реализации в 2021 году государственной программы развития сельского хозяйства и регулирования рынков сельскохозяйственной продукции, сырья и продовольствия Архангель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60"/>
          <w:sz w:val="28"/>
          <w:szCs w:val="28"/>
        </w:rPr>
        <w:t>СВЕДЕНИЯ</w:t>
      </w:r>
      <w:r>
        <w:rPr>
          <w:b/>
          <w:color w:val="000000"/>
          <w:sz w:val="28"/>
          <w:szCs w:val="28"/>
        </w:rPr>
        <w:t xml:space="preserve"> </w:t>
        <w:br/>
        <w:t xml:space="preserve">о достижении показателей результативности использования субсидий, предоставленн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 федерального бюджета на выполнение мероприятий государственной программы развит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хозяйства и регулирования рынков сельскохозяйственной продукции, сырь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родовольствия Архангельской области, по итогам 2021 года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4"/>
        <w:gridCol w:w="992"/>
        <w:gridCol w:w="851"/>
        <w:gridCol w:w="850"/>
        <w:gridCol w:w="992"/>
        <w:gridCol w:w="993"/>
        <w:gridCol w:w="1417"/>
        <w:gridCol w:w="1418"/>
        <w:gridCol w:w="2589"/>
      </w:tblGrid>
      <w:tr>
        <w:trPr/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  <w:t>Наименование показателя результатив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7"/>
              </w:rPr>
              <w:t>Значение показателя результатив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7"/>
              </w:rPr>
              <w:t>Степень дости-жения показа-теля, процен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  <w:t>Объем субсидии, предостав</w:t>
              <w:softHyphen/>
              <w:t>ленной из федераль</w:t>
              <w:softHyphen/>
              <w:t>ного бюджета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  <w:t xml:space="preserve">Расчетный объем средств субсидии, планируемый к возврату в федеральный бюджет в результате невыполнения условий соглашения о предоставлении субсидии из федерального бюджета, </w:t>
              <w:b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  <w:t xml:space="preserve">Доля средств, планируемых к возврату в федеральный бюджет в результате невыполнения условий соглашения, в общем объеме средств предостав-ленной из федерального бюдже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  <w:t>субси</w:t>
              <w:softHyphen/>
              <w:t>дии, процентов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  <w:t>Причины невыполнения условий соглашения и возврата средств в федеральный бюджет</w:t>
            </w:r>
          </w:p>
        </w:tc>
      </w:tr>
      <w:tr>
        <w:trPr/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  <w:t>планово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  <w:t>факти</w:t>
              <w:softHyphen/>
              <w:t>ческо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4"/>
        <w:gridCol w:w="992"/>
        <w:gridCol w:w="851"/>
        <w:gridCol w:w="850"/>
        <w:gridCol w:w="992"/>
        <w:gridCol w:w="993"/>
        <w:gridCol w:w="1417"/>
        <w:gridCol w:w="1418"/>
        <w:gridCol w:w="2589"/>
      </w:tblGrid>
      <w:tr>
        <w:trPr>
          <w:tblHeader w:val="true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9</w:t>
            </w:r>
          </w:p>
        </w:tc>
      </w:tr>
      <w:tr>
        <w:trPr/>
        <w:tc>
          <w:tcPr>
            <w:tcW w:w="9459" w:type="dxa"/>
            <w:gridSpan w:val="5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стимулирование развития приоритетных подотраслей агропромышленного комплекса и развитие малых форм хозяйствования</w:t>
            </w:r>
          </w:p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624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личество проектов грантополучателей, реализуемых с помощью грантовой поддержки на развитие семейных ферм и гранта «Агропрогресс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результативности выполнен</w:t>
            </w:r>
          </w:p>
        </w:tc>
      </w:tr>
      <w:tr>
        <w:trPr/>
        <w:tc>
          <w:tcPr>
            <w:tcW w:w="577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рост объема сельскохозяйственной продукции, произведенно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тчетном году крестьянскими (фермерскими) хозяйств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индивидуальными предпринимателями, реализующими проект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помощью грантовой поддержки на развитие семейных ферм и гранта «Агропрогресс» за последние 5 лет (включая отчетный год)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тношению к предыдущему год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результативности выполнен</w:t>
            </w:r>
          </w:p>
        </w:tc>
      </w:tr>
      <w:tr>
        <w:trPr/>
        <w:tc>
          <w:tcPr>
            <w:tcW w:w="57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рост производства молока в сельскохозяйственных организациях, крестьянских (фермерских) хозяйствах и у индивидуальных предпринимателей за отчетный год по отношению к среднему за 5 лет, предшествующих текущему финансовому году, объему производства моло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66,5 раз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результативности выполнен</w:t>
            </w:r>
          </w:p>
        </w:tc>
      </w:tr>
      <w:tr>
        <w:trPr>
          <w:trHeight w:val="376" w:hRule="atLeast"/>
        </w:trPr>
        <w:tc>
          <w:tcPr>
            <w:tcW w:w="9459" w:type="dxa"/>
            <w:gridSpan w:val="5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я на поддержку сельскохозяйственного производства по отдельным подотраслям растениеводств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животновод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79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результативности выполнен</w:t>
            </w:r>
          </w:p>
        </w:tc>
      </w:tr>
      <w:tr>
        <w:trPr/>
        <w:tc>
          <w:tcPr>
            <w:tcW w:w="57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аловой сбор картофеля в сельскохозяйственных организациях, крестьянских (фермерских) хозяйствах, включая индивидуальных предпринимател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результативности выполнен</w:t>
            </w:r>
          </w:p>
        </w:tc>
      </w:tr>
      <w:tr>
        <w:trPr/>
        <w:tc>
          <w:tcPr>
            <w:tcW w:w="57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численность племенного маточного поголовья сельскохозяйственных животных (в пересчете на условные головы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гол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сельхозом Росс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ечень для предоставления субсидии из федерального бюджета на возмещ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асти затрат на племенно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очное поголовье сельскохозяйственных животных в 2021 году не включены две племенных хозяйства Архангельской области по разведению крупного рогатого скот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к не соответствующие минимальным требованиям Правил в области племенного животноводства «Виды организаций, осуществляющие деятельность в области племенного животноводства», утвержденных приказом Минсельхоза Росс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7 ноября 2011 года № 43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лощади, засеваемой элитными семенами, в общей площади посевов, занятой семенами сортов раст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результативности выполнен</w:t>
            </w:r>
          </w:p>
        </w:tc>
      </w:tr>
      <w:tr>
        <w:trPr/>
        <w:tc>
          <w:tcPr>
            <w:tcW w:w="577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евная площадь кормовых культур по сельскохозяйственным организациям, крестьянским (фермерским) хозяйствам, включая индивидуальных предпринимателей в районах Крайнего Севе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приравненных к ним местностя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результативности выполнен</w:t>
            </w:r>
          </w:p>
        </w:tc>
      </w:tr>
      <w:tr>
        <w:trPr/>
        <w:tc>
          <w:tcPr>
            <w:tcW w:w="57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численность поголовья северных оленей в сельскохозяйственных организациях, крестьянских (фермерских) хозяйствах, включая индивидуальных предпринимател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гол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результативности выполнен</w:t>
            </w:r>
          </w:p>
        </w:tc>
      </w:tr>
      <w:tr>
        <w:trPr/>
        <w:tc>
          <w:tcPr>
            <w:tcW w:w="57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результативности выполнен</w:t>
            </w:r>
          </w:p>
        </w:tc>
      </w:tr>
      <w:tr>
        <w:trPr/>
        <w:tc>
          <w:tcPr>
            <w:tcW w:w="57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мер посевных площадей, занятых зерновыми, зернобобовыми, масличными (за исключением рапса и сои) и кормовыми сельскохозяйственными культурами в сельскохозяйственных организациях, крестьянских (фермерских) хозяйствах, включая индивидуальных предпринимателей, в субъекте Российской Федер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 расчете планового значения показателя на 2021 год учтены площади двух сельскохозяйственных товаропроизводителей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заключивших впоследств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министерством агропромышленного комплекса и торговли Архангельской области соглаш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предоставлении субсидии юридическому лицу, индивидуальному предпринимателю на 2021 год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результате чего площади указанных хозяйств не вошл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отчетный показате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2021 г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численность племенных быков-производителей, оцененных по качеству потомства или находящихся в процессе оценки этого каче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гол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результативности выполнен</w:t>
            </w:r>
          </w:p>
        </w:tc>
      </w:tr>
      <w:tr>
        <w:trPr/>
        <w:tc>
          <w:tcPr>
            <w:tcW w:w="945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я на возмещение части затрат на уплату процентов по инвестиционным кредитам (займам) в агропромышленном комплекс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7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статка ссудной задолженности по субсидируемым кредитам (займам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0,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9,7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результативности выполне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я на возмещение части прямых понесенных затрат на создание и (или) модернизацию объектов агропромышленного комплекс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 129,3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введенных в год предоставления иных межбюджетных трансфертов, а также в годах, предшествующих году предоставления иных межбюджетных трансфертов, мощностей животноводческих комплексов молочного направления (молочных ферм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томес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результативности выполнен</w:t>
            </w:r>
          </w:p>
        </w:tc>
      </w:tr>
      <w:tr>
        <w:trPr/>
        <w:tc>
          <w:tcPr>
            <w:tcW w:w="945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я на возмещение производителям, осуществляющим разведение и (или) содержание молочного крупного рогатого скота, части затрат на приобретение кормов для молочного крупного рогатого скота, за счет средств резервного фонда Правительства Российской Фед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 285,9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7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енность поголовья молочных коров в отчетном финансовом год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ельскохозяйственных организациях, крестьянских (фермерских) хозяйствах и у индивидуальных предпринимател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го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расчет фактического значения показателя за 2021 год по Архангельской области Минсельхозом России не включено поголовье молочных коров сельскохозяйственных товаропроизводителей Архангельской области, закупивших корм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соответствующие установленным ГОСТам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ответственно не приняты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субсидировани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9" w:type="dxa"/>
            <w:gridSpan w:val="5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здание системы поддержки фермеров и развитие сельской кооп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31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ъекты МСП в АПК получили комплексную поддержку с момента начала предпринимательской деятельности до выхода на уровень развития, предполагающий интеграцию в более крупные единицы бизнеса (количество субъектов МСП в сфере АПК, получивших поддержку, в том числе в результате услуг, оказанных центрами компетенций в сфере сельскохозяйственной кооперации и поддержки фермеров, накопленным итогом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результативности выполнен</w:t>
            </w:r>
          </w:p>
        </w:tc>
      </w:tr>
      <w:tr>
        <w:trPr/>
        <w:tc>
          <w:tcPr>
            <w:tcW w:w="9459" w:type="dxa"/>
            <w:gridSpan w:val="5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компенсации предприятиям хлебопекарной промышленности части затрат на реализацию произведенных и реализованных хлеба и хлебобулочных изделий за счет средств резервного фонда Правительства Российской Фед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396,3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7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произведенных и реализованных хлеба и хлебобулочных издел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использованием компенс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8,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8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результативности выполнен</w:t>
            </w:r>
          </w:p>
        </w:tc>
      </w:tr>
      <w:tr>
        <w:trPr/>
        <w:tc>
          <w:tcPr>
            <w:tcW w:w="945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я на реализацию мероприятий в области мелиорации земель сельскохозяйственного назнач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455,0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7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в эксплуатацию мелиорируемых земель за счет проведения гидромелиоративных мероприят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6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результативности выполнен</w:t>
            </w:r>
          </w:p>
        </w:tc>
      </w:tr>
      <w:tr>
        <w:trPr/>
        <w:tc>
          <w:tcPr>
            <w:tcW w:w="57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881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93" w:right="993" w:gutter="0" w:header="708" w:top="1560" w:footer="0" w:bottom="83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781" w:right="-45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№ 3 </w:t>
        <w:br/>
        <w:t>к отчету о реализации в 2021 году государственной программы развития сельского хозяйства и регулирования рынков сельскохозяйственной продукции, сырья и продовольствия Архангель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Ц Е Н К А </w:t>
        <w:br/>
        <w:t>эффективности реализации государственной программы развития сельского хозяйства и регулирования рынков сельскохозяйственной продукции, сырья и продовольствия Архангельской области за 2021 год</w:t>
      </w:r>
    </w:p>
    <w:p>
      <w:pPr>
        <w:pStyle w:val="Normal"/>
        <w:jc w:val="center"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86"/>
        <w:gridCol w:w="1586"/>
        <w:gridCol w:w="1374"/>
        <w:gridCol w:w="1769"/>
        <w:gridCol w:w="1586"/>
        <w:gridCol w:w="1802"/>
        <w:gridCol w:w="1614"/>
        <w:gridCol w:w="1275"/>
      </w:tblGrid>
      <w:tr>
        <w:trPr>
          <w:trHeight w:val="941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Уровень выполнения исполнителем мероприятий государственной программы (ВМ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j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тепень достижения ц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и решения задач государственной программы исполнителем (ДЦ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j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Уровень расходования средств исполнителем (РС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j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ценка реализации государственной программы по исполнителю (KPI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j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ценка реализации государственной программы по исполнителям (KPI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исп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ценка качества планирова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 управления реализацией государственной программы (R)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Интегральная оценка эффективности реализации государственной программы (KPI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ГП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34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гр.2×35 + гр.3×55 + гр.4×10)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гр.6×0,8 + гр.7×0,2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</w:t>
            </w:r>
          </w:p>
        </w:tc>
      </w:tr>
      <w:tr>
        <w:trPr>
          <w:trHeight w:val="672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агропромышленного комплекса и торговли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7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7</w:t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1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анспорта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ция по ветеринарному надзору Архангельской области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99" w:type="dxa"/>
            <w:gridSpan w:val="5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целом по государственной программе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876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Эффективность реализации государственной программы – средняя.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993" w:right="993" w:gutter="0" w:header="708" w:top="1560" w:footer="0" w:bottom="83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</w:t>
      </w:r>
    </w:p>
    <w:p>
      <w:pPr>
        <w:pStyle w:val="Normal"/>
        <w:ind w:left="9781" w:right="-45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№ 4 </w:t>
        <w:br/>
        <w:t>к отчету о реализации в 2021 году государственной программы развития сельского хозяйства и регулирования рынков сельскохозяйственной продукции, сырья и продовольствия Архангель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8"/>
          <w:szCs w:val="28"/>
        </w:rPr>
      </w:pPr>
      <w:r>
        <w:rPr>
          <w:rFonts w:cs="Calibri" w:ascii="Calibri" w:hAnsi="Calibri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aps/>
          <w:color w:val="00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color w:val="000000"/>
          <w:sz w:val="28"/>
          <w:szCs w:val="28"/>
        </w:rPr>
        <w:t>О</w:t>
      </w:r>
      <w:r>
        <w:rPr>
          <w:rFonts w:cs="Calibri" w:ascii="Calibri" w:hAnsi="Calibri"/>
          <w:b/>
          <w:caps/>
          <w:color w:val="000000"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caps/>
          <w:color w:val="000000"/>
          <w:sz w:val="28"/>
          <w:szCs w:val="28"/>
        </w:rPr>
        <w:t>ц</w:t>
      </w:r>
      <w:r>
        <w:rPr>
          <w:rFonts w:cs="Calibri" w:ascii="Calibri" w:hAnsi="Calibri"/>
          <w:b/>
          <w:caps/>
          <w:color w:val="000000"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caps/>
          <w:color w:val="000000"/>
          <w:sz w:val="28"/>
          <w:szCs w:val="28"/>
        </w:rPr>
        <w:t>е</w:t>
      </w:r>
      <w:r>
        <w:rPr>
          <w:rFonts w:cs="Calibri" w:ascii="Calibri" w:hAnsi="Calibri"/>
          <w:b/>
          <w:caps/>
          <w:color w:val="000000"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caps/>
          <w:color w:val="000000"/>
          <w:sz w:val="28"/>
          <w:szCs w:val="28"/>
        </w:rPr>
        <w:t>н</w:t>
      </w:r>
      <w:r>
        <w:rPr>
          <w:rFonts w:cs="Calibri" w:ascii="Calibri" w:hAnsi="Calibri"/>
          <w:b/>
          <w:caps/>
          <w:color w:val="000000"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caps/>
          <w:color w:val="000000"/>
          <w:sz w:val="28"/>
          <w:szCs w:val="28"/>
        </w:rPr>
        <w:t>к</w:t>
      </w:r>
      <w:r>
        <w:rPr>
          <w:rFonts w:cs="Calibri" w:ascii="Calibri" w:hAnsi="Calibri"/>
          <w:b/>
          <w:caps/>
          <w:color w:val="000000"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caps/>
          <w:color w:val="000000"/>
          <w:sz w:val="28"/>
          <w:szCs w:val="28"/>
        </w:rPr>
        <w:t xml:space="preserve">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менения налоговых льгот, предоставляемых в рамках государственной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2"/>
        <w:gridCol w:w="6045"/>
        <w:gridCol w:w="2475"/>
        <w:gridCol w:w="2205"/>
        <w:gridCol w:w="2207"/>
        <w:gridCol w:w="2249"/>
      </w:tblGrid>
      <w:tr>
        <w:trPr>
          <w:trHeight w:val="71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п/п</w:t>
            </w:r>
          </w:p>
        </w:tc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Наименование налоговой льготы, освобожд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и иной преференци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оказатель применения налоговой льготы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Финансовая оценка результат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за 2020 год, тыс. рублей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Результат оценки эффективности налогового расхода Архангельской области</w:t>
            </w:r>
          </w:p>
        </w:tc>
      </w:tr>
      <w:tr>
        <w:trPr>
          <w:trHeight w:val="3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л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trike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факт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trike/>
                <w:color w:val="000000"/>
                <w:lang w:eastAsia="en-US"/>
              </w:rPr>
            </w:pPr>
            <w:r>
              <w:rPr>
                <w:rFonts w:eastAsia="Calibri"/>
                <w:b/>
                <w:strike/>
                <w:color w:val="00000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574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одпрограмма № 1 «Развитие агропромышленного комплекса Архангельской области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1818" w:hRule="atLeast"/>
        </w:trPr>
        <w:tc>
          <w:tcPr>
            <w:tcW w:w="56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6045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становление ставки налога на имущество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рганизаций в размере 0 процентов в отношении имущества организаций, осуществляющих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изводство сельскохозяйственной продукции, первичную и последующую переработку собственной сельскохозяйственной продукции</w:t>
            </w:r>
          </w:p>
        </w:tc>
        <w:tc>
          <w:tcPr>
            <w:tcW w:w="24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выпадающий доход областного бюджета </w:t>
              <w:br/>
              <w:t xml:space="preserve">по налогу </w:t>
              <w:br/>
              <w:t>на имущество</w:t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2 000,0</w:t>
            </w:r>
          </w:p>
        </w:tc>
        <w:tc>
          <w:tcPr>
            <w:tcW w:w="220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 257,0</w:t>
            </w:r>
          </w:p>
        </w:tc>
        <w:tc>
          <w:tcPr>
            <w:tcW w:w="224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окая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993" w:right="993" w:gutter="0" w:header="708" w:top="1560" w:footer="0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2" w:hanging="37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16"/>
      <w:szCs w:val="16"/>
    </w:rPr>
  </w:style>
  <w:style w:type="paragraph" w:styleId="Xl116">
    <w:name w:val="xl116"/>
    <w:basedOn w:val="Normal"/>
    <w:qFormat/>
    <w:pPr>
      <w:spacing w:before="280" w:after="280"/>
      <w:textAlignment w:val="center"/>
    </w:pPr>
    <w:rPr>
      <w:color w:val="FF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11:00Z</dcterms:created>
  <dc:creator>Бурченкова Марина Михайловна</dc:creator>
  <dc:description/>
  <cp:keywords/>
  <dc:language>en-US</dc:language>
  <cp:lastModifiedBy>Солохина Галина Григорьевна</cp:lastModifiedBy>
  <cp:lastPrinted>2022-05-19T11:08:00Z</cp:lastPrinted>
  <dcterms:modified xsi:type="dcterms:W3CDTF">2022-05-19T08:09:00Z</dcterms:modified>
  <cp:revision>68</cp:revision>
  <dc:subject/>
  <dc:title/>
</cp:coreProperties>
</file>