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  <w:lang w:eastAsia="en-US"/>
        </w:rPr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 17 мая 2022 г. № 217-рп</w:t>
      </w:r>
    </w:p>
    <w:p>
      <w:pPr>
        <w:pStyle w:val="Normal"/>
        <w:spacing w:before="360" w:after="132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11"/>
        <w:spacing w:before="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 реализации в 2021 году </w:t>
        <w:br/>
        <w:t xml:space="preserve">государственной программы Архангельской области </w:t>
        <w:br/>
        <w:t xml:space="preserve">«Развитие лесного комплекса Архангельской области»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министерства природных ресурсов и лесопромышленного комплекса Архангельской области о реализации в 2021 году государственной программы Архангельской области «Развитие лесного комплекса Архангельской области», утвержденной постановлением Правительства Архангельской области от 8 октября 2013 года № 459-пп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отчет о реализации в 2021 году государственной программы Архангельской области «Развитие лесного комплекса Архангельской области», утвержденной постановлением Правительства Архангельской области от 8 октября 2013 года № 459-пп (далее – государственная программ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 xml:space="preserve">в 2021 году сре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>Министерству природных ресурсов и лесопромышленного комплекса</w:t>
      </w:r>
      <w:r>
        <w:rPr>
          <w:color w:val="000000"/>
          <w:sz w:val="28"/>
          <w:szCs w:val="28"/>
        </w:rPr>
        <w:t xml:space="preserve"> Архангельской области (далее – министерств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еализацию мероприятий государственной программы </w:t>
        <w:br/>
        <w:t>в 2022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при изменении в течение 2022 года объема финансирования </w:t>
        <w:br/>
        <w:t>из федерального бюджета на выполнение запланированных мероприятий, осуществляемых за счет субвенций на реализацию переданных исполнительным органам государственной власти Архангельской области отдельных полномочий Российской Федерации в области лесных отношений в соответствии с Лесным кодексом Российской Федерации, или изменении плановых показателей, согласованных с Федеральным агентством лесного хозяйства, обеспечить своевременное внесение соответствующих изменений</w:t>
        <w:br/>
        <w:t>в государственную програм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 течение 2022 года проведение лесовосстановления </w:t>
        <w:br/>
        <w:t>на площади, обеспечивающей достижение показателя «Отношение площади лесовосстановления и лесоразведения к площади вырубленных и погибших насаждений» регионального проекта «Сохранение лесов (Архангельская область)» в размере 87,7 проц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до 1 июля 2022 года в целях достижения основного показателя «Отношение площади лесовосстановления и лесоразведения к площади вырубленных и погибших насаждений» регионального проекта «Сохранение лесов (Архангельская область)» направить в Федеральное агентство лесного хозяйства обращение о внесении изменений в методику расчета показателя «Отношение площади лесовосстановления и лесоразведения к площади вырубленных и погибших лесных насаждений» федерального проекта «Сохранение лесов» национального проекта «Экология», утвержденную приказом Федерального агентства лесного хозяйства от 30 июля 2021 года </w:t>
        <w:br/>
        <w:t xml:space="preserve">№ 614, в части исключения из нее порядка и способа расчета показателя </w:t>
      </w:r>
      <w:r>
        <w:rPr>
          <w:color w:val="000000"/>
          <w:spacing w:val="-6"/>
          <w:sz w:val="28"/>
          <w:szCs w:val="28"/>
        </w:rPr>
        <w:t>площадей, не подлежащих лесовосстановлению (погибших лесных насаждений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 w:val="false"/>
        <w:jc w:val="both"/>
        <w:rPr/>
      </w:pPr>
      <w:r>
        <w:rPr>
          <w:color w:val="000000"/>
        </w:rPr>
        <w:t>до 1 августа 2022 года: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708"/>
        <w:contextualSpacing w:val="false"/>
        <w:jc w:val="both"/>
        <w:rPr>
          <w:color w:val="000000"/>
        </w:rPr>
      </w:pPr>
      <w:r>
        <w:rPr>
          <w:color w:val="000000"/>
        </w:rPr>
        <w:t xml:space="preserve">направить в Министерство природных ресурсов и экологии Российской Федерации обращение о возможности применения понижающего коэффициента к ставкам платы за единицу объема древесины лесных насаждений при заготовке древесины в рамках проведения мероприятий </w:t>
        <w:br/>
        <w:t>по предупреждению распространения вредных организмов;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0" w:firstLine="708"/>
        <w:contextualSpacing w:val="false"/>
        <w:jc w:val="both"/>
        <w:rPr>
          <w:color w:val="000000"/>
        </w:rPr>
      </w:pPr>
      <w:r>
        <w:rPr>
          <w:color w:val="000000"/>
        </w:rPr>
        <w:t xml:space="preserve">подготовить предложения о внесении изменений в Лесной кодекс Российской Федерации в части разрешения заготовки древесины на участках, подвергшихся стихийным бедствиям, организациями без проведения торгов на право заключения договоров купли продажи лесных насаждений </w:t>
        <w:br/>
      </w:r>
      <w:r>
        <w:rPr>
          <w:color w:val="000000"/>
          <w:spacing w:val="-2"/>
        </w:rPr>
        <w:t>по минимальным ставкам платы за древесину в целях обеспечения снабжения</w:t>
      </w:r>
      <w:r>
        <w:rPr>
          <w:color w:val="000000"/>
        </w:rPr>
        <w:t xml:space="preserve"> древесиной государственных и муниципальных унитарных предприятий, иных юридических лиц и индивидуальных предпринимателей, осуществляющих деятельность по организации теплоснабжения и снабжения населения топливо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 w:val="false"/>
        <w:jc w:val="both"/>
        <w:rPr>
          <w:color w:val="000000"/>
        </w:rPr>
      </w:pPr>
      <w:r>
        <w:rPr>
          <w:color w:val="000000"/>
          <w:szCs w:val="28"/>
        </w:rPr>
        <w:t>Рекомендовать органам местного самоуправления муниципальных образований Архангельской области в 2022 году оказывать содействие министерству в организации выполнения мероприятий государственной программы на территориях муниципальных образований Архангель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108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>распоряжением Правительства Архангельской области</w:t>
        <w:br/>
      </w:r>
      <w:r>
        <w:rPr>
          <w:sz w:val="28"/>
          <w:szCs w:val="28"/>
        </w:rPr>
        <w:t>от 17 мая 2022 г. № 217-рп</w:t>
      </w:r>
    </w:p>
    <w:p>
      <w:pPr>
        <w:pStyle w:val="Normal"/>
        <w:spacing w:before="60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ОТЧЕТ</w:t>
      </w:r>
      <w:r>
        <w:rPr>
          <w:b/>
          <w:color w:val="000000"/>
          <w:sz w:val="28"/>
          <w:szCs w:val="28"/>
        </w:rPr>
        <w:t xml:space="preserve"> </w:t>
        <w:br/>
        <w:t xml:space="preserve">о реализации в 2021 году государственной программы </w:t>
        <w:br/>
        <w:t xml:space="preserve">Архангельской области «Развитие лесного комплекса </w:t>
        <w:br/>
        <w:t>Архангель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еализации мероприятий государственной программы Архангель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В 2021 году в рамках государственной программы Архангельской </w:t>
      </w:r>
      <w:r>
        <w:rPr>
          <w:color w:val="000000"/>
          <w:spacing w:val="-2"/>
          <w:sz w:val="28"/>
        </w:rPr>
        <w:t>области «Развитие лесного комплекса Архангельской области», утвержденн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постановлением Правительства Архангельской области от 8 октября 2013 года</w:t>
      </w:r>
      <w:r>
        <w:rPr>
          <w:color w:val="000000"/>
          <w:sz w:val="28"/>
        </w:rPr>
        <w:t xml:space="preserve"> № 459-пп (далее – государственная программа), осуществлялась реализация следующих подпрограмм.</w:t>
      </w:r>
    </w:p>
    <w:p>
      <w:pPr>
        <w:pStyle w:val="Normal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1 «Обеспечение использования лесов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 отчетном периоде в рамках подпрограммы осуществлялась реализация дву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мках мероприятия «Организация использования лесов»</w:t>
      </w:r>
      <w:r>
        <w:rPr>
          <w:color w:val="000000"/>
          <w:sz w:val="28"/>
          <w:szCs w:val="28"/>
        </w:rPr>
        <w:t xml:space="preserve"> выполнен отвод лесосек на площади 154 837,5 га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нужд муниципальных образований Архангельской области, субъектов малого и среднего предпринимательства – 8836,0 га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обеспечения граждан древесиной для собственных нужд – 4502,8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ендованных лесных участках – 123 419,0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санитарно-оздоровительных мероприятий – 3447,0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ухода за лесами – 14 632,7 га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На этапе разработки лесохозяйственных регламентов лесничества, лесопарков и внесения в них изменений выполнены следующие работы: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рамках государственного контракта от 20 мая 2021 года № 6 подготовлены изменения в лесохозяйственный регламент Устьянского лесничества;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 рамках контракта от 10 ноября 2021 года № ИМЗ-2021-002212 подготовлены изменения в лесохозяйственные регламенты Обозерского, Плесецкого, Приозерного и Пуксоозерского лесничеств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ы по всем заключенным контрактам приняты 25 декаб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266 аукционов по продаже права на заключение договоров купли-продажи лесных насаждений общим объемом 1139, 8 тыс. куб.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 141 договор аренды лесных участков (далее – договор), </w:t>
        <w:br/>
        <w:t>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договоров в целях заготовки древесины на площади 967,9 тыс. га </w:t>
        <w:br/>
        <w:t>с расчетной лесосекой 922,7 тыс. куб. метров, из них 11 договоров для реализации приоритетных инвестиционных проектов в области освоения лесов на площади 853,2 тыс. га с расчетной лесосекой 905,6 тыс. куб.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 договоров в целях рекреационной деятельности на площади 2,54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оговор в целях переработки древесины на площади 1,8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оговора для ведения сельского хозяйства на площади 46,7 тыс.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 договоров для выполнения работ по геологическому изучению недр, разработки месторождения полезных ископаемых на площади 563,2 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 договора для выполнения работ по использованию лесов для строительства, реконструкции, эксплуатации линейных объектов на площади 284,6 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 договора в целях заготовки древесины на лесных участках, </w:t>
      </w:r>
      <w:r>
        <w:rPr>
          <w:color w:val="000000"/>
          <w:spacing w:val="-2"/>
          <w:sz w:val="28"/>
          <w:szCs w:val="28"/>
        </w:rPr>
        <w:t>предоставленных для использования лесов в соответствии со статьями 43 – 46</w:t>
      </w:r>
      <w:r>
        <w:rPr>
          <w:color w:val="000000"/>
          <w:sz w:val="28"/>
          <w:szCs w:val="28"/>
        </w:rPr>
        <w:t xml:space="preserve"> Лесного кодекса Российской Федерации на площади 7,5 г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ланом реализации государственной программы в рамках</w:t>
      </w:r>
      <w:r>
        <w:rPr>
          <w:color w:val="000000"/>
          <w:sz w:val="28"/>
          <w:szCs w:val="28"/>
        </w:rPr>
        <w:t xml:space="preserve"> выполнения мероприятия «Проведение мероприятий лесоустройства, ведение государственного лесного реестра, осуществление государственного кадастрового учета лесных участков» между министерством природных ресурсов и лесопромышленного комплекса Архангельской области (далее – министерство) и Архангельским филиалом Федерального государственного бюджетного учреждения «Рослесинфорг» (далее – Архангельский филиал </w:t>
      </w:r>
      <w:r>
        <w:rPr>
          <w:color w:val="000000"/>
          <w:spacing w:val="-4"/>
          <w:sz w:val="28"/>
          <w:szCs w:val="28"/>
        </w:rPr>
        <w:t>ФГБУ «Рослесинфорг») заключен контракт по выполнению лесоустроительных</w:t>
      </w:r>
      <w:r>
        <w:rPr>
          <w:color w:val="000000"/>
          <w:sz w:val="28"/>
          <w:szCs w:val="28"/>
        </w:rPr>
        <w:t xml:space="preserve"> работ на площади 312,2 тыс. га на землях лесного фонда на территории </w:t>
      </w:r>
      <w:r>
        <w:rPr>
          <w:color w:val="000000"/>
          <w:spacing w:val="-4"/>
          <w:sz w:val="28"/>
          <w:szCs w:val="28"/>
        </w:rPr>
        <w:t>Холмогорского лесничества Архангельской области от 13 июля 2021 года № 10.</w:t>
      </w:r>
      <w:r>
        <w:rPr>
          <w:color w:val="000000"/>
          <w:sz w:val="28"/>
          <w:szCs w:val="28"/>
        </w:rPr>
        <w:t xml:space="preserve"> Работы по данному контракту приняты 1 дека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в 2021 году на территории Архангельской области лесоустроительные работы выполнены на площади 1386,0 тыс. га, из них арендаторами лесных участков – на площади 1073,9 тыс. г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Кроме того, в 2020 году между министерством и Архангельским филиалом</w:t>
      </w:r>
      <w:r>
        <w:rPr>
          <w:color w:val="000000"/>
          <w:sz w:val="28"/>
          <w:szCs w:val="28"/>
        </w:rPr>
        <w:t xml:space="preserve"> ФГБУ «Рослесинфорг» заключен государственный контракт от 10 июля </w:t>
        <w:br/>
        <w:t>2020 года № 14 на проведение лесоустроительных работ на территории Архангельского лесничества на площади 107,8 тыс. га. Данные работы завершились 1 декабря 2021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актуальности лесоустройства на территории Архангельской области составил 20 процентов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Для реализации мероприятий подпрограммы предусмотрены финансовые средства в размере 595 904,9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40 472,4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9 887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535 544,8 тыс. рублей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отчетный период израсходовано 522 389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40 472,3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19 397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462 519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пункта 2.1 подпрограммы не израсходованы </w:t>
      </w:r>
      <w:r>
        <w:rPr>
          <w:color w:val="000000"/>
          <w:spacing w:val="-4"/>
          <w:sz w:val="28"/>
          <w:szCs w:val="28"/>
        </w:rPr>
        <w:t>средства областного бюджета в размере 490,0 тыс. рублей. Экономия денежных</w:t>
      </w:r>
      <w:r>
        <w:rPr>
          <w:color w:val="000000"/>
          <w:sz w:val="28"/>
          <w:szCs w:val="28"/>
        </w:rPr>
        <w:t xml:space="preserve"> средств сложилась по результатам осуществления закупок в соответствии </w:t>
        <w:br/>
        <w:t xml:space="preserve">с Федеральным законом от 5 апреля 2013 года № 44-ФЗ «О контрактной </w:t>
      </w:r>
      <w:r>
        <w:rPr>
          <w:color w:val="000000"/>
          <w:spacing w:val="-6"/>
          <w:sz w:val="28"/>
          <w:szCs w:val="28"/>
        </w:rPr>
        <w:t>системе в сфере закупок товаров, работ, услуг для обеспечения государственных</w:t>
      </w:r>
      <w:r>
        <w:rPr>
          <w:color w:val="000000"/>
          <w:sz w:val="28"/>
          <w:szCs w:val="28"/>
        </w:rPr>
        <w:t xml:space="preserve"> и муниципальных нужд» в рамках заключения государственного контракта от 7 июля 2021 года № 7 по разработке документации по проектированию границы зеленой зоны Онежского лесничества Архангельской области.</w:t>
      </w:r>
    </w:p>
    <w:p>
      <w:pPr>
        <w:pStyle w:val="12"/>
        <w:spacing w:before="0" w:after="0"/>
        <w:ind w:left="0" w:firstLine="720"/>
        <w:contextualSpacing w:val="false"/>
        <w:jc w:val="both"/>
        <w:rPr/>
      </w:pPr>
      <w:r>
        <w:rPr>
          <w:color w:val="000000"/>
          <w:szCs w:val="28"/>
        </w:rPr>
        <w:t xml:space="preserve">Исходя из анализа представленных коммерческих предложений, на </w:t>
      </w:r>
      <w:r>
        <w:rPr>
          <w:color w:val="000000"/>
          <w:spacing w:val="-8"/>
          <w:szCs w:val="28"/>
        </w:rPr>
        <w:t>оставшуюся экономию средств в размере 490 тыс. рублей осуществить в 2021 году</w:t>
      </w:r>
      <w:r>
        <w:rPr>
          <w:color w:val="000000"/>
          <w:szCs w:val="28"/>
        </w:rPr>
        <w:t xml:space="preserve"> работы по разработке документации по проектированию границ зеленых зон не представлялось возможным ввиду недостаточности данных средств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>в реализации государственной программы Российской Федерации «Развитие лесного хозяйства» в части исполнения подпрограммы № 1 «Обеспечение использования, охраны, защиты и воспроизводства лесов».</w:t>
      </w:r>
    </w:p>
    <w:p>
      <w:pPr>
        <w:pStyle w:val="12"/>
        <w:tabs>
          <w:tab w:val="clear" w:pos="708"/>
          <w:tab w:val="left" w:pos="567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color w:val="000000"/>
          <w:spacing w:val="-6"/>
          <w:szCs w:val="28"/>
        </w:rPr>
        <w:t>4. В рамках реализации подпрограммы соглашения (договоры) с органам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местного самоуправления муниципальных образований Архангельской област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е заключалис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5. В отчетном периоде план реализации подпрограммы не </w:t>
      </w:r>
      <w:r>
        <w:rPr>
          <w:color w:val="000000"/>
          <w:sz w:val="28"/>
        </w:rPr>
        <w:t>нарушен.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2 «Воспроизводство лесов»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 В отчетном периоде в рамках подпрограммы осуществлялась реализация</w:t>
      </w:r>
      <w:r>
        <w:rPr>
          <w:color w:val="000000"/>
          <w:sz w:val="28"/>
          <w:szCs w:val="28"/>
        </w:rPr>
        <w:t xml:space="preserve"> четырех мероприятий, в том числе трех мероприятий в рамках </w:t>
      </w:r>
      <w:r>
        <w:rPr>
          <w:color w:val="000000"/>
          <w:sz w:val="28"/>
        </w:rPr>
        <w:t>федерального проекта «Сохранение лесов» национального проекта «Эколог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рамках мероприятия «Увеличение площади лесовосстановления </w:t>
        <w:br/>
        <w:t xml:space="preserve">и лесоразведения, повышение качества и эффективности работ </w:t>
        <w:br/>
        <w:t xml:space="preserve">по лесовосстановлению на лесных участках, переданных и не переданных </w:t>
        <w:br/>
        <w:t>в пользование по федеральному проекту «Сохранение лесов» национального проекта «Экология» выполнен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лесовосстановление на площади 79 428,0 га, в том числе искусственное –</w:t>
      </w:r>
      <w:r>
        <w:rPr>
          <w:color w:val="000000"/>
          <w:sz w:val="28"/>
        </w:rPr>
        <w:t xml:space="preserve"> 4814,8 га, комбинированное – 397,9 га и естественное – 74 215,3 г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гротехнические уходы – 15 307,7 га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есоводственные уходы – 958,3 г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готовка лесных участков для создания лесных культур и обработка почвы – 5381,4 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рамках мероприятия «Проведение ухода за лесами» </w:t>
      </w:r>
      <w:r>
        <w:rPr>
          <w:color w:val="000000"/>
          <w:sz w:val="28"/>
          <w:szCs w:val="28"/>
        </w:rPr>
        <w:t xml:space="preserve">выполнены рубки ухода </w:t>
      </w:r>
      <w:r>
        <w:rPr>
          <w:color w:val="000000"/>
          <w:sz w:val="28"/>
        </w:rPr>
        <w:t xml:space="preserve">(осветления, прочистки, прореживания, проходные, обновления, переформирования, реконструкции) на площади 27 022,3 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Кроме того, в рамках мероприятия «Формирование запаса лесных семян для лесовосстановления и лесоразведения на всех участках вырубленных и погибших лесных насаждений (в рамках реализации федерального проекта «Сохранение лесов» национального проекта «Экология»)» выполнена заготовка 313,8 кг семян хвойных пород, в том числе 119,85 кг семян сосны и 193,9 кг семян ел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амках выполнения мероприятия «Оснащение учреждений,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по федеральному </w:t>
      </w:r>
      <w:r>
        <w:rPr>
          <w:color w:val="000000"/>
          <w:spacing w:val="-8"/>
          <w:sz w:val="28"/>
        </w:rPr>
        <w:t>проекту «Сохранение лесов» национального проекта «Экология» осуществлялась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реализация этапа «Приобретение лесохозяйственной техники и оборудования»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Государственным автономным учреждением Архангельской области «Единый</w:t>
      </w:r>
      <w:r>
        <w:rPr>
          <w:color w:val="000000"/>
          <w:sz w:val="28"/>
          <w:szCs w:val="28"/>
        </w:rPr>
        <w:t xml:space="preserve"> лесопожарный центр» (далее – ГАУ «ЕЛЦ») </w:t>
      </w:r>
      <w:r>
        <w:rPr>
          <w:color w:val="000000"/>
          <w:sz w:val="28"/>
        </w:rPr>
        <w:t>приобретено 82 единицы техники и оборуд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Для реализации мероприятий подпрограммы предусмотрены финансовые средства в размере 1 967 494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81 066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834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1 882 593,5 тыс. рублей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в рамках реализации федерального проекта «Сохранение лесов» национального проекта «Экология» предусмотрен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на увеличение площади лесовосстановления и лесоразведения, повышение</w:t>
      </w:r>
      <w:r>
        <w:rPr>
          <w:color w:val="000000"/>
          <w:sz w:val="28"/>
          <w:szCs w:val="28"/>
        </w:rPr>
        <w:t xml:space="preserve"> качества и эффективности работ по лесовосстановлению на лесных участках, переданных и не переданных в пользование (аренду), средства федерального </w:t>
      </w:r>
      <w:r>
        <w:rPr>
          <w:color w:val="000000"/>
          <w:spacing w:val="-10"/>
          <w:sz w:val="28"/>
          <w:szCs w:val="28"/>
        </w:rPr>
        <w:t>бюджета – 38 144,2 тыс. рублей, средства областного бюджета – 2031,6 тыс. рублей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на оснащение учреждений, выполняющих мероприятия по воспроизводству</w:t>
      </w:r>
      <w:r>
        <w:rPr>
          <w:color w:val="000000"/>
          <w:sz w:val="28"/>
          <w:szCs w:val="28"/>
        </w:rPr>
        <w:t xml:space="preserve"> лесов, специализированной лесохозяйственной техникой и оборудованием для проведения мероприятий по лесовосстановлению и лесоразведению средства федерального бюджета – 31 079,4 тыс. рублей, средства областного бюджета – 1803,0 тыс. рублей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 отчетный период израсходовано 2 123 582,6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81 066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834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2 038 682,0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том числе в рамках реализации федерального проекта «Сохранение лесов» национального проекта «Экология» израсходовано н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увеличение площади лесовосстановления и лесоразведения, повышение качества и эффективности работ по лесовосстановлению </w:t>
        <w:br/>
        <w:t>на лесных участках, переданных и не переданных в пользование (аренду), средства федерального бюджета – 38 144,2 тыс. рублей, средства областного бюджета – 2031,5 тыс. рублей;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на оснащение учреждений, выполняющих мероприятия по воспроизводству</w:t>
      </w:r>
      <w:r>
        <w:rPr>
          <w:color w:val="000000"/>
          <w:sz w:val="28"/>
          <w:szCs w:val="28"/>
        </w:rPr>
        <w:t xml:space="preserve"> лесов, специализированной лесохозяйственной техникой и оборудованием для проведения мероприятий по лесовосстановлению и лесоразведению средства федерального бюджета – 31 079,4 тыс. рублей, средства областного бюджета – 1803,0 тыс. рублей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>в реализации государственной программы Российской Федерации «Развитие лесного хозяйства» в части исполнения подпрограммы № 1 «Обеспечение использования, охраны, защиты и воспроизводства лесов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рамках реализации подпрограммы 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отчетном периоде план реализации подпрограммы нарушен по двум мероприятиям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1962"/>
        <w:gridCol w:w="840"/>
        <w:gridCol w:w="1403"/>
        <w:gridCol w:w="839"/>
        <w:gridCol w:w="1541"/>
        <w:gridCol w:w="2241"/>
        <w:gridCol w:w="496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Наименовани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Испол</w:t>
              <w:softHyphen/>
              <w:t>ни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 xml:space="preserve">Наименование </w:t>
            </w:r>
            <w:r>
              <w:rPr>
                <w:b/>
                <w:color w:val="000000"/>
                <w:spacing w:val="-6"/>
                <w:sz w:val="18"/>
                <w:szCs w:val="19"/>
              </w:rPr>
              <w:t>основного этапа</w:t>
            </w:r>
            <w:r>
              <w:rPr>
                <w:b/>
                <w:color w:val="000000"/>
                <w:sz w:val="18"/>
                <w:szCs w:val="19"/>
              </w:rPr>
              <w:t xml:space="preserve"> выполнения мероприятия и (или) показателя реализации мероприятия, единица измер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лано</w:t>
              <w:softHyphen/>
              <w:t xml:space="preserve">вое </w:t>
            </w:r>
            <w:r>
              <w:rPr>
                <w:b/>
                <w:color w:val="000000"/>
                <w:spacing w:val="-8"/>
                <w:sz w:val="18"/>
                <w:szCs w:val="19"/>
              </w:rPr>
              <w:t xml:space="preserve">значение </w:t>
            </w:r>
            <w:r>
              <w:rPr>
                <w:b/>
                <w:color w:val="000000"/>
                <w:sz w:val="18"/>
                <w:szCs w:val="19"/>
              </w:rPr>
              <w:t>показа</w:t>
              <w:softHyphen/>
              <w:t>теля выпол</w:t>
              <w:softHyphen/>
              <w:t>нения меро</w:t>
              <w:softHyphen/>
            </w:r>
            <w:r>
              <w:rPr>
                <w:b/>
                <w:color w:val="000000"/>
                <w:spacing w:val="-4"/>
                <w:sz w:val="18"/>
                <w:szCs w:val="19"/>
              </w:rPr>
              <w:t>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Фактическое значение показа</w:t>
              <w:softHyphen/>
              <w:t xml:space="preserve">теля реализации мероприятия (либо ожидаемая </w:t>
            </w:r>
            <w:r>
              <w:rPr>
                <w:b/>
                <w:color w:val="000000"/>
                <w:spacing w:val="-4"/>
                <w:sz w:val="18"/>
                <w:szCs w:val="19"/>
              </w:rPr>
              <w:t>дата выполнения</w:t>
            </w:r>
            <w:r>
              <w:rPr>
                <w:b/>
                <w:color w:val="000000"/>
                <w:sz w:val="18"/>
                <w:szCs w:val="19"/>
              </w:rPr>
              <w:t xml:space="preserve"> запланирован</w:t>
              <w:softHyphen/>
              <w:t>ного этапа реализации мероприят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1962"/>
        <w:gridCol w:w="840"/>
        <w:gridCol w:w="1403"/>
        <w:gridCol w:w="839"/>
        <w:gridCol w:w="1541"/>
        <w:gridCol w:w="2241"/>
        <w:gridCol w:w="4960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лощади лесовосстановления и лесоразведения, повышение качества и эффективности работ </w:t>
            </w:r>
            <w:r>
              <w:rPr>
                <w:color w:val="000000"/>
                <w:spacing w:val="-2"/>
                <w:sz w:val="18"/>
                <w:szCs w:val="18"/>
              </w:rPr>
              <w:t>по лесовосстановлению</w:t>
            </w:r>
            <w:r>
              <w:rPr>
                <w:color w:val="000000"/>
                <w:sz w:val="18"/>
                <w:szCs w:val="18"/>
              </w:rPr>
              <w:t xml:space="preserve"> на лесных участках, переданных и не пере</w:t>
              <w:softHyphen/>
              <w:t xml:space="preserve">данных в пользование </w:t>
            </w:r>
            <w:r>
              <w:rPr>
                <w:color w:val="000000"/>
                <w:spacing w:val="-8"/>
                <w:sz w:val="18"/>
                <w:szCs w:val="18"/>
              </w:rPr>
              <w:t>по федеральному проекту</w:t>
            </w:r>
            <w:r>
              <w:rPr>
                <w:color w:val="000000"/>
                <w:sz w:val="18"/>
                <w:szCs w:val="18"/>
              </w:rPr>
              <w:t xml:space="preserve"> «Сохранение лесов» национального проекта «Экология»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количество выращенного посадочного материала; млн. шт.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ыращиванием посадочного</w:t>
            </w:r>
            <w:r>
              <w:rPr>
                <w:color w:val="000000"/>
                <w:sz w:val="18"/>
                <w:szCs w:val="18"/>
              </w:rPr>
              <w:t xml:space="preserve"> материала занимаются </w:t>
            </w:r>
            <w:r>
              <w:rPr>
                <w:color w:val="000000"/>
                <w:spacing w:val="-6"/>
                <w:sz w:val="18"/>
                <w:szCs w:val="18"/>
              </w:rPr>
              <w:t>организации, которые имеют</w:t>
            </w:r>
            <w:r>
              <w:rPr>
                <w:color w:val="000000"/>
                <w:sz w:val="18"/>
                <w:szCs w:val="18"/>
              </w:rPr>
              <w:t xml:space="preserve"> питомнические хозяйства. По данным за 2021 год выращено 20,3 млн. шт., в том числе стандартного посадочного материала – 11,0 млн. шт. Остальной посадочный материал оставлен на доращивание в целях достижения </w:t>
            </w:r>
            <w:r>
              <w:rPr>
                <w:color w:val="000000"/>
                <w:spacing w:val="-2"/>
                <w:sz w:val="18"/>
                <w:szCs w:val="18"/>
              </w:rPr>
              <w:t>установленных требований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в целях достижения фактического показателя по посадочному материалу 9,3 млн. шт. оставлены на доращивание до установленных требований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запаса лесных семян для лесовосстановления и лесоразведения на всех участках вырубленных и погибших лесных насаждений по федеральному проекту «Сохранение лесов» национального проекта «Экология»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заготовка семян </w:t>
            </w:r>
            <w:r>
              <w:rPr>
                <w:color w:val="000000"/>
                <w:spacing w:val="-4"/>
                <w:sz w:val="18"/>
                <w:szCs w:val="18"/>
              </w:rPr>
              <w:t>лесных растений</w:t>
            </w:r>
            <w:r>
              <w:rPr>
                <w:color w:val="000000"/>
                <w:sz w:val="18"/>
                <w:szCs w:val="18"/>
              </w:rPr>
              <w:t xml:space="preserve"> на объектах лесного семеноводства, а также в плюсовых и нормальных насаждениях, к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8</w:t>
            </w:r>
          </w:p>
        </w:tc>
        <w:tc>
          <w:tcPr>
            <w:tcW w:w="2241" w:type="dxa"/>
            <w:tcBorders/>
          </w:tcPr>
          <w:p>
            <w:pPr>
              <w:pStyle w:val="Style26"/>
              <w:tabs>
                <w:tab w:val="clear" w:pos="708"/>
                <w:tab w:val="left" w:pos="2352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изкий урожай семян лесных растений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 целях минимизации риска министерством направлено письм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в Федеральное агентство лесного хозяйства от 6 декабря 2021 года</w:t>
            </w:r>
            <w:r>
              <w:rPr>
                <w:color w:val="000000"/>
                <w:sz w:val="18"/>
                <w:szCs w:val="18"/>
              </w:rPr>
              <w:t xml:space="preserve"> № 204-05/12599 об изменении методики расчета результата. Федеральным агентством лесного хозяйства подготовлены изменения в указанную методику, в соответствии с которыми </w:t>
            </w:r>
            <w:r>
              <w:rPr>
                <w:color w:val="000000"/>
                <w:spacing w:val="-8"/>
                <w:sz w:val="18"/>
                <w:szCs w:val="18"/>
              </w:rPr>
              <w:t>предлагается определить значение показателя федерального проекта</w:t>
            </w:r>
            <w:r>
              <w:rPr>
                <w:color w:val="000000"/>
                <w:sz w:val="18"/>
                <w:szCs w:val="18"/>
              </w:rPr>
              <w:t xml:space="preserve"> как сумму объема заготовленных семян в соответствующем году и объема семян, находящихся на хранении. </w:t>
              <w:br/>
            </w:r>
            <w:r>
              <w:rPr>
                <w:color w:val="000000"/>
                <w:spacing w:val="-8"/>
                <w:sz w:val="18"/>
                <w:szCs w:val="18"/>
              </w:rPr>
              <w:t>В настоящее время проект приказа Федерального агентства лесного</w:t>
            </w:r>
            <w:r>
              <w:rPr>
                <w:color w:val="000000"/>
                <w:sz w:val="18"/>
                <w:szCs w:val="18"/>
              </w:rPr>
              <w:t xml:space="preserve"> хозяйства согласован Федеральной службой государственной статистики и находится на согласовании в Министерстве экономического развития Российской Федерации. Кроме того, министерством принято распоряжение от 8 ноября 2021 года № 1428р «Об обеспечении заготовки семян лесных растений в 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квартале 2021 года». По итогам 2021 года дополнительно </w:t>
            </w:r>
            <w:r>
              <w:rPr>
                <w:color w:val="000000"/>
                <w:spacing w:val="-4"/>
                <w:sz w:val="18"/>
                <w:szCs w:val="18"/>
              </w:rPr>
              <w:t>собрано 2,6 тонны шишек, переработка которых осуществляется</w:t>
            </w:r>
            <w:r>
              <w:rPr>
                <w:color w:val="000000"/>
                <w:sz w:val="18"/>
                <w:szCs w:val="18"/>
              </w:rPr>
              <w:t xml:space="preserve"> в первом полугодии 2022 года и, соответственно, войдет в отчетность 2022 года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3 «Охрана и защита лесов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 В отчетном периоде в рамках подпрограммы осуществлялась реализация пяти мероприят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мероприятия «Развитие системы и средств обеспечения пожарной безопасности в лесах»: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лено 10 пожарно-химических станций 3-го типа, два пункта сосредоточения пожарного инвентаря </w:t>
        <w:br/>
      </w:r>
      <w:r>
        <w:rPr>
          <w:color w:val="000000"/>
          <w:spacing w:val="-2"/>
          <w:sz w:val="28"/>
          <w:szCs w:val="28"/>
        </w:rPr>
        <w:t>и девять авиаподразделений, расконсервирована лесопожарная техника и средства связи, заключены договоры на поставку</w:t>
      </w:r>
      <w:r>
        <w:rPr>
          <w:color w:val="000000"/>
          <w:sz w:val="28"/>
          <w:szCs w:val="28"/>
        </w:rPr>
        <w:t xml:space="preserve"> запасных частей и горюче-смазочных материалов, прохождение технического осмотра автотранспорта, поставку средств индивидуальной защиты, прохождение периодических медицинских осмотров, страхование сотрудников, участвующих в тушении лесных пожаров, проведение воздушных тренировок и лесоавиационных работ (тушение и мониторинг), </w:t>
        <w:br/>
        <w:t>а также на предоставление гидрометеорологической информации;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а воздушная тренировка 16 летчиков-наблюдателей, 98 работников парашютно-десантной службы;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44 руководителя тушения крупных лесных пожаров, четыре парашютиста-пожар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уплено 11 единиц полуавтоматов парашютных комбинированных унифицированных временных (ППК-Увр), </w:t>
        <w:br/>
        <w:t>7 комплектов парашютных систем специального назначения Лесник-3, 11 комплектов снаряжения парашютиста-пожарного СПП-3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olor w:val="000000"/>
          <w:sz w:val="2"/>
          <w:szCs w:val="2"/>
        </w:rPr>
      </w:pPr>
      <w:r>
        <w:rPr>
          <w:color w:val="000000"/>
          <w:sz w:val="28"/>
        </w:rPr>
        <w:t>В рамках мероприятия «Предупреждение возникновения и распространения лесных пожаров» проведено строительство, реконструкция и эксплуатация лесных дорог противопожарного назначения – 245,3 км, эксплуатация посадочных площадок для самолетов, используемых в целях проведения работ по охране и защите лесов, – 191 454,9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, устройство и прочистка минерализованных полос – 7801,4 км, профилактическое контролируемое выжигание сухой травянистой растительности – 15,0 га, устройство и эксплуатация пожарных водоемов и подъездов к источникам противопожарного водоснабжения – 1455 шт., обустройство мест отдыха – 2060 шт., установка и реконструкция шлагбаумов, устройство преград, обеспечивающих ограничение пребывания граждан в лесах в целях обеспечения пожарной безопасности в лесах, – 292 шт. (расхождение с данными з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квартал обусловлено неподтверждением данных оперативной отчетности), установка аншлагов с противопожарной агитацией – 4355 шт. Мониторинг пожарной</w:t>
        <w:br/>
      </w:r>
    </w:p>
    <w:p>
      <w:pPr>
        <w:pStyle w:val="Normal"/>
        <w:spacing w:lineRule="exact" w:line="316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опасности в лесах и лесных пожаров путем наземного патрулирования выполнен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в общем объеме </w:t>
      </w:r>
      <w:r>
        <w:rPr>
          <w:color w:val="000000"/>
          <w:spacing w:val="-2"/>
          <w:sz w:val="28"/>
          <w:szCs w:val="28"/>
        </w:rPr>
        <w:t>13 208,3 км, путем водного патрулирования – 29,5 мото/часов,</w:t>
      </w:r>
      <w:r>
        <w:rPr>
          <w:color w:val="000000"/>
          <w:sz w:val="28"/>
        </w:rPr>
        <w:t xml:space="preserve"> путем авиационного патрулирования – 2493,167 летных часов.</w:t>
      </w:r>
    </w:p>
    <w:p>
      <w:pPr>
        <w:pStyle w:val="Normal"/>
        <w:spacing w:lineRule="exact" w:line="316"/>
        <w:ind w:firstLine="720"/>
        <w:jc w:val="both"/>
        <w:rPr/>
      </w:pPr>
      <w:r>
        <w:rPr>
          <w:color w:val="000000"/>
          <w:sz w:val="28"/>
        </w:rPr>
        <w:t>В рамках мероприятия «Тушение лесных пожаров» з</w:t>
      </w:r>
      <w:r>
        <w:rPr>
          <w:color w:val="000000"/>
          <w:sz w:val="28"/>
          <w:szCs w:val="28"/>
        </w:rPr>
        <w:t xml:space="preserve">а пожароопасный </w:t>
      </w:r>
      <w:r>
        <w:rPr>
          <w:color w:val="000000"/>
          <w:spacing w:val="-2"/>
          <w:sz w:val="28"/>
          <w:szCs w:val="28"/>
        </w:rPr>
        <w:t>сезон на землях лесного фонда, расположенных на территории Архангельской</w:t>
      </w:r>
      <w:r>
        <w:rPr>
          <w:color w:val="000000"/>
          <w:sz w:val="28"/>
          <w:szCs w:val="28"/>
        </w:rPr>
        <w:t xml:space="preserve"> области, ликвидировано 180 лесных пожаров общей площадью </w:t>
      </w:r>
      <w:r>
        <w:rPr>
          <w:color w:val="000000"/>
          <w:sz w:val="28"/>
        </w:rPr>
        <w:t xml:space="preserve">1149,8818 </w:t>
      </w:r>
      <w:r>
        <w:rPr>
          <w:color w:val="000000"/>
          <w:sz w:val="28"/>
          <w:szCs w:val="28"/>
        </w:rPr>
        <w:t xml:space="preserve">га. </w:t>
      </w:r>
      <w:r>
        <w:rPr>
          <w:color w:val="000000"/>
          <w:spacing w:val="-2"/>
          <w:sz w:val="28"/>
          <w:szCs w:val="28"/>
        </w:rPr>
        <w:t>В течение первых суток ликвидировано 179 пожаров (99 процентов от общего</w:t>
      </w:r>
      <w:r>
        <w:rPr>
          <w:color w:val="000000"/>
          <w:sz w:val="28"/>
          <w:szCs w:val="28"/>
        </w:rPr>
        <w:t xml:space="preserve"> количества пожаров). В категорию крупных лесных пожаров перешло два пожара общей площадью 272,2 га.</w:t>
      </w:r>
    </w:p>
    <w:p>
      <w:pPr>
        <w:pStyle w:val="Normal"/>
        <w:spacing w:lineRule="exact" w:line="316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ме того, в рамках выполнения этапа приобретения лесопожарной техники и оборудования мероприятия «Оснащение специализированных </w:t>
      </w:r>
      <w:r>
        <w:rPr>
          <w:color w:val="000000"/>
          <w:spacing w:val="-4"/>
          <w:sz w:val="28"/>
          <w:szCs w:val="28"/>
        </w:rPr>
        <w:t>учреждений органов государственной власти субъектов Российской Федерации,</w:t>
      </w:r>
      <w:r>
        <w:rPr>
          <w:color w:val="000000"/>
          <w:sz w:val="28"/>
          <w:szCs w:val="28"/>
        </w:rPr>
        <w:t xml:space="preserve"> выполняющих комплекс мероприятий по охране лесов от пожаров, лесопожарной техникой и оборудованием по федеральному проекту «Сохранение лесов» национального проекта «Экология» ГАУ «ЕЛЦ» поставлено 53 единицы техники и оборудования, в том числе 15 единиц – </w:t>
        <w:br/>
        <w:t xml:space="preserve">за счет средств областного бюджета. </w:t>
      </w:r>
    </w:p>
    <w:p>
      <w:pPr>
        <w:pStyle w:val="Normal"/>
        <w:spacing w:lineRule="exact" w:line="3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Проведение профилактики возникновения, локализация и ликвидация очагов вредных организмов» проведены лесопатологические обследования на площади 1795,1 га, санитарно-оздоровительные</w:t>
      </w:r>
      <w:r>
        <w:rPr>
          <w:color w:val="000000"/>
          <w:spacing w:val="-2"/>
          <w:sz w:val="28"/>
          <w:szCs w:val="28"/>
        </w:rPr>
        <w:t xml:space="preserve"> мероприятия – на площади 3227,2 га, в том числе сплошные</w:t>
      </w:r>
      <w:r>
        <w:rPr>
          <w:color w:val="000000"/>
          <w:sz w:val="28"/>
          <w:szCs w:val="28"/>
        </w:rPr>
        <w:t xml:space="preserve"> санитарные рубки – на площади 3203,6 га, выборочные санитарные рубки – на площади 23,6 га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exact" w:line="316"/>
        <w:ind w:firstLine="720"/>
        <w:jc w:val="both"/>
        <w:rPr/>
      </w:pPr>
      <w:r>
        <w:rPr>
          <w:color w:val="000000"/>
          <w:sz w:val="28"/>
          <w:szCs w:val="28"/>
        </w:rPr>
        <w:t>2. Для реализации мероприятий подпрограммы предусмотрены финансовые средства в размере 1 183 373,3 тыс. рублей, из них средства:</w:t>
      </w:r>
    </w:p>
    <w:p>
      <w:pPr>
        <w:pStyle w:val="Normal"/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319 781,3 тыс. рублей;</w:t>
      </w:r>
    </w:p>
    <w:p>
      <w:pPr>
        <w:pStyle w:val="Normal"/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47 198,2 тыс. рублей;</w:t>
      </w:r>
    </w:p>
    <w:p>
      <w:pPr>
        <w:pStyle w:val="Normal"/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516 393,8 тыс. рублей. </w:t>
      </w:r>
    </w:p>
    <w:p>
      <w:pPr>
        <w:pStyle w:val="Normal"/>
        <w:autoSpaceDE w:val="false"/>
        <w:spacing w:lineRule="exact" w:line="3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в рамках реализации федерального проекта «Сохранение лесов» национального проекта «Экология» предусмотре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снащение специализированных учреждений органов государственной власти субъектов Российской Федерации, выполняющих комплекс мероприятий по охране лесов от пожаров, лесопожарной техникой и оборудованием, из средств федерального бюджета – 51 211,8 тыс. рублей, из средств областного бюджета – 2630,0 тыс. рублей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autoSpaceDE w:val="false"/>
        <w:spacing w:lineRule="exact" w:line="316" w:before="0" w:after="0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 отчетный период израсходовано 1 202 786,4 тыс. рублей, из них средства:</w:t>
      </w:r>
    </w:p>
    <w:p>
      <w:pPr>
        <w:pStyle w:val="Normal"/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319 780,3 тыс. рублей; </w:t>
      </w:r>
    </w:p>
    <w:p>
      <w:pPr>
        <w:pStyle w:val="Normal"/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47 198,1 тыс. рублей;</w:t>
      </w:r>
    </w:p>
    <w:p>
      <w:pPr>
        <w:pStyle w:val="Normal"/>
        <w:autoSpaceDE w:val="false"/>
        <w:spacing w:lineRule="exact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х источников – 535 808,0 тыс. рублей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в рамках реализации федерального проекта «Сохранение лесов» национального проекта «Экология» израсходова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оснащение специализированных учреждений органов государственной власти субъектов </w:t>
      </w:r>
      <w:r>
        <w:rPr>
          <w:color w:val="000000"/>
          <w:spacing w:val="-2"/>
          <w:sz w:val="28"/>
          <w:szCs w:val="28"/>
        </w:rPr>
        <w:t>Российской Федерации, выполняющих комплекс мероприятий по охране лесов</w:t>
      </w:r>
      <w:r>
        <w:rPr>
          <w:color w:val="000000"/>
          <w:sz w:val="28"/>
          <w:szCs w:val="28"/>
        </w:rPr>
        <w:t xml:space="preserve"> от пожаров, лесопожарной техникой и оборудованием, – 51 211,8 тыс. рублей (средства федерального бюджета) и 2630,0 тыс. рублей (средства областного бюджета)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В отчетном периоде Архангельская область принимала участие в реализации государственной программы Российской Федерации «Развитие лесного хозяйства» в части исполнения подпрограммы № 1 «Обеспечение использования, охраны, защиты и воспроизводства лесов».</w:t>
      </w:r>
    </w:p>
    <w:p>
      <w:pPr>
        <w:pStyle w:val="12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4. В рамках реализации подпрограммы соглашения (договоры) с органами местного самоуправления муниципальных образований Архангельской област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е заключались.</w:t>
      </w:r>
    </w:p>
    <w:p>
      <w:pPr>
        <w:pStyle w:val="Normal"/>
        <w:spacing w:before="0" w:after="240"/>
        <w:ind w:firstLine="709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Cs w:val="28"/>
        </w:rPr>
        <w:t>. </w:t>
      </w:r>
      <w:r>
        <w:rPr>
          <w:color w:val="000000"/>
          <w:sz w:val="28"/>
          <w:szCs w:val="28"/>
        </w:rPr>
        <w:t>В отчетном периоде план реализации подпрограммы нарушен по одному мероприятию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5"/>
        <w:gridCol w:w="1402"/>
        <w:gridCol w:w="1263"/>
        <w:gridCol w:w="1823"/>
        <w:gridCol w:w="1259"/>
        <w:gridCol w:w="2101"/>
        <w:gridCol w:w="3640"/>
        <w:gridCol w:w="215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ункт меро</w:t>
              <w:softHyphen/>
              <w:t>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Наименовани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Исполн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 xml:space="preserve">Наименование основного этапа выполнения </w:t>
            </w:r>
            <w:r>
              <w:rPr>
                <w:b/>
                <w:color w:val="000000"/>
                <w:spacing w:val="-2"/>
                <w:sz w:val="18"/>
                <w:szCs w:val="19"/>
              </w:rPr>
              <w:t>мероприятия и (или)</w:t>
            </w:r>
            <w:r>
              <w:rPr>
                <w:b/>
                <w:color w:val="000000"/>
                <w:sz w:val="18"/>
                <w:szCs w:val="19"/>
              </w:rPr>
              <w:t xml:space="preserve"> показателя реали</w:t>
              <w:softHyphen/>
              <w:t>зации мероприятия, 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лановое значение показателя выполнения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Фактическое значение показателя реализации мероприятия (либо ожидаемая дата выпол</w:t>
              <w:softHyphen/>
            </w:r>
            <w:r>
              <w:rPr>
                <w:b/>
                <w:color w:val="000000"/>
                <w:spacing w:val="-6"/>
                <w:sz w:val="18"/>
                <w:szCs w:val="19"/>
              </w:rPr>
              <w:t>нения запланированного</w:t>
            </w:r>
            <w:r>
              <w:rPr>
                <w:b/>
                <w:color w:val="000000"/>
                <w:sz w:val="18"/>
                <w:szCs w:val="19"/>
              </w:rPr>
              <w:t xml:space="preserve"> этапа реализации мероприяти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Проведение профилактики возникновения, локализация и ликвидация очагов вредных организмо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</w:t>
            </w:r>
          </w:p>
        </w:tc>
        <w:tc>
          <w:tcPr>
            <w:tcW w:w="1823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проведение лесопатологического обследования территории лесного фонда Архангельской области, г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0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95,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autoSpaceDE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опатологические обследования запланированы на лесных участках, поврежденных ветровалом 2020 года. В целях ликвидации его последствий лица, использующие леса, проводят сплошные рубки спелых и перестойных лесных насаждений, для которых проведение лесопатологических обследований не требуется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 xml:space="preserve">с лицами, использующими леса, проводятся рабочие </w:t>
            </w:r>
            <w:r>
              <w:rPr>
                <w:color w:val="000000"/>
                <w:spacing w:val="-8"/>
                <w:sz w:val="18"/>
                <w:szCs w:val="20"/>
              </w:rPr>
              <w:t>встречи в целях выполнения</w:t>
            </w:r>
            <w:r>
              <w:rPr>
                <w:color w:val="000000"/>
                <w:sz w:val="18"/>
                <w:szCs w:val="20"/>
              </w:rPr>
              <w:t xml:space="preserve"> лесопатологических обследований и санитарно-оздоровительных мероприятий</w:t>
            </w:r>
          </w:p>
        </w:tc>
      </w:tr>
    </w:tbl>
    <w:p>
      <w:pPr>
        <w:pStyle w:val="Normal"/>
        <w:spacing w:before="600" w:after="240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№ 4 «Обеспечение реализации государственной программы Архангельской области </w:t>
        <w:br/>
        <w:t>«Развитие лесного комплекса Архангельской области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В</w:t>
      </w:r>
      <w:r>
        <w:rPr>
          <w:color w:val="000000"/>
          <w:sz w:val="28"/>
        </w:rPr>
        <w:t xml:space="preserve"> отчетном периоде в рамках подпрограммы осуществлялась реализация трех мероприя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подпрограммы осуществлялась реализация мероприятий по функционированию министерства и его территориальных органов, а также организация и техническое обеспечение профессиональных конкурсов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я «Организация и техническое обеспечение профессиональных конкурсов, презентационных, выставочных и деловых мероприятий в сфере лесного комплекса Архангельской области» изготовлены ценные призы для победителей конкурса «Лучшее предприятие лесного комплекса Архангельской области»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реализации мероприятий подпрограммы предусмотрены финансовые средства в размере 827 646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516 061,7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11 584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За отчетный период израсходовано 818 626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 – 510 298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бюджета – 308 327,7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  <w:sz w:val="28"/>
          <w:szCs w:val="28"/>
        </w:rPr>
        <w:t>В рамках мероприятия пункта 1.1 подпрограммы не израсходованы сред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ластного бюджета – в размере 2775,4 тыс. руб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граничением массовых мероприятий, связанных </w:t>
        <w:br/>
        <w:t xml:space="preserve">с распространением новой коронавирусной инфекции (COVID-2019), остаток денежных средств по командировочным расходам из-за сокращения числа командировок и по оплате проезда к месту отдыха и обратн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ишек средств от экономии выплат пособий по временной нетрудоспособности, не подлежащих обложению страховыми взносам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остатки средств по закупкам товаров (работ, услуг) в связи с отсутствием</w:t>
      </w:r>
      <w:r>
        <w:rPr>
          <w:color w:val="000000"/>
          <w:sz w:val="28"/>
          <w:szCs w:val="28"/>
        </w:rPr>
        <w:t xml:space="preserve"> потреб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лата единовременных денежных вознаграждений, предусмотренных</w:t>
      </w:r>
      <w:r>
        <w:rPr>
          <w:color w:val="000000"/>
          <w:sz w:val="28"/>
          <w:szCs w:val="28"/>
        </w:rPr>
        <w:t xml:space="preserve"> при присвоении почетных званий Архангельской области, в связи с долгим согласованием кандидатуры; 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излишне запланированные средства на уплату расходов по </w:t>
      </w:r>
      <w:r>
        <w:rPr>
          <w:color w:val="000000"/>
          <w:spacing w:val="-6"/>
          <w:sz w:val="28"/>
          <w:szCs w:val="28"/>
        </w:rPr>
        <w:t>исполнительским сборам и исполнительным листам (остались не востребован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едерального бюджета – в размере 4653,8 тыс. рублей: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денежных средств по командировочным расходам и оплате </w:t>
      </w:r>
      <w:r>
        <w:rPr>
          <w:color w:val="000000"/>
          <w:spacing w:val="-4"/>
          <w:sz w:val="28"/>
          <w:szCs w:val="28"/>
        </w:rPr>
        <w:t>проезда к месту отдыха и обратно в результате введения ограничительных мер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вязанных с распространением новой коронавирусной инфекции (COVID-2019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ишек средств от экономии выплат пособий по временной нетрудоспособности, не подлежащих обложению страховыми взносам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средств, предусмотренных на материально-техническое обеспечение (ГМС, ремонт транспорта, иные расходы) в связи с отсутствием потребност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излишне запланированы средства на уплату расходов по исполнительским</w:t>
      </w:r>
      <w:r>
        <w:rPr>
          <w:color w:val="000000"/>
          <w:sz w:val="28"/>
          <w:szCs w:val="28"/>
        </w:rPr>
        <w:t xml:space="preserve"> сборам и исполнительным листам (остались не востребован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мероприятия пункта 1.2 не израсходованы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в размере 481,2 тыс. рубл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граничением массовых мероприятий, связанных </w:t>
        <w:br/>
        <w:t xml:space="preserve">с распространением новой коронавирусной инфекции (COVID-2019), остаток денежных средств по командировочным расходам из-за сокращения числа командировок и по оплате проезда к месту отдыха и обратно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ишек средств от экономии выплат пособий по временной нетрудоспособности, не подлежащих обложению страховыми взноса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татки средств, предусмотренных на материально-техническое обеспечение</w:t>
      </w:r>
      <w:r>
        <w:rPr>
          <w:color w:val="000000"/>
          <w:sz w:val="28"/>
          <w:szCs w:val="28"/>
        </w:rPr>
        <w:t xml:space="preserve"> (ГМС, ремонт транспорта, иные расходы) в связи с отсутствием потребности; 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статок средств по уплате налога на имущество, транспортного налога, в связи с уточнением сумм налогов за соответствующий период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средств по оплате исполнительских листов и сбо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 – в размере 1109,6 тыс. рубле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денежных средств по командировочным расходам и оплате проезда к месту отдыха и обратно в результате введения ограничительных мер, связанных с распространением новой коронавирусной инфекции (COVID-2019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ишек средств от экономии выплат пособий по временной нетрудоспособности, не подлежащих обложению страховыми взносам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ок средств, предусмотренных на материально-техническое обеспечение в связи с отсутствием потребно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тки средств по коммунальным услугам (не выставлены счета энергоснабжающими организациями </w:t>
        <w:br/>
        <w:t xml:space="preserve">за потребленную в декабре 2021 года за электроэнергию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ок средств по госпошлине, по оплате исполнительских листов и сб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 В отчетном периоде Архангельская область принимала участие в реализации государственной программы Российской Федерации «Развитие лесного хозяйства» в части исполнения подпрограммы 1 «Обеспечение использования, охрана, защиты и воспроизводства лесов».</w:t>
      </w:r>
    </w:p>
    <w:p>
      <w:pPr>
        <w:pStyle w:val="12"/>
        <w:tabs>
          <w:tab w:val="clear" w:pos="708"/>
          <w:tab w:val="left" w:pos="56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>4. В рамках реализации подпрограммы 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spacing w:before="0" w:after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отчетном периоде план реализации подпрограммы нарушен по одному мероприятию.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2"/>
        <w:gridCol w:w="2523"/>
        <w:gridCol w:w="983"/>
        <w:gridCol w:w="1821"/>
        <w:gridCol w:w="1260"/>
        <w:gridCol w:w="2101"/>
        <w:gridCol w:w="3223"/>
        <w:gridCol w:w="187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Наименование меро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Испол</w:t>
              <w:softHyphen/>
              <w:t>н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Наименование основного этапа выполнения мероприятия и (или) показателя реализации мероприятия, 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лановое значение показателя выполнения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Меры, предпринимаемые исполнителем для завершения реализации мероприят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и техническое обеспечение профессиональных конкурсов, презентационных, выставочных и деловых мероприятий в сфере лесного комплекса Архангельской области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мини</w:t>
              <w:softHyphen/>
              <w:t>стерство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color w:val="000000"/>
                <w:sz w:val="18"/>
                <w:szCs w:val="20"/>
              </w:rPr>
              <w:t>количество мероприятий в сфере лесного комплекса организуемых и проводимых с участием министерства, едини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 xml:space="preserve">в настоящее время формат проведения конкурса утратил свою актуальность. В связи с этим министерством принято решение о необходимости проведения конкурса в новом формате, при котором особое значение имеют социальные критерии оценки 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мена формата проведения конкурса «Лучшее предприятие лесного комплекса Архангельской области»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влияние на реализацию мероприятий государственной программы (этапов) оказали следующие факторы: </w:t>
      </w:r>
    </w:p>
    <w:p>
      <w:pPr>
        <w:pStyle w:val="Normal"/>
        <w:widowControl w:val="false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объема заготовки древесины по сравнению с предыдущими периодами. Фактический объем заготовки по всем видам рубок составил 16 103,7 тыс. куб. метров, или 61,7 процента от расчетной лесосеки, </w:t>
        <w:br/>
        <w:t xml:space="preserve">на арендуемых лесных участках – 14 282,0 тыс. куб. метров, или </w:t>
        <w:br/>
        <w:t xml:space="preserve">76 процентов; </w:t>
      </w:r>
    </w:p>
    <w:p>
      <w:pPr>
        <w:pStyle w:val="Normal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ршение реализации приоритетных инвестиционных проектов </w:t>
        <w:br/>
        <w:t xml:space="preserve">в области освоения лесов «Модернизация производства АО «Группа «Илим» в Архангельской области» и «Увеличение объемов глубокой переработки древесины, организация производства биотоплива на базе ООО «Форест» положительным образом сказалось на целевых показателях государственной программы не только в плане увеличения производственных мощностей </w:t>
        <w:br/>
        <w:t>по выпуску продукции деревообрабатывающей и целлюлозно-бумажной отраслей, но и в плане создания новых рабочих мест, увеличения производительности труда и объемов отгрузки предприятий лесопромышленного комплекса;</w:t>
      </w:r>
    </w:p>
    <w:p>
      <w:pPr>
        <w:pStyle w:val="Normal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менение методики расчета показателей «Запас семян лесных растений для лесовосстановления и лесоразведения» и «Площадь лесовосстановления и лесоразведения» федерального проекта «Сохранение лесов» национального проекта «Экология», утвержденных приказом Федерального агентства лесного хозяйства от 26 февраля 2021 года № 99. </w:t>
      </w:r>
    </w:p>
    <w:p>
      <w:pPr>
        <w:pStyle w:val="Normal"/>
        <w:widowControl w:val="false"/>
        <w:autoSpaceDE w:val="false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целевых показателей государственной программы по итогам 2021 года приведены в приложении № 1 к настоящему отчету.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государственной программы </w:t>
        <w:br/>
        <w:t>в отчетном периоде (приложение № 2 к настоящему отчету) произведена министерством экономического развития,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88,6 балла (2020 год – 85,9 балла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/>
        <w:t>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2"/>
        <w:gridCol w:w="990"/>
        <w:gridCol w:w="850"/>
        <w:gridCol w:w="851"/>
        <w:gridCol w:w="705"/>
        <w:gridCol w:w="851"/>
        <w:gridCol w:w="848"/>
        <w:gridCol w:w="851"/>
        <w:gridCol w:w="994"/>
        <w:gridCol w:w="718"/>
        <w:gridCol w:w="851"/>
        <w:gridCol w:w="854"/>
        <w:gridCol w:w="991"/>
        <w:gridCol w:w="898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</w:t>
              <w:softHyphen/>
              <w:t>ственный испол</w:t>
              <w:softHyphen/>
              <w:t>нитель, соиспол</w:t>
              <w:softHyphen/>
              <w:t>нители</w:t>
            </w:r>
          </w:p>
        </w:tc>
        <w:tc>
          <w:tcPr>
            <w:tcW w:w="10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схо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</w:t>
              <w:softHyphen/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8"/>
                <w:szCs w:val="18"/>
              </w:rPr>
              <w:t>на 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8"/>
              </w:rPr>
              <w:t xml:space="preserve">кассовые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2"/>
        <w:gridCol w:w="990"/>
        <w:gridCol w:w="850"/>
        <w:gridCol w:w="851"/>
        <w:gridCol w:w="705"/>
        <w:gridCol w:w="851"/>
        <w:gridCol w:w="848"/>
        <w:gridCol w:w="851"/>
        <w:gridCol w:w="994"/>
        <w:gridCol w:w="718"/>
        <w:gridCol w:w="851"/>
        <w:gridCol w:w="854"/>
        <w:gridCol w:w="991"/>
        <w:gridCol w:w="898"/>
      </w:tblGrid>
      <w:tr>
        <w:trPr>
          <w:tblHeader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4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Обеспечение использования лесов»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рганизация использования лес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27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16,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8,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7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7,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2984,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0930,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42216,7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Проведение мероприятий лесоустройства, ведение государственного лесного реестра, осуществление государственного кадастрового учета лесных участк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63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72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3,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60,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88,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72,3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«Обеспечение использования лес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90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389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72,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7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87,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7,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544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519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389,0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Воспроизводство лесов»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1.1. Увеличение площади лесовосстановления и лесоразведения, повышение качества и эффективности </w:t>
            </w:r>
            <w:r>
              <w:rPr>
                <w:color w:val="000000"/>
                <w:spacing w:val="-8"/>
                <w:sz w:val="18"/>
                <w:szCs w:val="18"/>
              </w:rPr>
              <w:t>работ по лесовосстановлению на лесных участках, переданных</w:t>
            </w:r>
            <w:r>
              <w:rPr>
                <w:color w:val="000000"/>
                <w:sz w:val="18"/>
                <w:szCs w:val="18"/>
              </w:rPr>
              <w:t xml:space="preserve"> и не переданных в пользование по федеральному проекту «Сохранение лесов» национального проекта «Эколог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1782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94291,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4,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4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077649,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115,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94291,3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1.2. Формирование запаса лесных семян для лесовосстановления</w:t>
            </w:r>
            <w:r>
              <w:rPr>
                <w:color w:val="000000"/>
                <w:sz w:val="18"/>
                <w:szCs w:val="18"/>
              </w:rPr>
              <w:t xml:space="preserve"> и лесоразведения на всех участках вырубленных </w:t>
            </w:r>
            <w:r>
              <w:rPr>
                <w:color w:val="000000"/>
                <w:spacing w:val="-2"/>
                <w:sz w:val="18"/>
                <w:szCs w:val="18"/>
              </w:rPr>
              <w:t>и погибших лесных насаждений по федеральному проекту</w:t>
            </w:r>
            <w:r>
              <w:rPr>
                <w:color w:val="000000"/>
                <w:sz w:val="18"/>
                <w:szCs w:val="18"/>
              </w:rPr>
              <w:t xml:space="preserve"> «Сохранение лесов» национального проекта «Эколог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1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,8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Проведение ухода за лесам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512,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2,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562,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669,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512,1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  <w:sz w:val="18"/>
                <w:szCs w:val="18"/>
              </w:rPr>
              <w:t xml:space="preserve">2.2. Оснащение учреждений, выполняющих мероприятия по воспроизводству лесов, специализированной лесохозяйственной техникой и оборудованием для </w:t>
            </w:r>
            <w:r>
              <w:rPr>
                <w:color w:val="000000"/>
                <w:spacing w:val="-6"/>
                <w:sz w:val="18"/>
                <w:szCs w:val="18"/>
              </w:rPr>
              <w:t>проведения комплекса мероприятий по лесовосстановлению</w:t>
            </w:r>
            <w:r>
              <w:rPr>
                <w:color w:val="000000"/>
                <w:sz w:val="18"/>
                <w:szCs w:val="18"/>
              </w:rPr>
              <w:t xml:space="preserve"> и лесоразведению по федеральному проекту «Сохранение лесов» национального проекта «Эколог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2,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9,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2,4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«Воспроизводство лес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96749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2123582,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66,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6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34,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34,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882593,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8682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2123582,6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3 «Охрана и защита лесов»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Развитие системы и средств обеспечения пожарной безопасности в лесах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0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49,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4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55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55,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583,4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редупреждение возникновения и распространения лесных пожар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3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74,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20,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1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5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42,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74,9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Тушение лесных пожар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5,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5,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5,8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.4. Оснащение специализированных учреждений орган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государственной власти субъектов Российской Федерации,</w:t>
            </w:r>
            <w:r>
              <w:rPr>
                <w:color w:val="000000"/>
                <w:sz w:val="18"/>
                <w:szCs w:val="18"/>
              </w:rPr>
              <w:t xml:space="preserve"> выполняющих комплекс мероприятий по охране лесов от пожаров, лесопожарной техникой и оборудованием по федеральному проекту «Сохранение лесов» национального проекта «Экология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1,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,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41,8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Проведение профилактики возникновения, локализация и ликвидация очагов вредных организмо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18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59,9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4,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665,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59,9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е «Охрана и защита лес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18337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1202786,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781,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78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198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198,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393,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808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204965,8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Обеспечение реализации государственной программы Архангельской области «Развитие лесного комплекса Архангельской области»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беспечение деятельности исполнительного органа государственной власти Архангельской области, осуществляющего руководство и управление в сфере установленных функц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70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73,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91,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35,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73,5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Обеспечение деятельности подведомственных учреждений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5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64,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769,9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6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85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4,2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64,5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.1. Организация и техническое обеспечение профессиональных конкурсов, презентационных, выставочных и деловых мероприятий в сфере лесного комплекса Архангельской област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Итого по подпрограмме «Обеспечение реализации 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программы Архангельской области «Развитие лесного комплекса Архангельской об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764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8626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6061,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29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584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327,7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8626,0</w:t>
            </w:r>
          </w:p>
        </w:tc>
      </w:tr>
      <w:tr>
        <w:trPr/>
        <w:tc>
          <w:tcPr>
            <w:tcW w:w="56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457441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4667384,0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7381,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61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2504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758,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2934532,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7009,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4669563,4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jc w:val="center"/>
        <w:rPr/>
      </w:pPr>
      <w:r>
        <w:rPr/>
        <w:t>_______________</w:t>
      </w:r>
    </w:p>
    <w:p>
      <w:pPr>
        <w:pStyle w:val="Normal"/>
        <w:shd w:fill="FFFFFF" w:val="clear"/>
        <w:ind w:left="9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  <w:br/>
        <w:t>к отчету о реализации в 2021 году государственной программы Архангельской области «Развитие лесного комплекса Архангельской области»</w:t>
      </w:r>
    </w:p>
    <w:p>
      <w:pPr>
        <w:pStyle w:val="Normal"/>
        <w:shd w:fill="FFFFFF" w:val="clear"/>
        <w:spacing w:before="60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СВЕДЕНИЯ</w:t>
      </w:r>
      <w:r>
        <w:rPr>
          <w:b/>
          <w:bCs/>
          <w:color w:val="000000"/>
          <w:sz w:val="28"/>
          <w:szCs w:val="28"/>
        </w:rPr>
        <w:t xml:space="preserve"> </w:t>
        <w:br/>
        <w:t xml:space="preserve">о достижении </w:t>
      </w:r>
      <w:r>
        <w:rPr>
          <w:b/>
          <w:color w:val="000000"/>
          <w:sz w:val="28"/>
          <w:szCs w:val="28"/>
        </w:rPr>
        <w:t xml:space="preserve">целевых показателей государственной программы Архангельской области </w:t>
        <w:br/>
        <w:t>«Развитие лесного комплекса Архангельской области» по итогам 2021 года</w:t>
      </w:r>
    </w:p>
    <w:tbl>
      <w:tblPr>
        <w:tblW w:w="158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695"/>
        <w:gridCol w:w="1976"/>
        <w:gridCol w:w="850"/>
        <w:gridCol w:w="921"/>
        <w:gridCol w:w="922"/>
        <w:gridCol w:w="992"/>
        <w:gridCol w:w="1015"/>
        <w:gridCol w:w="1846"/>
        <w:gridCol w:w="995"/>
        <w:gridCol w:w="2273"/>
      </w:tblGrid>
      <w:tr>
        <w:trPr/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Наименование целевого показате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Испол</w:t>
              <w:softHyphen/>
              <w:t>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7"/>
              </w:rPr>
              <w:t xml:space="preserve">Единица </w:t>
            </w:r>
            <w:r>
              <w:rPr>
                <w:b/>
                <w:bCs/>
                <w:color w:val="000000"/>
                <w:sz w:val="18"/>
                <w:szCs w:val="17"/>
              </w:rPr>
              <w:t>изме</w:t>
              <w:softHyphen/>
              <w:t>рения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Значение целевых показателе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7"/>
              </w:rPr>
              <w:t>Обоснование отклонений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/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7"/>
              </w:rPr>
              <w:t>фактические за 2 года,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предшествующие отчет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плановое на </w:t>
            </w:r>
            <w:r>
              <w:rPr>
                <w:b/>
                <w:bCs/>
                <w:color w:val="000000"/>
                <w:spacing w:val="-4"/>
                <w:sz w:val="18"/>
                <w:szCs w:val="17"/>
              </w:rPr>
              <w:t>отчетный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факти</w:t>
              <w:softHyphen/>
              <w:t xml:space="preserve">ческое за </w:t>
            </w:r>
            <w:r>
              <w:rPr>
                <w:b/>
                <w:bCs/>
                <w:color w:val="000000"/>
                <w:spacing w:val="-4"/>
                <w:sz w:val="18"/>
                <w:szCs w:val="17"/>
              </w:rPr>
              <w:t xml:space="preserve">отчетный </w:t>
            </w:r>
            <w:r>
              <w:rPr>
                <w:b/>
                <w:bCs/>
                <w:color w:val="000000"/>
                <w:sz w:val="18"/>
                <w:szCs w:val="17"/>
              </w:rPr>
              <w:t>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7"/>
              </w:rPr>
              <w:t>степень достижения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планового значения целевого показателя (процент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овое на текущий год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  <w:tr>
        <w:trPr/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2019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осударственная программа «Развитие лесного комплекса Архангельской области»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1.</w:t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Лесистость территории Архангельской области 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министер</w:t>
              <w:softHyphen/>
              <w:t>ство природ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ресурсов и лесопромыш</w:t>
            </w:r>
            <w:r>
              <w:rPr>
                <w:color w:val="000000"/>
                <w:sz w:val="18"/>
                <w:szCs w:val="18"/>
              </w:rPr>
              <w:softHyphen/>
              <w:t xml:space="preserve">ленного комплекса </w:t>
            </w:r>
            <w:r>
              <w:rPr>
                <w:color w:val="000000"/>
                <w:spacing w:val="-4"/>
                <w:sz w:val="18"/>
                <w:szCs w:val="18"/>
              </w:rPr>
              <w:t>Архангель</w:t>
              <w:softHyphen/>
              <w:t>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(далее – министерство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,9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,8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39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2.</w:t>
            </w:r>
          </w:p>
        </w:tc>
        <w:tc>
          <w:tcPr>
            <w:tcW w:w="369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ий средний прирост на 1 га покрытых </w:t>
            </w:r>
            <w:r>
              <w:rPr>
                <w:color w:val="000000"/>
                <w:spacing w:val="-4"/>
                <w:sz w:val="18"/>
                <w:szCs w:val="20"/>
              </w:rPr>
              <w:t>лесной растительностью земель лесного фонда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бм/га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платежей в бюджетную систему Российской Федерации от использования лесов, расположенных на землях лесного </w:t>
            </w:r>
            <w:r>
              <w:rPr>
                <w:color w:val="000000"/>
                <w:spacing w:val="-4"/>
                <w:sz w:val="18"/>
                <w:szCs w:val="18"/>
              </w:rPr>
              <w:t>фонда, в расчете на 1 га земель лесного фонд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г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,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,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,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Количество вновь создаваемых высокопроизводительных рабочих мест в организациях лесного комплекса Архангельской област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7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,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53"/>
        <w:gridCol w:w="1134"/>
        <w:gridCol w:w="851"/>
        <w:gridCol w:w="921"/>
        <w:gridCol w:w="922"/>
        <w:gridCol w:w="992"/>
        <w:gridCol w:w="992"/>
        <w:gridCol w:w="1276"/>
        <w:gridCol w:w="992"/>
        <w:gridCol w:w="3717"/>
      </w:tblGrid>
      <w:tr>
        <w:trPr>
          <w:tblHeader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0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инвестиций в основной капитал организаций лесного комплекса Архангельской области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лрд. рублей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6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,0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снижение курса рубля к евро и доллару США,</w:t>
            </w:r>
            <w:r>
              <w:rPr>
                <w:color w:val="000000"/>
                <w:sz w:val="18"/>
                <w:szCs w:val="16"/>
              </w:rPr>
              <w:t xml:space="preserve"> а также реализацией приоритетных инвестиционных проектов и проекта ООО «Регион-лес»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отгруженной продукции организаций лесного комплекса Архангельской области на одного работающего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5 800 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5 92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3 9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8 46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4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3 950 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увеличение объемов отгрузки продукции в связи с ростом цен на продукцию лесопромышленного комплекса и целлюлозно-бумажной промышленности на внутреннем и внешних рынках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лощади земель лесного фонда, переданных в пользование, в общей площади земель лесного фонд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,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1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,1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Отношение площади лесовосстановления и лесоразведения к площади вырубленных и погибших лесных насаждений (в рамках реализации федерального проекта «Сохранение лесов» национального проекта «Экология»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,2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,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8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,8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1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Обеспечение использования лесов»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ношение фактического объема заготовки древесины к установленному допустимому объему изъятия древесины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,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1,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1,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,6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0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Доля площади лесов, на которой проведена таксация лесов и в отношении которых осуществлено проектирование мероприятий по охране, защите и воспроизводству лесов в течение последних 10 лет, в площади лесов с интенсивным использованием лесов и ведением лесного хозяйств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,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,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величение доли актуальных материалов лесоустройства по договорам аренды лиц, использующих интенсивную модель использования и воспроизводства лесов</w:t>
            </w:r>
          </w:p>
        </w:tc>
      </w:tr>
      <w:tr>
        <w:trPr/>
        <w:tc>
          <w:tcPr>
            <w:tcW w:w="15874" w:type="dxa"/>
            <w:gridSpan w:val="11"/>
            <w:tcBorders/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Воспроизводство лесов»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осадочного материала с закрытой корневой системой в общем количестве посадочного материал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,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,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,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,3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величение объемов выращивания на территории Архангельской области посадочного материала с закрытой корневой системой (далее – ЗКС) в общем объеме. </w:t>
            </w:r>
            <w:r>
              <w:rPr>
                <w:color w:val="000000"/>
                <w:spacing w:val="-4"/>
                <w:sz w:val="18"/>
                <w:szCs w:val="16"/>
              </w:rPr>
              <w:t>Из 11 024,8 тыс. шт. выращенного посадочного</w:t>
            </w:r>
            <w:r>
              <w:rPr>
                <w:color w:val="000000"/>
                <w:sz w:val="18"/>
                <w:szCs w:val="16"/>
              </w:rPr>
              <w:t xml:space="preserve"> материала с ЗКС 7405,4 тыс. шт. 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Доля семян с улучшенными наследственными свойствами в общем объеме заготовленных семян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5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3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3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увеличение доли заготовленных семян </w:t>
            </w:r>
            <w:r>
              <w:rPr>
                <w:color w:val="000000"/>
                <w:spacing w:val="-2"/>
                <w:sz w:val="18"/>
                <w:szCs w:val="16"/>
              </w:rPr>
              <w:t>с улучшенными наследственными свойствами</w:t>
            </w:r>
            <w:r>
              <w:rPr>
                <w:color w:val="000000"/>
                <w:sz w:val="18"/>
                <w:szCs w:val="16"/>
              </w:rPr>
              <w:t xml:space="preserve"> в общем объеме заготовленных семян. Из 313,75 кг заготовленных семян с улучшенными наследственными свойствами заготовлено 1,25 кг</w:t>
            </w:r>
          </w:p>
        </w:tc>
      </w:tr>
      <w:tr>
        <w:trPr/>
        <w:tc>
          <w:tcPr>
            <w:tcW w:w="15874" w:type="dxa"/>
            <w:gridSpan w:val="11"/>
            <w:tcBorders/>
            <w:shd w:fill="FFFFFF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3 «Охрана и защита лесов»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лесных пожаров, ликвидированных в течение первых суток с момента обнаружения (по количеству случаев), в общем количестве лесных пожаров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,1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,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,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2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,3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6"/>
              </w:rPr>
              <w:t>показатель улучшен за счет повышения эффективности обнаружения и тушения лесных пожаров. В первые сутки ликвидировано 179 лесных пожаров из 180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33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3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3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7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371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казатель обратный, санитарное и лесопатологическое состояние насаждений стабильное, не ухудшилось</w:t>
            </w:r>
          </w:p>
        </w:tc>
      </w:tr>
      <w:tr>
        <w:trPr/>
        <w:tc>
          <w:tcPr>
            <w:tcW w:w="15874" w:type="dxa"/>
            <w:gridSpan w:val="11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Обеспечение реализации государственной программы Архангельской области «Развитие лесного комплекса Архангельской области»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Доля выписок, предоставленных гражданам </w:t>
            </w:r>
            <w:r>
              <w:rPr>
                <w:color w:val="000000"/>
                <w:spacing w:val="-4"/>
                <w:sz w:val="18"/>
                <w:szCs w:val="18"/>
              </w:rPr>
              <w:t>и юридическим лицам, обратившимся в орг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государственной власти субъекта Российской</w:t>
            </w:r>
            <w:r>
              <w:rPr>
                <w:color w:val="000000"/>
                <w:sz w:val="18"/>
                <w:szCs w:val="18"/>
              </w:rPr>
              <w:t xml:space="preserve"> Федерации в области лесных отношений за получением государственной услуги по </w:t>
            </w:r>
            <w:r>
              <w:rPr>
                <w:color w:val="000000"/>
                <w:spacing w:val="-4"/>
                <w:sz w:val="18"/>
                <w:szCs w:val="18"/>
              </w:rPr>
              <w:t>предоставлению выписки из государстве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лесного реестра, в общем количестве приняты</w:t>
            </w:r>
            <w:r>
              <w:rPr>
                <w:color w:val="000000"/>
                <w:sz w:val="18"/>
                <w:szCs w:val="18"/>
              </w:rPr>
              <w:t>х заявок на предоставление данной услуг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,4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,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,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7,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6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яя численность должностных лиц, осуществляющих федеральный государственный лесной надзор (лесную охрану), на 50 тыс. га земель лесного фонда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3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,42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424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17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ка предотвращения возникновения нарушений лесного законодательства, причиняющих вред лесам, относительно уровня нарушений предыдущего год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</w:t>
              <w:softHyphen/>
              <w:t>стерство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</w:t>
            </w:r>
          </w:p>
        </w:tc>
        <w:tc>
          <w:tcPr>
            <w:tcW w:w="92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33,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,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,1</w:t>
            </w:r>
          </w:p>
        </w:tc>
        <w:tc>
          <w:tcPr>
            <w:tcW w:w="371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казатель достигнут. Повышение планового объема вызвано положительным влиянием на подконтрольные субъекты посредством мер по профилактике и предотвращению нарушений лесного законодательст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color w:val="000000"/>
        </w:rPr>
      </w:pPr>
      <w:r>
        <w:rPr/>
        <w:t>_______________</w:t>
      </w:r>
    </w:p>
    <w:p>
      <w:pPr>
        <w:pStyle w:val="Normal"/>
        <w:shd w:fill="FFFFFF" w:val="clear"/>
        <w:ind w:left="9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  <w:br/>
        <w:t>к отчету о реализации в 2021 году государственной программы Архангельской области «Развитие лесного комплекса Архангельской области»</w:t>
      </w:r>
    </w:p>
    <w:p>
      <w:pPr>
        <w:pStyle w:val="Normal"/>
        <w:spacing w:before="60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 xml:space="preserve">ОЦЕНКА ЭФФЕКТИВНОСТИ </w:t>
        <w:br/>
      </w:r>
      <w:r>
        <w:rPr>
          <w:b/>
          <w:bCs/>
          <w:color w:val="000000"/>
          <w:sz w:val="28"/>
          <w:szCs w:val="28"/>
        </w:rPr>
        <w:t>реализации государственной программы «Развитие лесного комплекса Архангельской области» за 2021 год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0"/>
        <w:gridCol w:w="1559"/>
        <w:gridCol w:w="1702"/>
        <w:gridCol w:w="1416"/>
        <w:gridCol w:w="2127"/>
        <w:gridCol w:w="1559"/>
        <w:gridCol w:w="1505"/>
        <w:gridCol w:w="1965"/>
        <w:gridCol w:w="1121"/>
      </w:tblGrid>
      <w:tr>
        <w:trPr/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9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9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8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9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8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9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 xml:space="preserve">Оценка реализации государственной программы </w:t>
            </w:r>
            <w:r>
              <w:rPr>
                <w:b/>
                <w:color w:val="000000"/>
                <w:spacing w:val="-4"/>
                <w:sz w:val="18"/>
                <w:szCs w:val="19"/>
              </w:rPr>
              <w:t>по исполнителям</w:t>
            </w:r>
            <w:r>
              <w:rPr>
                <w:b/>
                <w:color w:val="000000"/>
                <w:sz w:val="18"/>
                <w:szCs w:val="19"/>
              </w:rPr>
              <w:t xml:space="preserve"> (KPI</w:t>
            </w:r>
            <w:r>
              <w:rPr>
                <w:b/>
                <w:color w:val="000000"/>
                <w:sz w:val="18"/>
                <w:szCs w:val="19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9"/>
              </w:rPr>
              <w:t>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9"/>
              </w:rPr>
              <w:t>Оценка качества</w:t>
            </w:r>
            <w:r>
              <w:rPr>
                <w:b/>
                <w:color w:val="000000"/>
                <w:sz w:val="18"/>
                <w:szCs w:val="19"/>
              </w:rPr>
              <w:t xml:space="preserve"> планирования и управления реализацией </w:t>
            </w:r>
            <w:r>
              <w:rPr>
                <w:b/>
                <w:color w:val="000000"/>
                <w:spacing w:val="-4"/>
                <w:sz w:val="18"/>
                <w:szCs w:val="19"/>
              </w:rPr>
              <w:t>государственной</w:t>
            </w:r>
            <w:r>
              <w:rPr>
                <w:b/>
                <w:color w:val="000000"/>
                <w:sz w:val="18"/>
                <w:szCs w:val="19"/>
              </w:rPr>
              <w:t xml:space="preserve"> программы (R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9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9"/>
              </w:rPr>
              <w:t>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9"/>
              </w:rPr>
            </w:pPr>
            <w:r>
              <w:rPr>
                <w:b/>
                <w:color w:val="000000"/>
                <w:spacing w:val="-8"/>
                <w:sz w:val="18"/>
                <w:szCs w:val="19"/>
              </w:rPr>
              <w:t>Примечание</w:t>
            </w:r>
          </w:p>
        </w:tc>
      </w:tr>
      <w:tr>
        <w:trPr/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9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9"/>
              </w:rPr>
              <w:t>(гр.2×35 +гр.3×55 +гр.4×1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  <w:t>(гр.6×0,8 + гр.7×0,2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9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инистерство природных ресурсов и лесопромышленного комплекса Арханге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71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98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 целом по государственной программ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9,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,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8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724" w:type="dxa"/>
            <w:gridSpan w:val="5"/>
            <w:tcBorders/>
          </w:tcPr>
          <w:p>
            <w:pPr>
              <w:pStyle w:val="Normal"/>
              <w:spacing w:before="24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  <w:r>
              <w:rPr>
                <w:color w:val="000000"/>
                <w:sz w:val="18"/>
                <w:szCs w:val="22"/>
              </w:rPr>
              <w:t>Эффективность реализации государственной программы – средняя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8"/>
    </w:rPr>
  </w:style>
  <w:style w:type="character" w:styleId="ListParagraphChar">
    <w:name w:val="List Paragraph Char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. ТЕКСТ Знак"/>
    <w:qFormat/>
    <w:rPr>
      <w:sz w:val="24"/>
      <w:szCs w:val="24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СН. ТЕКСТ"/>
    <w:basedOn w:val="Normal"/>
    <w:qFormat/>
    <w:pPr>
      <w:shd w:fill="FFFFFF" w:val="clear"/>
      <w:autoSpaceDE w:val="false"/>
      <w:spacing w:lineRule="auto" w:line="276"/>
      <w:ind w:firstLine="709"/>
      <w:jc w:val="both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40:00Z</dcterms:created>
  <dc:creator>Футоран Наталья Алексеевна</dc:creator>
  <dc:description/>
  <cp:keywords/>
  <dc:language>en-US</dc:language>
  <cp:lastModifiedBy>Драчева Ирина Юрьевна</cp:lastModifiedBy>
  <cp:lastPrinted>2022-05-23T17:39:00Z</cp:lastPrinted>
  <dcterms:modified xsi:type="dcterms:W3CDTF">2022-05-24T14:18:00Z</dcterms:modified>
  <cp:revision>4</cp:revision>
  <dc:subject/>
  <dc:title>Проект</dc:title>
</cp:coreProperties>
</file>