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  <w:lang w:eastAsia="ar-SA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sz w:val="28"/>
        </w:rPr>
        <w:t>от 17 мая 2022 г. № 218-рп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 2021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мущественно-земельн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 Архангельской области, утвержденного 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т 10 июля 2012 года № 299-пп, рассмотрев отчет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имущественных отношений Архангельской области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2021 году государственной программы Архангельской области «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нно-земельных отношений Архангельской области»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Архангельской области от 11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№ 479-пп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Утвердить прилагаемый отчет о реализации в 2021 году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Архангельской области «Развитие имущественно-зем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й Архангельской области», утвержденной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Архангельской области от 11 октября 2013 года № 479-пп (далее – государственная программа)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эффективность реализации государственной программы </w:t>
        <w:br/>
        <w:t>в 2021 году высокой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мущественных отношений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 2022 году реализацию государственной программы «Управление государственным имуществом и земельными ресурсами Архангельской области», утвержденной постановлением Правительства Архангельской области от 26 октября 2021 года № 595-пп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 1 ноября 2022 года провести работу по увеличению количества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ов недвижимого имущества, находящегося в собственно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, включаемого в перечень недвижимого имущества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его во владение и (или) в пользование на долгосрочной основе (в том числе по льготным ставкам арендной платы) субъектам малого </w:t>
      </w:r>
      <w:r>
        <w:rPr>
          <w:rFonts w:cs="Times New Roman" w:ascii="Times New Roman" w:hAnsi="Times New Roman"/>
          <w:spacing w:val="-6"/>
          <w:sz w:val="28"/>
          <w:szCs w:val="28"/>
        </w:rPr>
        <w:t>и среднего предпринимательства, организациям, образующим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ов малого и среднего предпринимательства, и физическ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цам, </w:t>
        <w:br/>
        <w:t>не являющимся индивидуальными предпринимателями и применяющим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30 декабря 2022 года обеспечить </w:t>
      </w: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районами, муниципальными и городскими округами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начений показателей результативности использования субсидии из 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комплексных кадастровых работ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ангельской области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ЖДЕН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оряжением Правительства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рхангельской области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17 мая 2022 г. № 218-рп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в 2021 году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 «Развитие имущественно-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й Арханг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2021 году в рамках государственной программы Архангельской области «Развитие имущественно-земельных отношений Архангельской области» (далее – государственная программа) осуществлялась реализация следующих мероприятий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1.1 «Привлечение независимых директоров </w:t>
        <w:br/>
        <w:t>к управлению организациями с государственным участием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на годовых общих собраниях акционеров по итогам работы обществ за 2020 год по предложению отраслевых исполнительных органов государственной власти Архангельской области избраны пять независимых директоров в состав совета директоров акционерных обществ, что является перевыполнением планового показателя на 1 человека,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ли 25 процентов от планового значения. Мероприятия по отбору независи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збрания в органы управления хозяйственных обществ, акции (доли) которых находятся в государственной собственности Архангельской области, проведены в утвержденные с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ункта 1.5 «Определение целевых функций для объектов управления государственным имуще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состоянию на 31 декабря 2021 года действовали два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тарных предприятия Архангельской области.  </w:t>
      </w:r>
      <w:r>
        <w:rPr>
          <w:rFonts w:cs="Times New Roman" w:ascii="Times New Roman" w:hAnsi="Times New Roman"/>
          <w:sz w:val="28"/>
          <w:szCs w:val="28"/>
        </w:rPr>
        <w:t>Архангельская область является акционером 13 акционерных обществ и участником в одном обществе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ие плана реализации государственной программы связано </w:t>
        <w:br/>
        <w:t xml:space="preserve">с тем, что не состоялась продажа на аукционе 100 процентного пакета акций открытого акционерного общества «Онежская типография», </w:t>
      </w:r>
      <w:r>
        <w:rPr>
          <w:rFonts w:cs="Times New Roman" w:ascii="Times New Roman" w:hAnsi="Times New Roman"/>
          <w:sz w:val="28"/>
          <w:szCs w:val="28"/>
        </w:rPr>
        <w:t xml:space="preserve">так как до окончания срока подачи заявок не было подано ни одной заявки на участие </w:t>
        <w:br/>
        <w:t>в аукци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анный пакет акций был включен в прогнозный план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ватизации государственного имущества Архангельской области в 2021 году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1.6 «Совершенствование системы учета государственного имущества (наполнение электронных баз реестра государственного имущества Архангельской области новыми сведениями </w:t>
        <w:br/>
        <w:t>об объектах недвижимости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овленные данные внесены в электронные базы реестра государственного имущества Архангельской области в полном объеме </w:t>
        <w:br/>
        <w:t>от числа данных, представленных правооблад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 «Оценка государственного имуще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заключено 3 государственных контракта на оценку рыночной стоимости 11 объектов недвижимости, находящихся в казне Архангельской област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роприятие пункта 1.9 «Приватизация государствен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уплата налога на добавленную стоимость, в соответствии </w:t>
        <w:br/>
        <w:t xml:space="preserve">с прогнозным планом приватизации государственного имущества»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заключен 1 государственный контракт на оказание услуг по оценке рыночной стоимости пакета акций открытого акционерного общества «Онежская типография», включенного в прогнозный план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ватизации государственного имущества Архангельской области, на общ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у 50,0 тыс. рублей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ным планом приватизации государственного имущества Архангельской области в 2021 году физическому лицу продано зда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Архангельская обл., г. Коряжма, </w:t>
        <w:br/>
        <w:t>ул. Набережная им. Н. Островского, д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161 Налогового кодекса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лено, что при реализации (передаче)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мущества, не закрепленного за государствен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риятиями и учреждениями, составляющего государственную казн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лог на добавленную стоимость уплачивается налоговыми агентами –</w:t>
      </w:r>
      <w:r>
        <w:rPr>
          <w:rFonts w:cs="Times New Roman" w:ascii="Times New Roman" w:hAnsi="Times New Roman"/>
          <w:sz w:val="28"/>
          <w:szCs w:val="28"/>
        </w:rPr>
        <w:t xml:space="preserve"> покупателями (получателями) указанного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чен </w:t>
      </w:r>
      <w:r>
        <w:rPr>
          <w:rFonts w:cs="Times New Roman" w:ascii="Times New Roman" w:hAnsi="Times New Roman"/>
          <w:sz w:val="28"/>
          <w:szCs w:val="28"/>
        </w:rPr>
        <w:t>налог на добавленную стоимость при продаже вышеуказанного объекта недвижимости, составляющего казну Архангельской области, в размере 138,0 тыс. рубл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объявлены продажи по 37 объектам, включенным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прогнозный план приватизации государственного имущества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роприятие пункта 1.10 «Предоставление субсидии государств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тарному предприятию Архангельской области «Фонд имущества </w:t>
        <w:br/>
        <w:t>и инвестиций» на увеличение уставного фонда в целях погашения кредиторской задолженности и пополнения оборотных средств предприятия в рамках оказания неотложных мер поддержки в условиях ухудшения экономической ситуации в связи с распространением новой коронавирусной инфе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уставный фонд государственного унитарного предприят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рхангельской области «Фонд имущества и инвестиций» увеличен на </w:t>
      </w:r>
      <w:r>
        <w:rPr>
          <w:rFonts w:cs="Times New Roman" w:ascii="Times New Roman" w:hAnsi="Times New Roman"/>
          <w:spacing w:val="-8"/>
          <w:sz w:val="28"/>
          <w:szCs w:val="28"/>
        </w:rPr>
        <w:t>2027,4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т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ублей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«Выполнение кадастровых работ </w:t>
        <w:br/>
        <w:t xml:space="preserve">в отношении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стерству имущественных отношений Архангельской области (далее – министерство) </w:t>
        <w:br/>
        <w:t>в соответствии с Федеральным законом № 161-ФЗ «О содействии в развитии жилищного строительства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рамках данного мероприятия заключено и исполнено 15 государ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актов на выполнение кадастровых работ в отношении 130 земельных участков на общую сумму 588,8 тыс. рублей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 «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о предоставлении земельных участков». </w:t>
        <w:br/>
        <w:t>В рамках данного мероприятия заключен 1 договор на оказание информационных услуг на сумму 7,8 тыс. рублей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 «Проведение комплексных кадастровых рабо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м в 2021 году по итогам конкурсов заключено </w:t>
        <w:br/>
        <w:t xml:space="preserve">12 соглашений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субсидий из областного бюджета бюджетам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районов Архангельской области, муниципальных и 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ов Архангельской области на софинансирование расходов на проведение</w:t>
      </w:r>
      <w:r>
        <w:rPr>
          <w:rFonts w:cs="Times New Roman" w:ascii="Times New Roman" w:hAnsi="Times New Roman"/>
          <w:sz w:val="28"/>
          <w:szCs w:val="28"/>
        </w:rPr>
        <w:t xml:space="preserve"> комплексных кадастровых рабо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1 года проведены комплексные кадастровые работы </w:t>
        <w:br/>
        <w:t xml:space="preserve">в отношении 95 кадастровых кварталов, расположенных на территории Архангельской области (Вельский, </w:t>
      </w:r>
      <w:r>
        <w:rPr>
          <w:rFonts w:cs="Times New Roman" w:ascii="Times New Roman" w:hAnsi="Times New Roman"/>
          <w:sz w:val="28"/>
          <w:szCs w:val="28"/>
        </w:rPr>
        <w:t xml:space="preserve">Няндомский, Ленский, Коношский, </w:t>
      </w:r>
      <w:r>
        <w:rPr>
          <w:rFonts w:cs="Times New Roman" w:ascii="Times New Roman" w:hAnsi="Times New Roman"/>
          <w:spacing w:val="-8"/>
          <w:sz w:val="28"/>
          <w:szCs w:val="28"/>
        </w:rPr>
        <w:t>Приморский, Шенкурский, Устьянский муниципальные районы, Верхнетоемский</w:t>
      </w:r>
      <w:r>
        <w:rPr>
          <w:rFonts w:cs="Times New Roman" w:ascii="Times New Roman" w:hAnsi="Times New Roman"/>
          <w:sz w:val="28"/>
          <w:szCs w:val="28"/>
        </w:rPr>
        <w:t xml:space="preserve"> и Каргопольский муниципальные округа, городские округа Архангельской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и «Северодвинск» и «Новодвинск», городской округ  «Город Архангельск»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рганов местного самоуправления в результате проведения комплексных кадастровых работ в 2021 году в Единый государственный реестр недвижимости внесены сведения в отношении </w:t>
        <w:br/>
        <w:t>8973 объектов недвижим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 «Проверка отчетов об оценке, судебная экспертиза отчетов об оцен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заявлено одно ходатайство о проведении экспертизы по административному делу об установлении кадастровой стоимости в размере рыноч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акта на оказание услуг по проведению проверки отчетов о рыночной стоимости земельных участков, находящихся на территории Архангельской области, проверено 30 отчетов о рыночной стоимости земельных участков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«Сбор и обработка, систематизация </w:t>
        <w:br/>
        <w:t>и накопление информации при определении кадастровой стоимости»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отчетный период поступила и рассмотрена 141 декларац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анализа сайтов в информационно-телекоммуникационной сети «Интернет» выполнен сбор ценовой информ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аже 8741 помещения, об аренде 2121 помещ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аже 2678 земельных участк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аже 1335 зданий (сооружений), расположенных на земельном участке, об аренде 75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продаже </w:t>
      </w:r>
      <w:r>
        <w:rPr>
          <w:rFonts w:cs="Times New Roman" w:ascii="Times New Roman" w:hAnsi="Times New Roman"/>
          <w:spacing w:val="-6"/>
          <w:sz w:val="28"/>
          <w:szCs w:val="28"/>
        </w:rPr>
        <w:t>161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а незавершенного строительства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земельном учас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лучен предварительный перечень объектов недвижимости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кадастровой оценке в 2022 году. Общее количество предоставленных земельных участков составило 406 255, из них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зем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– 297 853 объек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земель сельскохозяйственного назначения – 90 549 объ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промышленности, энергетики, транспорта, связи, </w:t>
      </w:r>
      <w:r>
        <w:rPr>
          <w:rFonts w:cs="Times New Roman" w:ascii="Times New Roman" w:hAnsi="Times New Roman"/>
          <w:spacing w:val="-6"/>
          <w:sz w:val="28"/>
          <w:szCs w:val="28"/>
        </w:rPr>
        <w:t>радиовещания, телевидения, информатики, земель для обеспечения кос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земель обороны, безопасности и земель иного специального назначения – 9364 объек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земель лесного фонда – 7968 объ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оставе земель особо охраняемых территорий и объектов – 398 объ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земель водного фонда – 7 объ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земель запаса – 39 объ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я земель не установлена </w:t>
      </w:r>
      <w:r>
        <w:rPr>
          <w:rFonts w:cs="Times New Roman" w:ascii="Times New Roman" w:hAnsi="Times New Roman"/>
          <w:sz w:val="28"/>
          <w:szCs w:val="28"/>
        </w:rPr>
        <w:t>– 77 объе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а предварительная сегм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земельных участков, 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енных в предварительный перечень объектов недвижимости, подле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кадастровой оценке в 2022 год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данных работ выявлены земельные участки </w:t>
        <w:br/>
        <w:t>в составе земель населенных пунктов, земель сельскохозяйственного назначения, земель запаса, земель промышленности, а также земельные участки с неустановленной категорией земель с видом разрешенного использования, не позволяющим однозначно определить код расчета вида использования. В связи с этим направлены запросы по сбору и уточнению информации в муниципальные районы, муниципальные округа и городские округа Арханге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азаны кадастровые планы территорий в количестве 829 штук посредством обращения в многофункциональный центр предоставления государственных и муниципальных услуг с целью проведения анализа </w:t>
      </w:r>
      <w:r>
        <w:rPr>
          <w:rFonts w:cs="Times New Roman" w:ascii="Times New Roman" w:hAnsi="Times New Roman"/>
          <w:spacing w:val="-6"/>
          <w:sz w:val="28"/>
          <w:szCs w:val="28"/>
        </w:rPr>
        <w:t>графической части предварительного перечня объектов оценки, направленного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граничащих земельных участков к объектам 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одготовительных работ к государственной кадастровой оценке земель населенных пунктов с целью установления точного местоположения оцениваемых объектов недвижимости актуализированы адресные планы </w:t>
        <w:br/>
        <w:t>15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анализа предварительного перечня земельных участков и с учетом проведенных оценок в 2019 – 2020 годах был сформирован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дварительный перечень графических ценообразующих факторов сто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формированы карты-схемы покрытия территорий населенных пункто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рхангельской области сетями водоотведения, водоснабжения, теплоснаб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газификации, а также карты-схемы с нанесением остановок общественного транспорта, административного центра населенного пункта и основных дорог по 27 населенным пункта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ы мероприятия по сшивке 59 почвенных карт совхозов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ложенных на территориях 12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Произведена привязка 292 почвенных карт по 14 муниципальным образованиям Архангельской области в системе координат МСК-29. Выполнена оцифровка информации, содержащейся на 21 почвенной карте совхозов, расположенных на территориях пяти муниципальных образований Архангельской области, внесена информация о почвенных разностя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мероприятие пункта 3.4 «Проведение обследования объектов недвижимости для включения (исключения) в перечень недвижим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ъектов недвижимого имущества, в отношении которых налоговая база по налогу на имущество определяется как кадастровая </w:t>
      </w:r>
      <w:r>
        <w:rPr>
          <w:rFonts w:cs="Times New Roman" w:ascii="Times New Roman" w:hAnsi="Times New Roman"/>
          <w:spacing w:val="-6"/>
          <w:sz w:val="28"/>
          <w:szCs w:val="28"/>
        </w:rPr>
        <w:t>стоимость на 2021 год, утвержден распоряжением министерства от 25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а № 1515-р (далее – перечен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государственным бюджетным учреждением Архангельской области «Центр кадастровой оценки и техническ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вентаризации» (далее – ГБУ «Архоблкадастр») совместно с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о обследование 2133 объектов недвижимости на территории 18 муниципальных образований Архангельской области на предмет их соответствия условиям, содержащимся в пунктах 3 – 5 статьи 378.2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ледования объектов недвижимости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ключении из перечня 804 объектов недвижимости в связи </w:t>
        <w:br/>
        <w:t>с неиспользованием с целью осуществления самостоятельной деловой, административной или комме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ключении в перечень 1050 объектов недвижимости, из них внов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8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9 объектов недвижимости не подлежат включению в перечень, поскольку вид фактического использования здания (строения, сооружения) </w:t>
        <w:br/>
        <w:t>и помещения не соответствует пунктам 3 – 5 статьи 378.2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всех обследованных объектов составлены соответств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кты обследования, которые размещены на официальном сайте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министерством вновь включено в перечень на 2022 год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479 объектов, в отношении которых информация представлена Упр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реестра по Архангельской области и Ненецкому автономному округу, Управлением Федеральной налоговой службы по Архангельской области </w:t>
        <w:br/>
        <w:t>и Ненецкому автономному округу, а также муниципальными образованиям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существленными мероприятиями распоряжением министерства от 27 декабря 2021 года № 1433-р определен перечень объектов недвижимого имущества, в отношении которых налоговая база </w:t>
        <w:br/>
        <w:t>по налогу на имущество определяется как кадастровая стоимость, на 2022 год в количестве 8195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3)  мероприятие пункта 3.5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омплектование архива государствен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ического учета и технической инвентаризации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БУ «Архоблкадастр»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рганизовано постоянное хранение 413 505 един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х паспортов, оценочной и иной хранившейся по состоянию </w:t>
        <w:br/>
        <w:t xml:space="preserve">на 1 января 2013 года в органах и организациях по государственному техническому учету и (или) технической инвентариз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учетно-технической документации об объектах государственного техниче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 и технической инвентариз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4) мероприятие пункта 3.6 «Оказание информационных услуг </w:t>
        <w:br/>
        <w:t>на основе архивных документов по тематическим запросам органов государственной власти, органов местного самоуправлен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2021 году ГБУ «Архоблкадастр» проведены работы по подгот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в отношении 18 000 запросов;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bCs/>
          <w:sz w:val="28"/>
          <w:szCs w:val="28"/>
        </w:rPr>
        <w:t>3.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адастровой стоимости объектов недвижимости в соответствии со статьей 14 Федерального закона от 3 июля 2016 года № 237-ФЗ «О государственной кадастровой оценк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проводилась работа по государственной кадастровой оценке зданий, сооружений, помещений, машино-мест,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 перечень объектов недвижимости (далее – перечень объектов), подлежащих государственной кадастровой оценке в 2021 году. </w:t>
        <w:br/>
        <w:t xml:space="preserve">В результате проверки перечня объектов были выявлены ошибки </w:t>
        <w:br/>
        <w:t>в предоставленных сведениях, а также отсутствие информации, необходимой для определения кадастровой стоимости. В исправленном перечне объектов общее количество объектов недвижимости составило 820 315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работы по сегментации перечня объектов – обработан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еречни объектов недвижимости (здания, помещения, сооружения), призн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рийными и подлежащими сносу на территории Архангельской области: выполнена идентификация объектов недвижимости в перечне объектов по их адресной характе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существлен сбор информации о социально-экономическом поло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хангельской области, а также муниципальных районов (городских округов) Архангельской области по состоянию на 1 январ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Определена кадастровая стоимость объектов недвижимости, содерж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ечне объектов. Подготовлен проект отчета об итогах государствен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дастровой оценки зданий, сооружений, помещений, машино-мест,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ершенного строительства (далее – проект отч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отчета прошел проверку Федеральной службы государственной регистрации, кадастра и картографии, получено уведомление о соответствии проекта отчета требованиям к отчету об итогах государственной кадастровой оцен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определения государственной кадастровой стоимости зданий, сооружений, помещений, машино-мест, объектов незавершенного строительства утверждены постановлением министерства от 15 ноября </w:t>
        <w:br/>
        <w:t>2021 года № 7-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3.8 «Определение кадастровой стоимости объектов недвижимости в соответствии со статьей 16 Федерального закона от 3 июля 2016 года № 237-ФЗ «О государственной кадастровой оценке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роведена работа по определению кадастровой стоимости вновь учтенных, ранее учтенных объектов недвижимости в случае внес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государственный реестр недвижимости сведений о них </w:t>
        <w:br/>
        <w:t xml:space="preserve">и объектов недвижимости, в отношении которых произошло изменение </w:t>
        <w:br/>
        <w:t>их количественных и (или) качественных характеристик (101 120 земельных участков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а кадастровая стоимость 1641 земельного участка из 4623 вновь учтенных, ранее учтенных в Едином государственном реестре недвижимости земельных участков, в сведения Единого государственного реестра недвижимости о которых внесены изменения в период с 1 января 2020 года по 31 декабря 2020 года. По 2982 земельным участкам изменение сведений в Едином государственном реестре недвижимости не влечет </w:t>
        <w:br/>
        <w:t>за собой изменение их кадастровой стоимост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3.9 «Разъяснение результатов определения кадастровой стоимост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оступило 126 обращений о предоставлении разъяснений, связанных с определением кадастровой стоимости 172 объектов недвижим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ГБУ «Архоблкадастр» в 2021 году было направлено </w:t>
        <w:br/>
        <w:t xml:space="preserve">20 мотивированных отказов в предоставлении разъяснений в связи с тем, что кадастровая стоимость объектов недвижимости не определялась указанным учреждением либо отсутствовал полный пакет требуемых документов </w:t>
        <w:br/>
        <w:t>в соответствии с законодательством Российской Федерации;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3.11 «Предоставление документов, отчетов </w:t>
        <w:br/>
        <w:t>и информации государственным органам по вопросам определения кадастровой стоимост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 отчетный период подготовлено 187 ответов в отношении 237 отч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и документов по объектам недвижимости, из них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7 отчетов об оспаривании кадастровой стоимости, направленных министерством в целях их проверки, – для суда;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9 отчетов об оценке рыночной стоимости земельных участков, направленных министерством в рамках работы комиссии по рассмотрению споров о результатах определения кадастровой стоимости на территории Архангельской области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8 отчетов об оценке рыночной стоимости объектов капиталь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троительства – для комиссии по рассмотрению споров о результатах опре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астровой стоимости при Управлении Росреестра по Архангельской области и Ненецкому автономному округу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10 документов о кадастровой стоимости объектов недвижимости </w:t>
        <w:br/>
        <w:t>и земельных участк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3 письма – в адрес исполнительных органов государственной власти, прокуратуры и налоговых орган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3.12 «Рассмотрение обращений по вопросам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рассмотрено 28 обращ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заявлений об исправлении ошибок, допущенных при определении кадастровой стоимости 124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обращений физических и юридических лиц по вопросам определения кадастровой стоимости 85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оступивших заявлений об исправлении ошибок, допущенных при определении кадастровой стоимости, приняты следующие ре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решения в отношении 3 земельных участков об удовлетворении заявления и необходимости пересчета кадастровой сто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решения в отношении 3 земельных участков об отказе в пересчете кадастровой стоимости, так как по результатам проведенной проверки  наличие ошибок при определении кадастровой стоимости не подтвержде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мотивированных ответов в отношении 118 земельных участков </w:t>
        <w:br/>
        <w:t xml:space="preserve">об отказе в рассмотрении заявлений об исправлении ошибок, допущенных при определении кадастровой стоимост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существлен пересчет кадастровой стоимости 21 объекта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>в отношении которых не было представлено заявление об исправлении ошибок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ab/>
        <w:t xml:space="preserve">20) мероприятие пункт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13 «Хранение копий документов и матери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ользованных при определении кадастровой стоимост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осуществлен сбор и хранение копий документов </w:t>
        <w:br/>
        <w:t>и материалов по всем муниципальным образованиям Архангельской области, используемых для определения кадастровой стоимости земельных участков земель особо охраняемых территорий и объектов, земель лесного фонда, земель водного фонда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а также зданий, сооружений, помещений, машино-мест, объектов незавершенного строительств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  <w:t>21)  мероприятие пункта 3.14 «Хранение копий отчетов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ируемых в ходе определения кадастровой стоимост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 отчетный период осуществлено хранение копий отчетов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формированных в ходе определения кадастровой стоимости земельных участков земель населенных пунктов и земель сельскохозяйственного назначения в 2019 году, а также земель особо охраняемых территорий </w:t>
        <w:br/>
        <w:t xml:space="preserve">и объектов, земель лесного фонда, земель водного фонда, земель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омышленности, энергетики, транспорта, связи, радиовещания, телеви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форматики, земель для обеспечения космической деятельности, земель обороны, безопасности и земель иного специального назначения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) мероприятие пункта 4.2 «Осуществление ежегодной оценки эффективности использования недвижимого имущества, находящегося </w:t>
        <w:br/>
        <w:t>в государственной собственности Архангель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министерством на основании методик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остановлением Правительства Архангельской области от 11 октября </w:t>
        <w:br/>
        <w:t>2013 года № 479-пп, проведена оценка эффективности использования недвижимого имущества, находящегося в государственной собственности Архангельской области, по пяти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целевое использование объекта недвижимого имущества, закреплен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сударственным учрежд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целевое использование объекта недвижимого имущества, закрепленного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регистрация вещных прав (право собственности, хозяйственное ведение, оперативное управление) на объекты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прав на земельные участки под объектами 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спользование казенного имущества Архангельской области, явля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проанализирована информация об имуществе, принадлежащем </w:t>
      </w:r>
      <w:r>
        <w:rPr>
          <w:rFonts w:cs="Times New Roman" w:ascii="Times New Roman" w:hAnsi="Times New Roman"/>
          <w:sz w:val="28"/>
          <w:szCs w:val="28"/>
        </w:rPr>
        <w:t xml:space="preserve">375 государствен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ой области (далее – учреждения), в количестве </w:t>
      </w:r>
      <w:r>
        <w:rPr>
          <w:rFonts w:cs="Times New Roman" w:ascii="Times New Roman" w:hAnsi="Times New Roman"/>
          <w:sz w:val="28"/>
          <w:szCs w:val="28"/>
        </w:rPr>
        <w:t>29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 (за исключением объектов инженерной инфраструктуры и автомобильных дорог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существления оценк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77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учреждений используют закрепленное имущество в уставных целя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87 учреждениях площади объектов недвижимого имущества используются недостаточно эффективно или не по целевому назначению,</w:t>
        <w:br/>
        <w:t xml:space="preserve">что составляет </w:t>
      </w:r>
      <w:r>
        <w:rPr>
          <w:rFonts w:cs="Times New Roman" w:ascii="Times New Roman" w:hAnsi="Times New Roman"/>
          <w:sz w:val="28"/>
          <w:szCs w:val="28"/>
        </w:rPr>
        <w:t>23 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нта от все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 в реестре неэффективно используемого недвижимого имущества числилось 293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й по оценке эффективности использования недвижимого имущества в 2021 году, в том числе выездных проверок министерства, дополнительно было выявлено 102 неиспользуемых объекта, что увеличило общее количество неиспользуемых объектов до 3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в 2021 году из 395 неиспользуемых объектов 147 объектов потенциально подлежат списанию по причине неудовлетворительного, ветхого состояния, а в отношении 115 объектов полностью завершены следующие мероприят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3 – законсервировано (используются учреждениями в качестве резер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– демонт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приватиз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тремонт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ередано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ередано по договорам аренды,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одажа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преобразование объекта на два самостоятельных объекта </w:t>
        <w:br/>
        <w:t>с последующим их использованием разными правооблад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ерераспределен между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по использованию объектов недвижим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ущества, закрепленного за государственными унитарными предприят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– «Фармация» и «Фонд имущества и инвестици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 государственной регистрации вещных прав </w:t>
        <w:br/>
        <w:t>на объекты капитального строительства, находящиеся в государственной собственности Архангельской области и закрепленные за исполнительными органами и подведомственными им учреждениями и унитарными предприятиями, по итогам 2021 года составило 86 процентов при нормативном значении 50 процентов и выш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е значение целевого показателя «Доля земельных участков, зарегистрированных в государственную собственность, по отношению </w:t>
        <w:br/>
        <w:t xml:space="preserve">к общему количеству земельных участков, на которые у Архангельской области возникает право государственной собственности» на 2021 год установлено в размере 99 процентов. Фактическое значение по итогам </w:t>
        <w:br/>
        <w:t xml:space="preserve">2021 года составило 99 процентов. </w:t>
      </w:r>
    </w:p>
    <w:p>
      <w:pPr>
        <w:pStyle w:val="Normal"/>
        <w:tabs>
          <w:tab w:val="clear" w:pos="709"/>
          <w:tab w:val="left" w:pos="993" w:leader="none"/>
          <w:tab w:val="left" w:pos="1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использования казенного имущества Архангельской области рассчитывается как соотношение количества используемых объектов государственной казны к общему количеству объектов казенного имущества и признается удовлетворительным при положительной динамике по сравнению с предшествующим отчетным периодом. В 2021 году показатель составил 97,8 процента, в 2020 году – 97,5 процента.</w:t>
      </w:r>
    </w:p>
    <w:p>
      <w:pPr>
        <w:pStyle w:val="Style19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оведена оценка эффективности использования недвижимого имущества, находящегося в государственной собственности Архангельской области, посредством осуществления проверок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21 год проведено 35 проверок учреждений на предмет сохранности, эффективности использования и использования по назначению государственного имущества Архангельской области, закрепленного за учреждениями на праве оперативного управления. Осмотрено 252 объекта </w:t>
      </w:r>
      <w:r>
        <w:rPr>
          <w:rFonts w:cs="Times New Roman" w:ascii="Times New Roman" w:hAnsi="Times New Roman"/>
          <w:spacing w:val="-6"/>
          <w:sz w:val="28"/>
          <w:szCs w:val="28"/>
        </w:rPr>
        <w:t>недвижимости, находящегося в государственной собственно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Вынесено 3 предписания об устранении выявленных нарушений;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3) мероприятие пункта 5.1 «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объектов </w:t>
        <w:br/>
        <w:t>в перечне государственного имущества для МСП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утвержден постановлением Правительства Архангельской области от 31 октября 2017 года № 456-п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Архангельской области от 14 сентября 2021 года № 480-пп перечень дополнен двумя объектами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 общей площадью 4000 кв. м, расположенным </w:t>
        <w:br/>
        <w:t xml:space="preserve">по адресу: Архангельская область, Пинежский район, поселок Шуйга, </w:t>
        <w:br/>
        <w:t>ул. Молодежная, категория земель: земли населенных пунктов, кадастровый номер 29:14:031601:847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 общей площадью 42501 кв. м, расположенным </w:t>
        <w:br/>
        <w:t>по адресу: Архангельская область, Плесецкий район, п. Пуксоозеро, промзона Пуксоозерского лесхоза, категория земель: земли населенных пунктов, кадастровый номер 29:15:130201:8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ный показатель ежегодного прироста на 10 процентов количества объектов, включаемых в перечень государственного имущества для субъектов малого и среднего предпринимательства, перевыполнен </w:t>
        <w:br/>
        <w:t xml:space="preserve">и составляет 20 процентов. Перевыполнение показателя обусловлено внесением изменений в нормативно-правовые акты, регулирующие оказа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мущественной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2021 года на территории Архангельской области имущественную поддер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олучить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(самозанятые граждане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для реализации мероприятий государственной программы предусмотрены финансовые средства в размере 153 098,8 тыс. рублей, 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146 207,6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5040,2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– 1851,0 тыс.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ассовый расход за 2021 год составил 151 317 тыс. рублей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144 425,8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5040,2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– 1851,0 тыс. руб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расходованы средства областного бюджета в размере 1781,8 тыс. рублей, 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ю пункта 1.7 экономия денежных средств в размере </w:t>
        <w:br/>
        <w:t xml:space="preserve">63,3 тыс. рублей возникла в результате проведения конкурсных процедур </w:t>
        <w:br/>
        <w:t>по отбору независимого оценщика для оказания услуг, по оценке рыночной стоимости объектов недвижимости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пункта 1.9 – 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омия в размере </w:t>
      </w:r>
      <w:r>
        <w:rPr>
          <w:rFonts w:cs="Times New Roman" w:ascii="Times New Roman" w:hAnsi="Times New Roman"/>
          <w:sz w:val="28"/>
          <w:szCs w:val="28"/>
        </w:rPr>
        <w:t xml:space="preserve">12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 тем, что покупателями 14 приватизированных объектов недвижимости были признаны индивидуальные предприниматели, которые являются налоговыми агентами и налог на добавленную стоимость уплачивают самостоятельно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ю пункта 2.1 – 713,9 тыс. рублей экономия обусловлена тем, что по итогам проведенных аукционов снижается цена государственных контрактов, единственным критерием для победителя по которым является наименьшая стоимость выполняемых работ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пункта 2.7 – экономия соста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,2 тыс. рублей Экономия обусловлена тем, что ряд муниципальных районов, городских округов и муниципальных округов Архангельской области публикуют извещения в официальных источниках средств массовой информации на безвозмездной основ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ю пункта 4.1 – 950,4 тыс. рублей в связи с экономией средств при закупке товаров, работ и услуг для обеспечения деятельности министерства, а также с экономией по начислениям на оплату труда </w:t>
        <w:br/>
        <w:t>и судебным расхода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отчетном периоде Архангельская область принимала участие 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 реализации государственной программы Российской Федерации «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 инновационная экономика» (подпрограмма 3 «Государственная регистрация прав, кадастр и картография» в части выполнения на территор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рхангельской области мероприятия по проведению комплексных кадастр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), утвержденной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15 апреля 2014 года  № 316. Заключено соглашение от 24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№ 321-09-2021-020 между Архангельской областью и Федеральной службой государственной регистрации, кадастра и картографии о предоставлении субсидии из федерального бюджета областному бюджету в 2021 году </w:t>
        <w:br/>
        <w:t>в размере 5040,2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В рамках реализации государственной программы заключено </w:t>
        <w:br/>
        <w:t xml:space="preserve">12 соглашений с органами местного самоуправления муниципаль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разований Архангельской област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и субсидий из 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бюджетам муниципальных районов Архангельской области на софинансирование расходов на проведение комплексных кадастровых работ, мероприятия выполнены в полном объ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8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6"/>
        <w:gridCol w:w="1523"/>
        <w:gridCol w:w="1386"/>
        <w:gridCol w:w="831"/>
        <w:gridCol w:w="833"/>
        <w:gridCol w:w="1248"/>
        <w:gridCol w:w="1626"/>
      </w:tblGrid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ункт меро-прия-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Наименование показателя выполнения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лановое значение показа-теля выпол-нения ме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Факт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значение показа-теля реали-зации ме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ричины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лана реализации государ-ственной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ер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редпринимаемые исполнител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для завершения реализации мероприят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8"/>
        <w:gridCol w:w="1501"/>
        <w:gridCol w:w="1386"/>
        <w:gridCol w:w="831"/>
        <w:gridCol w:w="833"/>
        <w:gridCol w:w="1248"/>
        <w:gridCol w:w="16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целевых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бъектов управления государ-ственным имущество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организаций с государственным участием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 состоялась продаж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аукционе пакета акций открытого акционерного общества «Онежская типография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вяз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отсутствием заяво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кет акций был выставлен на аукцион, однако из-за отсутствия заявок со стороны покупателей аукци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продаже не состоялся, в связи с чем 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по размещ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фициальных изданиях средств массовой информации муниципальных образований Архангельской области публик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оведении аукци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продаже земельных участков или продаже права на заключение договоров аренды земельных участков, извещ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едостав-лении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публикац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обусловлено тем, что ряд муници-пальных районов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городских округов публикуют извещения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офици-альных источниках средств массовой информации на безвоз-мездной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21 году сформированы земельные учас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целью предоставления их на аукцион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 по ряду таких участков даты аукционов перенес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2022 год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оценке рыночной стоимост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права аренды земельных участков, находящихс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их заданий на размещение заказов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одготовке аукционов проводился сравнительный анализ кадастр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рыночной стоимостей земельных участков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47"/>
        <w:gridCol w:w="1501"/>
        <w:gridCol w:w="1386"/>
        <w:gridCol w:w="831"/>
        <w:gridCol w:w="419"/>
        <w:gridCol w:w="1663"/>
        <w:gridCol w:w="1626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государ-ственной собственности Архангельской области, в целях предоставления на аукцион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для иных целей</w:t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21 году отсутствует необход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ценке рыночной стоимости земе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ков и права аренды земельных участков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государственной собственности Архангельской области, так ка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19 и 2020 годах на территории Архангельской области проведена государственная кадастровая оценка земельных участков всех категорий земель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унктами 12 и 14 статьи 39.11 Земельного кодекса Российской Федерации в случа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ли результаты государственной кадастровой оценки утверждены не ранее чем за пять лет до даты 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оведении аукциона, то они могут применяться для установления начальной цены предмета аукциона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дастровая стоимость примерно равна рыночной либо незначительно выше, то потре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дении оценки отп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цедуры закуп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заключение государ-ствен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октябр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21 году отсутствует необход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ценке рыночной стоимост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ава аренды земе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ков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государственной собственности Архангельской области, так ка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19 и 2020 годах на территории Архангельской области проведена государственная кадастровая оценка земельных участков всех категорий земель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унктами 12 и 14 статьи 39.11 Земельного кодекса Российской Федерации в случае, если результаты государственной кадастровой оценки утвержде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нее чем за пять лет до да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оведении аукциона, то они могут применяться для установления начальной цены предмета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одготовке аукционов проводился сравнительный анализ кадастро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рыночной стоимостей земельных участ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к как кадастровая стоимость примерна равна рыночной либо незначительно выш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 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дении оценки отпал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государ-ственных контрактов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декабр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21 году отсутствует необход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ценке рыночной стоимости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ков и права аренды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ков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государственной собственности Архангельской области, так ка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19 и 2020 годах на территории Архангельской области проведена государственная кадастровая оценка земельных участков всех категорий земель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унктами 12 и 14 статьи 39.11 Земельного кодекса Российской Федерации в случа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ли результаты государственной кадастровой оценки утвержде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нее чем за пять лет до да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оведении аукциона, то они могут применяться для установления начальной цены предмета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подготовке аукционов проводился сравнительный анализ кадастро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рыночной стоимостей земельных участ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 как кадастровая стоимость примерна равна рыночной либо незначительно выше, то 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дении оценки отпал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верка отч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оценке, судебная экспертиза отч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оценке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тч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тношении которых проведена экспертиз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ление кадастровой сто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змере рыночной на основании отчетов независимых оценщ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тношении которых проводится проверка или экспертиза, носит заявительный характер, в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тим проведено меньшее количество проверо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является регрессивным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факторов, повлиявших на ход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отчетном году государственная программа выполнялась 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ланом реализации государствен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рограмма и сопровождающие ход ее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кументы находятся в свободном информационном доступе на 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е Правительств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я мероприятий государственной программы зафиксированы следующие факторы, повлиявшие на ход ее реализации.</w:t>
      </w:r>
    </w:p>
    <w:p>
      <w:pPr>
        <w:pStyle w:val="Style19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ом за отчетный год проведена своевременная работа </w:t>
        <w:br/>
        <w:t>по исполнению прогнозного плана приватизации, в том числе рыночная оценка и аукционы. В то же время по причине отсутствия заявок не состоялась продажа пакета акций открытого акционерного общества «Онежская типограф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0 года на территории Архангельской области впервые органами местного самоуправления проводятся комплексные кадастровые работ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муниципалитетов в проведении комплексных кадастровых работ позволит массово за счет бюджетных средств провести кадастровые работы сразу в отношении всех участков в кадастровом квартале, а также исправить ранее допущенные многочисленные ошиб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целевых показателей государственной программы по итогам 2021 года приведены в приложении № 1 к настоящему от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по итогам 2021 года, приведены в приложении № 2 к настоящему отчет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государственной программы </w:t>
        <w:br/>
        <w:t>за 2021 год (приложение № 3 к настоящему отчету) произведена министерством экономического развития,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0,2  балл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1418"/>
        <w:gridCol w:w="850"/>
        <w:gridCol w:w="992"/>
        <w:gridCol w:w="851"/>
        <w:gridCol w:w="850"/>
        <w:gridCol w:w="993"/>
        <w:gridCol w:w="850"/>
        <w:gridCol w:w="1134"/>
        <w:gridCol w:w="851"/>
        <w:gridCol w:w="992"/>
        <w:gridCol w:w="992"/>
        <w:gridCol w:w="992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1418"/>
        <w:gridCol w:w="850"/>
        <w:gridCol w:w="992"/>
        <w:gridCol w:w="851"/>
        <w:gridCol w:w="850"/>
        <w:gridCol w:w="993"/>
        <w:gridCol w:w="850"/>
        <w:gridCol w:w="1134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P1268"/>
            <w:bookmarkEnd w:id="0"/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" w:name="P1269"/>
            <w:bookmarkEnd w:id="1"/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2" w:name="P1270"/>
            <w:bookmarkEnd w:id="2"/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3" w:name="P1271"/>
            <w:bookmarkEnd w:id="3"/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4" w:name="P1273"/>
            <w:bookmarkEnd w:id="4"/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5" w:name="P1274"/>
            <w:bookmarkEnd w:id="5"/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6" w:name="P1275"/>
            <w:bookmarkEnd w:id="6"/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7" w:name="P1276"/>
            <w:bookmarkEnd w:id="7"/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8" w:name="P1277"/>
            <w:bookmarkEnd w:id="8"/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9" w:name="P1278"/>
            <w:bookmarkEnd w:id="9"/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0" w:name="P1279"/>
            <w:bookmarkEnd w:id="10"/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1" w:name="P1280"/>
            <w:bookmarkEnd w:id="11"/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2" w:name="P1281"/>
            <w:bookmarkEnd w:id="12"/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Привлечение независимых директоров к управлению организациями с государственным участием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Архангельской области (далее – минимущество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Определение целевых функций для объектов управления государственным имущество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Совершенствование системы учета государственного имущества (наполнение электронных баз реестра государственного имущества Архангельской области новыми сведениями об объектах недвижимост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Оценка государственного имуще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Приватизация государственного имущества, в том числе уплата НДС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гнозным планом приватизации государственного имуще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 Предоставление субсидии государственному унитарному предприятию Архангельской области «Фонд имущества и инвестиц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величение устав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огашения кредиторской задолженности и пополнения оборотных средств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оказания неотложных мер поддержки в условиях ухудшения экономической ситуации в связ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спространением новой коронавирусной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2027,4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2027,4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2027,4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2027,4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202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Выполнение кадастровых рабо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муществ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от 24 июля 2018 г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-ФЗ «О содействии развитию жилищного строитель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7. Услуги по размещению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официальных изданиях средств массовой информации муниципальных образований Архангельской области публик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проведении аукционов о продаже земельных участков или продаже права на заключение договора аренды земельных участков, извещ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земельных участков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8. Услуги по оценке рыночной стоимости земельных участ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права аренды земельных участков, находящихся в государственной собственности Архангельской области, в целях предост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аукционах и для иных целей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Проведение комплексных кадастр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7,2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,2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,2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6,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6,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Проверка отчетов об оценке, судебная экспертиза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Сбор, обработка, систематизация </w:t>
              <w:br/>
              <w:t>и накопление информации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 Проведение обследования объектов недвижимости для включения (исключения) в перечень недвижимого имуще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5. Комплектование архива государственного технического учета и технической инвентар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6. Оказание информационных услуг </w:t>
              <w:br/>
              <w:t>на основе архивных документов по тематическим запросам органов государственной власти, органов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7. Определение кадастровой стоимости объектов недвижим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о статьей 14 Федерального закона от 3 июля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 года № 237-ФЗ 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8 Определение кадастровой стоимости объектов недвижим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соответствии со статьей 16 Федерального закона от 3 июля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6 года № 23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Разъяснение результатов определения кадастровой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 Предоставление документов, отчетов и информаций государственным органам по вопросам определения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Рассмотрение обращений по вопросам определения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3. Хранение копий докумен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ов, использованных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4 Хранение копий отче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кументов, формируемых в ходе определения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существление функций в сфере имущественно-земельных отнош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Увеличение количества объ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не государственного имущества для МСП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98,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1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,2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,2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07,6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25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67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________________</w: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07" w:hRule="atLeast"/>
        </w:trPr>
        <w:tc>
          <w:tcPr>
            <w:tcW w:w="4536" w:type="dxa"/>
            <w:tcBorders/>
          </w:tcPr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о реализации в 2021 году государственной программы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мущественно-земельных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рхангельской области»</w:t>
            </w:r>
          </w:p>
          <w:p>
            <w:pPr>
              <w:pStyle w:val="ConsPlusNormal1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мущественно-земельных отношений Архангельской области» по итогам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министерство имущественных отношений Архангель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1418"/>
        <w:gridCol w:w="1134"/>
        <w:gridCol w:w="1134"/>
        <w:gridCol w:w="1134"/>
        <w:gridCol w:w="992"/>
        <w:gridCol w:w="1134"/>
        <w:gridCol w:w="1134"/>
        <w:gridCol w:w="1067"/>
        <w:gridCol w:w="318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снование отклонения в отчетном году фактического значения целевого показателя от планового значения целевого показателя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а 2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,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и-ческо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 на текущи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1418"/>
        <w:gridCol w:w="1134"/>
        <w:gridCol w:w="1134"/>
        <w:gridCol w:w="1134"/>
        <w:gridCol w:w="992"/>
        <w:gridCol w:w="1134"/>
        <w:gridCol w:w="1134"/>
        <w:gridCol w:w="1067"/>
        <w:gridCol w:w="318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>
          <w:trHeight w:val="1528" w:hRule="atLeast"/>
        </w:trPr>
        <w:tc>
          <w:tcPr>
            <w:tcW w:w="354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83" w:leader="none"/>
                <w:tab w:val="left" w:pos="2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управления государственного имущества, для которых определена целевая функ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нитарные предприят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 Архангельской области (далее – минимущество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рганизации с участием государ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ъекты государственной казны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5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Доля проведенных проверок использования государственного имущества Архангель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числа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оцент ежегодного сокращения количества унитарных предприятий </w:t>
              <w:br/>
              <w:t>по отношению к предыдущему году</w:t>
              <w:b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Увеличение уставного фонда государственного унитарного предприятия Архангельской области «Фонд имущества </w:t>
              <w:br/>
              <w:t>и инвестиций»</w:t>
              <w:br/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земельных участков, зарегистрированных в государственную собственность, по отношению к общему количеству земельных участков, на которые у Архангельской области возникает право государственной собственности</w:t>
              <w:br/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Процент объектов недвижимости </w:t>
              <w:br/>
              <w:t xml:space="preserve">и земельных участков, прошедших государственную кадастровую оценку </w:t>
              <w:br/>
              <w:t xml:space="preserve">на территории Архангельской области, </w:t>
              <w:br/>
              <w:t xml:space="preserve">от общего числа объектов недвижимости </w:t>
              <w:br/>
              <w:t>и земельных участков, по которым запланировано проведение государственной кадастровой оценки в текущем году</w:t>
              <w:b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4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роцент выполнения плана по доходам областного бюджета от приватиз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021 году от приватизации государственного имущества Архангельской области поступили доходы в размере 1456,78 тыс. рублей при плановом значении 5300,0 тыс. рублей. Невыполнение запланиро-ванного показателя связано с 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в 2021 году не состоялась продажа пакета акций ОАО «Онежская типография» и 9 объектов недвижимости в связи с отсутствием заявок со стороны покуп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роцент объектов недвижимости, исследованных с целью установления вида фактического использования объект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числа объектов недвижим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ым запланировано провести обследование</w:t>
              <w:br/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7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7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роцент рассмотренных обращений органов государственной власти, органов местного самоуправления о предоставлении информации из архива государственного технического учета и технической инвентаризации от числа поступивших</w:t>
              <w:br/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Ежегодное увеличение количества объектов имущества в перечне государственного имущества для МСП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стоянию на 1 января 2021 г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ень включено 10 объек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1 году перечень дополне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объектами вместо 1, поскольку внесены изме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онодательство Российской Федерации в части поддержки самозанятых гражд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Доля кадастровых кварта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которых проведены комплексные кадастровые работы, в общем количестве кварталов, запланированных для проведения комплексных кадастровых работ в отчетном году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о реализации в 2021 году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мущественно-земельных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й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Развитие имущественно-земельных отношений Архангельской области» </w:t>
        <w:br/>
        <w:t>по итогам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027"/>
        <w:gridCol w:w="958"/>
        <w:gridCol w:w="1134"/>
        <w:gridCol w:w="1843"/>
        <w:gridCol w:w="2551"/>
        <w:gridCol w:w="1843"/>
        <w:gridCol w:w="1276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тепень достижения показателя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Объем субсидии (иных межбюджетных трансфертов), предоставл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з федерального 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Расчетный объем средств субсидии (иных межбюджетных трансфертов), планиру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 возврату в федеральный бюджет в результате невыполнения условий соглашения о предоставлении субсидии из федерального бюджет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к возвра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в общем объеме средств, предо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з федерального бюджета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возврата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в федеральный бюджет</w:t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ланов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я на проведение комплексных кадастров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40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кадастровых кварталов, в отношении которых проведены комплексные кадастровые работы, в общем количестве кварталов, запланированных для проведения комплексных кадастровых работ в отчетном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ов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276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о реализации в 2021 году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мущественно-земельных</w:t>
      </w:r>
    </w:p>
    <w:p>
      <w:pPr>
        <w:pStyle w:val="Normal"/>
        <w:spacing w:lineRule="auto" w:line="240" w:before="0" w:after="0"/>
        <w:ind w:left="10632"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й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 Е Н К 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мущественно-земельных отношений Архангельской области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7"/>
        <w:gridCol w:w="1757"/>
        <w:gridCol w:w="1800"/>
        <w:gridCol w:w="1440"/>
        <w:gridCol w:w="1620"/>
        <w:gridCol w:w="1709"/>
        <w:gridCol w:w="1702"/>
        <w:gridCol w:w="1989"/>
        <w:gridCol w:w="15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ровень выполнения исполнителем мероприятий государственной программы (В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ровень расходования средств исполни-телем (Р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реализации государ-ственной программы по исполнителю (KP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 (гр. 2 x 35 + гр. 3 x 55 + гр. 4 x 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и реализации государ-ственной программы по исполнителям (KP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качества планир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управления реализацией государственной программы (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ГП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 (гр. 6 x 0,8 + гр. 7 x 0,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3" w:name="P1648"/>
            <w:bookmarkEnd w:id="13"/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4" w:name="P1649"/>
            <w:bookmarkEnd w:id="14"/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5" w:name="P1650"/>
            <w:bookmarkEnd w:id="15"/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6" w:name="P1652"/>
            <w:bookmarkEnd w:id="16"/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7" w:name="P1653"/>
            <w:bookmarkEnd w:id="17"/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ерство имущественных отношений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9</w:t>
            </w:r>
          </w:p>
        </w:tc>
        <w:tc>
          <w:tcPr>
            <w:tcW w:w="18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4</w:t>
            </w:r>
          </w:p>
        </w:tc>
        <w:tc>
          <w:tcPr>
            <w:tcW w:w="14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9</w:t>
            </w:r>
          </w:p>
        </w:tc>
        <w:tc>
          <w:tcPr>
            <w:tcW w:w="162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,3</w:t>
            </w:r>
          </w:p>
        </w:tc>
        <w:tc>
          <w:tcPr>
            <w:tcW w:w="1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954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ом по государственной программе</w:t>
            </w:r>
          </w:p>
        </w:tc>
        <w:tc>
          <w:tcPr>
            <w:tcW w:w="1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,3</w:t>
            </w:r>
          </w:p>
        </w:tc>
        <w:tc>
          <w:tcPr>
            <w:tcW w:w="170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19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2</w:t>
            </w:r>
          </w:p>
        </w:tc>
        <w:tc>
          <w:tcPr>
            <w:tcW w:w="15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Эффективность реализации государственной программы – высокая.</w:t>
      </w:r>
    </w:p>
    <w:p>
      <w:pPr>
        <w:pStyle w:val="ConsPlusNonformat"/>
        <w:ind w:hanging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ind w:hanging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1100" w:hanging="39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3:00Z</dcterms:created>
  <dc:creator>Морева Татьяна Владимировна</dc:creator>
  <dc:description/>
  <cp:keywords/>
  <dc:language>en-US</dc:language>
  <cp:lastModifiedBy>Солохина Галина Григорьевна</cp:lastModifiedBy>
  <cp:lastPrinted>2022-05-24T09:07:00Z</cp:lastPrinted>
  <dcterms:modified xsi:type="dcterms:W3CDTF">2022-05-24T07:18:00Z</dcterms:modified>
  <cp:revision>31</cp:revision>
  <dc:subject/>
  <dc:title/>
</cp:coreProperties>
</file>