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>
          <w:b/>
          <w:b/>
          <w:spacing w:val="2"/>
          <w:kern w:val="2"/>
          <w:sz w:val="28"/>
          <w:szCs w:val="28"/>
          <w:lang w:eastAsia="en-US"/>
        </w:rPr>
      </w:pPr>
      <w:r>
        <w:rPr>
          <w:b/>
          <w:spacing w:val="2"/>
          <w:kern w:val="2"/>
          <w:sz w:val="28"/>
          <w:szCs w:val="28"/>
        </w:rPr>
        <w:t>ПРАВИТЕЛЬСТВО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АРХАНГЕЛЬСКОЙ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  <w:szCs w:val="22"/>
        </w:rPr>
      </w:pPr>
      <w:r>
        <w:rPr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от 24 мая 2022 г. № 241-рп</w:t>
      </w:r>
    </w:p>
    <w:p>
      <w:pPr>
        <w:pStyle w:val="Normal"/>
        <w:spacing w:before="360" w:after="1320"/>
        <w:jc w:val="center"/>
        <w:rPr>
          <w:bCs/>
          <w:sz w:val="20"/>
        </w:rPr>
      </w:pPr>
      <w:r>
        <w:rPr>
          <w:bCs/>
          <w:sz w:val="20"/>
        </w:rPr>
        <w:t>г. Архангельск</w:t>
      </w:r>
    </w:p>
    <w:p>
      <w:pPr>
        <w:pStyle w:val="TextBodyIndent"/>
        <w:spacing w:before="0" w:after="6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 реализации в 2021 году государственной программы Архангельской области «Содействие занятости населения Архангельской области, улучшение условий и охраны труда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bCs/>
          <w:sz w:val="28"/>
          <w:szCs w:val="28"/>
        </w:rPr>
        <w:t>Порядком разработки 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</w:t>
      </w:r>
      <w:r>
        <w:rPr>
          <w:sz w:val="28"/>
          <w:szCs w:val="28"/>
        </w:rPr>
        <w:t xml:space="preserve">, рассмотрев отчет </w:t>
        <w:br/>
      </w:r>
      <w:r>
        <w:rPr>
          <w:spacing w:val="-2"/>
          <w:sz w:val="28"/>
          <w:szCs w:val="28"/>
        </w:rPr>
        <w:t>о реализации в 2021 году государственной программы Архангельской области</w:t>
      </w:r>
      <w:r>
        <w:rPr>
          <w:sz w:val="28"/>
          <w:szCs w:val="28"/>
        </w:rPr>
        <w:t xml:space="preserve"> «Содействие занятости населения Архангельской области, улучшение условий и охраны труда», утвержденной постановлением Правительства Архангельской области от 8 октября 2013 года № 466-п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отчет о реализации в 2021 году государственной программы Архангельской области «Содействие занятости населения Архангельской области, улучшение условий и охраны труда», утвержденной постановлением Правительства Архангельской области </w:t>
        <w:br/>
        <w:t>от 8 октября 2013 года № 466-пп (далее – государственная програм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эффективность реализации государственной программы </w:t>
        <w:br/>
        <w:t>в 2021 году высо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Министерству труда, занятости и социального развития Архангельской</w:t>
      </w:r>
      <w:r>
        <w:rPr>
          <w:sz w:val="28"/>
          <w:szCs w:val="28"/>
        </w:rPr>
        <w:t xml:space="preserve"> области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одолжить реализацию государственной программы в 2022 год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продолжить работу по информированию граждан и работодателей </w:t>
        <w:br/>
        <w:t xml:space="preserve">об организации взаимодействия с органами службы занятости посредством единой цифровой платформы в сфере занятости и трудовых отношений «Работа в России»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июня 2022 года организовать информирование работодателей </w:t>
        <w:br/>
      </w:r>
      <w:r>
        <w:rPr>
          <w:spacing w:val="-4"/>
          <w:sz w:val="28"/>
          <w:szCs w:val="28"/>
        </w:rPr>
        <w:t>в Архангельской области по вопросам государственной поддержки в 2022 году</w:t>
      </w:r>
      <w:r>
        <w:rPr>
          <w:sz w:val="28"/>
          <w:szCs w:val="28"/>
        </w:rPr>
        <w:t xml:space="preserve"> работодателей при трудоустройстве, профессиональном обучении граждан, ищущих работу и обратившихся в органы службы занятости, а также безработных граждан, работников организаций, находящихся под риском увольн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до 31 августа 2022 года провести разъяснительную работу </w:t>
        <w:br/>
        <w:t xml:space="preserve">с работодателями о необходимости направления средств страховых взносов по обязательному социальному страхованию от несчастных случаев </w:t>
        <w:br/>
      </w:r>
      <w:r>
        <w:rPr>
          <w:spacing w:val="-2"/>
          <w:sz w:val="28"/>
          <w:szCs w:val="28"/>
        </w:rPr>
        <w:t>на производстве и профессиональных заболеваний на финансовое обеспечение</w:t>
      </w:r>
      <w:r>
        <w:rPr>
          <w:sz w:val="28"/>
          <w:szCs w:val="28"/>
        </w:rPr>
        <w:t xml:space="preserve"> предупредительных мер по сокращению производственного травматизма </w:t>
        <w:br/>
        <w:t xml:space="preserve">и профессиональных заболеваний работников за счет страховых взносов </w:t>
        <w:br/>
        <w:t xml:space="preserve">по обязательному социальному страхованию от несчастных случаев </w:t>
        <w:br/>
        <w:t xml:space="preserve">на производстве и профессиональных заболеваний, в том числе на санаторно-курортное лечение работников не ранее чем за пять лет до достижения ими возраста, дающего право на назначение страховой пенсии по старости </w:t>
        <w:br/>
        <w:t xml:space="preserve">в соответствии с пенсионным законодательством Российской Федераци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о 31 декабря 2022 года:</w:t>
      </w:r>
    </w:p>
    <w:p>
      <w:pPr>
        <w:pStyle w:val="Style17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) </w:t>
      </w:r>
      <w:r>
        <w:rPr>
          <w:spacing w:val="-4"/>
          <w:sz w:val="28"/>
          <w:szCs w:val="28"/>
        </w:rPr>
        <w:t>провести информационную кампанию по присоединению к концеп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ждународной ассоциации социального обеспечения «Нулевой травматизм»</w:t>
      </w:r>
      <w:r>
        <w:rPr>
          <w:sz w:val="28"/>
          <w:szCs w:val="28"/>
        </w:rPr>
        <w:t xml:space="preserve"> («Vision Zero»);</w:t>
      </w:r>
    </w:p>
    <w:p>
      <w:pPr>
        <w:pStyle w:val="Style17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б) </w:t>
      </w:r>
      <w:r>
        <w:rPr>
          <w:spacing w:val="-4"/>
          <w:sz w:val="28"/>
          <w:szCs w:val="28"/>
        </w:rPr>
        <w:t>реализовать мероприятия, направленные на повышение эффективности</w:t>
      </w:r>
      <w:r>
        <w:rPr>
          <w:sz w:val="28"/>
          <w:szCs w:val="28"/>
        </w:rPr>
        <w:t xml:space="preserve"> деятельности органов службы занятости, в рамках федерального проекта «Содействие занятости» национального проекта «Демография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в течение месяца со дня вступления в силу распоряжения Правительства Российской Федерации, предусматривающего согласование изменений в подпрограмму № 6 государственной программы, разработать </w:t>
        <w:br/>
        <w:t xml:space="preserve">и представить на утверждение Правительству Архангельской области проект </w:t>
      </w:r>
      <w:r>
        <w:rPr>
          <w:spacing w:val="-2"/>
          <w:sz w:val="28"/>
          <w:szCs w:val="28"/>
        </w:rPr>
        <w:t>постановления Правительства Архангельской области, содержащий указанные</w:t>
      </w:r>
      <w:r>
        <w:rPr>
          <w:sz w:val="28"/>
          <w:szCs w:val="28"/>
        </w:rPr>
        <w:t xml:space="preserve"> измен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Рекомендовать органам местного самоуправления муниципальных образований Архангельской области принимать участие в информировании </w:t>
        <w:br/>
        <w:t xml:space="preserve">и привлечении работодателей к реализации дополнительных мероприятий </w:t>
        <w:br/>
        <w:t xml:space="preserve">по снижению напряженности на рынке труда, а также временному трудоустройству граждан, испытывающих трудности в поиске работы, </w:t>
        <w:br/>
        <w:t xml:space="preserve">и временному трудоустройству несовершеннолетних граждан в возрасте </w:t>
        <w:br/>
        <w:t>от 14 до 18 лет в свободное от учебы врем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right" w:pos="9356" w:leader="none"/>
        </w:tabs>
        <w:spacing w:before="108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вый заместитель Губернатора</w:t>
        <w:br/>
        <w:t xml:space="preserve">Архангельской области </w:t>
      </w:r>
      <w:r>
        <w:rPr>
          <w:b w:val="false"/>
          <w:i w:val="false"/>
          <w:sz w:val="28"/>
          <w:szCs w:val="28"/>
        </w:rPr>
        <w:t>–</w:t>
      </w:r>
      <w:r>
        <w:rPr>
          <w:i w:val="false"/>
          <w:sz w:val="28"/>
          <w:szCs w:val="28"/>
        </w:rPr>
        <w:br/>
        <w:t>председатель Правительства</w:t>
        <w:br/>
        <w:t>Архангельской области</w:t>
        <w:tab/>
        <w:t>А.В. Алсуфьев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ЖДЕН </w:t>
        <w:br/>
        <w:t xml:space="preserve">распоряжением Правительства Архангельской области </w:t>
        <w:br/>
        <w:t>от 24 мая 2022 г. № 241-рп</w:t>
      </w:r>
    </w:p>
    <w:p>
      <w:pPr>
        <w:pStyle w:val="ConsPlusNonformat"/>
        <w:spacing w:before="60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 xml:space="preserve">о реализации в 2021 году государственной программы </w:t>
        <w:br/>
        <w:t>Архангельской области «Содействие занятости населения Архангельской области, улучшение условий и охраны труда»</w:t>
      </w:r>
    </w:p>
    <w:p>
      <w:pPr>
        <w:pStyle w:val="ConsPlusNonformat"/>
        <w:spacing w:before="36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Результаты реализации мероприятий </w:t>
        <w:br/>
        <w:t>государственной программы Архангель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в рамках государственной программы Архангельской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и «Содействие занятости населения Архангельской области, улучшение</w:t>
      </w:r>
      <w:r>
        <w:rPr>
          <w:rFonts w:cs="Times New Roman" w:ascii="Times New Roman" w:hAnsi="Times New Roman"/>
          <w:sz w:val="28"/>
          <w:szCs w:val="28"/>
        </w:rPr>
        <w:t xml:space="preserve"> условий и охраны труда», утвержденной постановлением Правительства Архангельской области от 8 октября 2013 года № 466-пп (далее –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ая программа), осуществлялась реализация следующих подпрограмм.</w:t>
      </w:r>
    </w:p>
    <w:p>
      <w:pPr>
        <w:pStyle w:val="ConsPlusNonformat"/>
        <w:spacing w:before="36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№ 1 «Активная политика занятости </w:t>
        <w:br/>
        <w:t>и социальная поддержка безработных граждан»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Результаты, достигнутые в рамках реализации подпрограммы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устроено 22 103 человека, в том числе на условиях временной занятости в рамках мероприятий активной политики занятости 5744 человека (2020 год – 20 868 и 4609 человек соответственно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и информацию о положении на рынке труда в Архангельской области 58,3 тыс. человек, организовано 511 ярмарок вакансий и свободных рабочих мест (2020 год – 53,8 тыс. человек и 428 ярмарок соответственно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и государственные услуги по самозанятости 897 человек, в том </w:t>
      </w:r>
      <w:r>
        <w:rPr>
          <w:rFonts w:cs="Times New Roman" w:ascii="Times New Roman" w:hAnsi="Times New Roman"/>
          <w:spacing w:val="-6"/>
          <w:sz w:val="28"/>
          <w:szCs w:val="28"/>
        </w:rPr>
        <w:t>числе финансовую поддержку при открытии собственного дела – 68 безрабо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раждан, перешли на самозанятость 210 человек (2020 год – 693, 61 и 111 человек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и государственные услуги по профессиональной ориентации, психологической поддержке 37 510 человек (2020 год – 28 421 человек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правлены на профессиональное обучение и получение 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образования 2704 безработных гражданина, 55 незанятых </w:t>
      </w:r>
      <w:r>
        <w:rPr>
          <w:rFonts w:cs="Times New Roman" w:ascii="Times New Roman" w:hAnsi="Times New Roman"/>
          <w:spacing w:val="-2"/>
          <w:sz w:val="28"/>
          <w:szCs w:val="28"/>
        </w:rPr>
        <w:t>граждан, которым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назначена страховая пенсия по старости и которые стремятся возобновить </w:t>
      </w:r>
      <w:r>
        <w:rPr>
          <w:rFonts w:cs="Times New Roman" w:ascii="Times New Roman" w:hAnsi="Times New Roman"/>
          <w:spacing w:val="-2"/>
          <w:sz w:val="28"/>
          <w:szCs w:val="28"/>
        </w:rPr>
        <w:t>трудовую деятельность (2020 год – 1838 безработных граждан, 52 пенсионера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о содействие в переезде или переселении в другую местность для трудоустройства по направлению центра занятости 74 безработным гражданам (2020 год – 55 человек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оздано 21 рабочее место для трудоустройства молодежи, 35 рабочих м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 многодетных родителей (2020 год – 27 и 20 рабочих мест соответственно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оциальных выплат стали 9,1 тыс. безработных граждан (в среднемесячном исчислении). Стипендии в период профессионального обучения и получения дополнительного профессиона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получили 1,6 тыс. безработных граждан, направленных на обучение до 1 июля</w:t>
      </w:r>
      <w:r>
        <w:rPr>
          <w:rFonts w:cs="Times New Roman" w:ascii="Times New Roman" w:hAnsi="Times New Roman"/>
          <w:sz w:val="28"/>
          <w:szCs w:val="28"/>
        </w:rPr>
        <w:t xml:space="preserve"> 2021 года (граждане, направленные на профессиональное обучение после </w:t>
        <w:br/>
        <w:t xml:space="preserve">1 июля 2021 года, сохраняют статус безработного и получают пособие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по безработице). Среднемесячная численность получателей пенсий, назначенных</w:t>
      </w:r>
      <w:r>
        <w:rPr>
          <w:rFonts w:cs="Times New Roman" w:ascii="Times New Roman" w:hAnsi="Times New Roman"/>
          <w:sz w:val="28"/>
          <w:szCs w:val="28"/>
        </w:rPr>
        <w:t xml:space="preserve"> досрочно, составила 22 человека (2020 год – 17,0 тыс. человек, 1,8 тыс. человек и 26 человек соответственно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ая динамика показателей реализации мероприятий содействия занятости населения связана с частичной отменой в 2021 году ограничительных мер, направленных на предотвращение распространения </w:t>
      </w:r>
      <w:r>
        <w:rPr>
          <w:rFonts w:cs="Times New Roman" w:ascii="Times New Roman" w:hAnsi="Times New Roman"/>
          <w:spacing w:val="-6"/>
          <w:sz w:val="28"/>
          <w:szCs w:val="28"/>
        </w:rPr>
        <w:t>новой коронавирусной инфекции (COVID-2019)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озобновлением хозяйствен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организаций, прекращением дистанционного взаимодействия </w:t>
        <w:br/>
        <w:t>с безработными гражданами.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 Для реализации мероприятий подпрограммы в 2021 году предусмотрены</w:t>
      </w:r>
      <w:r>
        <w:rPr>
          <w:rFonts w:cs="Times New Roman" w:ascii="Times New Roman" w:hAnsi="Times New Roman"/>
          <w:sz w:val="28"/>
          <w:szCs w:val="28"/>
        </w:rPr>
        <w:t xml:space="preserve"> финансовые средства в размере 1 306 739,6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855 264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451 475,6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о в 2021 году 1 286 416,2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845 843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440 572,7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зрасходовано 20 323,4 тыс. рублей, в том числе средств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9 420,5 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– 10 902,9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ток неизрасходованных средств федераль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78,7 тыс. рублей – по социальным выплатам (признание граждан </w:t>
      </w:r>
      <w:r>
        <w:rPr>
          <w:spacing w:val="-8"/>
          <w:sz w:val="28"/>
          <w:szCs w:val="28"/>
        </w:rPr>
        <w:t>безработными с выплатой пособия по безработице носит заявительный характер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77,5 тыс. рублей – на мероприятия в рамках реализации федерального проекта «Содействие занятости» национального проекта «Демография» в связи с неисполнением подрядчиком условий контрак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4,3 тыс. рублей – по результатам проведения конкурсных процедур </w:t>
      </w:r>
      <w:r>
        <w:rPr>
          <w:spacing w:val="-6"/>
          <w:sz w:val="28"/>
          <w:szCs w:val="28"/>
        </w:rPr>
        <w:t>(из средств в пределах 1,5 процента на организацию осуществления переданного</w:t>
      </w:r>
      <w:r>
        <w:rPr>
          <w:sz w:val="28"/>
          <w:szCs w:val="28"/>
        </w:rPr>
        <w:t xml:space="preserve"> полномочия Российской Федерации в рамках предоставляемых областному бюджету субвенций на осуществление социальных выплат безработным гражданам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таток средств областного бюджета составил 10 902,9 тыс. рублей, </w:t>
        <w:br/>
        <w:t>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364,9 тыс. рублей – на реализацию мероприятий активной политики </w:t>
        <w:br/>
      </w:r>
      <w:r>
        <w:rPr>
          <w:spacing w:val="-2"/>
          <w:sz w:val="28"/>
          <w:szCs w:val="28"/>
        </w:rPr>
        <w:t>в сфере занятости населения (в связи с уменьшением периода участия граждан</w:t>
      </w:r>
      <w:r>
        <w:rPr>
          <w:sz w:val="28"/>
          <w:szCs w:val="28"/>
        </w:rPr>
        <w:t xml:space="preserve"> в мероприятиях по трудоустройству на условиях временной занятости, экономией средств в результате конкурсных процедур в рамках заключенных государственных контрактов, представлением гражданами, направленными </w:t>
      </w:r>
      <w:r>
        <w:rPr>
          <w:spacing w:val="-8"/>
          <w:sz w:val="28"/>
          <w:szCs w:val="28"/>
        </w:rPr>
        <w:t>на профессиональное обучение и получение дополнительного профессиональн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разования, подтверждающих документов на компенсацию расходов на оплату</w:t>
      </w:r>
      <w:r>
        <w:rPr>
          <w:sz w:val="28"/>
          <w:szCs w:val="28"/>
        </w:rPr>
        <w:t xml:space="preserve"> проезда к месту обучения и обратно на суммы меньше расчетных, снижением расходов по фактически представленным работодателями документам, подтверждающим произведенные расходы работодателей на выплату компенсации по трудоустройству молодежи, многодетных род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538,0 тыс. рублей – на содержание и обеспечение деятельности </w:t>
      </w:r>
      <w:r>
        <w:rPr>
          <w:spacing w:val="-4"/>
          <w:sz w:val="28"/>
          <w:szCs w:val="28"/>
        </w:rPr>
        <w:t>министерства труда, занятости и социального развития Архангельской области</w:t>
      </w:r>
      <w:r>
        <w:rPr>
          <w:sz w:val="28"/>
          <w:szCs w:val="28"/>
        </w:rPr>
        <w:t xml:space="preserve"> (далее – министерство) и государственного казенного учреждения </w:t>
      </w:r>
      <w:r>
        <w:rPr>
          <w:spacing w:val="-4"/>
          <w:sz w:val="28"/>
          <w:szCs w:val="28"/>
        </w:rPr>
        <w:t>Архангельской области «Архангельский областной центр занятости населения»</w:t>
      </w:r>
      <w:r>
        <w:rPr>
          <w:sz w:val="28"/>
          <w:szCs w:val="28"/>
        </w:rPr>
        <w:t xml:space="preserve"> (далее – центр занятости населения) (в связи с экономией в результате конкурсных процедур, представлением документов на оплату проезда </w:t>
        <w:br/>
        <w:t>к месту проведения отпуска и обратно в сумме меньше запланированной, уменьшением налоговой базы для начисления налога на имущество, поступлением счетов за услуги в январе 2021 года, неисполнением подрядчиком условий контракта, связанного с текущим ремонтом отделения занятости населения по г. Архангельску центра занятости населения)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отчетном периоде Архангельская область принимала участие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 реализации государственной программы Российской Федерации «С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анятости населения», утвержденной постановлением Правительств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ции от 15 апреля 2014 года № 298 (далее – государствен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ой Федерации «Содействие занятости населения»), в част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активной политики занятости и социальной поддержки безработных граждан и дополнительных мероприятий в сфере занятости населения, направленных на снижение напряженности на рынке труда </w:t>
      </w:r>
      <w:r>
        <w:rPr>
          <w:rFonts w:cs="Times New Roman" w:ascii="Times New Roman" w:hAnsi="Times New Roman"/>
          <w:sz w:val="27"/>
          <w:szCs w:val="27"/>
        </w:rPr>
        <w:t>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рамках федерального проекта «Содействие занятости» национ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 «Демография» Архангельская область принимала участие </w:t>
        <w:br/>
        <w:t xml:space="preserve">в мероприятиях, направленных на повышение эффективности службы занятости в целях внедрения единых требований к организации деятельности органов службы занятости. 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привлечения средств федерального бюджета между Федер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лужбой по труду и занятости и Правительством Архангельской области заключено</w:t>
      </w:r>
      <w:r>
        <w:rPr>
          <w:rFonts w:cs="Times New Roman" w:ascii="Times New Roman" w:hAnsi="Times New Roman"/>
          <w:sz w:val="28"/>
          <w:szCs w:val="28"/>
        </w:rPr>
        <w:t xml:space="preserve"> соглашение от 29 декабря 2020 года № 150-09-2021-006, и дополнительные соглашения от 15 ноября 2021 года № 150-09-2021-006/1 и от 22 декабря </w:t>
        <w:br/>
        <w:t xml:space="preserve">2021 года № 150-09-2021-006/2 о предоставлении субсидии из федерального бюджета бюджету Архангельской области на реализацию мероприятий </w:t>
        <w:br/>
        <w:t>по повышению эффективности службы занятости в рамках федерального проекта «Содействие занятости» национального проекта «Демография».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Соглашения (договоры) о намерениях по долевому участию </w:t>
        <w:br/>
        <w:t>в финансировании мероприятий в рамках подпрограммы № 1 с органами местного самоуправления муниципальных образований Архангельской области не заключались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 w:val="false"/>
        <w:tabs>
          <w:tab w:val="clear" w:pos="708"/>
          <w:tab w:val="left" w:pos="1276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 В отчетном периоде с нарушением плана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выполнены следующие мероприятия:</w:t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2693"/>
        <w:gridCol w:w="851"/>
        <w:gridCol w:w="1701"/>
        <w:gridCol w:w="992"/>
        <w:gridCol w:w="1701"/>
        <w:gridCol w:w="4111"/>
        <w:gridCol w:w="303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ункт меро</w:t>
              <w:softHyphen/>
            </w:r>
            <w:r>
              <w:rPr>
                <w:rFonts w:cs="Times New Roman" w:ascii="Times New Roman Полужирный" w:hAnsi="Times New Roman Полужирный"/>
                <w:b/>
                <w:spacing w:val="-12"/>
                <w:sz w:val="18"/>
                <w:szCs w:val="16"/>
              </w:rPr>
              <w:t>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спол</w:t>
              <w:softHyphen/>
              <w:t>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Наименование основного этапа выполнения мероприятия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6"/>
              </w:rPr>
              <w:t>и (или) показателя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 реализации мероприятия,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Плановое значение 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 выполне</w:t>
              <w:softHyphen/>
              <w:t>ния меро</w:t>
              <w:softHyphen/>
              <w:t>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Фактическое зна</w:t>
              <w:softHyphen/>
              <w:t>чение показателя реализации мероприятия (либо ожидаемая дата выполнения запланированного этапа реализации мероприя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ричины нарушения плана реализации государственной программ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Меры, предпринимаемые исполнителем для завершения реализации меропри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гражданам в поиске подходящей работы, в том числе организация мероприятия по профилированию безработных гражд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мини</w:t>
              <w:softHyphen/>
              <w:t xml:space="preserve">стерство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трудоустроенных при содействии центра занятости населения, человек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3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ое и профессионально-квалификационное несоответствие спроса и предложения на рынке труда; </w:t>
              <w:br/>
              <w:t xml:space="preserve">рост числа отказов работодателей от кандидатов, направленных на заявленные вакансии, а также отказов граждан от предлагаемых вакансий. В 2021 году заявлена 57 621 вакансия, по выданным направлениям на работу получен отказ работодателя в 14 319 случаях, отказ гражданина – в 6622 случаях (в 2020 году заявлено 54 656 вакансий, получен отказ работодател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 8092 случаях, отказ гражданина – в 3223 случаях)</w:t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профессиональное обучение </w:t>
            </w:r>
            <w:r>
              <w:rPr>
                <w:spacing w:val="-2"/>
                <w:sz w:val="18"/>
                <w:szCs w:val="18"/>
              </w:rPr>
              <w:t>и дополнительное профессиональное</w:t>
            </w:r>
            <w:r>
              <w:rPr>
                <w:sz w:val="18"/>
                <w:szCs w:val="18"/>
              </w:rPr>
              <w:t xml:space="preserve"> образование по профессиям, востребованным на рынке труда;</w:t>
              <w:br/>
              <w:t>оказание содействия гражданам в переезде и переселении в другую местность для трудоустройства;</w:t>
              <w:br/>
            </w:r>
            <w:r>
              <w:rPr>
                <w:spacing w:val="-8"/>
                <w:sz w:val="18"/>
                <w:szCs w:val="18"/>
              </w:rPr>
              <w:t>расширение контактов с работодателями</w:t>
            </w:r>
            <w:r>
              <w:rPr>
                <w:sz w:val="18"/>
                <w:szCs w:val="18"/>
              </w:rPr>
              <w:t xml:space="preserve"> по привлечению вакансий;</w:t>
              <w:br/>
              <w:t>предварительное согласование с работодателями выданных направлений на работу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трудоустройству молодеж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мини</w:t>
              <w:softHyphen/>
              <w:t xml:space="preserve">стерств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pacing w:val="-10"/>
                <w:sz w:val="18"/>
                <w:szCs w:val="18"/>
              </w:rPr>
              <w:t>количество созданных</w:t>
            </w:r>
            <w:r>
              <w:rPr>
                <w:sz w:val="18"/>
                <w:szCs w:val="18"/>
              </w:rPr>
              <w:t xml:space="preserve"> или сохраненных рабочих мест для трудоустройства молодежи, 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11" w:type="dxa"/>
            <w:tcBorders/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е количество работодателей, обратившихся в службу занятости в целях возмещения затрат, понесенных на создание рабочих мест</w:t>
            </w:r>
          </w:p>
        </w:tc>
        <w:tc>
          <w:tcPr>
            <w:tcW w:w="3031" w:type="dxa"/>
            <w:tcBorders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sz w:val="18"/>
                <w:szCs w:val="18"/>
              </w:rPr>
              <w:t>взаимодействие с работодателями по вопросам организации создания рабочих мест;</w:t>
              <w:br/>
              <w:t xml:space="preserve">изменение порядка возмещения расходов работодателя 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 xml:space="preserve">Выплата стипендии гражданам </w:t>
            </w:r>
            <w:r>
              <w:rPr>
                <w:spacing w:val="-8"/>
                <w:sz w:val="18"/>
                <w:szCs w:val="18"/>
              </w:rPr>
              <w:t>из числа признанных безработными</w:t>
            </w:r>
            <w:r>
              <w:rPr>
                <w:sz w:val="18"/>
                <w:szCs w:val="18"/>
              </w:rPr>
              <w:t xml:space="preserve"> в период прохождения профессионального обучения и получения дополнительного профессионального образования </w:t>
            </w:r>
            <w:r>
              <w:rPr>
                <w:spacing w:val="-4"/>
                <w:sz w:val="18"/>
                <w:szCs w:val="18"/>
              </w:rPr>
              <w:t>по направлению центра занят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населения, а также материальной</w:t>
            </w:r>
            <w:r>
              <w:rPr>
                <w:sz w:val="18"/>
                <w:szCs w:val="18"/>
              </w:rPr>
              <w:t xml:space="preserve"> помощи в период прохождения профессионального обучения и получения дополнительного профессионального образования по направлению центра занятости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мини</w:t>
              <w:softHyphen/>
              <w:t xml:space="preserve">стерств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лучателей социальных выплат, тыс. 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соответствии с изменением в Закон Российской Федерации «О занятости населения в Российской </w:t>
            </w:r>
            <w:r>
              <w:rPr>
                <w:rFonts w:eastAsia="Calibri"/>
                <w:spacing w:val="-4"/>
                <w:sz w:val="18"/>
                <w:szCs w:val="18"/>
              </w:rPr>
              <w:t>Федерации от 28 июня 2021 года № 219-ФЗ в период</w:t>
            </w:r>
            <w:r>
              <w:rPr>
                <w:rFonts w:eastAsia="Calibri"/>
                <w:sz w:val="18"/>
                <w:szCs w:val="18"/>
              </w:rPr>
              <w:t xml:space="preserve"> прохождения профессионального обучения по направлению органов службы занятости за безработными гражданами сохраняется право на получение пособия по безработице. В связи с этим с 1 июля 2021 года выплата стипендии безработным гражданам не производится.</w:t>
              <w:br/>
            </w:r>
            <w:r>
              <w:rPr>
                <w:rFonts w:eastAsia="Calibri"/>
                <w:spacing w:val="-6"/>
                <w:sz w:val="18"/>
                <w:szCs w:val="18"/>
              </w:rPr>
              <w:t>В 2021 году приступили к обучению 2,7 тыс. человек,</w:t>
            </w:r>
            <w:r>
              <w:rPr>
                <w:rFonts w:eastAsia="Calibri"/>
                <w:sz w:val="18"/>
                <w:szCs w:val="18"/>
              </w:rPr>
              <w:t xml:space="preserve"> из них 1,6 тыс. человек – в первом полугодии 2021 года, которым назначена стипендия, и 1,1 тыс. человек – во втором полугодии, которые продолжили получать пособие по безработице</w:t>
            </w:r>
          </w:p>
        </w:tc>
        <w:tc>
          <w:tcPr>
            <w:tcW w:w="3031" w:type="dxa"/>
            <w:tcBorders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sz w:val="18"/>
                <w:szCs w:val="18"/>
              </w:rPr>
              <w:t xml:space="preserve">с 2022 года мероприятие исключено из государственной программы и плана по ее реализации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 w:val="false"/>
        <w:tabs>
          <w:tab w:val="clear" w:pos="708"/>
          <w:tab w:val="left" w:pos="1276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 2 «Улучшение условий и охраны труда в Архангельской области»</w:t>
      </w:r>
    </w:p>
    <w:p>
      <w:pPr>
        <w:pStyle w:val="ConsPlusNonformat"/>
        <w:spacing w:lineRule="exact" w:line="3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зультаты, достигнутые в рамках реализации подпрограммы: </w:t>
      </w:r>
    </w:p>
    <w:p>
      <w:pPr>
        <w:pStyle w:val="ConsPlusNonformat"/>
        <w:spacing w:lineRule="exact" w:line="3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лось за финансовым обеспечением предупредительных мер </w:t>
        <w:br/>
        <w:t>по сокращению производственного травматизма и профессиональных заболеваний 842 работодателя (2020 год – 1091 работодатель);</w:t>
      </w:r>
    </w:p>
    <w:p>
      <w:pPr>
        <w:pStyle w:val="ConsPlusNonformat"/>
        <w:spacing w:lineRule="exact" w:line="32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лучили методическую и практическую помощь по внедрению системы</w:t>
      </w:r>
      <w:r>
        <w:rPr>
          <w:rFonts w:cs="Times New Roman" w:ascii="Times New Roman" w:hAnsi="Times New Roman"/>
          <w:sz w:val="28"/>
          <w:szCs w:val="28"/>
        </w:rPr>
        <w:t xml:space="preserve"> управления профессиональными рисками пять работодателей (2020 год – восемь работодателей);</w:t>
      </w:r>
    </w:p>
    <w:p>
      <w:pPr>
        <w:pStyle w:val="ConsPlusNonformat"/>
        <w:spacing w:lineRule="exact" w:line="3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ы субвенции органам местного самоуправления муниципальных образований Архангельской области на обеспечение деятельности специалистов, осуществляющих переданные полномочия </w:t>
        <w:br/>
        <w:t>в сфере охраны труда;</w:t>
      </w:r>
    </w:p>
    <w:p>
      <w:pPr>
        <w:pStyle w:val="ConsPlusNonformat"/>
        <w:spacing w:lineRule="exact" w:line="3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и проведено три заседания Координационного совета Архангельской области по охране труда (2020 год – три заседания);</w:t>
      </w:r>
    </w:p>
    <w:p>
      <w:pPr>
        <w:pStyle w:val="ConsPlusNonformat"/>
        <w:spacing w:lineRule="exact" w:line="3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ли обучение по охране труда и проверке знаний в установленном </w:t>
      </w:r>
      <w:r>
        <w:rPr>
          <w:rFonts w:cs="Times New Roman" w:ascii="Times New Roman" w:hAnsi="Times New Roman"/>
          <w:spacing w:val="-10"/>
          <w:sz w:val="28"/>
          <w:szCs w:val="28"/>
        </w:rPr>
        <w:t>порядке 11 специалистов министерства (2020 год – три специалиста министерства);</w:t>
      </w:r>
    </w:p>
    <w:p>
      <w:pPr>
        <w:pStyle w:val="ConsPlusNonformat"/>
        <w:spacing w:lineRule="exact" w:line="32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ктуализировано три нормативных правовых акт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фере охраны труда;</w:t>
      </w:r>
    </w:p>
    <w:p>
      <w:pPr>
        <w:pStyle w:val="ConsPlusNonformat"/>
        <w:spacing w:lineRule="exact" w:line="3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мониторинг обучения по охране труда руководителей </w:t>
        <w:br/>
        <w:t>и специалистов в организациях Архангельской области и один круглый стол по вопросам организации работы по охране труда;</w:t>
      </w:r>
    </w:p>
    <w:p>
      <w:pPr>
        <w:pStyle w:val="ConsPlusNonformat"/>
        <w:spacing w:lineRule="exact" w:line="3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 региональный обзор Архангельской области по охране труда, основанный на рекомендациях Международной организации труда.</w:t>
      </w:r>
    </w:p>
    <w:p>
      <w:pPr>
        <w:pStyle w:val="ConsPlusNonformat"/>
        <w:spacing w:lineRule="exact" w:line="32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 Для реализации мероприятий подпрограммы в 2021 году предусмотрены</w:t>
      </w:r>
      <w:r>
        <w:rPr>
          <w:rFonts w:cs="Times New Roman" w:ascii="Times New Roman" w:hAnsi="Times New Roman"/>
          <w:sz w:val="28"/>
          <w:szCs w:val="28"/>
        </w:rPr>
        <w:t xml:space="preserve"> финансовые средства в размере 401 738,6 тыс. рублей, из них средства:</w:t>
      </w:r>
    </w:p>
    <w:p>
      <w:pPr>
        <w:pStyle w:val="Normal"/>
        <w:autoSpaceDE w:val="false"/>
        <w:spacing w:lineRule="exact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14 940,6 тыс. рублей;</w:t>
      </w:r>
    </w:p>
    <w:p>
      <w:pPr>
        <w:pStyle w:val="Normal"/>
        <w:autoSpaceDE w:val="false"/>
        <w:spacing w:lineRule="exact" w:line="321"/>
        <w:ind w:firstLine="709"/>
        <w:jc w:val="both"/>
        <w:rPr/>
      </w:pPr>
      <w:r>
        <w:rPr>
          <w:sz w:val="28"/>
          <w:szCs w:val="28"/>
        </w:rPr>
        <w:t xml:space="preserve">внебюджетных источников – 386 798,0 тыс. рублей. </w:t>
      </w:r>
    </w:p>
    <w:p>
      <w:pPr>
        <w:pStyle w:val="Normal"/>
        <w:autoSpaceDE w:val="false"/>
        <w:spacing w:lineRule="exact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о в 2021 году 431 648,9 тыс. рублей, из них средства:</w:t>
      </w:r>
    </w:p>
    <w:p>
      <w:pPr>
        <w:pStyle w:val="Normal"/>
        <w:autoSpaceDE w:val="false"/>
        <w:spacing w:lineRule="exact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14 865,2 тыс. рублей;</w:t>
      </w:r>
    </w:p>
    <w:p>
      <w:pPr>
        <w:pStyle w:val="ConsPlusNonformat"/>
        <w:spacing w:lineRule="exact" w:line="3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х источников – 416 783,7 тыс. рублей. </w:t>
      </w:r>
    </w:p>
    <w:p>
      <w:pPr>
        <w:pStyle w:val="Normal"/>
        <w:autoSpaceDE w:val="false"/>
        <w:spacing w:lineRule="exact" w:line="321"/>
        <w:ind w:firstLine="709"/>
        <w:jc w:val="both"/>
        <w:rPr/>
      </w:pPr>
      <w:r>
        <w:rPr>
          <w:sz w:val="28"/>
          <w:szCs w:val="28"/>
        </w:rPr>
        <w:t xml:space="preserve">Не израсходованы средства областного бюджета в сумме 75,4 тыс. рублей. Образование остатка средств областного бюджета, направленных </w:t>
        <w:br/>
        <w:t xml:space="preserve">на предоставление средств для реализации переданных полномочий в сфере </w:t>
      </w:r>
      <w:r>
        <w:rPr>
          <w:spacing w:val="-2"/>
          <w:sz w:val="28"/>
          <w:szCs w:val="28"/>
        </w:rPr>
        <w:t>охраны труда органам местного самоуправления муниципальных образований</w:t>
      </w:r>
      <w:r>
        <w:rPr>
          <w:sz w:val="28"/>
          <w:szCs w:val="28"/>
        </w:rPr>
        <w:t xml:space="preserve"> Архангельской области, связано с временной нетрудоспособностью специалиста в Пинежском муниципальном районе Архангельской области. </w:t>
      </w:r>
    </w:p>
    <w:p>
      <w:pPr>
        <w:pStyle w:val="ConsPlusNonformat"/>
        <w:tabs>
          <w:tab w:val="clear" w:pos="708"/>
          <w:tab w:val="left" w:pos="1276" w:leader="none"/>
        </w:tabs>
        <w:spacing w:lineRule="exact" w:line="321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отчетном периоде в реализации государственных программ Российской Федерации, федеральных целевых программ, мероприятий федеральных проектов национальных проектов в части реализ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роприятий подпрограммы № 2 Архангельская область участия не принимала. </w:t>
      </w:r>
    </w:p>
    <w:p>
      <w:pPr>
        <w:pStyle w:val="ConsPlusNonformat"/>
        <w:tabs>
          <w:tab w:val="clear" w:pos="708"/>
          <w:tab w:val="left" w:pos="1276" w:leader="none"/>
        </w:tabs>
        <w:spacing w:lineRule="exact" w:line="3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Соглашения (договоры) о намерениях по долевому участию </w:t>
        <w:br/>
        <w:t xml:space="preserve">в финансировании мероприятий в рамках подпрограммы № 2 с органами местного самоуправления муниципальных образований Архангельской области не заключались. 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отчетном периоде все мероприятия подпрограммы выполнены </w:t>
        <w:br/>
        <w:t>в полном объеме и в установленные сроки.</w:t>
      </w:r>
    </w:p>
    <w:p>
      <w:pPr>
        <w:pStyle w:val="ConsPlusNonformat"/>
        <w:spacing w:before="36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одпрограмма № 5 «Повышение мобильности трудовых ресурсов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зультаты, достигнутые в рамках реализации подпрограммы: 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о 50 вакансий акционерного общества «Производственное объединение «Северный машиностроительный завод» в общероссийской базе вакансий «Работа в России» (2020 год – 50 вакансий), 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рудоустроены на постоянную работу 48 человек из субъектов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, не включенных в перечень субъектов Российской Федерации, привлечение трудовых ресурсов в которые является приоритетным, утвержденный распоряжением Правительства Российской Федерации </w:t>
        <w:br/>
        <w:t xml:space="preserve">от 20 апреля 2015 года № 696-р (далее – субъекты Российской Федерации, </w:t>
        <w:br/>
        <w:t>не включенные в перечень приоритетных), (2020 год – 45 человек).</w:t>
      </w:r>
    </w:p>
    <w:p>
      <w:pPr>
        <w:pStyle w:val="ConsPlusNonformat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 Для реализации мероприятий подпрограммы в 2021 году предусмотрены</w:t>
      </w:r>
      <w:r>
        <w:rPr>
          <w:rFonts w:cs="Times New Roman" w:ascii="Times New Roman" w:hAnsi="Times New Roman"/>
          <w:sz w:val="28"/>
          <w:szCs w:val="28"/>
        </w:rPr>
        <w:t xml:space="preserve"> финансовые средства в размере 18 000,0 тыс. рублей, из них средств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12 15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1350,0 тыс. рублей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небюджетные источники (средства работодателя) – 450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о в 2021 году 15 475,2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10 445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1160,6 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3868,8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зрасходовано 2524,8 тыс. рублей, в том числе средств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1704,2 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– 189,4 тыс. рублей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631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зование остатка средств связано с недостижением показателя </w:t>
        <w:br/>
        <w:t xml:space="preserve">по численности трудоустроенных граждан из других субъектов Российской Федерации, не включенных в перечень приоритетных. Ограничения </w:t>
        <w:br/>
      </w:r>
      <w:r>
        <w:rPr>
          <w:spacing w:val="-2"/>
          <w:sz w:val="28"/>
          <w:szCs w:val="28"/>
        </w:rPr>
        <w:t>по перемещению между субъектами Российской Федерации в связи с мерами,</w:t>
      </w:r>
      <w:r>
        <w:rPr>
          <w:sz w:val="28"/>
          <w:szCs w:val="28"/>
        </w:rPr>
        <w:t xml:space="preserve"> направленными на предотвращение распространения новой коронавирусной инфекции (COVID-2019)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в 2020 году, послужили причиной отсутствия работников, трудоустроенны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. Кроме того, средства для компенсации части затрат работодателя для привлечения работников </w:t>
        <w:br/>
        <w:t xml:space="preserve">и предоставления им мер поддержки производится по фактически предоставленным документам, подтверждающим расходование средств. 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отчетном периоде Архангельская область принимала участие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 реализации государственной программы Российской Федерации «Содействие</w:t>
      </w:r>
      <w:r>
        <w:rPr>
          <w:rFonts w:cs="Times New Roman" w:ascii="Times New Roman" w:hAnsi="Times New Roman"/>
          <w:sz w:val="28"/>
          <w:szCs w:val="28"/>
        </w:rPr>
        <w:t xml:space="preserve"> занятости населения» в части реализации мероприятий по повышению мобильности трудовых ресурсов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лечения средств федерального бюджета </w:t>
        <w:br/>
        <w:t xml:space="preserve">на софинансирование региональных программ повышения мобильности трудовых ресурсов заключено соглашение между Федеральной службой </w:t>
        <w:br/>
        <w:t xml:space="preserve">по труду и занятости и Правительством Архангельской области от 24 декабря 2020 года № 150-09-2020-003/1 о предоставлении из федерального бюджета бюджету Архангельской области субсидии на реализацию дополнительных мероприятий в сфере занятости населения в целях софинансирования региональных программ, включающих дополнительные мероприятия, направленные на повышение мобильности трудовых ресурсов, предусматривающих привлечение трудовых ресурсов в субъекты Российской Федерации, включенные в перечень субъектов Российской Федерации, привлечение трудовых ресурсов в которые является приоритетным, утвержденный распоряжением Правительства Российской Федерации </w:t>
        <w:br/>
        <w:t>от 20 апреля 2015 года № 696-р.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Соглашения (договоры) о намерениях по долевому участию </w:t>
        <w:br/>
        <w:t xml:space="preserve">в финансировании мероприятий в рамках подпрограммы № 5 с органами </w:t>
      </w:r>
      <w:r>
        <w:rPr>
          <w:rFonts w:cs="Times New Roman" w:ascii="Times New Roman" w:hAnsi="Times New Roman"/>
          <w:spacing w:val="-4"/>
          <w:sz w:val="28"/>
          <w:szCs w:val="28"/>
        </w:rPr>
        <w:t>местного самоуправления муниципальных образований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заключались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отчетном периоде все мероприятия подпрограммы выполнены </w:t>
        <w:br/>
        <w:t>в полном объеме и в установленные сроки.</w:t>
      </w:r>
    </w:p>
    <w:p>
      <w:pPr>
        <w:pStyle w:val="ConsPlusNonformat"/>
        <w:spacing w:before="36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№ 6 «Оказание содействия добровольному </w:t>
        <w:br/>
        <w:t>переселению в Архангельскую область соотечественников, проживающих за рубежом (2016 – 2024 годы)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, достигнутые в рамках реализации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оялось 17 заседаний комиссии по отбору участников подпрограммы № 6 (2020 год – 26 заседаний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ассмотрено 170 заявлений соотечественников, проживающих за рубежом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желающих переселиться в Архангельскую область, по 169 заявлениям приняты</w:t>
      </w:r>
      <w:r>
        <w:rPr>
          <w:sz w:val="28"/>
          <w:szCs w:val="28"/>
        </w:rPr>
        <w:t xml:space="preserve"> положительные решения, по одному заявлению – отрицательное решение </w:t>
        <w:br/>
        <w:t xml:space="preserve">в связи с отсутствием вариантов для трудоустройства; 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участников подпрограммы № 6 и членов их семей, </w:t>
      </w:r>
      <w:r>
        <w:rPr>
          <w:rFonts w:cs="Times New Roman" w:ascii="Times New Roman" w:hAnsi="Times New Roman"/>
          <w:spacing w:val="-2"/>
          <w:sz w:val="28"/>
          <w:szCs w:val="28"/>
        </w:rPr>
        <w:t>переселившихся в Архангельскую область, составила 284 человека (2020 год –</w:t>
      </w:r>
      <w:r>
        <w:rPr>
          <w:rFonts w:cs="Times New Roman" w:ascii="Times New Roman" w:hAnsi="Times New Roman"/>
          <w:sz w:val="28"/>
          <w:szCs w:val="28"/>
        </w:rPr>
        <w:t xml:space="preserve"> 443 человека). 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выплаты и компенсации участникам подпрограммы № 6 </w:t>
        <w:br/>
        <w:t xml:space="preserve">и членам их семей, переселившимся на постоянное место жительства </w:t>
        <w:br/>
        <w:t xml:space="preserve">в Архангельскую область, носят заявительный характер. 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: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денежная выплата на потребительские нужды произведена 46 участникам подпрограммы № 6 и членам их семей, в размере 23 300 рублей; 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ирована часть затрат на проживание 17 участникам подпрограммы № 6 и членам их семей, на прохождение медицинского освидетельствования – 3 участникам подпрограммы № 6 и членам их сем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 Для реализации мероприятий подпрограммы в 2021 году предусмотрены финансовые средства в размере 1 200,0 тыс. рублей, из них средств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108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12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о в 2021 году 1189,9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1070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119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зрасходовано 10,1 тыс. рублей, в том числе средств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9,1 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– 1,0 тыс. рубле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ок неизрасходованных средств на единовременную выплату </w:t>
        <w:br/>
        <w:t xml:space="preserve">на потребительские нужды связан с недостаточностью остатка на получ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диновременной денежной выплаты (размер выплаты составлял 23 300 рубле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В отчетном периоде Архангельская область принимала участие </w:t>
        <w:br/>
      </w:r>
      <w:r>
        <w:rPr>
          <w:spacing w:val="-6"/>
          <w:sz w:val="28"/>
          <w:szCs w:val="28"/>
        </w:rPr>
        <w:t>в реализации государственной программы Российской Федерации «Обеспечение</w:t>
      </w:r>
      <w:r>
        <w:rPr>
          <w:sz w:val="28"/>
          <w:szCs w:val="28"/>
        </w:rPr>
        <w:t xml:space="preserve"> общественного порядка и противодействие преступности», утвержденной </w:t>
      </w:r>
      <w:r>
        <w:rPr>
          <w:spacing w:val="-2"/>
          <w:sz w:val="28"/>
          <w:szCs w:val="28"/>
        </w:rPr>
        <w:t>постановлением Правительства Российской Федерации от 15 апреля 2014 года</w:t>
      </w:r>
      <w:r>
        <w:rPr>
          <w:sz w:val="28"/>
          <w:szCs w:val="28"/>
        </w:rPr>
        <w:t xml:space="preserve"> № 345, в части реализации мероприятий по оказанию содействия добровольному переселению в Российскую Федерацию соотечественников, проживающих за рубеж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лечения средств из федерального бюджета областному </w:t>
      </w:r>
      <w:r>
        <w:rPr>
          <w:spacing w:val="-2"/>
          <w:sz w:val="28"/>
          <w:szCs w:val="28"/>
        </w:rPr>
        <w:t>бюджету на реализацию мероприятий, предусмотренных подпрограммой № 6,</w:t>
      </w:r>
      <w:r>
        <w:rPr>
          <w:sz w:val="28"/>
          <w:szCs w:val="28"/>
        </w:rPr>
        <w:t xml:space="preserve"> заключены дополнительные соглашения от 23 декабря 2020 года </w:t>
        <w:br/>
        <w:t xml:space="preserve">№ 188-09-2020-018/2 и от 1 октября 2021 года № 188-09-2020-018/3 </w:t>
        <w:br/>
      </w:r>
      <w:r>
        <w:rPr>
          <w:spacing w:val="-2"/>
          <w:sz w:val="28"/>
          <w:szCs w:val="28"/>
        </w:rPr>
        <w:t>к Соглашению между Министерством внутренних дел Российской Федерац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Правительством Архангельской области о предоставлении в 2020 – 2022 годах</w:t>
      </w:r>
      <w:r>
        <w:rPr>
          <w:sz w:val="28"/>
          <w:szCs w:val="28"/>
        </w:rPr>
        <w:t xml:space="preserve"> субсидии из федерального бюджета областному бюджету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, от 12 декабря 2019 года № 188-09-2020-018. 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Соглашения (договоры) о намерениях по долевому участию </w:t>
        <w:br/>
        <w:t xml:space="preserve">в финансировании мероприятий в рамках подпрограммы № 6 с органами местного самоуправления муниципальных образований Архангельской области не заключались. 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 В отчетном периоде не выполнены, а также выполнены с нарушением</w:t>
      </w:r>
      <w:r>
        <w:rPr/>
        <w:t xml:space="preserve"> плана реализации государственной программы следующие мероприятия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9"/>
        <w:gridCol w:w="1532"/>
        <w:gridCol w:w="696"/>
        <w:gridCol w:w="975"/>
        <w:gridCol w:w="696"/>
        <w:gridCol w:w="1113"/>
        <w:gridCol w:w="1951"/>
        <w:gridCol w:w="175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Пунк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еро</w:t>
              <w:softHyphen/>
              <w:t>прия</w:t>
              <w:softHyphen/>
              <w:t>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Испол</w:t>
              <w:softHyphen/>
              <w:t>н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сновн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этапа вы</w:t>
              <w:softHyphen/>
              <w:t xml:space="preserve">полнения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мероприя</w:t>
              <w:softHyphen/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тия и (или) показател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еализа</w:t>
              <w:softHyphen/>
              <w:t>ции меро</w:t>
              <w:softHyphen/>
              <w:t xml:space="preserve">приятия, (единица </w:t>
            </w:r>
            <w:r>
              <w:rPr>
                <w:rFonts w:cs="Times New Roman" w:ascii="Times New Roman Полужирный" w:hAnsi="Times New Roman Полужирный"/>
                <w:b/>
                <w:spacing w:val="-12"/>
                <w:sz w:val="18"/>
                <w:szCs w:val="18"/>
              </w:rPr>
              <w:t>измере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Пла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softHyphen/>
              <w:t>вое значе</w:t>
              <w:softHyphen/>
              <w:t>ние пока</w:t>
              <w:softHyphen/>
              <w:t xml:space="preserve">зателя </w:t>
            </w:r>
            <w:r>
              <w:rPr>
                <w:rFonts w:cs="Times New Roman" w:ascii="Times New Roman Полужирный" w:hAnsi="Times New Roman Полужирный"/>
                <w:b/>
                <w:spacing w:val="-12"/>
                <w:sz w:val="18"/>
                <w:szCs w:val="18"/>
              </w:rPr>
              <w:t>выпо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softHyphen/>
              <w:t>нения меро</w:t>
              <w:softHyphen/>
              <w:t>прия</w:t>
              <w:softHyphen/>
              <w:t>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</w:t>
              <w:softHyphen/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кое знач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казателя реализации мероприя</w:t>
              <w:softHyphen/>
              <w:t xml:space="preserve">тия (либо ожидаемая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ата выпол</w:t>
              <w:softHyphen/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нения запла</w:t>
              <w:softHyphen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рованно</w:t>
              <w:softHyphen/>
              <w:t>го этапа реализации меро</w:t>
              <w:softHyphen/>
              <w:t>прият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ы нарушения плана реализации государственной програм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ы, предпринимаемые исполнителем для завершения реализации мероприятия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9"/>
        <w:gridCol w:w="1532"/>
        <w:gridCol w:w="696"/>
        <w:gridCol w:w="975"/>
        <w:gridCol w:w="696"/>
        <w:gridCol w:w="1113"/>
        <w:gridCol w:w="1951"/>
        <w:gridCol w:w="1752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18"/>
                <w:szCs w:val="18"/>
              </w:rPr>
              <w:t>Компенсация расходов участников государственной программы и членов их семей на прохождение медицинского освидетельство</w:t>
              <w:softHyphen/>
              <w:t>вания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мини</w:t>
              <w:softHyphen/>
              <w:t>стер</w:t>
              <w:softHyphen/>
              <w:t xml:space="preserve">ство 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pacing w:val="-6"/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</w:rPr>
              <w:t>получате</w:t>
              <w:softHyphen/>
              <w:t>лей ком</w:t>
              <w:softHyphen/>
              <w:t>пенсации, человек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е количество в 2021 году участников государственной программы и членов их семей, желающих получить компенсацию расходов на прохождение медицинского освидетельствования</w:t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специалисты центра занятости населения Архангельской области проинформировали участников государ</w:t>
              <w:softHyphen/>
              <w:t>ственной программы о возможности получения компенсации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18"/>
                <w:szCs w:val="18"/>
              </w:rPr>
              <w:t>Компенсация расходов участников государственной программы на признание ученых степеней, ученых званий, образования и (или) квалификации, полученных в иностранном государств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</w:t>
              <w:softHyphen/>
              <w:t>стер</w:t>
              <w:softHyphen/>
              <w:t>ство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pacing w:val="-6"/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</w:rPr>
              <w:t>получате</w:t>
              <w:softHyphen/>
              <w:t>лей ком</w:t>
              <w:softHyphen/>
              <w:t>пенсации, человек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1" w:type="dxa"/>
            <w:tcBorders/>
          </w:tcPr>
          <w:p>
            <w:pPr>
              <w:pStyle w:val="ConsPlusNonformat"/>
              <w:widowControl w:val="false"/>
              <w:spacing w:before="2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 2021 году участников государственной программы, желающих получить компенсацию на признание ученых степеней, ученых званий, образования и (или) квалификации, полученных в иностранном государстве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sz w:val="18"/>
                <w:szCs w:val="18"/>
              </w:rPr>
              <w:t>специалисты центра занятости населения Архангельской области проинформировали участников государственной программы о возможности получения компенсации</w:t>
            </w:r>
          </w:p>
        </w:tc>
      </w:tr>
    </w:tbl>
    <w:p>
      <w:pPr>
        <w:pStyle w:val="ConsPlusNonformat"/>
        <w:spacing w:before="36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 7 «Содействие занятости инвалидов, в том числе инвалидов молодого возраста при получении ими профессионального образования и последующем трудоустройстве, а также инвалидов, нуждающихся в сопровождаемом содействии их занятост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зультаты, достигнутые в рамках реализации подпрограммы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о 30 рабочих мест для трудоустройства незанятых инвалидов (2020 год – 27 рабочих мест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сопровождаемая занятость 30 инвалидам, всем гражданам, обратившимся в службу занятости населения и признанным нуждающимися в данном сопровождении (2020 год – 21 человек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ована сопровождаемая занятость пяти инвалидам, нуждающимся</w:t>
      </w:r>
      <w:r>
        <w:rPr>
          <w:rFonts w:cs="Times New Roman" w:ascii="Times New Roman" w:hAnsi="Times New Roman"/>
          <w:sz w:val="28"/>
          <w:szCs w:val="28"/>
        </w:rPr>
        <w:t xml:space="preserve"> в данном сопровождении, в форме наставничества при адаптации на рабочем месте (2020 год – четыре гражданина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ы договоры на возмещение расходов работодателя </w:t>
        <w:br/>
        <w:t xml:space="preserve">по сохранению 12 рабочих мест для инвалидов на специализированных предприятиях (2020 год – 40 рабочих мест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ли обучение 25 специалистов центра занятости населения </w:t>
        <w:br/>
        <w:t>по вопросам организации работы с инвалидами, в том числе по организации сопровождаемой занятости (2020 год – 39 специалистов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 Для реализации мероприятий подпрограммы в 2021 году предусмотрены</w:t>
      </w:r>
      <w:r>
        <w:rPr>
          <w:rFonts w:cs="Times New Roman" w:ascii="Times New Roman" w:hAnsi="Times New Roman"/>
          <w:sz w:val="28"/>
          <w:szCs w:val="28"/>
        </w:rPr>
        <w:t xml:space="preserve"> финансовые средства областного бюджета в размере 3559,2 тыс. рублей, </w:t>
        <w:br/>
        <w:t>за отчетный период израсходовано 2383,8 тыс.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зрасходовано 1175,4 тыс. рублей. Остаток средств связан </w:t>
        <w:br/>
        <w:t>с фактически предоставленными работодателями документами на выплату компенсации расходов работодателя по сохранению рабочих мес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пунктом 14 Порядка формирования перечня нало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ходов Архангельской области и осуществления оценки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, утвержденного постановлением Правительства Архангельской области от 31 декабря 2019 года № 784-пп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аторами </w:t>
      </w:r>
      <w:r>
        <w:rPr>
          <w:rFonts w:cs="Times New Roman" w:ascii="Times New Roman" w:hAnsi="Times New Roman"/>
          <w:spacing w:val="-2"/>
          <w:sz w:val="28"/>
          <w:szCs w:val="28"/>
        </w:rPr>
        <w:t>налоговых расходов Архангельской области проведена оценка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логового расхода в двух организациях, численность работающих инвалидов</w:t>
      </w:r>
      <w:r>
        <w:rPr>
          <w:rFonts w:cs="Times New Roman" w:ascii="Times New Roman" w:hAnsi="Times New Roman"/>
          <w:sz w:val="28"/>
          <w:szCs w:val="28"/>
        </w:rPr>
        <w:t xml:space="preserve"> в которых составляет не менее 50 процентов от общей численности работающих (численность плательщиков налогов, воспользовавшихся правом на получение налоговых льгот, – четыре человека). </w:t>
      </w:r>
    </w:p>
    <w:p>
      <w:pPr>
        <w:pStyle w:val="ConsPlusNonformat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оценки эффективности </w:t>
        <w:br/>
      </w:r>
      <w:r>
        <w:rPr/>
        <w:t>налоговых расходов Архангельской области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10"/>
        <w:gridCol w:w="1113"/>
        <w:gridCol w:w="697"/>
        <w:gridCol w:w="557"/>
        <w:gridCol w:w="1113"/>
        <w:gridCol w:w="838"/>
        <w:gridCol w:w="2726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налоговой льготы, освобождения и иной преференци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примен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ой льготы, ос</w:t>
              <w:softHyphen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вобожд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иной пре</w:t>
              <w:softHyphen/>
              <w:t>ференции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ая оценка результата (тыс. рублей)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 оценки эффективности налогового расхода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лен</w:t>
              <w:softHyphen/>
              <w:t>ное значени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ое значение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0 </w:t>
              <w:br/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1 </w:t>
              <w:br/>
              <w:t>год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бождение от уплаты транспортного налога организаций, в которых численность работающих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инвалидов составляет не 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0 процентов от общей численности работающих, в отношении транспортных средств в количестве, не превышающем среднесписочную численность инвалидов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льгот по транс</w:t>
              <w:softHyphen/>
              <w:t xml:space="preserve">портному налогу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рганизаций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 (пред</w:t>
              <w:softHyphen/>
              <w:t xml:space="preserve">варительная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оценка) окон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тельные итоги – до 1 июня 2022 года, уточненные данные –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 20 авгус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2 года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</w:t>
              <w:softHyphen/>
              <w:t xml:space="preserve">мация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 предва</w:t>
              <w:softHyphen/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ритель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ке показа</w:t>
              <w:softHyphen/>
              <w:t xml:space="preserve">теля –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до 1 июн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2 года</w:t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овокупного бюджетного эффекта не требуется в связи с тем, что указанные налоговые расходы относятся к социальным льготам, установленным для отдельных социально незащищенных групп населения.</w:t>
              <w:br/>
              <w:t xml:space="preserve">Результат оценки эффективности налогового расхода является положительным, так как имеет социальный эффект </w:t>
            </w:r>
          </w:p>
        </w:tc>
      </w:tr>
    </w:tbl>
    <w:p>
      <w:pPr>
        <w:pStyle w:val="ConsPlusNonformat"/>
        <w:tabs>
          <w:tab w:val="clear" w:pos="708"/>
          <w:tab w:val="left" w:pos="1276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отчетном периоде в реализации государственных программ Российской Федерации, федеральных целевых программ, мероприятий федеральных проектов национальных проектов в части реализ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роприятий подпрограммы № 7 Архангельская область участия не принимала. 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Соглашения (договоры) о намерениях по долевому участию </w:t>
        <w:br/>
        <w:t xml:space="preserve">в финансировании мероприятий в рамках подпрограммы № 7 с органами </w:t>
      </w:r>
      <w:r>
        <w:rPr>
          <w:rFonts w:cs="Times New Roman" w:ascii="Times New Roman" w:hAnsi="Times New Roman"/>
          <w:spacing w:val="-4"/>
          <w:sz w:val="28"/>
          <w:szCs w:val="28"/>
        </w:rPr>
        <w:t>местного самоуправления муниципальных образований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заключались. 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/>
        <w:t>В отчетном периоде выполнено с нарушением плана реализации государственной программы следующее мероприятие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0"/>
        <w:gridCol w:w="975"/>
        <w:gridCol w:w="697"/>
        <w:gridCol w:w="1252"/>
        <w:gridCol w:w="836"/>
        <w:gridCol w:w="1251"/>
        <w:gridCol w:w="2228"/>
        <w:gridCol w:w="147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 xml:space="preserve">Пунк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</w:t>
              <w:softHyphen/>
              <w:t>прия</w:t>
              <w:softHyphen/>
              <w:t>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</w:t>
              <w:softHyphen/>
              <w:t>вание меро</w:t>
              <w:softHyphen/>
              <w:t>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Испол</w:t>
              <w:softHyphen/>
              <w:t>ни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</w:t>
              <w:softHyphen/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ние основног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тапа выполнения мероприятия и (или) показателя реализации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мероприятия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единица измер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о</w:t>
              <w:softHyphen/>
              <w:t xml:space="preserve">вое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</w:t>
              <w:softHyphen/>
              <w:t>теля выпол</w:t>
              <w:softHyphen/>
              <w:t>нения меро</w:t>
              <w:softHyphen/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при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ктическое значение показателя реализации мероприятия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(либо ожида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softHyphen/>
              <w:t xml:space="preserve">мая дата выполнения запланированного этапа реализации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мероприятия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ы нарушения плана реализации государственной програм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ы, пред</w:t>
              <w:softHyphen/>
              <w:t>принимаемые исполнителем для завершения реализации мероприятия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0"/>
        <w:gridCol w:w="975"/>
        <w:gridCol w:w="697"/>
        <w:gridCol w:w="1252"/>
        <w:gridCol w:w="836"/>
        <w:gridCol w:w="1251"/>
        <w:gridCol w:w="2228"/>
        <w:gridCol w:w="1475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</w:t>
              <w:softHyphen/>
              <w:t>ция сопро</w:t>
              <w:softHyphen/>
              <w:t xml:space="preserve">вождения инвалидов молодого возраста при </w:t>
            </w:r>
            <w:r>
              <w:rPr>
                <w:spacing w:val="-2"/>
                <w:sz w:val="18"/>
                <w:szCs w:val="18"/>
              </w:rPr>
              <w:t>получении</w:t>
            </w:r>
            <w:r>
              <w:rPr>
                <w:sz w:val="18"/>
                <w:szCs w:val="18"/>
              </w:rPr>
              <w:t xml:space="preserve"> ими </w:t>
            </w:r>
            <w:r>
              <w:rPr>
                <w:spacing w:val="-6"/>
                <w:sz w:val="18"/>
                <w:szCs w:val="18"/>
              </w:rPr>
              <w:t>профессио</w:t>
              <w:softHyphen/>
            </w:r>
            <w:r>
              <w:rPr>
                <w:sz w:val="18"/>
                <w:szCs w:val="18"/>
              </w:rPr>
              <w:softHyphen/>
              <w:t>нального образова</w:t>
              <w:softHyphen/>
              <w:t xml:space="preserve">ния и </w:t>
            </w:r>
            <w:r>
              <w:rPr>
                <w:spacing w:val="-4"/>
                <w:sz w:val="18"/>
                <w:szCs w:val="18"/>
              </w:rPr>
              <w:t>содействия</w:t>
            </w:r>
            <w:r>
              <w:rPr>
                <w:sz w:val="18"/>
                <w:szCs w:val="18"/>
              </w:rPr>
              <w:t xml:space="preserve"> в после</w:t>
              <w:softHyphen/>
              <w:t>дующем трудо</w:t>
              <w:softHyphen/>
            </w:r>
            <w:r>
              <w:rPr>
                <w:spacing w:val="-4"/>
                <w:sz w:val="18"/>
                <w:szCs w:val="18"/>
              </w:rPr>
              <w:t>устройстве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мини</w:t>
              <w:softHyphen/>
              <w:t>стер</w:t>
              <w:softHyphen/>
              <w:t xml:space="preserve">ство </w:t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18"/>
                <w:szCs w:val="18"/>
              </w:rPr>
              <w:t>доля трудо</w:t>
              <w:softHyphen/>
              <w:t>устроенных инвалидов из числа выпускников в общей численности инвалидов из числа выпускников, процентов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ая мотивация к поиску работы выпускников из числа инвалидов (более 50 процентов инвалидов из числа обратившихся в службу занятости населения за содействием в поиске работы снимаются с учета по причинам неявки или отказа от услуг), невозможность трудоустройства по причине состояния здоровья, желание выпускников продолжить профессиональное обучение (в 2021 году завершили профессиональное обучение 52 выпускника, из них про</w:t>
              <w:softHyphen/>
              <w:t>должили профессиональное обучение 3 человека, нуждались в трудоустройстве 49 человек, трудоустроены 28 человек)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адресная работа с выпускниками, имеющими инвалидность;</w:t>
              <w:br/>
              <w:t xml:space="preserve">информирование инвалидов из числа выпускников об услугах службы занятости; </w:t>
              <w:br/>
              <w:t>стимулирование работодателей путем компенса</w:t>
              <w:softHyphen/>
              <w:t xml:space="preserve">ции затрат </w:t>
            </w:r>
            <w:r>
              <w:rPr>
                <w:spacing w:val="-6"/>
                <w:sz w:val="18"/>
                <w:szCs w:val="18"/>
              </w:rPr>
              <w:t>на сопровождение</w:t>
            </w:r>
            <w:r>
              <w:rPr>
                <w:sz w:val="18"/>
                <w:szCs w:val="18"/>
              </w:rPr>
              <w:t xml:space="preserve"> инвалидов;</w:t>
              <w:br/>
              <w:t>привлечение инвалидов к участию в чемпионате по профессио</w:t>
              <w:softHyphen/>
              <w:t>нальному мастерству «Абилимпикс»</w:t>
            </w:r>
          </w:p>
        </w:tc>
      </w:tr>
    </w:tbl>
    <w:p>
      <w:pPr>
        <w:pStyle w:val="ConsPlusNonformat"/>
        <w:spacing w:before="4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факторов, повлиявших на ход реализации </w:t>
        <w:br/>
        <w:t>государственной 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государственная программа выполнялась в соответствии </w:t>
        <w:br/>
        <w:t xml:space="preserve">с планом реализации государственной программы, утвержденным распоряжением министерства труда, занятости и социального развития Архангельской области от 28 января 2021 года № 21-р. Государственная программа и отчеты о ее реализации размещены на официальном сайте Правительства Архангельской области и сайте министерства </w:t>
        <w:br/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ущественное влияние на ход реализации мероприятий государственной</w:t>
      </w:r>
      <w:r>
        <w:rPr>
          <w:sz w:val="28"/>
          <w:szCs w:val="28"/>
        </w:rPr>
        <w:t xml:space="preserve"> программы в 2021 году оказывало восстановление экономики после отмены </w:t>
      </w:r>
      <w:r>
        <w:rPr>
          <w:spacing w:val="-4"/>
          <w:sz w:val="28"/>
          <w:szCs w:val="28"/>
        </w:rPr>
        <w:t>мер, направленных на предотвращение распространения новой коронавирусн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нфекции (COVID-2019), реализация мероприятий активной политики занятости</w:t>
      </w:r>
      <w:r>
        <w:rPr>
          <w:sz w:val="28"/>
          <w:szCs w:val="28"/>
        </w:rPr>
        <w:t xml:space="preserve"> населения и комплекса мер, направленных на восстановление численности занятого населения, открытие временных, сезонных и общественных рабочих мест в весенне-осенний период. По итогам реализации государственной программы установлено, что значительное количество показателей мероприятий государственной программы превышают показатели мероприятий по отношению к 2020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месте с тем часть организаций не смогла полностью восстановить предшествующий началу распространения новой коронавирусной инфекции </w:t>
      </w:r>
      <w:r>
        <w:rPr>
          <w:spacing w:val="-6"/>
          <w:sz w:val="28"/>
          <w:szCs w:val="28"/>
        </w:rPr>
        <w:t>(COVID-2019) уровень хозяйственной деятельности, в том числе по численности</w:t>
      </w:r>
      <w:r>
        <w:rPr>
          <w:sz w:val="28"/>
          <w:szCs w:val="28"/>
        </w:rPr>
        <w:t xml:space="preserve"> сотрудников, открытию новых рабочих мест. В связи с этим отмечено невыполнение ряда мероприятий и недостижение целевы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еднегодовому уровню регистрируемой безработ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исленности и уровню трудоустройства граждан, в том числе выпускников образовательных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зданию рабочих мест для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влияние на ход реализации программы в 2021 году оказали следующие фак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активной политики занятости, в том числе содействие началу осуществления предпринимательской деятельности, оказание услуг в переезде безработным гражданам и членам их семей </w:t>
        <w:br/>
        <w:t xml:space="preserve">в переселении в другую местность для трудоустройства по направлению центра занятости населения, информирование граждан и работодателей </w:t>
        <w:br/>
        <w:t xml:space="preserve">о ситуации на рынке труда Архангельской области, организация ярмарок вакансий, психологическая поддержка и социальная адаптация безработных граждан на рынке труда, позволили снизить численность безработных граждан за год в 2,5 раза (с 22,3 тыс. человек до 8,8 тыс. человек к концу 2021 года), уровень безработицы сократился с 4,3 процента до 1,7 процента. При этом достичь среднегодового уровня безработицы на отметке 2 процента не удалось по причине высокого среднемесячного уровня безработицы </w:t>
        <w:br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ода (4 процен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ание услуг по профессиональной ориентации и организация </w:t>
      </w:r>
      <w:r>
        <w:rPr>
          <w:spacing w:val="-6"/>
          <w:sz w:val="28"/>
          <w:szCs w:val="28"/>
        </w:rPr>
        <w:t>профессионального обучения, дополнительного профессионального образования</w:t>
      </w:r>
      <w:r>
        <w:rPr>
          <w:sz w:val="28"/>
          <w:szCs w:val="28"/>
        </w:rPr>
        <w:t xml:space="preserve"> граждан позволили повысить конкурентоспособность безработных граждан на рынке труда, удовлетворить кадровую потребность работодателей </w:t>
        <w:br/>
        <w:t xml:space="preserve">в трудовых ресурс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жведомственного комплекса мероприятий, направленных на восстановление численности занятого населения Архангельской области, по результатам которого общее количество участников мероприятий государственной программы составило 29 935 человек, обеспечена занятость 18 709 человек;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 w:val="28"/>
          <w:szCs w:val="28"/>
        </w:rPr>
        <w:t xml:space="preserve">привлечение соотечественников, изъявивших желание переехать </w:t>
        <w:br/>
        <w:t xml:space="preserve">на постоянное место жительства в Архангельскую область, способствует улучшению демографической ситуации и увеличению трудового потенциала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целях обеспечения выполнения мероприятий государственной программы министерством будет продолжена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ширению контактов с работодателями, проведению разъяснительной и информационной работы по вопросам организации временных работ, в том числе для несовершеннолетних граждан в свободное от учебы время, созданию рабочих мест для категорий граждан, испытывающих трудности в поиске работы, а также по вопросам привлечения вакансий и размещения их в федеральную государственную информационную систему Единая цифровая платформа «Работа в России» (далее – ЕЦП «Работа в Росс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несению изменений в нормативные правовые акты Архангельской области в целях увеличения привлекательности для работодателей участия </w:t>
        <w:br/>
        <w:t>в мероприятиях по созданию рабочих мест для молодеж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 реализации дополнительных мероприятий, направленных на снижение</w:t>
      </w:r>
      <w:r>
        <w:rPr>
          <w:sz w:val="28"/>
          <w:szCs w:val="28"/>
        </w:rPr>
        <w:t xml:space="preserve"> напряженности на рынке труда Архангель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профессионального обучения и дополнительного профессионального образования граждан, в том числе работников промышленных предприятий, находящихся под риском уволь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ивлечению соотечественников, проживающих за рубежом, </w:t>
      </w:r>
      <w:r>
        <w:rPr>
          <w:spacing w:val="-2"/>
          <w:sz w:val="28"/>
          <w:szCs w:val="28"/>
        </w:rPr>
        <w:t>желающих переселиться в Архангельскую область, к участию в мероприятиях</w:t>
      </w:r>
      <w:r>
        <w:rPr>
          <w:sz w:val="28"/>
          <w:szCs w:val="28"/>
        </w:rPr>
        <w:t xml:space="preserve"> государствен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роме того, участие органов службы занятости Архангельской области в федеральном проекте «Содействие занятости» национального проекта «Демография» позволит осуществить модернизацию двух отделений занятости в целях обеспечения доступности, удобства, многоканальности получения услуг, внедрения единых требований к организации деятельности органов службы занятости. Реализация мероприятий по модернизации </w:t>
        <w:br/>
        <w:t xml:space="preserve">во флагманском и пилотных центрах занятости, связанная с внедрением цифровых сервисов, комфортных зон ожидания клиентов, фирменного стиля работников, обеспечит формирование положительного имиджа центра занятости населения и решения задач сближения уровней общего </w:t>
        <w:br/>
        <w:t>и регистрируемого уровня безработицы и привлечения граждан к поиску работы посредством обращения в органы службы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ная с 2022 года служба занятости организует взаимодействие </w:t>
        <w:br/>
        <w:t xml:space="preserve">с гражданами и работодателями посредством ЕЦП «Работа в России», которая создана в целях автоматизации процесса поиска работы и получения государственных услуг, уменьшения количества документов, представляемых гражданами и работодателями на бумажных носителях, ускорения периода поиска работодателем необходимых работник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целевых показателей государственной программы по итогам 2021 года приведены в приложении № 1 к настоящему отчету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показателей результативности использования субсидий (иных межбюджетных трансфертов), предоставленных </w:t>
        <w:br/>
        <w:t>из федерального бюджета на выполнение мероприятий государственной программы по итогам 2021 года, приведены в приложении № 2 к настоящему отчету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зультатов реализации государственной программы в отчетном периоде (приложение № 3 к настоящему отчету) проведена в соответствии 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</w:t>
        <w:br/>
        <w:t>от 10 июля 2012 года № 299-пп, и составила 91 балл.</w:t>
      </w:r>
    </w:p>
    <w:p>
      <w:pPr>
        <w:pStyle w:val="ConsPlusNonformat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 Объемы финансирования и освоения средств государственной программы Архангельской области</w:t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63"/>
        <w:gridCol w:w="851"/>
        <w:gridCol w:w="992"/>
        <w:gridCol w:w="992"/>
        <w:gridCol w:w="567"/>
        <w:gridCol w:w="851"/>
        <w:gridCol w:w="850"/>
        <w:gridCol w:w="851"/>
        <w:gridCol w:w="850"/>
        <w:gridCol w:w="709"/>
        <w:gridCol w:w="850"/>
        <w:gridCol w:w="851"/>
        <w:gridCol w:w="850"/>
        <w:gridCol w:w="1047"/>
      </w:tblGrid>
      <w:tr>
        <w:trPr/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7"/>
              </w:rPr>
              <w:t>Испол</w:t>
              <w:softHyphen/>
              <w:t>нитель</w:t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Объемы финансирования государственной программы, тыс. рублей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всего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в том числе по источникам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освоено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бюджеты муниципальных образований Архангель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внебюджетные источники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7"/>
              </w:rPr>
              <w:t>план на 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2"/>
                <w:sz w:val="18"/>
                <w:szCs w:val="17"/>
              </w:rPr>
              <w:t xml:space="preserve">кассовые </w:t>
            </w:r>
            <w:r>
              <w:rPr>
                <w:b/>
                <w:bCs/>
                <w:spacing w:val="-2"/>
                <w:sz w:val="18"/>
                <w:szCs w:val="17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про</w:t>
              <w:softHyphen/>
              <w:t>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7"/>
              </w:rPr>
              <w:t>план на 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2"/>
                <w:sz w:val="18"/>
                <w:szCs w:val="17"/>
              </w:rPr>
              <w:t xml:space="preserve">кассовые </w:t>
            </w:r>
            <w:r>
              <w:rPr>
                <w:b/>
                <w:bCs/>
                <w:spacing w:val="-2"/>
                <w:sz w:val="18"/>
                <w:szCs w:val="17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7"/>
              </w:rPr>
              <w:t>план на 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2"/>
                <w:sz w:val="18"/>
                <w:szCs w:val="17"/>
              </w:rPr>
              <w:t xml:space="preserve">кассовые </w:t>
            </w:r>
            <w:r>
              <w:rPr>
                <w:b/>
                <w:bCs/>
                <w:spacing w:val="-2"/>
                <w:sz w:val="18"/>
                <w:szCs w:val="17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-2"/>
                <w:sz w:val="18"/>
                <w:szCs w:val="17"/>
              </w:rPr>
              <w:t xml:space="preserve">план </w:t>
            </w:r>
            <w:r>
              <w:rPr>
                <w:b/>
                <w:bCs/>
                <w:sz w:val="18"/>
                <w:szCs w:val="17"/>
              </w:rPr>
              <w:t>на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2"/>
                <w:sz w:val="18"/>
                <w:szCs w:val="17"/>
              </w:rPr>
              <w:t xml:space="preserve">кассовые </w:t>
            </w:r>
            <w:r>
              <w:rPr>
                <w:b/>
                <w:bCs/>
                <w:spacing w:val="-2"/>
                <w:sz w:val="18"/>
                <w:szCs w:val="17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18"/>
                <w:szCs w:val="17"/>
              </w:rPr>
              <w:t>план</w:t>
            </w:r>
            <w:r>
              <w:rPr>
                <w:b/>
                <w:bCs/>
                <w:sz w:val="18"/>
                <w:szCs w:val="17"/>
              </w:rPr>
              <w:t xml:space="preserve"> на 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2"/>
                <w:sz w:val="18"/>
                <w:szCs w:val="17"/>
              </w:rPr>
              <w:t xml:space="preserve">кассовые </w:t>
            </w:r>
            <w:r>
              <w:rPr>
                <w:b/>
                <w:bCs/>
                <w:spacing w:val="-2"/>
                <w:sz w:val="18"/>
                <w:szCs w:val="17"/>
              </w:rPr>
              <w:t>расходы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63"/>
        <w:gridCol w:w="851"/>
        <w:gridCol w:w="992"/>
        <w:gridCol w:w="992"/>
        <w:gridCol w:w="567"/>
        <w:gridCol w:w="851"/>
        <w:gridCol w:w="850"/>
        <w:gridCol w:w="851"/>
        <w:gridCol w:w="850"/>
        <w:gridCol w:w="709"/>
        <w:gridCol w:w="850"/>
        <w:gridCol w:w="41"/>
        <w:gridCol w:w="810"/>
        <w:gridCol w:w="44"/>
        <w:gridCol w:w="806"/>
        <w:gridCol w:w="47"/>
        <w:gridCol w:w="1000"/>
      </w:tblGrid>
      <w:tr>
        <w:trPr>
          <w:tblHeader w:val="true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4</w:t>
            </w:r>
          </w:p>
        </w:tc>
      </w:tr>
      <w:tr>
        <w:trPr/>
        <w:tc>
          <w:tcPr>
            <w:tcW w:w="1587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60" w:after="120"/>
              <w:jc w:val="center"/>
              <w:rPr/>
            </w:pPr>
            <w:r>
              <w:rPr>
                <w:b/>
                <w:sz w:val="18"/>
                <w:szCs w:val="21"/>
              </w:rPr>
              <w:t xml:space="preserve">Подпрограмма № 1 </w:t>
            </w:r>
            <w:r>
              <w:rPr>
                <w:b/>
                <w:bCs/>
                <w:sz w:val="18"/>
                <w:szCs w:val="22"/>
              </w:rPr>
              <w:t>«Активная политика занятости и социальная поддержка безработных граждан»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180" w:after="0"/>
              <w:rPr/>
            </w:pPr>
            <w:r>
              <w:rPr>
                <w:bCs/>
                <w:spacing w:val="-8"/>
                <w:sz w:val="18"/>
                <w:szCs w:val="20"/>
              </w:rPr>
              <w:t>1.1. Информационное обеспечение политики занятости, включая</w:t>
            </w: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pacing w:val="-6"/>
                <w:sz w:val="18"/>
                <w:szCs w:val="20"/>
              </w:rPr>
              <w:t>проведение информационных мероприятий и информирование</w:t>
            </w:r>
            <w:r>
              <w:rPr>
                <w:bCs/>
                <w:sz w:val="18"/>
                <w:szCs w:val="20"/>
              </w:rPr>
              <w:t xml:space="preserve"> граждан и работодателей, обратившихся в государственное учреждение занятости населения Архангельской области (далее – центр занятости населения) за информацией о положении на рынке труда в Архангельской области, и организация ярмарок вакансий и учебных рабочих ме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.2. Содействие гражданам в поиске подходящей работы, работодателям в подборе необходимых работников, в том числе организация мероприятия по профилированию безработных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180" w:after="0"/>
              <w:rPr/>
            </w:pPr>
            <w:r>
              <w:rPr>
                <w:bCs/>
                <w:sz w:val="18"/>
                <w:szCs w:val="20"/>
              </w:rPr>
              <w:t>1.3.</w:t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  <w:szCs w:val="20"/>
              </w:rPr>
              <w:t>Организация оплачиваемых общественных работ, временного трудоустройства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 ищущих работу в течение года с даты выдачи им документа об образовании и о квалифик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4 95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11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5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1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11,2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180" w:after="0"/>
              <w:rPr/>
            </w:pPr>
            <w:r>
              <w:rPr>
                <w:bCs/>
                <w:sz w:val="18"/>
                <w:szCs w:val="20"/>
              </w:rPr>
              <w:t>1.4. Организация временного трудоустройства несовершеннолетних граждан в возрасте от 14 до 18 лет в свободное от учебы врем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4 97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58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7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5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58,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.5. Социальная адаптация безработных граждан на рынке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sz w:val="18"/>
                <w:szCs w:val="20"/>
              </w:rPr>
              <w:t>1</w:t>
            </w:r>
            <w:r>
              <w:rPr>
                <w:bCs/>
                <w:spacing w:val="-4"/>
                <w:sz w:val="18"/>
                <w:szCs w:val="20"/>
              </w:rPr>
              <w:t>.6. Содействие началу осуществления предпринимательской</w:t>
            </w:r>
            <w:r>
              <w:rPr>
                <w:bCs/>
                <w:sz w:val="18"/>
                <w:szCs w:val="20"/>
              </w:rPr>
              <w:t xml:space="preserve"> деятельности безработных граждан, в том числе оказание </w:t>
            </w:r>
            <w:r>
              <w:rPr>
                <w:bCs/>
                <w:spacing w:val="-10"/>
                <w:sz w:val="18"/>
                <w:szCs w:val="20"/>
              </w:rPr>
              <w:t>единовременной финансовой помощи при открытии собственного</w:t>
            </w:r>
            <w:r>
              <w:rPr>
                <w:bCs/>
                <w:sz w:val="18"/>
                <w:szCs w:val="20"/>
              </w:rPr>
              <w:t xml:space="preserve"> дела, постановке на учет физического лица в качестве налогоплательщика налога на профессиональный дох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8 30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20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0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2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20,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16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2.1. Мониторинг численности незанятых инвалидов, многодетных родителей, родителей, воспитывающих детей-инвалидов, нуждающихся в трудоустройстве </w:t>
            </w:r>
            <w:r>
              <w:rPr>
                <w:bCs/>
                <w:spacing w:val="-2"/>
                <w:sz w:val="18"/>
                <w:szCs w:val="20"/>
              </w:rPr>
              <w:t>на специально оборудованные (оснащенные) рабочие мес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16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.3. Содействие трудоустройству незанятых многодетных родителей, родителей, воспитывающих детей-инвали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/>
            </w:pPr>
            <w:r>
              <w:rPr>
                <w:bCs/>
                <w:spacing w:val="-2"/>
                <w:sz w:val="18"/>
                <w:szCs w:val="18"/>
              </w:rPr>
              <w:t>1 530,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24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2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24,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16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.4. Содействие трудоустройству молодеж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9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160" w:after="0"/>
              <w:rPr/>
            </w:pPr>
            <w:r>
              <w:rPr>
                <w:bCs/>
                <w:spacing w:val="-8"/>
                <w:sz w:val="18"/>
                <w:szCs w:val="20"/>
              </w:rPr>
              <w:t>3.1. Организация профессиональной ориентации граждан в целях</w:t>
            </w:r>
            <w:r>
              <w:rPr>
                <w:bCs/>
                <w:sz w:val="18"/>
                <w:szCs w:val="20"/>
              </w:rPr>
              <w:t xml:space="preserve">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психологической поддержки безработных граждан, в том числе длительно не работавш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,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160" w:after="0"/>
              <w:rPr/>
            </w:pPr>
            <w:r>
              <w:rPr>
                <w:bCs/>
                <w:sz w:val="18"/>
                <w:szCs w:val="20"/>
              </w:rPr>
              <w:t>3.</w:t>
            </w:r>
            <w:r>
              <w:rPr>
                <w:bCs/>
                <w:spacing w:val="2"/>
                <w:sz w:val="18"/>
                <w:szCs w:val="20"/>
              </w:rPr>
              <w:t xml:space="preserve">2. Организация профессионального обучения </w:t>
            </w:r>
            <w:r>
              <w:rPr>
                <w:bCs/>
                <w:spacing w:val="-8"/>
                <w:sz w:val="18"/>
                <w:szCs w:val="20"/>
              </w:rPr>
              <w:t>и дополнительного профессионального образования безработных</w:t>
            </w:r>
            <w:r>
              <w:rPr>
                <w:bCs/>
                <w:sz w:val="18"/>
                <w:szCs w:val="20"/>
              </w:rPr>
              <w:t xml:space="preserve"> граждан, включая обучение в другой местности; незанятых граждан, которым в соответствии с законодательством </w:t>
            </w:r>
            <w:r>
              <w:rPr>
                <w:bCs/>
                <w:spacing w:val="-6"/>
                <w:sz w:val="18"/>
                <w:szCs w:val="20"/>
              </w:rPr>
              <w:t>Российской Федерации назначена страховая пенсия по старости</w:t>
            </w:r>
            <w:r>
              <w:rPr>
                <w:bCs/>
                <w:sz w:val="18"/>
                <w:szCs w:val="20"/>
              </w:rPr>
              <w:t xml:space="preserve"> и которые стремятся возобновить трудовую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3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508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3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508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508,9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160" w:after="0"/>
              <w:rPr/>
            </w:pPr>
            <w:r>
              <w:rPr>
                <w:bCs/>
                <w:sz w:val="18"/>
                <w:szCs w:val="20"/>
              </w:rPr>
              <w:t xml:space="preserve">4.1. Выплата пособий по безработице гражданам, </w:t>
            </w:r>
            <w:r>
              <w:rPr>
                <w:bCs/>
                <w:spacing w:val="-4"/>
                <w:sz w:val="18"/>
                <w:szCs w:val="20"/>
              </w:rPr>
              <w:t>зарегистрированным в центре занятости населения в качестве</w:t>
            </w:r>
            <w:r>
              <w:rPr>
                <w:bCs/>
                <w:sz w:val="18"/>
                <w:szCs w:val="20"/>
              </w:rPr>
              <w:t xml:space="preserve"> безработных, в том числе выплата материальной помощи безработным гражданам, утратившим право на пособие в связи с истечением установленного периода его выпла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803 02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799 926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803 026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799 92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9 926,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160" w:after="0"/>
              <w:rPr/>
            </w:pPr>
            <w:r>
              <w:rPr>
                <w:bCs/>
                <w:sz w:val="18"/>
                <w:szCs w:val="20"/>
              </w:rPr>
              <w:t xml:space="preserve">4.2. Выплата стипендии гражданам из числа признанных безработными в период прохождения профессионального </w:t>
            </w:r>
            <w:r>
              <w:rPr>
                <w:bCs/>
                <w:spacing w:val="-2"/>
                <w:sz w:val="18"/>
                <w:szCs w:val="20"/>
              </w:rPr>
              <w:t>обучения и получения дополнительного профессионального</w:t>
            </w:r>
            <w:r>
              <w:rPr>
                <w:bCs/>
                <w:sz w:val="18"/>
                <w:szCs w:val="20"/>
              </w:rPr>
              <w:t xml:space="preserve"> образования по направлению центра занятости населения, а также материальной помощи в период прохождения </w:t>
            </w:r>
            <w:r>
              <w:rPr>
                <w:bCs/>
                <w:spacing w:val="-2"/>
                <w:sz w:val="18"/>
                <w:szCs w:val="20"/>
              </w:rPr>
              <w:t>профессионального обучения и получения дополнительного</w:t>
            </w:r>
            <w:r>
              <w:rPr>
                <w:bCs/>
                <w:sz w:val="18"/>
                <w:szCs w:val="20"/>
              </w:rPr>
              <w:t xml:space="preserve"> профессионального образования по направлению центра занятости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46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447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46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15 44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447,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Cs/>
                <w:sz w:val="18"/>
                <w:szCs w:val="20"/>
              </w:rPr>
              <w:t>4.3. Возмещение затрат Пенсионному фонду Российской Федерации за выплаченные пенсии, назначенные по предложениям центра занятости населения на период до наступления возраста, дающего право на установление страховой пенсии по старости, в том числе досрочно назначаемой страховой пенсии по стар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7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11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1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11,4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5.1. Формирование банка свободных рабочих мест, в том числе межтерриториального, а также передача данных на информационный портал «Работа в России» </w:t>
            </w:r>
            <w:r>
              <w:rPr>
                <w:bCs/>
                <w:spacing w:val="-2"/>
                <w:sz w:val="18"/>
                <w:szCs w:val="20"/>
              </w:rPr>
              <w:t>в информационно-телекоммуникационной сети «Интернет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Cs/>
                <w:sz w:val="18"/>
                <w:szCs w:val="20"/>
              </w:rPr>
              <w:t>5.2. Организация содействия безработным гражданам в переезде и безработным гражданам и членам их семей в переселении в другую местность для трудоустройства по направлению центра занятости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5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5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5,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Cs/>
                <w:spacing w:val="-2"/>
                <w:sz w:val="18"/>
                <w:szCs w:val="20"/>
              </w:rPr>
              <w:t>6.1. Обеспечение деятельности центра занятости населения,</w:t>
            </w:r>
            <w:r>
              <w:rPr>
                <w:bCs/>
                <w:sz w:val="18"/>
                <w:szCs w:val="20"/>
              </w:rPr>
              <w:t xml:space="preserve"> предоставляющего услуги в области содействия занятости населения, в том числе мероприятия, направленные на повышение эффективности службы занятости в рамках федерального проекта «Содействие занятости» национального проекта «Демограф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304 66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94 030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76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9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74 58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69 331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030,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Cs/>
                <w:sz w:val="18"/>
                <w:szCs w:val="20"/>
              </w:rPr>
              <w:t>6.2. Обеспечение деятельности министерства труда, занятости и социального развития, а также исполнение функций и полномочий как ответственного исполнителя государственной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117 31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115 774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3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116 295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115 015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774,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bCs/>
                <w:sz w:val="18"/>
                <w:szCs w:val="20"/>
              </w:rPr>
            </w:pPr>
            <w:r>
              <w:rPr>
                <w:sz w:val="18"/>
                <w:szCs w:val="21"/>
              </w:rPr>
              <w:t xml:space="preserve">Итого по подпрограмм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 306 73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 286 416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855 26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845 84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451 475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440 57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86 416,2</w:t>
            </w:r>
          </w:p>
        </w:tc>
      </w:tr>
      <w:tr>
        <w:trPr/>
        <w:tc>
          <w:tcPr>
            <w:tcW w:w="15874" w:type="dxa"/>
            <w:gridSpan w:val="17"/>
            <w:tcBorders/>
          </w:tcPr>
          <w:p>
            <w:pPr>
              <w:pStyle w:val="Normal"/>
              <w:widowControl w:val="false"/>
              <w:spacing w:before="480" w:after="1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Подпрограмма № 2 «Улучшение условий и охраны труда в Архангельской области (2014 – 2024 годы)» 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.1. Обеспечение финансирования предупредительных мер по сокращению производственного травматизма и профессиональных заболеваний работников за счет страховых взносов по обязательному социальному страхованию от несчастных случаев на производстве и профессиональных заболеваний, в том числе для проведения специальной оценки условий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6 79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 783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10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386 798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416 783,7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 783,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.2. Оказание практической и методической помощи работодателям в Архангельской области по внедрению системы управления профессиональными риск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.1. Предоставление средств областного бюджета для реализации переданных полномочий в сфере охраны труда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94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65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94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6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65,2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.2. Обеспечение организации работы Координационного совета Архангельской области по охране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bCs/>
                <w:sz w:val="18"/>
                <w:szCs w:val="20"/>
              </w:rPr>
              <w:t>3.1. Проведение обучения по охране труда и проверки знаний специалистов министерства труда, занятости и социального развития в установленном порядк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bCs/>
                <w:sz w:val="18"/>
                <w:szCs w:val="20"/>
              </w:rPr>
              <w:t>3.2. Проведение мониторинга обучения по охране труда руководителей и специалистов, других категорий работающих в организациях, расположенных на территории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bCs/>
                <w:sz w:val="18"/>
                <w:szCs w:val="20"/>
              </w:rPr>
              <w:t>4.1. Проведение круглых столов по вопросам организации работы по охране труда, участие в проведении обучения по охране труда руководителей и специалис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5.1. Актуализация правовых актов Архангельской области в сфере охран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6.1. Разработка регионального обзора Архангельской области по охране труда, основанного на рекомендациях Международной организации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bCs/>
                <w:sz w:val="18"/>
                <w:szCs w:val="20"/>
              </w:rPr>
              <w:t>6.2. Проведение обмена опытом работы с выездом в органы по труду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7.1. Оказание практической и методической помощи работодателям в Архангельской области по внедрению программ «нулевого травмат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8.1. Организация и проведение смотра-конкурса на лучшее состояние условий и охраны труда в организациях Архангельской област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bCs/>
                <w:sz w:val="18"/>
                <w:szCs w:val="20"/>
              </w:rPr>
            </w:pPr>
            <w:r>
              <w:rPr>
                <w:sz w:val="18"/>
                <w:szCs w:val="21"/>
              </w:rPr>
              <w:t xml:space="preserve">Итого по подпрограмм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200" w:after="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 73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 648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10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94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6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386 798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416 783,7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 648,9</w:t>
            </w:r>
          </w:p>
        </w:tc>
      </w:tr>
      <w:tr>
        <w:trPr/>
        <w:tc>
          <w:tcPr>
            <w:tcW w:w="15874" w:type="dxa"/>
            <w:gridSpan w:val="17"/>
            <w:tcBorders/>
          </w:tcPr>
          <w:p>
            <w:pPr>
              <w:pStyle w:val="Normal"/>
              <w:widowControl w:val="false"/>
              <w:spacing w:before="360" w:after="120"/>
              <w:jc w:val="center"/>
              <w:rPr/>
            </w:pPr>
            <w:r>
              <w:rPr>
                <w:b/>
                <w:sz w:val="18"/>
                <w:szCs w:val="21"/>
              </w:rPr>
              <w:t>Подпрограмма № 5 «Повышение мобильности трудовых ресурсов (2015 – 2023 годы)»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Cs/>
                <w:sz w:val="18"/>
                <w:szCs w:val="20"/>
              </w:rPr>
              <w:t>1.1. Организация информирования граждан, проживающих в субъектах Российской Федерации, не включенных в перечень приоритетных, в том числе с использованием информационно-аналитической системы Общероссийская база вакансий «Работа в Росс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.2. Отбор работодателей, планирующих привлечение трудовых ресурсов из субъектов Российской Федерации, не включенных в перечень приоритетны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1.3. Обеспечение перечисления средств финансовой поддержки работодателям, привлекающим трудовые ресурсы из субъектов Российской Федерации, не включенных в перечень приоритетных, в соответствии с сертификато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475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1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4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0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8,8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475,2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bCs/>
                <w:sz w:val="18"/>
                <w:szCs w:val="20"/>
              </w:rPr>
            </w:pPr>
            <w:r>
              <w:rPr>
                <w:sz w:val="18"/>
                <w:szCs w:val="21"/>
              </w:rPr>
              <w:t xml:space="preserve">Итого по подпрограмм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475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1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4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0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8,8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475,2</w:t>
            </w:r>
          </w:p>
        </w:tc>
      </w:tr>
      <w:tr>
        <w:trPr/>
        <w:tc>
          <w:tcPr>
            <w:tcW w:w="15874" w:type="dxa"/>
            <w:gridSpan w:val="17"/>
            <w:tcBorders/>
          </w:tcPr>
          <w:p>
            <w:pPr>
              <w:pStyle w:val="Normal"/>
              <w:widowControl w:val="false"/>
              <w:spacing w:before="480" w:after="1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Подпрограмма № 6 «Оказание содействия добровольному переселению в Архангельскую область соотечественников, проживающих за рубежом (2016 – 2024 годы)» 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.1. Компенсация части затрат на проживание участников Государственной программы и членов их сем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.2. Компенсация расходов участников Государственной программы и членов их семей на прохождение медицинского освидетельств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Cs/>
                <w:sz w:val="18"/>
                <w:szCs w:val="20"/>
              </w:rPr>
              <w:t xml:space="preserve">1.3. Предоставление единовременной выплаты на потребительские нужд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1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1,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2.1 Компенсация расходов участников Государственной программы на признание ученых степеней, ученых званий, образования и (или) квалификации, полученных в иностранном государств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bCs/>
                <w:sz w:val="18"/>
                <w:szCs w:val="20"/>
              </w:rPr>
            </w:pPr>
            <w:r>
              <w:rPr>
                <w:sz w:val="18"/>
                <w:szCs w:val="21"/>
              </w:rPr>
              <w:t xml:space="preserve">Итого по подпрограмм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9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bCs/>
                <w:sz w:val="18"/>
                <w:szCs w:val="18"/>
              </w:rPr>
              <w:t>1 07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9,9</w:t>
            </w:r>
          </w:p>
        </w:tc>
      </w:tr>
      <w:tr>
        <w:trPr/>
        <w:tc>
          <w:tcPr>
            <w:tcW w:w="15874" w:type="dxa"/>
            <w:gridSpan w:val="17"/>
            <w:tcBorders/>
          </w:tcPr>
          <w:p>
            <w:pPr>
              <w:pStyle w:val="Normal"/>
              <w:widowControl w:val="false"/>
              <w:spacing w:before="360" w:after="120"/>
              <w:jc w:val="center"/>
              <w:rPr/>
            </w:pPr>
            <w:r>
              <w:rPr>
                <w:b/>
                <w:sz w:val="18"/>
                <w:szCs w:val="21"/>
              </w:rPr>
              <w:t>Подпрограмма № 7 «Содействие занятости инвалидов, в том числе инвалидов молодого возраста при получении ими профессионального образования и последующем трудоустройстве, а также инвалидов, нуждающихся в сопровождаемом содействии их занятости (2018 – 2024 годы)»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.1. Организация сопровождения инвалидов молодого возраста при получении ими профессионального образования и содействия в последующем трудоустройств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Cs/>
                <w:sz w:val="18"/>
                <w:szCs w:val="20"/>
              </w:rPr>
              <w:t>1.2. Содействие трудоустройству незанятых инвалидов, в том числе инвалидов молодого возраста, на созданные (оснащенные) для них рабочие мес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49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4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49,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Cs/>
                <w:sz w:val="18"/>
                <w:szCs w:val="20"/>
              </w:rPr>
              <w:t>1.3. Обеспечение возмещения затрат работодателей по оплате труда инвали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9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,2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Cs/>
                <w:sz w:val="18"/>
                <w:szCs w:val="20"/>
              </w:rPr>
              <w:t>1.4. Организация обучения специалистов центра занятости населения особенностям организации работы с инвалидами, в том числе по организации сопровождаемой занят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.5. Организация сопровождаемой занят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1.6. Организация наставничества при адаптации инвалида на рабочем мест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bCs/>
                <w:sz w:val="18"/>
                <w:szCs w:val="20"/>
              </w:rPr>
            </w:pPr>
            <w:r>
              <w:rPr>
                <w:sz w:val="18"/>
                <w:szCs w:val="21"/>
              </w:rPr>
              <w:t xml:space="preserve">Итого по подпрограмм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5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3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3 559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3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3,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Всего по государственной програм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 731 23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 737 114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10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868 49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857 36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471 445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459 101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391 298,0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420 652,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 737 114,0</w:t>
            </w:r>
          </w:p>
        </w:tc>
      </w:tr>
    </w:tbl>
    <w:p>
      <w:pPr>
        <w:pStyle w:val="Normal"/>
        <w:spacing w:before="1080" w:after="0"/>
        <w:jc w:val="center"/>
        <w:rPr/>
      </w:pPr>
      <w:r>
        <w:rPr/>
        <w:t>_______________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>к отчету о реализации в 2021 году государственной программы Архангельской области «Содействие занятости населения Архангельской области, улучшение условий и охраны труда»</w:t>
      </w:r>
    </w:p>
    <w:p>
      <w:pPr>
        <w:pStyle w:val="ConsPlusNonformat"/>
        <w:numPr>
          <w:ilvl w:val="0"/>
          <w:numId w:val="0"/>
        </w:numPr>
        <w:spacing w:before="54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 xml:space="preserve">о достижении целевых показателей государственной программы Архангельской области </w:t>
        <w:br/>
        <w:t xml:space="preserve">«Содействие занятости населения Архангельской области, улучшение условий и охраны труда» </w:t>
        <w:br/>
        <w:t>по итогам 2021 года</w:t>
      </w:r>
    </w:p>
    <w:p>
      <w:pPr>
        <w:pStyle w:val="ConsPlusNonformat"/>
        <w:numPr>
          <w:ilvl w:val="0"/>
          <w:numId w:val="0"/>
        </w:numPr>
        <w:spacing w:before="0" w:after="240"/>
        <w:ind w:left="-567" w:right="-56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– министерство труда, занятости и социального развития Архангельской области (далее – министерство).</w:t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47"/>
        <w:gridCol w:w="850"/>
        <w:gridCol w:w="851"/>
        <w:gridCol w:w="850"/>
        <w:gridCol w:w="851"/>
        <w:gridCol w:w="708"/>
        <w:gridCol w:w="709"/>
        <w:gridCol w:w="1134"/>
        <w:gridCol w:w="709"/>
        <w:gridCol w:w="4165"/>
      </w:tblGrid>
      <w:tr>
        <w:trPr/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Испол</w:t>
              <w:softHyphen/>
              <w:t>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начение целевого показателя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Обоснование отклонения в отчетном году фактического значения целевого показателя от планового значения целевого показателя</w:t>
            </w:r>
          </w:p>
        </w:tc>
      </w:tr>
      <w:tr>
        <w:trPr/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ктическое за 2 года, предшествующие отчетному 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пла</w:t>
              <w:softHyphen/>
              <w:t>новое на отчет</w:t>
              <w:softHyphen/>
              <w:t>н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20"/>
              </w:rPr>
              <w:t>факти</w:t>
            </w:r>
            <w:r>
              <w:rPr>
                <w:b/>
                <w:sz w:val="18"/>
                <w:szCs w:val="20"/>
              </w:rPr>
              <w:softHyphen/>
              <w:t>ческое за отчет</w:t>
              <w:softHyphen/>
              <w:t>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тепень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2"/>
                <w:sz w:val="18"/>
                <w:szCs w:val="20"/>
              </w:rPr>
              <w:t xml:space="preserve">достижения </w:t>
            </w:r>
            <w:r>
              <w:rPr>
                <w:b/>
                <w:sz w:val="18"/>
                <w:szCs w:val="20"/>
              </w:rPr>
              <w:t>планового значения целевого показателя, 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пла</w:t>
              <w:softHyphen/>
              <w:t>новое на теку</w:t>
              <w:softHyphen/>
              <w:t>щий год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2019 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2020 </w:t>
              <w:br/>
              <w:t>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47"/>
        <w:gridCol w:w="850"/>
        <w:gridCol w:w="851"/>
        <w:gridCol w:w="850"/>
        <w:gridCol w:w="851"/>
        <w:gridCol w:w="708"/>
        <w:gridCol w:w="709"/>
        <w:gridCol w:w="1134"/>
        <w:gridCol w:w="709"/>
        <w:gridCol w:w="4165"/>
      </w:tblGrid>
      <w:tr>
        <w:trPr>
          <w:tblHeader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1587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Государственная программа Архангельской области «Содействие занятости населения Архангельской области, улучшение условий и охраны труда»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Уровень безработицы (по методологии Международной организации труд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8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Уровень регистрируемой безработицы (в среднегодовом исчислен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7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высокий среднемесячный уровень безработицы в </w:t>
            </w: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</w:rPr>
              <w:t xml:space="preserve"> квартале 2021 года (4%). В связи с ограничительными мерами, связанными </w:t>
            </w:r>
            <w:r>
              <w:rPr>
                <w:spacing w:val="-4"/>
                <w:sz w:val="18"/>
                <w:szCs w:val="20"/>
              </w:rPr>
              <w:t>с распространением новой коронавирусной инфекции</w:t>
            </w:r>
            <w:r>
              <w:rPr>
                <w:sz w:val="18"/>
                <w:szCs w:val="20"/>
              </w:rPr>
              <w:t xml:space="preserve"> (</w:t>
            </w:r>
            <w:r>
              <w:rPr>
                <w:sz w:val="18"/>
                <w:szCs w:val="20"/>
                <w:lang w:val="en-US"/>
              </w:rPr>
              <w:t>COVID</w:t>
            </w:r>
            <w:r>
              <w:rPr>
                <w:sz w:val="18"/>
                <w:szCs w:val="20"/>
              </w:rPr>
              <w:t xml:space="preserve">-2019), число граждан, получивших статус безработного в 2020 году, увеличилось в два раза по сравнению с 2019 годом. Указанные граждане </w:t>
            </w:r>
            <w:r>
              <w:rPr>
                <w:spacing w:val="-4"/>
                <w:sz w:val="18"/>
                <w:szCs w:val="20"/>
              </w:rPr>
              <w:t>продолжали состоять на учете в качестве безработных</w:t>
            </w:r>
            <w:r>
              <w:rPr>
                <w:sz w:val="18"/>
                <w:szCs w:val="20"/>
              </w:rPr>
              <w:t xml:space="preserve"> в службе занятости в </w:t>
            </w: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</w:rPr>
              <w:t xml:space="preserve"> квартале 2021 года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Удельный вес работников, занятых во вредных и (или) опасных условиях труда, от общей численности работни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,5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18"/>
                <w:szCs w:val="20"/>
              </w:rPr>
              <w:t>4. Численность участников Государственной программы и членов их семей, прибывших в Архангельскую область и поставленных на учет в Управлении Министерства внутренних дел Российской Федерации по Архангель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ове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18"/>
                <w:szCs w:val="20"/>
              </w:rPr>
              <w:t xml:space="preserve">желание граждан принять участие в программе </w:t>
            </w:r>
            <w:r>
              <w:rPr>
                <w:spacing w:val="-6"/>
                <w:sz w:val="18"/>
                <w:szCs w:val="20"/>
              </w:rPr>
              <w:t>добровольного переселения в Архангельскую область;</w:t>
              <w:br/>
            </w:r>
            <w:r>
              <w:rPr>
                <w:sz w:val="18"/>
                <w:szCs w:val="20"/>
              </w:rPr>
              <w:t>изменение критериев отбора участников с середины 2021 года и снижение целевого показателя с 300 до 100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18"/>
                <w:szCs w:val="20"/>
              </w:rPr>
              <w:t xml:space="preserve">8. Количество центров занятости населения в субъектах </w:t>
            </w:r>
            <w:r>
              <w:rPr>
                <w:spacing w:val="-4"/>
                <w:sz w:val="18"/>
                <w:szCs w:val="20"/>
              </w:rPr>
              <w:t>Российской Федерации, в которых реализуются или реализованы</w:t>
            </w:r>
            <w:r>
              <w:rPr>
                <w:sz w:val="18"/>
                <w:szCs w:val="20"/>
              </w:rPr>
              <w:t xml:space="preserve"> проекты по модернизации в рамках реализации федерального проекта «Содействие занятости» национального проек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ове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18"/>
                <w:szCs w:val="20"/>
              </w:rPr>
              <w:t>не реа</w:t>
              <w:softHyphen/>
              <w:t>лизовы</w:t>
              <w:softHyphen/>
              <w:t>вал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18"/>
                <w:szCs w:val="20"/>
              </w:rPr>
              <w:t>не реа</w:t>
              <w:softHyphen/>
              <w:t>лизовы</w:t>
              <w:softHyphen/>
              <w:t>валс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Подпрограмма № 1 «Активная политика занятости и социальная поддержка безработных граждан»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18"/>
                <w:szCs w:val="20"/>
              </w:rPr>
              <w:t>9. Отношение численности граждан, снятых с регистрационного учета в связи с трудоустройством, к общей численности граждан, обратившихся в органы службы занятости населения за содействием в поиске подходящей рабо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18"/>
                <w:szCs w:val="20"/>
              </w:rPr>
              <w:t xml:space="preserve">территориальное и профессионально-квалификационное несоответствие спроса и предложения на рынке труда; </w:t>
              <w:br/>
              <w:t xml:space="preserve">рост числа отказов работодателей от кандидатов, направленных на заявленные вакансии, а также отказов граждан от предлагаемых вакансий. В 2021 году заявлена 57 621 вакансия, </w:t>
            </w:r>
            <w:r>
              <w:rPr>
                <w:spacing w:val="-2"/>
                <w:sz w:val="18"/>
                <w:szCs w:val="20"/>
              </w:rPr>
              <w:t>по выданным направлениям на работу получен отка</w:t>
            </w:r>
            <w:r>
              <w:rPr>
                <w:sz w:val="18"/>
                <w:szCs w:val="20"/>
              </w:rPr>
              <w:t xml:space="preserve">з работодателя в 14 319 случаях, отказ гражданина – </w:t>
            </w:r>
            <w:r>
              <w:rPr>
                <w:spacing w:val="-4"/>
                <w:sz w:val="18"/>
                <w:szCs w:val="20"/>
              </w:rPr>
              <w:t>в 6622 случаях (в 2020 году заявлено 54 656 вакансий,</w:t>
            </w:r>
            <w:r>
              <w:rPr>
                <w:sz w:val="18"/>
                <w:szCs w:val="20"/>
              </w:rPr>
              <w:t xml:space="preserve"> получен отказ работодателя в 8092 случаях, отказ гражданина – в 3223 случаях)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18"/>
                <w:szCs w:val="20"/>
              </w:rPr>
              <w:t>10. Удельный вес безработных граждан в возрасте 16 – 29 лет, ищущих работу 12 и более месяцев, в общей численности безработных граждан в возрасте 16 – 29 лет, зарегистрированных в органах службы занят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8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по окончании периода выплаты пособия по безработице (от 3 до 6 месяцев) молодежь в возрасте 16 – 29 лет не заинтересована в длительном состоянии на учете и, как правило, отказывается от услуг службы занятости (около 10%) или снимается с учета по причине длительной (более месяца) неявки на перерегистрацию (около 40%)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20"/>
              </w:rPr>
              <w:t>12. Удельный вес безработных граждан, переехавших (переселившихся) в другую местность с целью трудоустройства, в общей численности безработных граждан, зарегистрированных в центре занятости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20"/>
              </w:rPr>
              <w:t>13. Доля безработных граждан, получающих пособие по безработице, от общего числа безработных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. Доля трудоустроенных выпускников образовательных организаций в общей численности выпускников, обратившихся за содействием в поиске подходящей рабо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20"/>
              </w:rPr>
              <w:t>нежелание работодателей нанимать работников, не имеющих профессионального образования или опыта работы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. Доля открывших собственное дело в общей численности зарегистрированных в отчетном периоде безработных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20"/>
              </w:rPr>
              <w:t xml:space="preserve">увеличение количества безработных, желающих открыть собственное дело. </w:t>
              <w:br/>
              <w:t>Получили государственную услугу по содействию началу осуществления предпринимательской деятельности в 2021 году 897 человек (2020 год – 693 человека)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20"/>
              </w:rPr>
              <w:t>18. Удельный вес граждан, удовлетворенных полнотой и качеством государственных услуг в области содействия занятости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ове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. Занятые в возрасте 15 лет и старше (к концу 2021 год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4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не уста</w:t>
              <w:softHyphen/>
            </w:r>
            <w:r>
              <w:rPr>
                <w:sz w:val="18"/>
                <w:szCs w:val="18"/>
              </w:rPr>
              <w:t>новлен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Normal"/>
              <w:spacing w:before="48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дпрограмма № 2 «Улучшение условий и охраны труда в Архангельской области»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. 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ове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20"/>
              </w:rPr>
              <w:t>реализация мероприятий по улучшению условий и охране труда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20"/>
              </w:rPr>
              <w:t>27. Численность пострадавших в результате несчастных случаев на производстве с утратой трудоспособности на один рабочий день и боле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ове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2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20"/>
              </w:rPr>
              <w:t>реализация мероприятий по улучшению условий и охране труда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20"/>
              </w:rPr>
              <w:t>28. Количество дней временной нетрудоспособности в связи с несчастным случаем на производстве в расчете на одного пострадавше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н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5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величение доли несчастных случаев с тяжелым исходом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20"/>
              </w:rPr>
              <w:t>29. 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(по данным Управления федеральной службы по надзору в сфере защиты прав потребителей и благополучия человека по Архангельской област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ове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иление контроля за качеством проведения медицинских осмотров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. Количество рабочих мест, на которых проведена специальная оценка условий тру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8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500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20"/>
              </w:rPr>
              <w:t>введение ограничительных мер в связи с распространением новой коронавирусной инфекции (</w:t>
            </w:r>
            <w:r>
              <w:rPr>
                <w:sz w:val="18"/>
                <w:szCs w:val="20"/>
                <w:lang w:val="en-US"/>
              </w:rPr>
              <w:t>COVID</w:t>
            </w:r>
            <w:r>
              <w:rPr>
                <w:sz w:val="18"/>
                <w:szCs w:val="20"/>
              </w:rPr>
              <w:t>-2019) и невозможность лабораториям выезжать с замерами в организации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. 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,5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. Количество рабочих мест, на которых улучшены условия труда по результатам специальной оценки условий тру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2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50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ализация мероприятий по улучшению условий и охраны труда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. Численность работников, занятых во вредных и (или) опасных условиях тру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ове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8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2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10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102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104500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Normal"/>
              <w:spacing w:before="60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дпрограмма № 5 «Повышение мобильности трудовых ресурсов»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20"/>
              </w:rPr>
              <w:t>34. Численность работников, привлеченных работодателями из субъектов Российской Федерации, не включенных в перечень приоритетны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20"/>
              </w:rPr>
              <w:t>35. Доля работников, продолжающих осуществлять трудовую деятельность на конец отчетного периода, в общей численности работников, привлеченных работодателями из субъектов Российской Федерации, не включенных в перечень приоритетны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. Доля работников, привлеченных работодателями – участниками региональных программ повышения мобильности трудовых ресурсов в отчетном периоде, в общей численности работников, предусмотренной в соглашен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азатель по численности привлеченных работников выполнен на 96%</w:t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дпрограмма № 6 «Оказание содействия добровольному переселению в Архангельскую область соотечественников, проживающих за рубежом»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18"/>
                <w:szCs w:val="20"/>
              </w:rPr>
              <w:t>38. Численность участников Государственной программы и членов их семей трудоспособного возраста, прибывших в Архангельскую область и поставленных на учет в УМВД России по Архангель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желание граждан принять участие в программе добровольного переселения в Архангельскую область; изменение критериев отбора участников </w:t>
            </w:r>
            <w:r>
              <w:rPr>
                <w:spacing w:val="-4"/>
                <w:sz w:val="18"/>
                <w:szCs w:val="20"/>
              </w:rPr>
              <w:t>со второго полугодия 2021 года и снижение целевого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pacing w:val="-4"/>
                <w:sz w:val="18"/>
                <w:szCs w:val="20"/>
              </w:rPr>
              <w:t>показателя с 300 до 100 в соответствии с соглашением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18"/>
                <w:szCs w:val="20"/>
              </w:rPr>
              <w:t xml:space="preserve">40. Доля занятых участников Государственной программы и членов их семей трудоспособного возраста, в том числе </w:t>
            </w:r>
            <w:r>
              <w:rPr>
                <w:spacing w:val="-2"/>
                <w:sz w:val="18"/>
                <w:szCs w:val="20"/>
              </w:rPr>
              <w:t>работающих по найму, осуществляющих предпринимательскую</w:t>
            </w:r>
            <w:r>
              <w:rPr>
                <w:sz w:val="18"/>
                <w:szCs w:val="20"/>
              </w:rPr>
              <w:t xml:space="preserve"> деятельность в качестве индивидуальных предпринимателей и глав крестьянских (фермерских) хозяйств, от общего числа участников Государственной программы и членов их семей трудоспособного возрас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ове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дпрограмма № 7 «Содействие занятости инвалидов, в том числе инвалидов молодого возраста при получении ими профессионального образования и последующем трудоустройстве, а также инвалидов, нуждающихся в сопровождаемом содействии их занятости»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18"/>
                <w:szCs w:val="20"/>
              </w:rPr>
              <w:t>41. Доля трудоустроенных инвалидов из числа инвалидов, обратившихся в органы службы занятости за содействием в поиске рабо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8,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18"/>
                <w:szCs w:val="20"/>
              </w:rPr>
              <w:t xml:space="preserve">увеличение количества заявленных квотируемых </w:t>
            </w:r>
            <w:r>
              <w:rPr>
                <w:spacing w:val="-2"/>
                <w:sz w:val="18"/>
                <w:szCs w:val="20"/>
              </w:rPr>
              <w:t>вакантных рабочих мест для инвалидов с 843 единиц</w:t>
            </w:r>
            <w:r>
              <w:rPr>
                <w:sz w:val="18"/>
                <w:szCs w:val="20"/>
              </w:rPr>
              <w:t xml:space="preserve"> в 2020 году до 936 в 2021 году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. Количество созданных (оснащенных) специальных рабочих мест для трудоустройства незанятых инвалидов, в том числе инвалидов молодого возрас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ове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. Численность инвалидов, трудоустроенных и (или) сохранивших рабочие мес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. Численность инвалидов, которым организовано наставничество при адаптации на рабочем мест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ове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еспечение нуждаемости инвалидов в наставничестве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. Доля работающих в отчетном периоде инвалидов в общей численности инвалидов трудоспособного возрас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,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6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. Доля занятых инвалидов молодого возраста, нашедших работу в течение 3 месяцев после получения высш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8,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pacing w:val="-8"/>
                <w:sz w:val="18"/>
                <w:szCs w:val="20"/>
              </w:rPr>
              <w:t>персонифицированный учет, карьерное сопровождение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pacing w:val="-8"/>
                <w:sz w:val="18"/>
                <w:szCs w:val="20"/>
              </w:rPr>
              <w:t>информирование об услугах, предоставляемых службой</w:t>
            </w:r>
            <w:r>
              <w:rPr>
                <w:sz w:val="18"/>
                <w:szCs w:val="20"/>
              </w:rPr>
              <w:t xml:space="preserve"> занятости для выпускников из числа инвалидов, </w:t>
            </w:r>
            <w:r>
              <w:rPr>
                <w:spacing w:val="-6"/>
                <w:sz w:val="18"/>
                <w:szCs w:val="20"/>
              </w:rPr>
              <w:t>предоставление услуг по содействию трудоустройству,</w:t>
            </w:r>
            <w:r>
              <w:rPr>
                <w:sz w:val="18"/>
                <w:szCs w:val="20"/>
              </w:rPr>
              <w:t xml:space="preserve"> индивидуальная работа с выпускниками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. Доля занятых инвалидов молодого возраста, нашедших работу в течение 3 месяцев после получения среднего профессион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7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5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. Доля занятых инвалидов молодого возраста, нашедших работу в течение 6 месяцев после получения высш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8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5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. Доля занятых инвалидов молодого возраста, нашедших работу в течение 6 месяцев после получения среднего профессион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8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. Доля занятых инвалидов молодого возраста, нашедших работу по прошествии 6 месяцев и более после получения высш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8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. Доля занятых инвалидов молодого возраста, нашедших работу по прошествии 6 месяцев и более после получения среднего профессион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8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before="1080" w:after="0"/>
        <w:jc w:val="center"/>
        <w:rPr/>
      </w:pPr>
      <w:r>
        <w:rPr/>
        <w:t>_______________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1191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14" w:hanging="0"/>
        <w:jc w:val="center"/>
        <w:rPr/>
      </w:pPr>
      <w:r>
        <w:rPr>
          <w:sz w:val="28"/>
          <w:szCs w:val="28"/>
        </w:rPr>
        <w:t xml:space="preserve">ПРИЛОЖЕНИЕ № 2 </w:t>
        <w:br/>
        <w:t>к отчету о реализации в 2021 году государственной программы Архангельской области «Содействие занятости населения Архангельской области, улучшение условий и охраны труда»</w:t>
      </w:r>
    </w:p>
    <w:p>
      <w:pPr>
        <w:pStyle w:val="ConsPlusNonformat"/>
        <w:numPr>
          <w:ilvl w:val="0"/>
          <w:numId w:val="0"/>
        </w:numPr>
        <w:spacing w:before="720" w:after="60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60"/>
          <w:kern w:val="2"/>
          <w:sz w:val="28"/>
          <w:szCs w:val="32"/>
        </w:rPr>
        <w:t xml:space="preserve">СВЕДЕНИЯ </w:t>
        <w:br/>
      </w: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 xml:space="preserve">о достижении показателей результативности использования субсидий (иных межбюджетных трансфертов), предоставленных из федерального бюджета на выполнение мероприятий государственной программы Архангельской области «Содействие занятости населения Архангельской области, улучшение условий и охраны труда» </w:t>
      </w:r>
      <w:r>
        <w:rPr/>
        <w:t>по итогам 2021 года</w:t>
      </w:r>
    </w:p>
    <w:tbl>
      <w:tblPr>
        <w:tblW w:w="1584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05"/>
        <w:gridCol w:w="992"/>
        <w:gridCol w:w="851"/>
        <w:gridCol w:w="850"/>
        <w:gridCol w:w="1134"/>
        <w:gridCol w:w="1134"/>
        <w:gridCol w:w="2268"/>
        <w:gridCol w:w="2410"/>
        <w:gridCol w:w="1300"/>
      </w:tblGrid>
      <w:tr>
        <w:trPr/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Наименование показателя 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 xml:space="preserve">Единица </w:t>
            </w:r>
            <w:r>
              <w:rPr>
                <w:b/>
                <w:spacing w:val="-6"/>
                <w:sz w:val="18"/>
                <w:szCs w:val="17"/>
              </w:rPr>
              <w:t>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Значение показателя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 xml:space="preserve">Степень </w:t>
            </w:r>
            <w:r>
              <w:rPr>
                <w:b/>
                <w:spacing w:val="-2"/>
                <w:sz w:val="18"/>
                <w:szCs w:val="17"/>
              </w:rPr>
              <w:t xml:space="preserve">достижения </w:t>
            </w:r>
            <w:r>
              <w:rPr>
                <w:b/>
                <w:sz w:val="18"/>
                <w:szCs w:val="17"/>
              </w:rPr>
              <w:t>показателя, 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7"/>
              </w:rPr>
              <w:t>Объем субсидии предостав</w:t>
              <w:softHyphen/>
              <w:t xml:space="preserve">ленной из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18"/>
                <w:szCs w:val="17"/>
              </w:rPr>
              <w:t>федераль</w:t>
            </w:r>
            <w:r>
              <w:rPr>
                <w:rFonts w:cs="Calibri" w:ascii="Calibri" w:hAnsi="Calibri"/>
                <w:b/>
                <w:sz w:val="18"/>
                <w:szCs w:val="17"/>
              </w:rPr>
              <w:softHyphen/>
            </w:r>
            <w:r>
              <w:rPr>
                <w:rFonts w:cs="Times New Roman Полужирный" w:ascii="Times New Roman Полужирный" w:hAnsi="Times New Roman Полужирный"/>
                <w:b/>
                <w:sz w:val="18"/>
                <w:szCs w:val="17"/>
              </w:rPr>
              <w:t xml:space="preserve">ного </w:t>
            </w:r>
            <w:r>
              <w:rPr>
                <w:b/>
                <w:sz w:val="18"/>
                <w:szCs w:val="17"/>
              </w:rPr>
              <w:t>бюджета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-6"/>
                <w:sz w:val="18"/>
                <w:szCs w:val="17"/>
              </w:rPr>
              <w:t>Расчетный объем субсидии</w:t>
            </w:r>
            <w:r>
              <w:rPr>
                <w:b/>
                <w:sz w:val="18"/>
                <w:szCs w:val="17"/>
              </w:rPr>
              <w:t xml:space="preserve"> планируемый к возврату в федеральный бюджет в </w:t>
            </w:r>
            <w:r>
              <w:rPr>
                <w:b/>
                <w:spacing w:val="-2"/>
                <w:sz w:val="18"/>
                <w:szCs w:val="17"/>
              </w:rPr>
              <w:t>результате невыполнения</w:t>
            </w:r>
            <w:r>
              <w:rPr>
                <w:b/>
                <w:sz w:val="18"/>
                <w:szCs w:val="17"/>
              </w:rPr>
              <w:t xml:space="preserve"> условий соглашения о </w:t>
            </w:r>
            <w:r>
              <w:rPr>
                <w:b/>
                <w:spacing w:val="-2"/>
                <w:sz w:val="18"/>
                <w:szCs w:val="17"/>
              </w:rPr>
              <w:t>предоставлении субсидии</w:t>
            </w:r>
            <w:r>
              <w:rPr>
                <w:b/>
                <w:sz w:val="18"/>
                <w:szCs w:val="17"/>
              </w:rPr>
              <w:t xml:space="preserve"> из федерального бюджета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pacing w:val="-2"/>
                <w:sz w:val="18"/>
                <w:szCs w:val="17"/>
              </w:rPr>
              <w:t xml:space="preserve">Доля средств, планируемых </w:t>
            </w:r>
            <w:r>
              <w:rPr>
                <w:b/>
                <w:sz w:val="18"/>
                <w:szCs w:val="17"/>
              </w:rPr>
              <w:t xml:space="preserve">к возврату в федеральный бюджет в результате невыполнения условий </w:t>
            </w:r>
            <w:r>
              <w:rPr>
                <w:b/>
                <w:spacing w:val="-6"/>
                <w:sz w:val="18"/>
                <w:szCs w:val="17"/>
              </w:rPr>
              <w:t>соглашения, в общем объеме</w:t>
            </w:r>
            <w:r>
              <w:rPr>
                <w:b/>
                <w:sz w:val="18"/>
                <w:szCs w:val="17"/>
              </w:rPr>
              <w:t xml:space="preserve"> средств, предоставленных из федерального бюджета, процен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 xml:space="preserve">Причины </w:t>
            </w:r>
            <w:r>
              <w:rPr>
                <w:b/>
                <w:spacing w:val="-8"/>
                <w:sz w:val="18"/>
                <w:szCs w:val="17"/>
              </w:rPr>
              <w:t xml:space="preserve">невыполнения </w:t>
            </w:r>
            <w:r>
              <w:rPr>
                <w:b/>
                <w:sz w:val="18"/>
                <w:szCs w:val="17"/>
              </w:rPr>
              <w:t>условий соглашения и возврата средств в федеральный бюджет</w:t>
            </w:r>
          </w:p>
        </w:tc>
      </w:tr>
      <w:tr>
        <w:trPr/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7"/>
              </w:rPr>
              <w:t>плано</w:t>
              <w:softHyphen/>
              <w:t>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7"/>
              </w:rPr>
              <w:t>факти</w:t>
              <w:softHyphen/>
              <w:t>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05"/>
        <w:gridCol w:w="992"/>
        <w:gridCol w:w="851"/>
        <w:gridCol w:w="850"/>
        <w:gridCol w:w="1134"/>
        <w:gridCol w:w="1134"/>
        <w:gridCol w:w="2268"/>
        <w:gridCol w:w="2410"/>
        <w:gridCol w:w="1330"/>
      </w:tblGrid>
      <w:tr>
        <w:trPr>
          <w:tblHeader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</w:tr>
      <w:tr>
        <w:trPr/>
        <w:tc>
          <w:tcPr>
            <w:tcW w:w="158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18"/>
                <w:szCs w:val="10"/>
                <w:highlight w:val="yellow"/>
              </w:rPr>
            </w:pPr>
            <w:r>
              <w:rPr>
                <w:b/>
                <w:sz w:val="18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</w:tr>
      <w:tr>
        <w:trPr/>
        <w:tc>
          <w:tcPr>
            <w:tcW w:w="15874" w:type="dxa"/>
            <w:gridSpan w:val="9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 xml:space="preserve">Субсидии из федерального бюджета бюджету Архангельской области на реализацию мероприятий по повышению эффективности службы занятости в рамках федерального проекта </w:t>
              <w:br/>
              <w:t>«Содействие занятости» национального проекта «Демография»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ConsPlusNormal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Количество центров занятости населения в субъектах Российской Федерации, в которых реализуются или реализованы проекты по модернизации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 222,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ConsPlusNormal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</w:tr>
      <w:tr>
        <w:trPr/>
        <w:tc>
          <w:tcPr>
            <w:tcW w:w="15874" w:type="dxa"/>
            <w:gridSpan w:val="9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szCs w:val="20"/>
              </w:rPr>
              <w:t xml:space="preserve">Субсидии из федерального бюджета бюджету Архангельской области субсидии на реализацию дополнительных мероприятий в сфере занятости населения в целях софинансирования </w:t>
              <w:br/>
              <w:t xml:space="preserve">региональных программ, включающих дополнительные мероприятия, направленные на повышение мобильности трудовых ресурсов, предусматривающих привлечение трудовых ресурсов </w:t>
              <w:br/>
              <w:t xml:space="preserve">в субъекты Российской Федерации, включенных в перечень субъектов Российской Федерации, привлечение трудовых ресурсов в которые является приоритетным, </w:t>
              <w:br/>
              <w:t>утвержденный распоряжением Правительства Российской Федерации от 20 апреля 2015 года № 696-р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ConsPlusNormal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1. Доля привлеченных работников, принятых на работу работодателями – участниками региональных программ, в отчетном периоде, в общей численности работников, предусмотренной соглашением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,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Доля привлеченных работников, продолжающих осуществлять трудовую деятельность, на конец отчетного периода, в общей численности работников, привлеченных работодателями в рамках соглашения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,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,5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10 445,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2,3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0,02</w:t>
            </w:r>
          </w:p>
        </w:tc>
        <w:tc>
          <w:tcPr>
            <w:tcW w:w="1330" w:type="dxa"/>
            <w:tcBorders/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48 трудо</w:t>
              <w:softHyphen/>
              <w:t xml:space="preserve">устроенных граждан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5 человек были</w:t>
            </w:r>
            <w:r>
              <w:rPr>
                <w:rFonts w:cs="Times New Roman" w:ascii="Times New Roman" w:hAnsi="Times New Roman"/>
                <w:sz w:val="18"/>
              </w:rPr>
              <w:t xml:space="preserve"> призваны на службу 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в Вооруженные</w:t>
            </w:r>
            <w:r>
              <w:rPr>
                <w:rFonts w:cs="Times New Roman" w:ascii="Times New Roman" w:hAnsi="Times New Roman"/>
                <w:sz w:val="18"/>
              </w:rPr>
              <w:t xml:space="preserve"> силы Российской Федерации</w:t>
            </w:r>
          </w:p>
        </w:tc>
      </w:tr>
      <w:tr>
        <w:trPr/>
        <w:tc>
          <w:tcPr>
            <w:tcW w:w="15874" w:type="dxa"/>
            <w:gridSpan w:val="9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 xml:space="preserve">Субсидии из федерального бюджета бюджету Архангельской области на реализацию мероприятий, предусмотренных региональной программой переселения, </w:t>
              <w:br/>
              <w:t xml:space="preserve">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ConsPlusNormal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1. Численность участников Государственной программы Российской Федерации и членов их семей, переселившихся в Архангельскую область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овек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,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 070,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ConsPlusNormal"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20"/>
              </w:rPr>
              <w:t>25 739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0,00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</w:tr>
    </w:tbl>
    <w:p>
      <w:pPr>
        <w:pStyle w:val="Normal"/>
        <w:spacing w:before="1080" w:after="0"/>
        <w:jc w:val="center"/>
        <w:rPr/>
      </w:pPr>
      <w:r>
        <w:rPr/>
        <w:t>_______________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1191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214" w:hanging="0"/>
        <w:jc w:val="center"/>
        <w:rPr/>
      </w:pPr>
      <w:r>
        <w:rPr>
          <w:sz w:val="28"/>
          <w:szCs w:val="28"/>
        </w:rPr>
        <w:t xml:space="preserve">ПРИЛОЖЕНИЕ № 3 </w:t>
        <w:br/>
        <w:t>к отчету о реализации в 2021 году государственной программы Архангельской области «Содействие занятости населения Архангельской области, улучшение условий и охраны труда»</w:t>
      </w:r>
    </w:p>
    <w:p>
      <w:pPr>
        <w:pStyle w:val="ConsPlusNonformat"/>
        <w:numPr>
          <w:ilvl w:val="0"/>
          <w:numId w:val="0"/>
        </w:numPr>
        <w:spacing w:before="600" w:after="480"/>
        <w:jc w:val="center"/>
        <w:outlineLvl w:val="0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 xml:space="preserve">эффективности реализации государственной программы Архангельской области </w:t>
        <w:br/>
        <w:t>«Содействие занятости населения Архангельской области, улучшение условий и охраны труда» за 2021</w:t>
      </w:r>
      <w:r>
        <w:rPr/>
        <w:t xml:space="preserve"> год</w:t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843"/>
        <w:gridCol w:w="1325"/>
        <w:gridCol w:w="2360"/>
        <w:gridCol w:w="1560"/>
        <w:gridCol w:w="1559"/>
        <w:gridCol w:w="1843"/>
        <w:gridCol w:w="1188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вень выполнения исполнителем мероприятий государственной </w:t>
            </w:r>
            <w:r>
              <w:rPr>
                <w:b/>
                <w:spacing w:val="-4"/>
                <w:sz w:val="18"/>
                <w:szCs w:val="18"/>
              </w:rPr>
              <w:t>программы (ВМ</w:t>
            </w:r>
            <w:r>
              <w:rPr>
                <w:b/>
                <w:spacing w:val="-4"/>
                <w:sz w:val="18"/>
                <w:szCs w:val="18"/>
                <w:vertAlign w:val="subscript"/>
              </w:rPr>
              <w:t>j</w:t>
            </w:r>
            <w:r>
              <w:rPr>
                <w:b/>
                <w:spacing w:val="-4"/>
                <w:sz w:val="18"/>
                <w:szCs w:val="1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Степень достижения</w:t>
            </w:r>
            <w:r>
              <w:rPr>
                <w:b/>
                <w:sz w:val="18"/>
                <w:szCs w:val="18"/>
              </w:rPr>
              <w:t xml:space="preserve"> целей и решения задач государственной программы исполнителем (ДЦ</w:t>
            </w:r>
            <w:r>
              <w:rPr>
                <w:b/>
                <w:sz w:val="18"/>
                <w:szCs w:val="18"/>
                <w:vertAlign w:val="subscript"/>
              </w:rPr>
              <w:t>j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ровень расходования средств </w:t>
            </w:r>
            <w:r>
              <w:rPr>
                <w:b/>
                <w:spacing w:val="-2"/>
                <w:sz w:val="18"/>
                <w:szCs w:val="18"/>
              </w:rPr>
              <w:t xml:space="preserve">исполнителем </w:t>
            </w:r>
            <w:r>
              <w:rPr>
                <w:b/>
                <w:sz w:val="18"/>
                <w:szCs w:val="18"/>
              </w:rPr>
              <w:t>(РС</w:t>
            </w:r>
            <w:r>
              <w:rPr>
                <w:b/>
                <w:sz w:val="18"/>
                <w:szCs w:val="18"/>
                <w:vertAlign w:val="subscript"/>
              </w:rPr>
              <w:t>j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ценка реализации государственной программы по исполнителю (KPI</w:t>
            </w:r>
            <w:r>
              <w:rPr>
                <w:b/>
                <w:sz w:val="18"/>
                <w:szCs w:val="18"/>
                <w:vertAlign w:val="subscript"/>
              </w:rPr>
              <w:t>j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ценка реализации государственной программы по исполнителям (KPI</w:t>
            </w:r>
            <w:r>
              <w:rPr>
                <w:b/>
                <w:sz w:val="18"/>
                <w:szCs w:val="18"/>
                <w:vertAlign w:val="subscript"/>
              </w:rPr>
              <w:t>исп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Оценка качества</w:t>
            </w:r>
            <w:r>
              <w:rPr>
                <w:b/>
                <w:sz w:val="18"/>
                <w:szCs w:val="18"/>
              </w:rPr>
              <w:t xml:space="preserve"> планирования и управления реализацией государственной программы (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Интегральная оценка</w:t>
            </w:r>
            <w:r>
              <w:rPr>
                <w:b/>
                <w:sz w:val="18"/>
                <w:szCs w:val="18"/>
              </w:rPr>
              <w:t xml:space="preserve"> эффективности реализации государственной программы (KPI</w:t>
            </w:r>
            <w:r>
              <w:rPr>
                <w:b/>
                <w:sz w:val="18"/>
                <w:szCs w:val="18"/>
                <w:vertAlign w:val="subscript"/>
              </w:rPr>
              <w:t>ГП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2×35+гр.3×55+гр.4×10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6×0,8 + гр.7×0,2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5"/>
            <w:tcBorders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сударственной программ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Эффективность реализации государственной программы – высокая.</w:t>
      </w:r>
    </w:p>
    <w:p>
      <w:pPr>
        <w:pStyle w:val="Normal"/>
        <w:spacing w:before="1080" w:after="0"/>
        <w:jc w:val="center"/>
        <w:rPr/>
      </w:pPr>
      <w:r>
        <w:rPr/>
        <w:t>_______________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1191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homa18n">
    <w:name w:val="tahoma18n"/>
    <w:qFormat/>
    <w:rPr>
      <w:b w:val="false"/>
      <w:bCs w:val="false"/>
      <w:color w:val="343434"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5:00Z</dcterms:created>
  <dc:creator>Чуева Ирина Геннадьевна</dc:creator>
  <dc:description/>
  <cp:keywords/>
  <dc:language>en-US</dc:language>
  <cp:lastModifiedBy>Драчева Ирина Юрьевна</cp:lastModifiedBy>
  <cp:lastPrinted>2022-05-27T14:15:00Z</cp:lastPrinted>
  <dcterms:modified xsi:type="dcterms:W3CDTF">2022-05-27T12:28:00Z</dcterms:modified>
  <cp:revision>4</cp:revision>
  <dc:subject/>
  <dc:title/>
</cp:coreProperties>
</file>