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before="0" w:after="20"/>
        <w:jc w:val="center"/>
        <w:outlineLvl w:val="0"/>
        <w:rPr>
          <w:b/>
          <w:b/>
          <w:spacing w:val="2"/>
          <w:kern w:val="2"/>
          <w:sz w:val="28"/>
          <w:szCs w:val="28"/>
          <w:lang w:eastAsia="en-US"/>
        </w:rPr>
      </w:pPr>
      <w:r>
        <w:rPr>
          <w:b/>
          <w:spacing w:val="2"/>
          <w:kern w:val="2"/>
          <w:sz w:val="28"/>
          <w:szCs w:val="28"/>
        </w:rPr>
        <w:t>ПРАВИТЕЛЬСТВО</w:t>
      </w:r>
      <w:r>
        <w:rPr>
          <w:b/>
          <w:spacing w:val="60"/>
          <w:kern w:val="2"/>
          <w:sz w:val="28"/>
          <w:szCs w:val="28"/>
        </w:rPr>
        <w:t xml:space="preserve"> </w:t>
      </w:r>
      <w:r>
        <w:rPr>
          <w:b/>
          <w:spacing w:val="2"/>
          <w:kern w:val="2"/>
          <w:sz w:val="28"/>
          <w:szCs w:val="28"/>
        </w:rPr>
        <w:t>АРХАНГЕЛЬСКОЙ</w:t>
      </w:r>
      <w:r>
        <w:rPr>
          <w:b/>
          <w:spacing w:val="60"/>
          <w:kern w:val="2"/>
          <w:sz w:val="28"/>
          <w:szCs w:val="28"/>
        </w:rPr>
        <w:t xml:space="preserve"> </w:t>
      </w:r>
      <w:r>
        <w:rPr>
          <w:b/>
          <w:spacing w:val="2"/>
          <w:kern w:val="2"/>
          <w:sz w:val="28"/>
          <w:szCs w:val="28"/>
        </w:rPr>
        <w:t>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spacing w:before="360" w:after="360"/>
        <w:jc w:val="center"/>
        <w:outlineLvl w:val="1"/>
        <w:rPr>
          <w:spacing w:val="24"/>
          <w:sz w:val="40"/>
          <w:szCs w:val="22"/>
        </w:rPr>
      </w:pPr>
      <w:r>
        <w:rPr>
          <w:spacing w:val="24"/>
          <w:sz w:val="40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9360" w:leader="none"/>
        </w:tabs>
        <w:spacing w:before="20" w:after="20"/>
        <w:jc w:val="center"/>
        <w:rPr/>
      </w:pPr>
      <w:r>
        <w:rPr>
          <w:sz w:val="28"/>
          <w:szCs w:val="28"/>
        </w:rPr>
        <w:t>от 26 мая 2022 г. № 251-рп</w:t>
      </w:r>
    </w:p>
    <w:p>
      <w:pPr>
        <w:pStyle w:val="Normal"/>
        <w:spacing w:before="360" w:after="0"/>
        <w:jc w:val="center"/>
        <w:rPr>
          <w:bCs/>
          <w:sz w:val="20"/>
        </w:rPr>
      </w:pPr>
      <w:r>
        <w:rPr>
          <w:bCs/>
          <w:sz w:val="20"/>
        </w:rPr>
        <w:t>г. Архангель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 реализации в 2021 году</w:t>
        <w:br/>
        <w:t>государственной программы Архангельской области</w:t>
        <w:br/>
      </w:r>
      <w:r>
        <w:rPr>
          <w:b/>
          <w:sz w:val="28"/>
          <w:szCs w:val="28"/>
        </w:rPr>
        <w:t>«Совершенствование государственного управления и местного самоуправления, развитие институтов гражданского общества</w:t>
      </w:r>
      <w:r>
        <w:rPr>
          <w:b/>
          <w:bCs/>
          <w:sz w:val="28"/>
          <w:szCs w:val="28"/>
        </w:rPr>
        <w:t xml:space="preserve"> в Архангель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 соответствии со статьей 179 Бюджетного кодекса Российской</w:t>
      </w:r>
      <w:r>
        <w:rPr>
          <w:sz w:val="28"/>
          <w:szCs w:val="28"/>
        </w:rPr>
        <w:t xml:space="preserve"> Федерации, </w:t>
      </w:r>
      <w:r>
        <w:rPr>
          <w:spacing w:val="-6"/>
          <w:sz w:val="28"/>
          <w:szCs w:val="28"/>
        </w:rPr>
        <w:t>Порядком разработки и реализации государственных программ Архангельской</w:t>
      </w:r>
      <w:r>
        <w:rPr>
          <w:sz w:val="28"/>
          <w:szCs w:val="28"/>
        </w:rPr>
        <w:t xml:space="preserve"> области, утвержденным постановлением Правительства Архангельской области от 10 июля 2012 года № 299-пп, рассмотрев отчет о реализации </w:t>
        <w:br/>
        <w:t>в 2021 году государственной программы Архангельской области «</w:t>
      </w:r>
      <w:r>
        <w:rPr>
          <w:spacing w:val="-6"/>
          <w:sz w:val="28"/>
          <w:szCs w:val="28"/>
        </w:rPr>
        <w:t>Совершенствование государственного управления и местного самоуправления</w:t>
      </w:r>
      <w:r>
        <w:rPr>
          <w:sz w:val="28"/>
          <w:szCs w:val="28"/>
        </w:rPr>
        <w:t>, развитие институтов гражданского общест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 Архангельской области</w:t>
      </w:r>
      <w:r>
        <w:rPr>
          <w:sz w:val="28"/>
          <w:szCs w:val="28"/>
        </w:rPr>
        <w:t>», утвержденной постановлением Правительства Архангельской области от 10 октября 2019 года № 548-пп</w:t>
      </w:r>
      <w:r>
        <w:rPr>
          <w:kern w:val="2"/>
          <w:sz w:val="28"/>
          <w:szCs w:val="28"/>
        </w:rPr>
        <w:t>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  <w:tab w:val="left" w:pos="1918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Утвердить прилагаемый отчет о реализации в 2021 году государствен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ы Архангельской области «Совершенствование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государственного управления и местного самоуправления, развитие институтов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гражданского </w:t>
      </w:r>
      <w:r>
        <w:rPr>
          <w:rFonts w:cs="Times New Roman" w:ascii="Times New Roman" w:hAnsi="Times New Roman"/>
          <w:spacing w:val="-10"/>
          <w:sz w:val="28"/>
          <w:szCs w:val="28"/>
          <w:lang w:eastAsia="ru-RU"/>
        </w:rPr>
        <w:t>общества в Архангельской области», утвержденной постановлением Правитель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рхангельской области от 10 октября 2019 года № 548-пп (далее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енная программа).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  <w:tab w:val="left" w:pos="19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 xml:space="preserve">Признать эффективность реализации государственной программы </w:t>
        <w:br/>
        <w:t>в 2021 году высокой.</w:t>
      </w:r>
    </w:p>
    <w:p>
      <w:pPr>
        <w:pStyle w:val="12"/>
        <w:tabs>
          <w:tab w:val="clear" w:pos="708"/>
          <w:tab w:val="left" w:pos="1080" w:leader="none"/>
          <w:tab w:val="left" w:pos="19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3.  Департаменту пресс-службы и информации администрации Губернато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рхангельской области и Правительства Архангельской области в 2022 году обеспечить своевременное представление общедоступной информации </w:t>
        <w:br/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о деятельности исполнительных органов государственной власти Архангель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области посредством внедрения и развития основных механизмов (инстр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открытости их деятельности. </w:t>
      </w:r>
    </w:p>
    <w:p>
      <w:pPr>
        <w:pStyle w:val="12"/>
        <w:tabs>
          <w:tab w:val="clear" w:pos="708"/>
          <w:tab w:val="left" w:pos="1080" w:leader="none"/>
          <w:tab w:val="left" w:pos="19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 Департаменту по внутренней политике и местному самоуправлению администрации Губернатора Архангельской области и Правительства Архангельской области: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1)  разработать и представить для рассмотрения Правительству Архангельской области проект распоряжения Правительства Архангельской области, предусматривающего утверждение плана мероприятий по реализации в Архангельской области в 2022 – 2025 годах Стратегии государственной национальной политики Российской Федерации на период до 2025 года;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8"/>
          <w:szCs w:val="28"/>
        </w:rPr>
        <w:t>2)  оказать содействие органам местного самоуправления муниципальных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образований Архангельской области в участии во Всероссийском конкурсе </w:t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8"/>
          <w:szCs w:val="28"/>
        </w:rPr>
        <w:t>«Лучшая муниципальная практика» в номинации «Укрепление межнационального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мира и согласия, реализация иных мероприятий в сфере национальной политики на муниципальном уров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епартаменту проектной деятельности администрации Губернатора Архангельской области и Правительства Архангельской области совместно </w:t>
      </w:r>
      <w:r>
        <w:rPr>
          <w:spacing w:val="-10"/>
          <w:sz w:val="28"/>
          <w:szCs w:val="28"/>
        </w:rPr>
        <w:t xml:space="preserve">с государственным автономным учреждением Архангельской области «Управление </w:t>
      </w:r>
      <w:r>
        <w:rPr>
          <w:sz w:val="28"/>
          <w:szCs w:val="28"/>
        </w:rPr>
        <w:t>информационно-коммуникационных технологий Архангельской области» обеспечить разработку сайта в информационно-телекоммуникационной сети «Интернет» для размещения информации о реализации национальных проектов на территории Архангель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. 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ервый заместитель Губернатора</w:t>
      </w:r>
    </w:p>
    <w:p>
      <w:pPr>
        <w:pStyle w:val="Normal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рхангельской области – </w:t>
      </w:r>
    </w:p>
    <w:p>
      <w:pPr>
        <w:pStyle w:val="Normal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 Правительст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й области                                                                А.В. Алсуфье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9CC2E5"/>
                <w:sz w:val="28"/>
                <w:szCs w:val="28"/>
              </w:rPr>
            </w:pPr>
            <w:r>
              <w:rPr>
                <w:color w:val="9CC2E5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  <w:tab w:val="left" w:pos="9360" w:leader="none"/>
              </w:tabs>
              <w:spacing w:before="20" w:after="20"/>
              <w:jc w:val="center"/>
              <w:rPr/>
            </w:pPr>
            <w:r>
              <w:rPr>
                <w:sz w:val="28"/>
                <w:szCs w:val="28"/>
              </w:rPr>
              <w:t>распоряжением Правительства</w:t>
              <w:br/>
              <w:t>Архангельской области</w:t>
              <w:br/>
              <w:t xml:space="preserve"> от 26 мая 2022 г. № 251-рп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 Ч Е 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в 2021 году государствен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 «Совершенствование государственного управления и местного самоуправления, развитие институтов гражданского общества в Архангель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Результаты реализации мероприятий государственн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Архангельской области</w:t>
      </w:r>
    </w:p>
    <w:p>
      <w:pPr>
        <w:pStyle w:val="ConsPlusNonformat"/>
        <w:rPr>
          <w:rFonts w:ascii="Times New Roman" w:hAnsi="Times New Roman" w:cs="Times New Roman"/>
          <w:b/>
          <w:b/>
          <w:color w:val="9CC2E5"/>
          <w:sz w:val="28"/>
          <w:szCs w:val="28"/>
        </w:rPr>
      </w:pPr>
      <w:r>
        <w:rPr>
          <w:rFonts w:cs="Times New Roman" w:ascii="Times New Roman" w:hAnsi="Times New Roman"/>
          <w:b/>
          <w:color w:val="9CC2E5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2021 году в рамках государственной программы Архангельской</w:t>
      </w:r>
      <w:r>
        <w:rPr>
          <w:rFonts w:cs="Times New Roman" w:ascii="Times New Roman" w:hAnsi="Times New Roman"/>
          <w:sz w:val="28"/>
          <w:szCs w:val="28"/>
        </w:rPr>
        <w:t xml:space="preserve"> области </w:t>
      </w:r>
      <w:r>
        <w:rPr>
          <w:rFonts w:cs="Times New Roman" w:ascii="Times New Roman" w:hAnsi="Times New Roman"/>
          <w:spacing w:val="-6"/>
          <w:sz w:val="28"/>
          <w:szCs w:val="28"/>
        </w:rPr>
        <w:t>«Совершенствование государственного управления 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развитие институтов гражданского общества в Архангельской области», утвержденной постановлением Правительства Архангельской области </w:t>
        <w:br/>
        <w:t>от 10 октября 2019 года № 548-пп (далее – государственная программа) осуществлялась реализация следующих подпрограмм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№ 1 «Развитие кадрового потенциала государственных и муниципальных органов власти Архангель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В рамках подпрограммы осуществлялась реализация восьми мероприятий, по итогам которых достигнуты следующие результат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осударственным контрак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о 13 запланированных курсов повышения квалификации лиц, замещающих государственные должности Архангельской области и должности государственных гражданских служащих Архангельской области. Обучение прошли 316 человек (по плану – 307 человек)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Тематика курсов определялась </w:t>
        <w:br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еречнем приоритетных направлений дополнительного профессионального образования государственных гражданских служащих субъектов Российской Федерации, ежегодно формируемым Министерством труда и социальной защиты Российской Федерации по согласованию </w:t>
        <w:br/>
        <w:t xml:space="preserve">с Администрацией Президента Российской Федерации. Государственным </w:t>
      </w:r>
      <w:r>
        <w:rPr>
          <w:rFonts w:cs="Times New Roman" w:ascii="Times New Roman" w:hAnsi="Times New Roman"/>
          <w:spacing w:val="-8"/>
          <w:sz w:val="28"/>
          <w:szCs w:val="28"/>
        </w:rPr>
        <w:t>служащим, принявшим участие в обучении, выданы удостоверения о повышении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и установленного образца (с занесением в федеральный реестр)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но и проведено восемь курсов повышения квалификации лиц, замещающих муниципальные должности муниципальных образований </w:t>
      </w:r>
      <w:r>
        <w:rPr>
          <w:rFonts w:cs="Times New Roman" w:ascii="Times New Roman" w:hAnsi="Times New Roman"/>
          <w:spacing w:val="-6"/>
          <w:sz w:val="28"/>
          <w:szCs w:val="28"/>
        </w:rPr>
        <w:t>Архангельской области и должности муниципальной служб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образований Архангельской области. Обучение прошли 250 человек </w:t>
        <w:br/>
        <w:t xml:space="preserve">(по плану – 240 человек). Все слушатели сдали итоговые тесты и получили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достоверения о повышении квалификации по направлению «Государственное </w:t>
      </w:r>
      <w:r>
        <w:rPr>
          <w:rFonts w:cs="Times New Roman" w:ascii="Times New Roman" w:hAnsi="Times New Roman"/>
          <w:sz w:val="28"/>
          <w:szCs w:val="28"/>
        </w:rPr>
        <w:t xml:space="preserve">и муниципальное управление» установленного образ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курсе повышения квалификации для участников резерва управленческих кадров Архангельской области, в том числе молодежного кадрового резерва Архангельской области, обучение прошел 31 человек (по плану – 30 челов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ны и проведены четыре тренинга и тестирования кандидатов на включение в резерв управленческих кадров Архангельской области, в том числе в молодежный кадровый резерв Архангельской области, и участников указанных резервов, в которых приняли участие 52 человека (по плану –  50 человек).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Проведен межведомственный образовательный семинар для руководителей</w:t>
      </w:r>
      <w:r>
        <w:rPr>
          <w:sz w:val="28"/>
          <w:szCs w:val="28"/>
        </w:rPr>
        <w:t xml:space="preserve"> исполнительных органов государственной власти Архангельской области </w:t>
      </w:r>
      <w:r>
        <w:rPr>
          <w:spacing w:val="-8"/>
          <w:sz w:val="28"/>
          <w:szCs w:val="28"/>
        </w:rPr>
        <w:t>«Развитие государственной гражданской службы. Эффективный руководитель</w:t>
      </w:r>
      <w:r>
        <w:rPr>
          <w:sz w:val="28"/>
          <w:szCs w:val="28"/>
        </w:rPr>
        <w:t xml:space="preserve">. Модуль 2» с привлечением федеральных экспертов. На семинаре обучался </w:t>
        <w:br/>
        <w:t xml:space="preserve">21 человек (руководители исполнительных органов государственной власти Архангельской области, контрольно-счетной палаты Архангельской области, Архангельского областного Собрания депутатов)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Организовано обучение в рамках Президентской программы подготовк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управленческих кадров, которое прошли 22 человека (по плану – 22 человека). </w:t>
      </w:r>
      <w:r>
        <w:rPr>
          <w:rFonts w:eastAsia="Calibri"/>
          <w:sz w:val="28"/>
          <w:szCs w:val="28"/>
        </w:rPr>
        <w:t>Проведена информационная кампания по набору на новый учебный год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беспечивалась деятельность государственного казенного учреждения Архангельской области «Архангельский региональный ресурсный центр».</w:t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  Для реализации мероприятий подпрограммы № 1 в отчетном периоде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ы финансовые средства в размере 13 887,9 тыс. рублей, из них:</w:t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990,3 тыс. рублей;</w:t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12 897,6 тыс. рублей.</w:t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расходовано 13 883,0 тыс. рублей. Не израсходовано из доведенных объемов финансирования 4,9 тыс. рублей (остаток средств по страховым взносам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  Архангельская область принимала участие в реализации подпрограммы № 7 «Управленческие кадры» государственной программы </w:t>
      </w:r>
      <w:r>
        <w:rPr>
          <w:spacing w:val="-6"/>
          <w:sz w:val="28"/>
          <w:szCs w:val="28"/>
        </w:rPr>
        <w:t>Российской Федерации «Экономическое развитие и инновационная экономика</w:t>
      </w:r>
      <w:r>
        <w:rPr>
          <w:sz w:val="28"/>
          <w:szCs w:val="28"/>
        </w:rPr>
        <w:t xml:space="preserve">», утвержденной постановлением Правительства Российской Федерации </w:t>
        <w:br/>
        <w:t xml:space="preserve">от 15 апреля 2014 года № 316, в части софинансирования подготовки управленческих кадров для организаций народного хозяйства Российской Федерации (Президентская программа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этих целях в государственной интегрированной информационной </w:t>
      </w:r>
      <w:r>
        <w:rPr>
          <w:rFonts w:eastAsia="Calibri"/>
          <w:spacing w:val="-6"/>
          <w:sz w:val="28"/>
          <w:szCs w:val="28"/>
        </w:rPr>
        <w:t>системе «Электронный бюджет» заключено соглашение между Министерством</w:t>
      </w:r>
      <w:r>
        <w:rPr>
          <w:rFonts w:eastAsia="Calibri"/>
          <w:sz w:val="28"/>
          <w:szCs w:val="28"/>
        </w:rPr>
        <w:t xml:space="preserve"> экономического развития Российской Федерации и Правительством Архангельской области от 19 декабря 2019 года № 139-09-2020-042 </w:t>
      </w:r>
      <w:r>
        <w:rPr>
          <w:rFonts w:eastAsia="Calibri"/>
          <w:spacing w:val="-6"/>
          <w:sz w:val="28"/>
          <w:szCs w:val="28"/>
        </w:rPr>
        <w:t>о предоставлении субсидии бюджету Архангельской области из федерального</w:t>
      </w:r>
      <w:r>
        <w:rPr>
          <w:rFonts w:eastAsia="Calibri"/>
          <w:sz w:val="28"/>
          <w:szCs w:val="28"/>
        </w:rPr>
        <w:t xml:space="preserve"> бюджета на 2020, 2021, 2022 годы.</w:t>
      </w:r>
    </w:p>
    <w:p>
      <w:pPr>
        <w:pStyle w:val="Style19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rFonts w:eastAsia="Calibri"/>
          <w:szCs w:val="28"/>
        </w:rPr>
        <w:t>4. В рамках подпрограммы соглашения (договоры) с органами местного самоуправления муниципальных образований Архангельской области не заключал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</w:rPr>
        <w:t xml:space="preserve"> План реализации мероприятий подпрограммы выполнен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№ 2 «Развитие системы информиров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Архангельской области о деятельности органов государственной власти Архангельской области, поддержк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 развитие печатных средств массовой информации»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 В рамках подпрограммы осуществлялась реализация девяти мероприятий, по результатам которых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готовлены и размещены телевизионные сюжеты хронометражем 2210 минут, в том числе на телеканале «Регион29» – 1300 мин., на телеканале «Россия-1» ГТРК «Поморье» – 850 мин., Норд ТВ – 30 мин., Вельск ТВ – 30 мин.;</w:t>
      </w:r>
    </w:p>
    <w:p>
      <w:pPr>
        <w:pStyle w:val="Normal"/>
        <w:tabs>
          <w:tab w:val="clear" w:pos="708"/>
          <w:tab w:val="left" w:pos="720" w:leader="none"/>
          <w:tab w:val="left" w:pos="208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созданы и размещены радиосюжеты </w:t>
      </w:r>
      <w:r>
        <w:rPr>
          <w:sz w:val="28"/>
          <w:szCs w:val="28"/>
        </w:rPr>
        <w:t>о социально-эконо</w:t>
      </w:r>
      <w:r>
        <w:rPr>
          <w:color w:val="000000"/>
          <w:sz w:val="28"/>
          <w:szCs w:val="28"/>
        </w:rPr>
        <w:t>мическом развитии Архангельской области и о деятельности исполнительных органов и решениях, принятых ими в рамках своих полномочий,</w:t>
      </w:r>
      <w:r>
        <w:rPr>
          <w:rFonts w:eastAsia="Calibri"/>
          <w:sz w:val="28"/>
          <w:szCs w:val="28"/>
          <w:lang w:val="en-US" w:eastAsia="en-US"/>
        </w:rPr>
        <w:t xml:space="preserve"> хронометражем </w:t>
        <w:br/>
        <w:t xml:space="preserve">100 мин. и 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радиопрограмма «Вместе Поморье» хронометражем 129 мин</w:t>
      </w:r>
      <w:r>
        <w:rPr>
          <w:color w:val="000000"/>
          <w:sz w:val="28"/>
          <w:szCs w:val="28"/>
        </w:rPr>
        <w:t>. Общий хронометраж 229,5 минуты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зданы и размещены 1472 информационных сообщения о социально-экономическом развитии Архангельской области (на сайтах региональных агентств </w:t>
      </w:r>
      <w:r>
        <w:rPr>
          <w:rFonts w:eastAsia="Calibri"/>
          <w:sz w:val="28"/>
          <w:szCs w:val="28"/>
          <w:lang w:eastAsia="en-US"/>
        </w:rPr>
        <w:t xml:space="preserve">– 1247 </w:t>
      </w:r>
      <w:r>
        <w:rPr>
          <w:color w:val="000000"/>
          <w:sz w:val="28"/>
          <w:szCs w:val="28"/>
        </w:rPr>
        <w:t xml:space="preserve">информационных сообщений, на сайтах федеральных агентств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color w:val="000000"/>
          <w:sz w:val="28"/>
          <w:szCs w:val="28"/>
        </w:rPr>
        <w:t xml:space="preserve"> 224 информационных сообщен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овлены и размещены 244,25 печатных полосы формата А3, в том числе в региональных средствах массовой информации (далее – СМИ): в газете «Правда Севера» – </w:t>
      </w:r>
      <w:r>
        <w:rPr>
          <w:sz w:val="28"/>
          <w:szCs w:val="28"/>
        </w:rPr>
        <w:t xml:space="preserve">96 </w:t>
      </w:r>
      <w:r>
        <w:rPr>
          <w:color w:val="000000"/>
          <w:sz w:val="28"/>
          <w:szCs w:val="28"/>
        </w:rPr>
        <w:t xml:space="preserve">печатных полос, в газете «Бизнес класс» – </w:t>
        <w:br/>
        <w:t>20 печатных полос, в газете «Коряжемский вестник» – 24 печатных полосы, в газете «АиФ в Архангельске» – 16 печатных полос, в федеральных СМИ – 4,25 печатных полосы формата А2 (в федеральном выпуске издания «Российская газета»), в районных газетах – 84 печатных полосы.</w:t>
      </w:r>
    </w:p>
    <w:p>
      <w:pPr>
        <w:pStyle w:val="ConsPlusNonformat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Реализовано 6 информационных проектов социальной информации на </w:t>
      </w:r>
      <w:r>
        <w:rPr>
          <w:rFonts w:cs="Times New Roman" w:ascii="Times New Roman" w:hAnsi="Times New Roman"/>
          <w:sz w:val="28"/>
          <w:szCs w:val="28"/>
        </w:rPr>
        <w:t xml:space="preserve">объектах наружной рекламы: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ект, посвященный празднованию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5-й годовщины со дня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й службы войск национальной гвардии Российской Федерации (Росгвардии), </w:t>
      </w:r>
      <w:r>
        <w:rPr>
          <w:rFonts w:cs="Times New Roman" w:ascii="Times New Roman" w:hAnsi="Times New Roman"/>
          <w:sz w:val="28"/>
          <w:szCs w:val="28"/>
        </w:rPr>
        <w:t>с использованием системы видеоэкранов «Скрин ТВ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оект, посвященный празднованию 76 годовщины Победы в Великой Отечественной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войне (размещение </w:t>
      </w:r>
      <w:r>
        <w:rPr>
          <w:rFonts w:cs="Times New Roman" w:ascii="Times New Roman" w:hAnsi="Times New Roman"/>
          <w:sz w:val="28"/>
          <w:szCs w:val="28"/>
        </w:rPr>
        <w:t>с использованием системы видеоэкранов «Скрин ТВ»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, посвященный Дню России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(размещение </w:t>
      </w:r>
      <w:r>
        <w:rPr>
          <w:rFonts w:cs="Times New Roman" w:ascii="Times New Roman" w:hAnsi="Times New Roman"/>
          <w:sz w:val="28"/>
          <w:szCs w:val="28"/>
        </w:rPr>
        <w:t>с использованием системы видеоэкранов «Скрин ТВ»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священный 80-летию прихода в Архангельск первого союзного конвоя «Дервиш»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, посвященный «Году науки», с использованием рекламных тумб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оздравление Губернатора с Новым годом </w:t>
      </w:r>
      <w:r>
        <w:rPr>
          <w:rFonts w:eastAsia="Calibri" w:cs="Times New Roman" w:ascii="Times New Roman" w:hAnsi="Times New Roman"/>
          <w:spacing w:val="-6"/>
          <w:sz w:val="28"/>
          <w:szCs w:val="28"/>
          <w:lang w:val="en-US" w:eastAsia="en-US"/>
        </w:rPr>
        <w:t xml:space="preserve">(размещение </w:t>
      </w:r>
      <w:r>
        <w:rPr>
          <w:rFonts w:cs="Times New Roman" w:ascii="Times New Roman" w:hAnsi="Times New Roman"/>
          <w:spacing w:val="-6"/>
          <w:sz w:val="28"/>
          <w:szCs w:val="28"/>
        </w:rPr>
        <w:t>с использованием</w:t>
      </w:r>
      <w:r>
        <w:rPr>
          <w:rFonts w:cs="Times New Roman" w:ascii="Times New Roman" w:hAnsi="Times New Roman"/>
          <w:sz w:val="28"/>
          <w:szCs w:val="28"/>
        </w:rPr>
        <w:t xml:space="preserve"> системы видеоэкранов «Скрин ТВ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овано семь информационных проектов в информационно-телекоммуникационной сети «Интернет» (далее – сеть «Интернет»)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идеопрограмма «Цыбульский </w:t>
      </w:r>
      <w:r>
        <w:rPr>
          <w:rFonts w:eastAsia="Calibri"/>
          <w:sz w:val="28"/>
          <w:szCs w:val="28"/>
          <w:lang w:val="en-US" w:eastAsia="en-US"/>
        </w:rPr>
        <w:t>live</w:t>
      </w:r>
      <w:r>
        <w:rPr>
          <w:rFonts w:eastAsia="Calibri"/>
          <w:sz w:val="28"/>
          <w:szCs w:val="28"/>
          <w:lang w:eastAsia="en-US"/>
        </w:rPr>
        <w:t>» в сети «Интернет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«За экологию Архангельской области» в социальной сети ВКонтакте;</w:t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</w:rPr>
        <w:t>информационный проект «Национальные проекты Архангельской области</w:t>
      </w:r>
      <w:r>
        <w:rPr>
          <w:rFonts w:eastAsia="Calibri"/>
          <w:sz w:val="28"/>
          <w:szCs w:val="28"/>
          <w:lang w:eastAsia="en-US"/>
        </w:rPr>
        <w:t>» в социальной сети ВКонтакте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онный проект по профилактике распространения новой коронавирусной инфекции «</w:t>
      </w:r>
      <w:r>
        <w:rPr>
          <w:rFonts w:eastAsia="Calibri"/>
          <w:sz w:val="28"/>
          <w:szCs w:val="28"/>
          <w:lang w:val="en-US" w:eastAsia="en-US"/>
        </w:rPr>
        <w:t>COVID</w:t>
      </w:r>
      <w:r>
        <w:rPr>
          <w:rFonts w:eastAsia="Calibri"/>
          <w:sz w:val="28"/>
          <w:szCs w:val="28"/>
          <w:lang w:eastAsia="en-US"/>
        </w:rPr>
        <w:t>-2019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онный проект в сети «Интернет» «Поморье – регион развития!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онный проект </w:t>
      </w:r>
      <w:r>
        <w:rPr>
          <w:color w:val="000000"/>
        </w:rPr>
        <w:t>«</w:t>
      </w:r>
      <w:r>
        <w:rPr>
          <w:rFonts w:eastAsia="Calibri"/>
          <w:sz w:val="28"/>
          <w:szCs w:val="28"/>
          <w:lang w:eastAsia="en-US"/>
        </w:rPr>
        <w:t>События и люди АО и НАО» в социальной сети «ВКонтакте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ационный проект </w:t>
      </w:r>
      <w:r>
        <w:rPr>
          <w:color w:val="000000"/>
        </w:rPr>
        <w:t>«</w:t>
      </w:r>
      <w:r>
        <w:rPr>
          <w:rFonts w:eastAsia="Calibri"/>
          <w:sz w:val="28"/>
          <w:szCs w:val="28"/>
          <w:lang w:eastAsia="en-US"/>
        </w:rPr>
        <w:t>Социально-экономическое развитие Архангельской области» в социальной сети «ВКонтакте», социальной сети «Инстаграм», в программе «Телеграмм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дено 60 мероприятий для представителей федеральных и региональных СМИ (53 брифинга и пресс-конференций для журналистов, </w:t>
      </w:r>
      <w:r>
        <w:rPr>
          <w:spacing w:val="-6"/>
          <w:sz w:val="28"/>
          <w:szCs w:val="28"/>
        </w:rPr>
        <w:t>четыре</w:t>
      </w:r>
      <w:r>
        <w:rPr>
          <w:color w:val="000000"/>
          <w:spacing w:val="-6"/>
          <w:sz w:val="28"/>
          <w:szCs w:val="28"/>
        </w:rPr>
        <w:t> обучающих семинара для руководителей государственных автономных</w:t>
      </w:r>
      <w:r>
        <w:rPr>
          <w:color w:val="000000"/>
          <w:sz w:val="28"/>
          <w:szCs w:val="28"/>
        </w:rPr>
        <w:t xml:space="preserve"> учреждений Архангельской области «Издательский дом» (далее – ГАУ АО ИД), три медиа-мероприятия для СМИ – «Бал прессы», «Серебряное ожерелье России», Медиа-Форум «Сезам»). Изготовлен пресс-вол для организации брифингов и интервью представителей органов в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готовлено и размещено 232 печатные полосы формата А3</w:t>
        <w:br/>
        <w:t xml:space="preserve">в 19 периодических печатных средствах массовой информации по </w:t>
      </w:r>
      <w:r>
        <w:rPr>
          <w:color w:val="000000"/>
          <w:spacing w:val="-6"/>
          <w:sz w:val="28"/>
          <w:szCs w:val="28"/>
        </w:rPr>
        <w:t xml:space="preserve">информированию </w:t>
      </w:r>
      <w:r>
        <w:rPr>
          <w:rFonts w:eastAsia="Calibri"/>
          <w:spacing w:val="-6"/>
          <w:sz w:val="28"/>
          <w:szCs w:val="28"/>
          <w:lang w:eastAsia="en-US"/>
        </w:rPr>
        <w:t>о законотворческой деятельности депутатов Архангельского</w:t>
      </w:r>
      <w:r>
        <w:rPr>
          <w:rFonts w:eastAsia="Calibri"/>
          <w:sz w:val="28"/>
          <w:szCs w:val="28"/>
          <w:lang w:eastAsia="en-US"/>
        </w:rPr>
        <w:t xml:space="preserve"> областного Собрания депутатов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о оборудование в 15 подведомственных учреждения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ы ремонты в 9 подведомственных учреждения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Направлены</w:t>
      </w:r>
      <w:r>
        <w:rPr>
          <w:color w:val="000000"/>
          <w:sz w:val="28"/>
          <w:szCs w:val="28"/>
        </w:rPr>
        <w:t xml:space="preserve"> субсидии 19 государственным автономным учреждениям на финансовое обеспечение государственного (муниципального) задания на оказание государственных услуг (выполнение работ). Количество опубликованных сообщений и материалов за 2021 год составило 4628 полос формата А3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В периодическом печатном издании журнале «Двина», издаваемом </w:t>
      </w:r>
      <w:r>
        <w:rPr>
          <w:color w:val="000000"/>
          <w:spacing w:val="-6"/>
          <w:sz w:val="28"/>
          <w:szCs w:val="28"/>
        </w:rPr>
        <w:t>ГАУ АО ИД «Двина», опубликована информация о культурном, нравственном</w:t>
      </w:r>
      <w:r>
        <w:rPr>
          <w:color w:val="000000"/>
          <w:sz w:val="28"/>
          <w:szCs w:val="28"/>
        </w:rPr>
        <w:t>, эстетическом развитии населения Архангельской области (448 страниц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етевых изданиях размещено 43 195</w:t>
      </w:r>
      <w:r>
        <w:rPr>
          <w:sz w:val="28"/>
          <w:szCs w:val="28"/>
        </w:rPr>
        <w:t xml:space="preserve"> информационных сообщения, общее количество просмотров – </w:t>
      </w:r>
      <w:r>
        <w:rPr>
          <w:color w:val="000000"/>
          <w:sz w:val="28"/>
          <w:szCs w:val="28"/>
        </w:rPr>
        <w:t>5 323 605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 Для реализации мероприятий подпрограммы № 2 в отчетном п</w:t>
      </w:r>
      <w:r>
        <w:rPr>
          <w:color w:val="000000"/>
          <w:spacing w:val="-6"/>
          <w:sz w:val="28"/>
          <w:szCs w:val="28"/>
        </w:rPr>
        <w:t xml:space="preserve">ериоде </w:t>
      </w:r>
      <w:r>
        <w:rPr>
          <w:color w:val="000000"/>
          <w:sz w:val="28"/>
          <w:szCs w:val="28"/>
        </w:rPr>
        <w:t xml:space="preserve">предусмотрены финансовые средства областного бюджета в размере 135 922,2 тыс. рублей. Израсходовано 131 379,3 тыс. рублей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е израсходовано 4542,9 тыс. рублей в связи </w:t>
      </w:r>
      <w:r>
        <w:rPr>
          <w:bCs/>
          <w:sz w:val="28"/>
          <w:szCs w:val="28"/>
        </w:rPr>
        <w:t xml:space="preserve">с экономией средств </w:t>
        <w:br/>
        <w:t>по результатам проведенных конкурсных процедур, несостоявшимися конкурса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частия в реализации государственных программ Российской Федерации и федеральных целевых программ не принимали.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В рамках подпрограммы соглашения (договоры) с органами местного самоуправления муниципальных образований Архангельской области не заключались.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5. Перечен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невыполненных мероприятий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такж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мероприятий, выполненных с нарушением плана реализации государственной программы:</w:t>
      </w:r>
    </w:p>
    <w:p>
      <w:pPr>
        <w:pStyle w:val="Normal"/>
        <w:rPr>
          <w:rFonts w:ascii="Times New Roman" w:hAnsi="Times New Roman" w:eastAsia="Calibri" w:cs="Times New Roman"/>
          <w:color w:val="FF0000"/>
          <w:sz w:val="20"/>
          <w:szCs w:val="28"/>
          <w:lang w:val="en-US"/>
        </w:rPr>
      </w:pPr>
      <w:r>
        <w:rPr>
          <w:rFonts w:eastAsia="Calibri" w:cs="Times New Roman"/>
          <w:color w:val="FF0000"/>
          <w:sz w:val="20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75"/>
        <w:gridCol w:w="1523"/>
        <w:gridCol w:w="1386"/>
        <w:gridCol w:w="831"/>
        <w:gridCol w:w="973"/>
        <w:gridCol w:w="1384"/>
        <w:gridCol w:w="1351"/>
      </w:tblGrid>
      <w:tr>
        <w:trPr>
          <w:trHeight w:val="10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ункт меро-прия-т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сполните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Наименование основного этапа выполнения мероприятия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 (или) показателя реализации мероприятия, единица измер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b/>
                <w:sz w:val="17"/>
                <w:szCs w:val="17"/>
              </w:rPr>
              <w:t>Плановое значение показа-теля выпол-нения меро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ият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b/>
                <w:sz w:val="17"/>
                <w:szCs w:val="17"/>
              </w:rPr>
              <w:t>Факти-ческое значение показателя реализации мероприя-тия (либо ожидаемая дата выполнения заплани-рованного этапа реализации мероприя-ти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ичины нарушения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лана реализации государственной программ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ы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b/>
                <w:sz w:val="17"/>
                <w:szCs w:val="17"/>
              </w:rPr>
              <w:t>предприни-маемые исполнителем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ля завершения реализации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98"/>
        <w:gridCol w:w="1500"/>
        <w:gridCol w:w="1386"/>
        <w:gridCol w:w="831"/>
        <w:gridCol w:w="973"/>
        <w:gridCol w:w="1384"/>
        <w:gridCol w:w="1351"/>
      </w:tblGrid>
      <w:tr>
        <w:trPr/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1.</w:t>
            </w:r>
          </w:p>
        </w:tc>
        <w:tc>
          <w:tcPr>
            <w:tcW w:w="1398" w:type="dxa"/>
            <w:tcBorders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одернизация материально-технической базы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и развитие государ-ственных автономных учреждений Архангельской области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в сфере средств массовой информации, подведомст-венных администрации Губернатора Архангельской области   </w:t>
            </w:r>
          </w:p>
          <w:p>
            <w:pPr>
              <w:pStyle w:val="Normal"/>
              <w:ind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Правительства</w:t>
            </w:r>
          </w:p>
          <w:p>
            <w:pPr>
              <w:pStyle w:val="Normal"/>
              <w:ind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рхангельской области</w:t>
            </w:r>
          </w:p>
        </w:tc>
        <w:tc>
          <w:tcPr>
            <w:tcW w:w="1500" w:type="dxa"/>
            <w:tcBorders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администрация Губернатора Архангельской области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и Правительства Архангельской области 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оличество автономных учреждений,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в  которых проведен ремонт 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spacing w:lineRule="auto" w:line="228"/>
              <w:ind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задержка </w:t>
            </w:r>
          </w:p>
          <w:p>
            <w:pPr>
              <w:pStyle w:val="Normal"/>
              <w:autoSpaceDE w:val="false"/>
              <w:spacing w:lineRule="auto" w:line="228"/>
              <w:ind w:right="-113" w:hanging="0"/>
              <w:rPr>
                <w:color w:val="FF0000"/>
                <w:sz w:val="18"/>
                <w:szCs w:val="22"/>
              </w:rPr>
            </w:pPr>
            <w:r>
              <w:rPr>
                <w:sz w:val="18"/>
                <w:szCs w:val="22"/>
              </w:rPr>
              <w:t>сроков ремонта в государ-ственном автономном учреждении Архангельской области «Издательский дом «Двинская правда» и в государ-ственном автономном учреждении Архангельской области «Издательский дом «Каргополье» по причине корректировки перечня работ</w:t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еренос субсидии </w:t>
            </w:r>
          </w:p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а 2022 год, ремонтные работы продолжен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22"/>
              </w:rPr>
              <w:t>в соответствии со скорректи-рованным перечнем работ</w:t>
            </w:r>
          </w:p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№ 3 «Развитие территориального общественного самоуправления в Архангельской области»</w:t>
      </w:r>
    </w:p>
    <w:p>
      <w:pPr>
        <w:pStyle w:val="Normal"/>
        <w:jc w:val="center"/>
        <w:rPr>
          <w:b/>
          <w:b/>
          <w:color w:val="FF0000"/>
          <w:sz w:val="14"/>
          <w:szCs w:val="28"/>
        </w:rPr>
      </w:pPr>
      <w:r>
        <w:rPr>
          <w:b/>
          <w:color w:val="FF0000"/>
          <w:sz w:val="14"/>
          <w:szCs w:val="28"/>
        </w:rPr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В рамках подпрограммы осуществлялась реализация пяти мероприятий, по итогам которых достигнуты следующие результат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мероприятий по предоставлению иных межбюджетных трансфертов бюджетам городских округов и бюджетам муниципальных районов на поддержку территориального общественного самоуправления </w:t>
      </w:r>
      <w:r>
        <w:rPr>
          <w:spacing w:val="-6"/>
          <w:sz w:val="28"/>
          <w:szCs w:val="28"/>
        </w:rPr>
        <w:t>(далее – ТОС) заключено 24 соглашения между администрацией Губернатора</w:t>
      </w:r>
      <w:r>
        <w:rPr>
          <w:sz w:val="28"/>
          <w:szCs w:val="28"/>
        </w:rPr>
        <w:t xml:space="preserve"> Архангельской области и Правительства Архангельской области </w:t>
        <w:br/>
        <w:t>и администрациями муниципальных районов и городских округов о предоставлении субсидии на поддержку ТО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униципальные конкурсы по отбору проектов ТОС заявлено 504 проекта. Финансовую поддержку из них получили 363 проекта. Проекты ТОС реализованы по шести направлениям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населенного пункта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и использование местного исторического, культурного наследия, сохранение народных традиций и промыслов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физической культуры и спорта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социально уязвимых групп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ая культура и безопасность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защита.</w:t>
      </w:r>
    </w:p>
    <w:p>
      <w:pPr>
        <w:pStyle w:val="Style19"/>
        <w:ind w:left="0" w:hanging="0"/>
        <w:jc w:val="both"/>
        <w:rPr>
          <w:szCs w:val="28"/>
          <w:lang w:eastAsia="ru-RU"/>
        </w:rPr>
      </w:pPr>
      <w:r>
        <w:rPr>
          <w:szCs w:val="28"/>
        </w:rPr>
        <w:tab/>
        <w:t xml:space="preserve">Проведены мероприятия обучающего характера для представителей ТОС и муниципальных служащих </w:t>
      </w:r>
      <w:r>
        <w:rPr>
          <w:szCs w:val="28"/>
          <w:lang w:eastAsia="ru-RU"/>
        </w:rPr>
        <w:t>по программе «10 шагов к успешному проекту»</w:t>
      </w:r>
      <w:r>
        <w:rPr>
          <w:szCs w:val="28"/>
          <w:lang w:val="ru-RU" w:eastAsia="ru-RU"/>
        </w:rPr>
        <w:t>:</w:t>
      </w:r>
      <w:r>
        <w:rPr>
          <w:szCs w:val="28"/>
          <w:lang w:eastAsia="ru-RU"/>
        </w:rPr>
        <w:t xml:space="preserve"> 22 ноября</w:t>
      </w:r>
      <w:r>
        <w:rPr>
          <w:szCs w:val="28"/>
          <w:lang w:val="ru-RU" w:eastAsia="ru-RU"/>
        </w:rPr>
        <w:t xml:space="preserve"> </w:t>
      </w:r>
      <w:r>
        <w:rPr>
          <w:szCs w:val="28"/>
          <w:lang w:eastAsia="ru-RU"/>
        </w:rPr>
        <w:t>2021 года (онлайн)</w:t>
      </w:r>
      <w:r>
        <w:rPr>
          <w:szCs w:val="28"/>
          <w:lang w:val="ru-RU" w:eastAsia="ru-RU"/>
        </w:rPr>
        <w:t>,</w:t>
      </w:r>
      <w:r>
        <w:rPr>
          <w:szCs w:val="28"/>
          <w:lang w:eastAsia="ru-RU"/>
        </w:rPr>
        <w:t xml:space="preserve"> 26</w:t>
      </w:r>
      <w:r>
        <w:rPr>
          <w:szCs w:val="28"/>
          <w:lang w:val="ru-RU" w:eastAsia="ru-RU"/>
        </w:rPr>
        <w:t> – </w:t>
      </w:r>
      <w:r>
        <w:rPr>
          <w:szCs w:val="28"/>
          <w:lang w:eastAsia="ru-RU"/>
        </w:rPr>
        <w:t>28 ноября (офлайн) в д</w:t>
      </w:r>
      <w:r>
        <w:rPr>
          <w:szCs w:val="28"/>
          <w:lang w:val="ru-RU" w:eastAsia="ru-RU"/>
        </w:rPr>
        <w:t>ер</w:t>
      </w:r>
      <w:r>
        <w:rPr>
          <w:szCs w:val="28"/>
          <w:lang w:eastAsia="ru-RU"/>
        </w:rPr>
        <w:t>. Вершинино Плесецкого района</w:t>
      </w:r>
      <w:r>
        <w:rPr>
          <w:szCs w:val="28"/>
          <w:lang w:val="ru-RU" w:eastAsia="ru-RU"/>
        </w:rPr>
        <w:t>,</w:t>
      </w:r>
      <w:r>
        <w:rPr>
          <w:szCs w:val="28"/>
          <w:lang w:eastAsia="ru-RU"/>
        </w:rPr>
        <w:t xml:space="preserve"> 2 декабря</w:t>
      </w:r>
      <w:r>
        <w:rPr>
          <w:szCs w:val="28"/>
          <w:lang w:val="ru-RU" w:eastAsia="ru-RU"/>
        </w:rPr>
        <w:t xml:space="preserve"> </w:t>
      </w:r>
      <w:r>
        <w:rPr>
          <w:szCs w:val="28"/>
          <w:lang w:eastAsia="ru-RU"/>
        </w:rPr>
        <w:t>2021 года (онлайн)</w:t>
      </w:r>
      <w:r>
        <w:rPr>
          <w:szCs w:val="28"/>
          <w:lang w:val="ru-RU" w:eastAsia="ru-RU"/>
        </w:rPr>
        <w:t>,</w:t>
      </w:r>
      <w:r>
        <w:rPr>
          <w:szCs w:val="28"/>
          <w:lang w:eastAsia="ru-RU"/>
        </w:rPr>
        <w:t xml:space="preserve"> 10 декабря 2021 года (онлайн). </w:t>
      </w:r>
      <w:r>
        <w:rPr>
          <w:szCs w:val="28"/>
          <w:lang w:val="ru-RU" w:eastAsia="ru-RU"/>
        </w:rPr>
        <w:t xml:space="preserve">В мероприятиях приняли </w:t>
      </w:r>
      <w:r>
        <w:rPr>
          <w:szCs w:val="28"/>
          <w:lang w:eastAsia="ru-RU"/>
        </w:rPr>
        <w:t xml:space="preserve">участие более </w:t>
        <w:br/>
        <w:t xml:space="preserve">200 представителей ТОС, эксперты, представители органов </w:t>
      </w:r>
      <w:r>
        <w:rPr>
          <w:szCs w:val="28"/>
          <w:lang w:val="ru-RU" w:eastAsia="ru-RU"/>
        </w:rPr>
        <w:t>местного самоуправления муниципальных образований Архангельской области</w:t>
      </w:r>
      <w:r>
        <w:rPr>
          <w:szCs w:val="28"/>
          <w:lang w:eastAsia="ru-RU"/>
        </w:rPr>
        <w:t xml:space="preserve">). </w:t>
      </w:r>
      <w:r>
        <w:rPr>
          <w:szCs w:val="28"/>
        </w:rPr>
        <w:t>По итогам семинаров разработано 6 проектов по развитию территори</w:t>
      </w:r>
      <w:r>
        <w:rPr>
          <w:szCs w:val="28"/>
          <w:lang w:val="ru-RU"/>
        </w:rPr>
        <w:t>й</w:t>
      </w:r>
      <w:r>
        <w:rPr>
          <w:szCs w:val="28"/>
        </w:rPr>
        <w:t xml:space="preserve"> сельских населенных пунктов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30"/>
          <w:szCs w:val="30"/>
        </w:rPr>
        <w:tab/>
      </w:r>
      <w:r>
        <w:rPr>
          <w:sz w:val="28"/>
          <w:szCs w:val="28"/>
        </w:rPr>
        <w:t xml:space="preserve">В рамках форума Общественной палаты Архангельской области «Консолидация» 16 декабря 2021 года состоялась ежегодная итоговая конференция ТОС «Гражданская инициатива и новое время». В мероприятии </w:t>
      </w:r>
      <w:r>
        <w:rPr>
          <w:spacing w:val="-6"/>
          <w:sz w:val="28"/>
          <w:szCs w:val="28"/>
        </w:rPr>
        <w:t>приняли участие представители Архангельского областного Собрания депутатов</w:t>
      </w:r>
      <w:r>
        <w:rPr>
          <w:sz w:val="28"/>
          <w:szCs w:val="28"/>
        </w:rPr>
        <w:t xml:space="preserve">, руководитель Губернаторского центра, представители администраций </w:t>
      </w:r>
      <w:r>
        <w:rPr>
          <w:spacing w:val="-6"/>
          <w:sz w:val="28"/>
          <w:szCs w:val="28"/>
        </w:rPr>
        <w:t>муниципальных образований Архангельской области, руководители и активисты</w:t>
      </w:r>
      <w:r>
        <w:rPr>
          <w:sz w:val="28"/>
          <w:szCs w:val="28"/>
        </w:rPr>
        <w:t xml:space="preserve"> ТОС Архангельской области. На площадке выступили представители ТОС </w:t>
        <w:br/>
        <w:t>из г. Нарьян-Мара с докладом об опыте организации поддержки и поощрения деятельности ТОС на территории г. Нарьян-Ма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председатели ТОС Архангельской области выступили с докладами о реализации проектов в 2021 году.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2. Для реализации мероприятий подпрограммы № 3 в отчетном периоде</w:t>
      </w:r>
      <w:r>
        <w:rPr>
          <w:sz w:val="28"/>
          <w:szCs w:val="28"/>
        </w:rPr>
        <w:t xml:space="preserve"> предусмотрены финансовые средства в размере 37 226,0 тыс. рублей, из них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28 051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ов муниципальных образований Архангельской области – 9175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расходовано 41 741,6 тыс. рублей, из них сред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ластного бюджета – 27 954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ов муниципальных образований Архангельской области – 13 786,9 тыс. рубле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е израсходовано 95,3 тыс. рублей областного бюджета в связи </w:t>
      </w:r>
      <w:r>
        <w:rPr>
          <w:bCs/>
          <w:sz w:val="28"/>
          <w:szCs w:val="28"/>
        </w:rPr>
        <w:t>с экономией по результатам проведенных конкур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 Участия в реализации государственных программ Российской Федерации и федеральных целевых программ не принимали.</w:t>
      </w:r>
    </w:p>
    <w:p>
      <w:pPr>
        <w:pStyle w:val="Normal"/>
        <w:autoSpaceDE w:val="false"/>
        <w:ind w:right="-3" w:firstLine="709"/>
        <w:jc w:val="both"/>
        <w:rPr/>
      </w:pPr>
      <w:r>
        <w:rPr>
          <w:sz w:val="28"/>
          <w:szCs w:val="28"/>
        </w:rPr>
        <w:t xml:space="preserve">4.  В рамках реализации мероприятия пункта 1.1 «Предоставление </w:t>
      </w:r>
      <w:r>
        <w:rPr>
          <w:spacing w:val="-6"/>
          <w:sz w:val="28"/>
          <w:szCs w:val="28"/>
        </w:rPr>
        <w:t>субсидий бюджетам муниципальных районов на поддержку территориального</w:t>
      </w:r>
      <w:r>
        <w:rPr>
          <w:sz w:val="28"/>
          <w:szCs w:val="28"/>
        </w:rPr>
        <w:t xml:space="preserve"> общественного самоуправления» и мероприятия пункта 1.2 «Предоставление субсидий бюджетам городских округов Архангельской области на поддержку территориального общественного самоуправления» в 2021 году заключено 24 соглашения с администрациями муниципальных районов </w:t>
        <w:br/>
        <w:t xml:space="preserve">и городских </w:t>
      </w:r>
      <w:r>
        <w:rPr>
          <w:spacing w:val="-6"/>
          <w:sz w:val="28"/>
          <w:szCs w:val="28"/>
        </w:rPr>
        <w:t>округов Архангельской области (за исключением муниципальных образований</w:t>
      </w:r>
      <w:r>
        <w:rPr>
          <w:sz w:val="28"/>
          <w:szCs w:val="28"/>
        </w:rPr>
        <w:t xml:space="preserve"> «Мирный» и «Новая Земля»). </w:t>
      </w:r>
    </w:p>
    <w:p>
      <w:pPr>
        <w:pStyle w:val="Normal"/>
        <w:autoSpaceDE w:val="false"/>
        <w:ind w:right="-3" w:firstLine="709"/>
        <w:jc w:val="both"/>
        <w:rPr/>
      </w:pPr>
      <w:r>
        <w:rPr>
          <w:sz w:val="28"/>
          <w:szCs w:val="28"/>
        </w:rPr>
        <w:t>Показатель результативности использования средств областного бюджета, установленный соглашениями о предоставлении субсидии по итогам отчетного года, соответствует плановым значениям.</w:t>
      </w:r>
    </w:p>
    <w:p>
      <w:pPr>
        <w:pStyle w:val="ConsPlusNonformat"/>
        <w:tabs>
          <w:tab w:val="clear" w:pos="708"/>
          <w:tab w:val="left" w:pos="1276" w:leader="none"/>
        </w:tabs>
        <w:ind w:right="-3"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5.</w:t>
      </w:r>
      <w:r>
        <w:rPr>
          <w:rFonts w:eastAsia="Calibri" w:cs="Times New Roman" w:ascii="Times New Roman" w:hAnsi="Times New Roman"/>
          <w:sz w:val="28"/>
          <w:szCs w:val="28"/>
        </w:rPr>
        <w:t>  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Перечень невыполненных мероприятий, а также мероприятий, выполненных с нарушением плана реализации государственной программы:</w:t>
      </w:r>
    </w:p>
    <w:p>
      <w:pPr>
        <w:pStyle w:val="Normal"/>
        <w:rPr>
          <w:rFonts w:ascii="Times New Roman" w:hAnsi="Times New Roman" w:eastAsia="Calibri" w:cs="Times New Roman"/>
          <w:sz w:val="40"/>
          <w:szCs w:val="28"/>
          <w:lang w:val="en-US"/>
        </w:rPr>
      </w:pPr>
      <w:r>
        <w:rPr>
          <w:rFonts w:eastAsia="Calibri" w:cs="Times New Roman"/>
          <w:sz w:val="40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75"/>
        <w:gridCol w:w="1523"/>
        <w:gridCol w:w="1386"/>
        <w:gridCol w:w="831"/>
        <w:gridCol w:w="973"/>
        <w:gridCol w:w="1384"/>
        <w:gridCol w:w="1351"/>
      </w:tblGrid>
      <w:tr>
        <w:trPr>
          <w:trHeight w:val="33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ункт меро-прия-т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сполните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Наименование основного этапа выполнения мероприятия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 (или) показателя реализации мероприятия, единица измер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b/>
                <w:sz w:val="17"/>
                <w:szCs w:val="17"/>
              </w:rPr>
              <w:t>Плановое значение показа-теля выпол-нения меро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ият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b/>
                <w:sz w:val="17"/>
                <w:szCs w:val="17"/>
              </w:rPr>
              <w:t>Факти-ческое значение показателя реализации мероприя-тия (либо ожидаемая дата выпол-нения заплани-рованного этапа реализации мероприя-ти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ичины нарушения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лана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еализации государственной программ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ы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b/>
                <w:sz w:val="17"/>
                <w:szCs w:val="17"/>
              </w:rPr>
              <w:t>предприни-маемые исполнителем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ля завершения реализации мероприятия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75"/>
        <w:gridCol w:w="1523"/>
        <w:gridCol w:w="1386"/>
        <w:gridCol w:w="831"/>
        <w:gridCol w:w="973"/>
        <w:gridCol w:w="1384"/>
        <w:gridCol w:w="1351"/>
      </w:tblGrid>
      <w:tr>
        <w:trPr>
          <w:trHeight w:val="1048" w:hRule="atLeast"/>
        </w:trPr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375" w:type="dxa"/>
            <w:tcBorders/>
          </w:tcPr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-ление иных межбюджетных трансфертов бюджетам муници-пальных районов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поддержку территори-ального общественного самоуправ-ления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убернатора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авительства Архангельской области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реализованных проектов территори-ального общественного самоуправ-ления</w:t>
            </w:r>
          </w:p>
        </w:tc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1384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ано меньшее количество проектов </w:t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 повышением цен на строительные материалы</w:t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21 году реализовано меньшее количество проектов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 более дороги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и общественно значимы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№ 4 «Государственная поддержк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 ориентированных некоммерческих организац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хангельской област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В рамках подпрограммы осуществлялась реализация девяти мероприятий, по итогам которых достигнуты следующие результа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мероприятия по предоставлению субсидий на конкурсной основе из областного бюджета местным бюджетам городских округов и муниципальных районов на реализацию мероприятий по финансовой </w:t>
      </w:r>
      <w:r>
        <w:rPr>
          <w:spacing w:val="-4"/>
          <w:sz w:val="28"/>
          <w:szCs w:val="28"/>
        </w:rPr>
        <w:t xml:space="preserve">поддержке социально ориентированных некоммерческих организаций </w:t>
        <w:br/>
        <w:t>(далее</w:t>
      </w:r>
      <w:r>
        <w:rPr>
          <w:sz w:val="28"/>
          <w:szCs w:val="28"/>
        </w:rPr>
        <w:t xml:space="preserve"> – СО НКО) проведен конкурс по предоставлению субсидий бюджетам муниципальных районов и городских округов Архангельской области из областного бюджета на реализацию муниципальных программ поддержки СО НКО. По итогам конкурса победителями признаны три городских </w:t>
        <w:br/>
        <w:t xml:space="preserve">округа Архангельской области (Коряжма, Мирный, Северодвинск) </w:t>
        <w:br/>
      </w:r>
      <w:r>
        <w:rPr>
          <w:spacing w:val="-6"/>
          <w:sz w:val="28"/>
          <w:szCs w:val="28"/>
        </w:rPr>
        <w:t>и 13 муниципальных районов и муниципальных округов Архангельской области.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убсидия израсходована муниципальными образованиями Архангельско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бласти в полном объеме. По итогам конкурсов, проведенных муниципальным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бразованиями Архангельской области, финансирование получили 73 проекта</w:t>
      </w:r>
      <w:r>
        <w:rPr>
          <w:sz w:val="28"/>
          <w:szCs w:val="28"/>
        </w:rPr>
        <w:t xml:space="preserve"> СО НК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я по поддержке Интернет-портала в сети «Интернет» администрацией Губернатора Архангельской области и Правительства Архангельской области для поддержки и развития СО НКО подготовлено техническое задание на выполнение работ по модернизации и доработке функционала приема и обработки заявок на участие в конкурсах на получение грантов исполнительных органов государственной власти Архангельской области СО НКО, а именно на разработку функционала «Реализация проекта победителя конкурса СО НКО» в рамках модуля электронной формы подачи заявки на участие в конкурсе на получение грант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коммерческими предложениями стоимость работ превышает доведенное финансирование, в связи с чем по согласованию с департаментом по внутренней политике администрации Губернатора Архангельской области и Правительства Архангельской области принято решение о проведении запланированных работ силами государственного </w:t>
      </w:r>
      <w:r>
        <w:rPr>
          <w:spacing w:val="-6"/>
          <w:sz w:val="28"/>
          <w:szCs w:val="28"/>
        </w:rPr>
        <w:t>автономного учреждения Архангельской области «Управление информационно</w:t>
      </w:r>
      <w:r>
        <w:rPr>
          <w:sz w:val="28"/>
          <w:szCs w:val="28"/>
        </w:rPr>
        <w:t xml:space="preserve">-коммуникационных технологий Архангельской области» (далее – ГАУ «Управление ИКТ») в полном объеме. Финансовые средства возвращены </w:t>
        <w:br/>
        <w:t>в бюджет Архангельской области 14 декабря 2021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ыполнены мероприятия по организационно-техническому обеспечению</w:t>
      </w:r>
      <w:r>
        <w:rPr>
          <w:sz w:val="28"/>
          <w:szCs w:val="28"/>
        </w:rPr>
        <w:t xml:space="preserve"> деятельности Общественной палаты Архангельской области. 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Государственным автономным учреждение «Центр изучения общественного</w:t>
      </w:r>
      <w:r>
        <w:rPr>
          <w:sz w:val="28"/>
          <w:szCs w:val="28"/>
        </w:rPr>
        <w:t xml:space="preserve"> мнения» подготовлен доклад Общественной палаты Архангельской области </w:t>
        <w:br/>
        <w:t xml:space="preserve">о состоянии гражданского общества в Архангельской области за 2020 год. </w:t>
        <w:br/>
        <w:t>20 июля 2021 года доклад был представлен на заседании Правительства Архангельской области, 22 сентября 2021 года – на 28-й сессии областного Собрания депутатов Архангель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 и проведен 16 декабря 2021 года форум Общественной палаты Архангель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</w:t>
      </w:r>
      <w:r>
        <w:rPr>
          <w:bCs/>
          <w:sz w:val="28"/>
          <w:szCs w:val="28"/>
        </w:rPr>
        <w:t xml:space="preserve">по предоставлению субсидии автономной некоммерческой организации «Губернаторский центр «Вместе мы сильнее» (далее – Губернаторский центр) для оказания на конкурсной основе поддержки СО НКО (за исключением государственных (муниципальных) учреждений, государственных корпораций (компаний), публично-правовых компаний), зарегистрированным на территории Архангельской области, </w:t>
        <w:br/>
      </w:r>
      <w:r>
        <w:rPr>
          <w:sz w:val="28"/>
          <w:szCs w:val="28"/>
        </w:rPr>
        <w:t>в июне 2021 года проведен конкурс проектов СО НКО</w:t>
      </w:r>
      <w:r>
        <w:rPr>
          <w:spacing w:val="-10"/>
          <w:sz w:val="28"/>
          <w:szCs w:val="28"/>
        </w:rPr>
        <w:t xml:space="preserve"> (за исключением государственных (муниципальных</w:t>
      </w:r>
      <w:r>
        <w:rPr>
          <w:sz w:val="28"/>
          <w:szCs w:val="28"/>
        </w:rPr>
        <w:t>) учреждений, государственных корпораций (компаний), публично-правовых компаний), зарегистрированных на территории Архангельской области (далее ‒ конкурс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ведение итогов конкурса состоялось 30 июля 2021 года, перечень проектов некоммерческих организаций ‒ победителей конкурса согласован </w:t>
      </w:r>
      <w:r>
        <w:rPr>
          <w:spacing w:val="-6"/>
          <w:sz w:val="28"/>
          <w:szCs w:val="28"/>
        </w:rPr>
        <w:t>протоколом заседания координационного комитета по проведению конкурсов</w:t>
      </w:r>
      <w:r>
        <w:rPr>
          <w:sz w:val="28"/>
          <w:szCs w:val="28"/>
        </w:rPr>
        <w:t xml:space="preserve"> проектов от 30 июля 2021 года № 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держку получил 71 проект СО НК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ислено 29 грантов на общую сумму 38 652,1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тальным 42 некоммерческим организациям предоставление гранта будет осуществлено в следующих отчетных периодах (не раньше начала реализации их проектов) на основании договора о предоставлении гра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исление грантов для СО НКО запланировано в срок до мая 2022 год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Обеспечена деятельность Губернаторского центра: производятся организация</w:t>
      </w:r>
      <w:r>
        <w:rPr>
          <w:sz w:val="28"/>
          <w:szCs w:val="28"/>
        </w:rPr>
        <w:t xml:space="preserve"> и проведение первого конкурса проектов СО НКО (за исключением </w:t>
      </w:r>
      <w:r>
        <w:rPr>
          <w:spacing w:val="-6"/>
          <w:sz w:val="28"/>
          <w:szCs w:val="28"/>
        </w:rPr>
        <w:t>государственных (муниципальных) учреждений, государственных корпораций</w:t>
      </w:r>
      <w:r>
        <w:rPr>
          <w:sz w:val="28"/>
          <w:szCs w:val="28"/>
        </w:rPr>
        <w:t xml:space="preserve"> (компаний), публично-правовых компаний) (далее ‒ первый конкурс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Губернаторским центром осуществляется работа с грантополучателями</w:t>
      </w:r>
      <w:r>
        <w:rPr>
          <w:sz w:val="28"/>
          <w:szCs w:val="28"/>
        </w:rPr>
        <w:t xml:space="preserve">, проводятся ежедневные консультации с победителями первого конкурса посредством личного кабинета на сайте </w:t>
      </w:r>
      <w:r>
        <w:rPr>
          <w:bCs/>
          <w:sz w:val="28"/>
          <w:szCs w:val="28"/>
        </w:rPr>
        <w:t>Губернаторского центра</w:t>
      </w:r>
      <w:r>
        <w:rPr>
          <w:sz w:val="28"/>
          <w:szCs w:val="28"/>
        </w:rPr>
        <w:t xml:space="preserve">, телефонных переговоров и непосредственного посещения </w:t>
      </w:r>
      <w:r>
        <w:rPr>
          <w:bCs/>
          <w:sz w:val="28"/>
          <w:szCs w:val="28"/>
        </w:rPr>
        <w:t>Губернаторского центра</w:t>
      </w:r>
      <w:r>
        <w:rPr>
          <w:sz w:val="28"/>
          <w:szCs w:val="28"/>
        </w:rPr>
        <w:t xml:space="preserve">. Производится содействие в информационном сопровождении, в том числе предстоящих и проводимых в Российской Федерации конкурсов грантов; происходит взаимодействие с пресс-службой администрации </w:t>
      </w:r>
      <w:r>
        <w:rPr>
          <w:spacing w:val="-6"/>
          <w:sz w:val="28"/>
          <w:szCs w:val="28"/>
        </w:rPr>
        <w:t>Губернатора Архангельской области и Правительства Архангельской области</w:t>
      </w:r>
      <w:r>
        <w:rPr>
          <w:sz w:val="28"/>
          <w:szCs w:val="28"/>
        </w:rPr>
        <w:t xml:space="preserve">. </w:t>
        <w:br/>
        <w:t>30 и 31 августа 2021 года организованы и проведены образовательные семинары для участников конкурса, на которых были озвучены требования об использовании грантов для победителей и произведен разбор основных ошибок в написании проектов для проигравш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нтополучателями открыты специальные счета в </w:t>
      </w:r>
      <w:r>
        <w:rPr>
          <w:iCs/>
          <w:sz w:val="28"/>
          <w:szCs w:val="28"/>
        </w:rPr>
        <w:t>публичном акционерном обществе</w:t>
      </w:r>
      <w:r>
        <w:rPr>
          <w:sz w:val="28"/>
          <w:szCs w:val="28"/>
        </w:rPr>
        <w:t xml:space="preserve"> Сбербанк, которые присоединены к системе Сбербанк Корпорация или Банковское сопровождение. Губернаторский центр имеет возможность получать информацию о каждом платеже, который производит грантополучатель в рамках договора о предоставлении гранта; происходит акцепт платежных поручений и контроль за соблюдением сметы про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отчетную дату субсидия на обеспечение деятельности была получена в полном объеме и освоена на 3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2.  Для реализации мероприятий подпрограммы № 4 в отчетном периоде</w:t>
      </w:r>
      <w:r>
        <w:rPr>
          <w:sz w:val="28"/>
          <w:szCs w:val="28"/>
        </w:rPr>
        <w:t xml:space="preserve"> были предусмотрены финансовые средства в размере 50 662,6 тыс. рублей, </w:t>
        <w:br/>
        <w:t xml:space="preserve">из них средств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ластного бюджета – 50 332,6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бюджетов муниципальных образований Архангельской области – 330,0 тыс</w:t>
      </w:r>
      <w:r>
        <w:rPr>
          <w:sz w:val="28"/>
          <w:szCs w:val="28"/>
        </w:rPr>
        <w:t>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расходовано 54 145,9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ластного бюджета – 49 929,3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бюджет муниципальных образований Архангельской области – 4216,6 тыс</w:t>
      </w:r>
      <w:r>
        <w:rPr>
          <w:sz w:val="28"/>
          <w:szCs w:val="28"/>
        </w:rPr>
        <w:t>. рубле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е израсходовано 403,3 тыс. рублей областного бюджета в связи </w:t>
      </w:r>
      <w:r>
        <w:rPr>
          <w:bCs/>
          <w:sz w:val="28"/>
          <w:szCs w:val="28"/>
        </w:rPr>
        <w:t>с экономией по результатам проведенных конкур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 Участия в реализации государственных программ Российской Федерации и федеральных целевых программ не принимали. </w:t>
      </w:r>
    </w:p>
    <w:p>
      <w:pPr>
        <w:pStyle w:val="Style19"/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>
          <w:szCs w:val="28"/>
        </w:rPr>
        <w:t>4.</w:t>
      </w:r>
      <w:r>
        <w:rPr>
          <w:szCs w:val="28"/>
          <w:lang w:val="ru-RU"/>
        </w:rPr>
        <w:t>  </w:t>
      </w:r>
      <w:r>
        <w:rPr>
          <w:rFonts w:eastAsia="Calibri"/>
          <w:szCs w:val="28"/>
        </w:rPr>
        <w:t>В рамках подпрограммы соглашения (договоры) с органами местного самоуправления муниципальных образований Архангельской области не заключались.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  <w:t>5.</w:t>
      </w:r>
      <w:r>
        <w:rPr>
          <w:rFonts w:eastAsia="Calibri" w:cs="Times New Roman" w:ascii="Times New Roman" w:hAnsi="Times New Roman"/>
          <w:sz w:val="28"/>
          <w:szCs w:val="28"/>
        </w:rPr>
        <w:t>  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Перечень невыполненных мероприятий, а также мероприятий, выполненных с нарушением плана реализации государственной программы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eastAsia="Calibri" w:cs="Times New Roman"/>
          <w:sz w:val="18"/>
          <w:szCs w:val="28"/>
          <w:lang w:val="en-US"/>
        </w:rPr>
      </w:pPr>
      <w:r>
        <w:rPr>
          <w:rFonts w:eastAsia="Calibri" w:cs="Times New Roman" w:ascii="Times New Roman" w:hAnsi="Times New Roman"/>
          <w:sz w:val="1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15"/>
        <w:gridCol w:w="1246"/>
        <w:gridCol w:w="1523"/>
        <w:gridCol w:w="831"/>
        <w:gridCol w:w="973"/>
        <w:gridCol w:w="1384"/>
        <w:gridCol w:w="1351"/>
      </w:tblGrid>
      <w:tr>
        <w:trPr>
          <w:trHeight w:val="10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ункт меро-прия-т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сполните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Наименование основного этапа выполнения мероприятия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и (или) показателя реализации мероприятия, единица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змер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b/>
                <w:sz w:val="17"/>
                <w:szCs w:val="17"/>
              </w:rPr>
              <w:t>Плановое значение показа-теля выпол-нения меро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ият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b/>
                <w:sz w:val="17"/>
                <w:szCs w:val="17"/>
              </w:rPr>
              <w:t>Факти-ческое значение показателя реализации мероприя-тия (либо ожидаемая дата выполнения заплани-рованного этапа реализации мероприя-ти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ичины нарушения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лана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еализации государственной программ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ы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b/>
                <w:sz w:val="17"/>
                <w:szCs w:val="17"/>
              </w:rPr>
              <w:t>предприни-маемые исполнителем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ля завершения реализации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15"/>
        <w:gridCol w:w="1246"/>
        <w:gridCol w:w="1523"/>
        <w:gridCol w:w="831"/>
        <w:gridCol w:w="973"/>
        <w:gridCol w:w="1384"/>
        <w:gridCol w:w="1351"/>
      </w:tblGrid>
      <w:tr>
        <w:trPr>
          <w:tblHeader w:val="true"/>
          <w:trHeight w:val="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8</w:t>
            </w:r>
          </w:p>
        </w:tc>
      </w:tr>
      <w:tr>
        <w:trPr>
          <w:trHeight w:val="1048" w:hRule="atLeast"/>
        </w:trPr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.1.</w:t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оддержка Интернет-портала в сети «Интернет» администрации Губернатора Архангельской области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 Правительства</w:t>
            </w:r>
          </w:p>
          <w:p>
            <w:pPr>
              <w:pStyle w:val="Default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sz w:val="18"/>
                <w:szCs w:val="22"/>
              </w:rPr>
              <w:t xml:space="preserve">Архангельской области </w:t>
            </w: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для поддержки </w:t>
            </w:r>
          </w:p>
          <w:p>
            <w:pPr>
              <w:pStyle w:val="Default"/>
              <w:ind w:right="-113" w:hanging="0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и развития социально ориентированных некоммерческих организаций</w:t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министерство связи 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18"/>
                <w:szCs w:val="22"/>
              </w:rPr>
              <w:t>и информа-ционных технологий</w:t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модернизация функциональных модулей для организации приема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и обработки заявок на участие в конкурсах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18"/>
                <w:szCs w:val="22"/>
              </w:rPr>
              <w:t>на получение грантов исполнительных органов государственной власти  Архангельской области социально-ориенти-рованными некоммерческими организациями, срок завершения</w:t>
            </w:r>
          </w:p>
        </w:tc>
        <w:tc>
          <w:tcPr>
            <w:tcW w:w="8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 декабря</w:t>
            </w:r>
          </w:p>
        </w:tc>
        <w:tc>
          <w:tcPr>
            <w:tcW w:w="9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одготовлено техническое задание на выполнение работ </w:t>
            </w:r>
          </w:p>
          <w:p>
            <w:pPr>
              <w:pStyle w:val="Normal"/>
              <w:ind w:left="-57"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(на разработку функционала «Реализация проекта победителя конкурса СО НКО» в рамках модуля электронной формы подачи </w:t>
            </w:r>
            <w:r>
              <w:rPr>
                <w:spacing w:val="-4"/>
                <w:sz w:val="18"/>
                <w:szCs w:val="22"/>
              </w:rPr>
              <w:t>заявки на участие</w:t>
            </w:r>
            <w:r>
              <w:rPr>
                <w:sz w:val="18"/>
                <w:szCs w:val="22"/>
              </w:rPr>
              <w:t xml:space="preserve"> в конкурсе </w:t>
            </w:r>
          </w:p>
          <w:p>
            <w:pPr>
              <w:pStyle w:val="Normal"/>
              <w:ind w:left="-57"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а получение гранта). </w:t>
            </w:r>
          </w:p>
          <w:p>
            <w:pPr>
              <w:pStyle w:val="Normal"/>
              <w:ind w:left="-57"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В соответствии </w:t>
              <w:br/>
              <w:t>с коммерческими предложениями стоимость работ превышает доведенное финансирование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sz w:val="18"/>
                <w:szCs w:val="22"/>
              </w:rPr>
              <w:t>в связи с чем принято решение о проведении запланиро-ванных работ силами  ГАУ «Управление ИКТ» в полном объеме</w:t>
            </w:r>
          </w:p>
        </w:tc>
        <w:tc>
          <w:tcPr>
            <w:tcW w:w="13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финансирование возвращено в бюджет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декабре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2021 года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Запланиро-ванные работы будут выполнены силами ГАУ «Управление ИКТ»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2022 году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</w:tr>
    </w:tbl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№ 5 «Формирование общероссийской гражданской идентичности и этнокультурное развитие народов Российской Федерации, проживающих на территории Архангельской области»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В рамках подпрограммы осуществлялась реализация пяти мероприятий, по итогам которых достигнуты следующие результ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8 февраля по 23 марта 2021 года государственным автономным учреждением Архангельской области «Центр изучения общественного мнения» проведено очередное социологическое исследование «Оценка населением межнациональных и межконфессиональных отношений в Архангель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исследования является оценка населением межнациональных </w:t>
        <w:br/>
        <w:t xml:space="preserve">и межконфессиональных отношений в Архангельской области. Исследование проводилось методом массового телефонного опроса жителей Архангельской области в возрасте от 18 лет и старше по утвержденной анкете. Общее число респондентов составило 1024 человека, проживающих в 25 муниципальных образованиях рег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тоги социологического исследования рассмотрены 7 апреля 2021 года   </w:t>
        <w:br/>
        <w:t xml:space="preserve">на обучающем семинаре с участием сотрудников администраций городских округов, муниципальных округов и муниципальных районов Архангельской области, ответственных за реализацию государственной национальной политики «Об актуальных задачах органов местного самоуправления по реализации Стратегии государственной национальной политики Российской Федерации на период до 2025 года» и в рамках круглого стола в Общественной палате Архангельской области 5 ноября 2021 года </w:t>
        <w:br/>
        <w:t xml:space="preserve">под председательством заместителя Губернатора Архангельской области </w:t>
        <w:br/>
        <w:t xml:space="preserve">по внутренней политике Ипатова М.В. и с участием председателя </w:t>
        <w:br/>
        <w:t xml:space="preserve">комиссии Общественной палаты Российской Федерации по гармонизации </w:t>
      </w:r>
      <w:r>
        <w:rPr>
          <w:spacing w:val="-8"/>
          <w:sz w:val="28"/>
          <w:szCs w:val="28"/>
        </w:rPr>
        <w:t>межнациональных и межрегиональных отношений Зорина В.Ю., членов совета</w:t>
      </w:r>
      <w:r>
        <w:rPr>
          <w:sz w:val="28"/>
          <w:szCs w:val="28"/>
        </w:rPr>
        <w:t xml:space="preserve"> </w:t>
        <w:br/>
        <w:t xml:space="preserve">по межнациональным отношениям и Общественной палаты </w:t>
      </w:r>
      <w:r>
        <w:rPr>
          <w:spacing w:val="-8"/>
          <w:sz w:val="28"/>
          <w:szCs w:val="28"/>
        </w:rPr>
        <w:t>Архангельской области, представителей Северного (Арктического) федерального</w:t>
      </w:r>
      <w:r>
        <w:rPr>
          <w:sz w:val="28"/>
          <w:szCs w:val="28"/>
        </w:rPr>
        <w:t xml:space="preserve"> университета </w:t>
      </w:r>
      <w:r>
        <w:rPr>
          <w:spacing w:val="-6"/>
          <w:sz w:val="28"/>
          <w:szCs w:val="28"/>
        </w:rPr>
        <w:t>имени М.В. Ломоносова (далее – САФУ имени М.В. Ломоносова), национально</w:t>
      </w: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>культурных автономий, сотрудников Регионального управления Федеральной</w:t>
      </w:r>
      <w:r>
        <w:rPr>
          <w:sz w:val="28"/>
          <w:szCs w:val="28"/>
        </w:rPr>
        <w:t xml:space="preserve"> службы безопасности и Управления Министерства внутренних дел Российской Федерации по Арханге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мероприятия «Проведение ежегодного Северного межнационального форума» с 4 по 5 марта 2021 года в г. Онеге и в сельском поселении «Порожское» Онежского муниципального района Архангельской области состоялись выездные методические семинары, на которых рассматривались вопросы реализации государственной национальной политики на территории Архангельской области. В рамках семинара состоялся круглый стол по теме «Этнобрендирование малой территории </w:t>
        <w:br/>
        <w:t>и развитие малой территории через этнобрендирование». Модератором круглого стола выступил директор автономной некоммерческой организации «Ресурсный центр в сфере национальных отношений» (Москва) Михалева Е.А. Завершились мероприятия концертными выступлениями артистов и творческих коллективов национально-культурных автономий. Участие в мероприятиях приняли муниципальные служащие администрации Онежского муниципального района Архангельской области, специалисты, работающие в сфере образования, культуры, краеведы, представители общественных организаций (всего 310 человек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 апреля 2021 года в г. Архангельске состоялся обучающий семинар </w:t>
        <w:br/>
        <w:t xml:space="preserve">на тему «Об актуальных задачах органов местного самоуправления по реализации Стратегии государственной национальной политики Российской Федерации до 2025 года» для сотрудников администраций городских и муниципальных округов и муниципальных районов Архангельской области, работающих в сфере межнациональных отношений. Основная тема семинара «Подготовка заявок для участия во Всероссийском конкурсе «Лучшая муниципальная практика» и обсуждение опыта развития </w:t>
      </w:r>
      <w:r>
        <w:rPr>
          <w:spacing w:val="-6"/>
          <w:sz w:val="28"/>
          <w:szCs w:val="28"/>
        </w:rPr>
        <w:t>территорий посредством стратегии этнобрендирования как фактора укреплени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межнационального мира и согласия». В семинаре приняли участие 20 человек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 1 по 30 июня 2021 года на проспекте Чумбарова-Лучинского </w:t>
        <w:br/>
      </w:r>
      <w:r>
        <w:rPr>
          <w:spacing w:val="-6"/>
          <w:sz w:val="28"/>
          <w:szCs w:val="28"/>
        </w:rPr>
        <w:t>в г. Архангельске работала выставка, посвященная реализации государственной</w:t>
      </w:r>
      <w:r>
        <w:rPr>
          <w:sz w:val="28"/>
          <w:szCs w:val="28"/>
        </w:rPr>
        <w:t xml:space="preserve"> национальной политики в Архангельской области (19 стендов, посвященных самым главным, ярким и значимым событиям в сфере межнациональных отношени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рамках реализации мероприятия «Предоставление иного межбюджетного трансферта на реализацию мероприятий по укреплению единства российской нации и этнокультурному развитию народов России» проведен региональный этап Всероссийского конкурса «Лучшая муниципальная практика» в номинации «Укрепление межнационального мира и согласия, реализация иных мероприятий в сфере национальной политики на муниципальном уровне». В 2021 году в региональном этапе конкурса приняло участие 5 муниципальных образований Архангельской области. Победителями регионального этапа конкурсной комиссией призна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 категории «городской округ (городской округ с внутригородским делением), городское поселение» – городской округ Архангельской области «Северодвинск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тегории «сельское поселение» – сельское поселение «Порожское» Онежского муниципального района Архангельской обла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рамках реализации мероприятия «Предоставление субсидии региональной общественной организации «Совет национальностей города Архангельска и Архангельской области» (далее – Совет национальностей)» проведено 5 мероприятий в сфере реализации государственной национальной политики, в которых приняли участие 70 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3 декабря 2021 года в Поморском межнациональном общественном центре прошла встреча с членами Правления Совета национальностей, на которой были подведены итоги работы и обсуждались планы сотрудничества организации с департаментом по внутренней политике и местному самоуправлению и автономной некоммерческой организацией (далее – АНО) «Ресурсный центр в сфере национальных отношений» в 2022 году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4 декабря 2021 года состоялся круглый стол на тему «Об опыте </w:t>
      </w:r>
      <w:r>
        <w:rPr>
          <w:spacing w:val="-6"/>
          <w:sz w:val="28"/>
          <w:szCs w:val="28"/>
        </w:rPr>
        <w:t>взаимодействия с органами власти, национально-культурными объединениями</w:t>
      </w:r>
      <w:r>
        <w:rPr>
          <w:sz w:val="28"/>
          <w:szCs w:val="28"/>
        </w:rPr>
        <w:t xml:space="preserve">, учреждениями культуры, образования, спорта и землячествами региона по реализации Стратегии государственной национальной политики Российской Федерации в 2021 году. Лучшие практики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7 декабря 2021 года на совместной встрече членов Правления Совета национальностей, сотрудников департамента по внутренней политике и местному самоуправлению, департамента организационной работы администрации городского округа «Город Архангельск», членов комиссии по работе с общественными объединениями и национальной политике и комиссии по социальной политике и здравоохранению Архангельской </w:t>
      </w:r>
      <w:r>
        <w:rPr>
          <w:spacing w:val="-8"/>
          <w:sz w:val="28"/>
          <w:szCs w:val="28"/>
        </w:rPr>
        <w:t>городской Думы рассмотрен вопрос «Об опыте взаимодействия с национально</w:t>
      </w:r>
      <w:r>
        <w:rPr>
          <w:sz w:val="28"/>
          <w:szCs w:val="28"/>
        </w:rPr>
        <w:t>-</w:t>
      </w:r>
      <w:r>
        <w:rPr>
          <w:spacing w:val="-8"/>
          <w:sz w:val="28"/>
          <w:szCs w:val="28"/>
        </w:rPr>
        <w:t>культурными объединениями и подведомственными учреждениями социальной</w:t>
      </w:r>
      <w:r>
        <w:rPr>
          <w:sz w:val="28"/>
          <w:szCs w:val="28"/>
        </w:rPr>
        <w:t xml:space="preserve"> направленности на примере администрации городского округа «Город Архангельск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1 декабря 2021 года состоялась встреча на тему «Об опыте </w:t>
      </w:r>
      <w:r>
        <w:rPr>
          <w:spacing w:val="-12"/>
          <w:sz w:val="28"/>
          <w:szCs w:val="28"/>
        </w:rPr>
        <w:t>взаимодействия с национально-культурными объединениями и подведомственными</w:t>
      </w:r>
      <w:r>
        <w:rPr>
          <w:sz w:val="28"/>
          <w:szCs w:val="28"/>
        </w:rPr>
        <w:t xml:space="preserve"> учреждениями социальной направленности на примере администрации городского округа Архангельской области «Котлас», участие в которой приняли сотрудники отдела внешних и общественных связей аппарата администрации Губернатора Архангельской области и Правительства </w:t>
      </w:r>
      <w:r>
        <w:rPr>
          <w:spacing w:val="-6"/>
          <w:sz w:val="28"/>
          <w:szCs w:val="28"/>
        </w:rPr>
        <w:t>Архангельской области и руководитель школы моделей «Подиум» (г.  Котлас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7 и 31 декабря 2021 года проведены два вебинара, на которых обсуждались вопросы реализации государственной национальной политики, в том числе развития этнокультурного брендирования территори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вебинаре «Продвижение этнобренда как объединяющей силы развития территории» приняли участие представители национально-культурных объединений, исполнительных органов государственной власти Архангельской области и органов местного самоуправления муниципальных образований Архангельской области, учреждений образования, культуры </w:t>
        <w:br/>
        <w:t xml:space="preserve">и спорта Архангельской области. Участники вебинара обсудили возможность </w:t>
      </w:r>
      <w:r>
        <w:rPr>
          <w:spacing w:val="-8"/>
          <w:sz w:val="28"/>
          <w:szCs w:val="28"/>
        </w:rPr>
        <w:t>дальнейшего продвижения этнобрендов, включая их интеграцию в туристический</w:t>
      </w:r>
      <w:r>
        <w:rPr>
          <w:sz w:val="28"/>
          <w:szCs w:val="28"/>
        </w:rPr>
        <w:t xml:space="preserve"> потенциал. Своим опытом в этом направлении поделились представители Республики Коми. Во втором вебинаре эксперты из Архангельска, Новодвинска, Онеги и Ульяновской области поделились опытом работы </w:t>
        <w:br/>
        <w:t>в сфере этнобрендирования территорий и сотрудничества в реализации государственной национальной полити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В рамках реализации мероприятия «Предоставление субсидии автономной </w:t>
      </w:r>
      <w:r>
        <w:rPr>
          <w:sz w:val="28"/>
          <w:szCs w:val="28"/>
        </w:rPr>
        <w:t xml:space="preserve">некоммерческой организации развития гражданских и общественных инициатив «Пульс» (далее – АНО «Пульс») на проведение мероприятий </w:t>
        <w:br/>
        <w:t>в сфере социальной и культурной адаптации иностранных граждан» проведены следующие мероприятия в сфере социальной и культурной адаптации иностранных граждан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 декабря 2021 года в деревне Большая Кудьма под Северодвинском совместно с благотворительной организацией по социально-психологической поддержке онкобольных детей «Триединство» прошла благотворительная акция, участие в которой приняли около 30 человек (представители национально-культурных объединений Поморья, иностранные студенты САФУ имени М.В. Ломоносова, дети и родители организации «Триединство»). Для юных участников встречи проведена викторина «Народы, населяющие Архангельскую область, их традиции и культура», интерактивное мероприятие «Что вы знаете о национальной кухне?». Завершилось мероприятие дегустацией традиционных национальных блю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декабря 2021 года в САФУ имени М.В. Ломоносова состоялась встреча членов АНО «Пульс» с иностранными студентами, обучающимися </w:t>
        <w:br/>
        <w:t xml:space="preserve">в университете.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9 декабря 2021 года проведено выездное мероприятие в Пинежском районе на турбазе «Голубино», направленное на социально-культурную адаптацию академических мигрантов. Мероприятие состоялось при поддержке Центра международной академической мобильности САФУ имени М.В. Ломоносова, департамента по внутренней политике и местному самоуправлению, ресурсного центра в сфере национальных отношений, администрации Пинежского муниципального района Архангельской области. Участие в акции приняли более 50 человек (старшеклассники Пинежской средней школы, студенты из Колумбии, Замбии, Иордании, Индии, Мексики, Туркменистана, Таджикистана и Узбекистана, члены региональной общественной организации «Пинежское землячество»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декабре 2021 года прошел IV областной конкурс межнациональных инициатив и социальных проектов «Поморье – территория мира и согласия». Его целью является сохранение межнационального мира и согласия, гармонизация межнациональных (межэтнических) отношений, поощрение лучших социальных практик, реализуемых на территории Архангельской области и направленных на укрепление общероссийского гражданского единства и этнокультурное развитие народов России. Участие в конкурсе приняли общественные организации, национально-культурные объединения, землячества, учреждения образования, культуры и спорта, осуществляющие деятельность в Архангельской области. Конкурс проводился в нескольких номинациях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Моя традиция» – социальные проекты и социальные инициативы, направленные на сохранение и популяризацию культурного наследия, национальной традиции этноса или землячества, проживающего на территории Архангель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ы вместе!» – социальные проекты и социальные инициативы, направленные на сохранение межнационального сотрудничества и диалога </w:t>
        <w:br/>
        <w:t>в Архангель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«Молодое поколение» – социальные проекты и социальные инициативы</w:t>
      </w:r>
      <w:r>
        <w:rPr>
          <w:sz w:val="28"/>
          <w:szCs w:val="28"/>
        </w:rPr>
        <w:t xml:space="preserve">, направленные на сохранение межнационального сотрудничества и диалога в молодежной сред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8 декабря в кают-компании научной библиотеки САФУ имени М.В. Ломоносова АНО «Пульс» совместно с ресурсным центром в сфере национальных отношений и Центром международной академической мобильности САФУ имени М.В. Ломоносова провели мероприятие </w:t>
      </w:r>
      <w:r>
        <w:rPr>
          <w:spacing w:val="-6"/>
          <w:sz w:val="28"/>
          <w:szCs w:val="28"/>
        </w:rPr>
        <w:t>«Архангельская чайхана» для иностранных студентов из Индии, Таджикистана</w:t>
      </w:r>
      <w:r>
        <w:rPr>
          <w:sz w:val="28"/>
          <w:szCs w:val="28"/>
        </w:rPr>
        <w:t>, Узбекистана, Канады и Замб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канун Нового года АНО «Пульс» совместно с Советом национальностей проведена новогодняя акция «С Новым годом, медики!». Врачам и медицинским работникам ГБУЗ АО «Областная клиническая больница» и ГБУЗ АО «Инфекционная больница № 2» г. Северодвинска вручены подарки, выпечка различных национальных кухонь, организован концерт с участием артистов и творческих коллективов национально-культурных организаций Архангельской област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сего в 7 мероприятиях приняли участие более 300 челове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 Для реализации мероприятий подпрограммы № 5 в отчетном периоде предусмотрены финансовые средства в размере 3378,4 тыс. рублей, в том числе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ого бюджета – 1600,6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ластного бюджета – 1777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расходовано 3378,4 тыс. рублей, в том числе средства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ого бюджета – 1600,6 тыс. рублей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ластного бюджета – 1777,8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 В отчетном периоде осуществлялось участие в реализации мероприятий по укреплению единства российской нации и этнокультурному развитию народов России в рамках государственной программы Российской Федерации «Реализация государственной национальной политики», утвержденной постановлением Правительства Российской Федерации </w:t>
        <w:br/>
        <w:t xml:space="preserve">от 29 декабря 2016 года № 1532 (соглашение между Федеральным агентством по делам национальностей и Правительством Архангельской </w:t>
      </w:r>
      <w:r>
        <w:rPr>
          <w:spacing w:val="-6"/>
          <w:sz w:val="28"/>
          <w:szCs w:val="28"/>
        </w:rPr>
        <w:t>области о предоставлении субсидии бюджету субъекта Российской Федерации</w:t>
      </w:r>
      <w:r>
        <w:rPr>
          <w:sz w:val="28"/>
          <w:szCs w:val="28"/>
        </w:rPr>
        <w:t xml:space="preserve"> из федерального бюджета от 24 декабря 2019 года № 380-09-2020-084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  В рамках реализации подпрограммы с органами местного самоуправления муниципальных образований Архангельской области заключены два соглашения о предоставлении иного межбюджетного трансфера, имеющего целевое назначение, из областного бюджета (соглашение между администрацией Губернатора Архангельской области </w:t>
        <w:br/>
        <w:t>и Правительства Архангельской области и Администрацией муниципального образования «Северодвинск» от 24 декабря 2021 года № 11730000-1-2021-018 и соглашение между администрацией Губернатора Архангельской области и Правительства Архангельской области и администрацией муниципального образования «Порожское» от 24 декабря 2021 года № 11646436-1-2021-00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использования средств областного бюджета, установленные соглашениями по итогам отчетного года, соответствуют плановым значе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 План реализации мероприятий подпрограммы выполн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Подпрограмма № 7 «Развитие отдельных направлений системы государственного управления Архангельской области»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  В рамках подпрограммы осуществлялась реализация 14 мероприятий</w:t>
      </w:r>
      <w:r>
        <w:rPr>
          <w:rFonts w:cs="Times New Roman" w:ascii="Times New Roman" w:hAnsi="Times New Roman"/>
          <w:sz w:val="28"/>
          <w:szCs w:val="28"/>
        </w:rPr>
        <w:t>, по итогам которых достигнуты следующие результат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ли дополнительное профессиональное образование 23 мировых судьи Архангельской област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получили дополнительное профессиональное образование 47 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гражданских служащих аппаратов мировых судей Архангельской област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а деятельность мировых судей Архангельской обла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непрерывное функционирование всех судебных участков мировых судей Архангельской обла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довлетворенности граждан качеством и доступностью государственных услуг в сфере государственной регистрации актов гражданского состояния составил 100 процент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а бесплатная юридическая помощь гражданам (зарегистрировано 2886 обращений, план – 2900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ы мероприятия по правовому просвещению и правовому информированию различных возрастных групп населения по вопросам гражданского, жилищного, семейного, трудового законодательства с участием 13 857 граждан (план – 7000). Мероприятия по просвещению и информированию проводились среди лиц пенсионного возраста, учащихся общеобразовательных учреждений области, а также лиц, имеющих ограничения по состоянию здоровья. Количество участников, посетивших как очные мероприятия, так и в формате онлайн, – 4331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ась работа по подготовке и размещению информации правового характера на официальной странице государственного казенного учреждения Архангельской области «Государственное юридическое бюро» в социальных сетях. В течение отчетного периода распространялись брошюры и буклеты с правовой информацией о нормах права и практике правоприменения (2500 экземпляров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беспечено функционирование администрации Губернатора Архангель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и Правительства Архангельской области, подведомственных ей государственных учреждений Архангель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роведение запланированной технической модернизации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й системы Архангельской области «Управление проектной </w:t>
      </w:r>
      <w:r>
        <w:rPr>
          <w:rFonts w:cs="Times New Roman" w:ascii="Times New Roman" w:hAnsi="Times New Roman"/>
          <w:spacing w:val="-8"/>
          <w:sz w:val="28"/>
          <w:szCs w:val="28"/>
        </w:rPr>
        <w:t>деятельностью исполнительных органов государственной власти Архангельской</w:t>
      </w:r>
      <w:r>
        <w:rPr>
          <w:rFonts w:cs="Times New Roman" w:ascii="Times New Roman" w:hAnsi="Times New Roman"/>
          <w:sz w:val="28"/>
          <w:szCs w:val="28"/>
        </w:rPr>
        <w:t xml:space="preserve"> области» (далее – ГИС УПД) не представляется возможным в связи </w:t>
        <w:br/>
        <w:t xml:space="preserve">с периодическими изменениями Министерством финансов Российской Федерации формата открытого API для синхронизации с государственной интегрированной информационной системой (далее – ГИИС) «Электронный бюджет». Техническая возможность получения актуальных отчетов о ходе реализации региональных проектов отсутствует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система ГИС УПД и ее подсистемы функционируют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и используются органами управления проектной деятельностью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ласти Архангельской области. Также департаментом проект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совместно с ГАУ «Управление ИКТ» разработана новая подсистема ГИС УПД для </w:t>
      </w:r>
      <w:r>
        <w:rPr>
          <w:rFonts w:cs="Times New Roman" w:ascii="Times New Roman" w:hAnsi="Times New Roman"/>
          <w:spacing w:val="-8"/>
          <w:sz w:val="28"/>
          <w:szCs w:val="28"/>
        </w:rPr>
        <w:t>получения информации о ходе создания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региональных проектов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овано и проведено обучение методам проектного управления </w:t>
      </w:r>
      <w:r>
        <w:rPr>
          <w:spacing w:val="-8"/>
          <w:sz w:val="28"/>
          <w:szCs w:val="28"/>
        </w:rPr>
        <w:t>представителей исполнительных органов государственной власти Архангельской</w:t>
      </w:r>
      <w:r>
        <w:rPr>
          <w:bCs/>
          <w:sz w:val="28"/>
          <w:szCs w:val="28"/>
        </w:rPr>
        <w:t xml:space="preserve"> области, обучение прошел 51 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.  Для реализации мероприятий подпрограммы № 7 в отчетном периоде предусмотрены бюджетные средства в размере 1 299 678,2 тыс. рублей, из них средства: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ого бюджета – 96 781,9 тыс. рублей;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ластного бюджета – 1 202 896,3 тыс. рублей.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зрасходовано 1 273 960,4 тыс. рублей, из них средства: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едерального бюджета – 96 617,0 тыс. рублей;</w:t>
      </w:r>
    </w:p>
    <w:p>
      <w:pPr>
        <w:pStyle w:val="ConsPlusNonformat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ластного бюджета – 1 177 343,3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е израсходовано 25 717,8 тыс. рублей в связи с экономией по </w:t>
      </w:r>
      <w:r>
        <w:rPr>
          <w:bCs/>
          <w:spacing w:val="-6"/>
          <w:sz w:val="28"/>
          <w:szCs w:val="28"/>
        </w:rPr>
        <w:t>результатам проведенных конкурсных процедур, несостоявшимися конкурсам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отменой ряда запланированных мероприятий, сокращением количества командировок и отсутствием компенсаций расходов на оплату стоимости проезда к месту использования отпуска и обратно работникам в связи </w:t>
        <w:br/>
        <w:t>с неблагоприятной эпидемиологической ситуацией.</w:t>
      </w:r>
    </w:p>
    <w:p>
      <w:pPr>
        <w:pStyle w:val="ConsPlusNonformat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  </w:t>
      </w:r>
      <w:r>
        <w:rPr>
          <w:rFonts w:cs="Times New Roman" w:ascii="Times New Roman" w:hAnsi="Times New Roman"/>
          <w:sz w:val="28"/>
          <w:szCs w:val="28"/>
        </w:rPr>
        <w:t xml:space="preserve">Единая субвенция бюджетам субъектов Российской Федерации в соответствии с Федеральным законом от 2 декабря 2019 года № 380-ФЗ «О федеральном бюджете на 2020 год и на плановый период 2021 и 2022 годов», предусмотренная в рамках государственной программы Российской Федерации «Развитие федеративных отношений и создание условий для эффективного и ответственного управления региональными </w:t>
      </w:r>
      <w:r>
        <w:rPr>
          <w:rFonts w:cs="Times New Roman" w:ascii="Times New Roman" w:hAnsi="Times New Roman"/>
          <w:spacing w:val="-6"/>
          <w:sz w:val="28"/>
          <w:szCs w:val="28"/>
        </w:rPr>
        <w:t>и муниципальными финансами», утвержденной постановлением 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8 мая 2016 года № 445, предоставлена агентству записей актов гражданского состояния Архангельской области.</w:t>
      </w:r>
    </w:p>
    <w:p>
      <w:pPr>
        <w:pStyle w:val="ConsPlusNonformat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 В рамках реализации подпрограммы соглашения (договоры) </w:t>
      </w:r>
      <w:r>
        <w:rPr>
          <w:rFonts w:cs="Times New Roman" w:ascii="Times New Roman" w:hAnsi="Times New Roman"/>
          <w:spacing w:val="-10"/>
          <w:sz w:val="28"/>
          <w:szCs w:val="28"/>
        </w:rPr>
        <w:t>с органами местного самоуправления муниципальных образований Архангель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не заключались.</w:t>
      </w:r>
    </w:p>
    <w:p>
      <w:pPr>
        <w:pStyle w:val="ConsPlusNonformat"/>
        <w:tabs>
          <w:tab w:val="clear" w:pos="708"/>
          <w:tab w:val="left" w:pos="540" w:leader="none"/>
        </w:tabs>
        <w:ind w:right="-19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 Перечень невыполненных мероприятий, а также мероприятий, выполненных с нарушением плана реализации государственной программы: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75"/>
        <w:gridCol w:w="1386"/>
        <w:gridCol w:w="1523"/>
        <w:gridCol w:w="831"/>
        <w:gridCol w:w="973"/>
        <w:gridCol w:w="1384"/>
        <w:gridCol w:w="1351"/>
      </w:tblGrid>
      <w:tr>
        <w:trPr>
          <w:trHeight w:val="10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ункт меро-прия-т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сполните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Наименование основного этапа выполнения мероприятия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и (или) показателя реализации мероприятия, единица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змер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b/>
                <w:sz w:val="17"/>
                <w:szCs w:val="17"/>
              </w:rPr>
              <w:t>Плановое значение показа-теля выпол-нения меро-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ият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b/>
                <w:sz w:val="17"/>
                <w:szCs w:val="17"/>
              </w:rPr>
              <w:t>Факти-ческое значение показателя реализации мероприя-тия (либо ожидаемая дата выполнения заплани-рованного этапа реализации мероприя-ти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ичины нарушения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лана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еализации государственной программ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еры,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b/>
                <w:sz w:val="17"/>
                <w:szCs w:val="17"/>
              </w:rPr>
              <w:t>предприни-маемые исполнителем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ля завершения реализации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75"/>
        <w:gridCol w:w="1386"/>
        <w:gridCol w:w="1523"/>
        <w:gridCol w:w="831"/>
        <w:gridCol w:w="973"/>
        <w:gridCol w:w="1384"/>
        <w:gridCol w:w="1351"/>
      </w:tblGrid>
      <w:tr>
        <w:trPr>
          <w:tblHeader w:val="true"/>
          <w:trHeight w:val="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6"/>
                <w:szCs w:val="17"/>
              </w:rPr>
            </w:pPr>
            <w:r>
              <w:rPr>
                <w:sz w:val="16"/>
                <w:szCs w:val="17"/>
              </w:rPr>
              <w:t>8</w:t>
            </w:r>
          </w:p>
        </w:tc>
      </w:tr>
      <w:tr>
        <w:trPr>
          <w:trHeight w:val="47" w:hRule="atLeast"/>
        </w:trPr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.1.</w:t>
            </w:r>
          </w:p>
        </w:tc>
        <w:tc>
          <w:tcPr>
            <w:tcW w:w="1375" w:type="dxa"/>
            <w:tcBorders/>
          </w:tcPr>
          <w:p>
            <w:pPr>
              <w:pStyle w:val="Default"/>
              <w:rPr>
                <w:rFonts w:eastAsia="Times New Roman"/>
                <w:color w:val="000000"/>
                <w:sz w:val="18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 xml:space="preserve">Развитие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color w:val="000000"/>
                <w:sz w:val="18"/>
                <w:szCs w:val="22"/>
                <w:lang w:eastAsia="ru-RU"/>
              </w:rPr>
              <w:t>и поддержание успешного функциони-рования государ-ственной информа-ционной системы Архангельской области «Управление проектной деятельностью исполни-тельных органов государ-ственной власти Архангельской области»</w:t>
            </w:r>
          </w:p>
        </w:tc>
        <w:tc>
          <w:tcPr>
            <w:tcW w:w="1386" w:type="dxa"/>
            <w:tcBorders/>
          </w:tcPr>
          <w:p>
            <w:pPr>
              <w:pStyle w:val="Normal"/>
              <w:ind w:left="-5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администрация Губернатора Архангельской области </w:t>
            </w:r>
          </w:p>
          <w:p>
            <w:pPr>
              <w:pStyle w:val="Normal"/>
              <w:ind w:left="-57" w:right="-113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и Правительства Архангельской области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проведение закупочных процедур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и заключение контракт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на разработку </w:t>
              <w:br/>
              <w:t xml:space="preserve">и размещение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113" w:hanging="0"/>
              <w:rPr/>
            </w:pPr>
            <w:r>
              <w:rPr>
                <w:sz w:val="18"/>
                <w:szCs w:val="22"/>
              </w:rPr>
              <w:t>в сети «Интернет» специализи-рованного сайта, посвященного реализации национальных проектов на территории Архангельской области, срок завершения</w:t>
            </w:r>
          </w:p>
        </w:tc>
        <w:tc>
          <w:tcPr>
            <w:tcW w:w="83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 ноября</w:t>
            </w:r>
          </w:p>
        </w:tc>
        <w:tc>
          <w:tcPr>
            <w:tcW w:w="97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–</w:t>
            </w:r>
          </w:p>
        </w:tc>
        <w:tc>
          <w:tcPr>
            <w:tcW w:w="1384" w:type="dxa"/>
            <w:tcBorders/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согласно разработанной концепции сайта о реализации национальных проектов </w:t>
              <w:br/>
              <w:t xml:space="preserve">на территории Архангельской области проведен анализ рынка предложений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по разработке сайтов.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По итогам принято решени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 реализации данного этапа совместно с ГАУ «Управление ИКТ» без привлечения подрядных организаций посредством проведения закупочных процедур</w:t>
            </w:r>
          </w:p>
        </w:tc>
        <w:tc>
          <w:tcPr>
            <w:tcW w:w="135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разработку сайта, посвященного реализации национальных проектов на территории Архангельской области, планируется осуществить </w:t>
              <w:br/>
              <w:t xml:space="preserve">в 2022 году. Неиспользо-ванные бюджетные ассигнования возвращены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в областной бюдж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8" w:leader="none"/>
          <w:tab w:val="center" w:pos="4677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одпрограмма № 8 «Содействие социально-экономическому </w:t>
      </w:r>
    </w:p>
    <w:p>
      <w:pPr>
        <w:pStyle w:val="Normal"/>
        <w:widowControl w:val="false"/>
        <w:tabs>
          <w:tab w:val="clear" w:pos="708"/>
          <w:tab w:val="left" w:pos="348" w:leader="none"/>
          <w:tab w:val="center" w:pos="4677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витию муниципальных округов Архангельской области»</w:t>
      </w:r>
    </w:p>
    <w:p>
      <w:pPr>
        <w:pStyle w:val="Normal"/>
        <w:widowControl w:val="false"/>
        <w:tabs>
          <w:tab w:val="clear" w:pos="708"/>
          <w:tab w:val="left" w:pos="348" w:leader="none"/>
          <w:tab w:val="center" w:pos="4677" w:leader="none"/>
        </w:tabs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ConsPlusNonformat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 В рамках подпрограммы осуществлялась реализация девяти мероприятий, по итогам которых достигнуты следующие результаты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0"/>
          <w:sz w:val="28"/>
          <w:szCs w:val="28"/>
        </w:rPr>
        <w:t>Заключены соглашения с администрациями Каргопольского и Вилегодского</w:t>
      </w:r>
      <w:r>
        <w:rPr>
          <w:sz w:val="28"/>
          <w:szCs w:val="28"/>
        </w:rPr>
        <w:t xml:space="preserve"> муниципальных округов Архангельской области о предоставлении иных межбюджетных трансфертов бюджетам муниципальных округов на реализацию мероприятий по социально-экономическому развитию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Заключены соглашения с администрациями Каргопольского, Вилегодского, Верхнетоемского, Виноградовского и Плесецкого муниципальных</w:t>
      </w:r>
      <w:r>
        <w:rPr>
          <w:sz w:val="28"/>
          <w:szCs w:val="28"/>
        </w:rPr>
        <w:t xml:space="preserve"> округов </w:t>
      </w:r>
      <w:r>
        <w:rPr>
          <w:spacing w:val="-6"/>
          <w:sz w:val="28"/>
          <w:szCs w:val="28"/>
        </w:rPr>
        <w:t>Архангельской области о предоставлении местным бюджетам муниципальных</w:t>
      </w:r>
      <w:r>
        <w:rPr>
          <w:sz w:val="28"/>
          <w:szCs w:val="28"/>
        </w:rPr>
        <w:t xml:space="preserve"> округов субсидии на софинансирование выплаты выходных пособий муниципальным служащим и другим работникам органов местного </w:t>
      </w:r>
      <w:r>
        <w:rPr>
          <w:spacing w:val="-8"/>
          <w:sz w:val="28"/>
          <w:szCs w:val="28"/>
        </w:rPr>
        <w:t>самоуправления муниципальных районов Архангельской области и поселений</w:t>
      </w:r>
      <w:r>
        <w:rPr>
          <w:sz w:val="28"/>
          <w:szCs w:val="28"/>
        </w:rPr>
        <w:t xml:space="preserve"> Архангельской области, входящих в состав муниципальных районов Архангельской области, уволенным в связи с ликвидацией таких органов </w:t>
      </w:r>
      <w:r>
        <w:rPr>
          <w:spacing w:val="-8"/>
          <w:sz w:val="28"/>
          <w:szCs w:val="28"/>
        </w:rPr>
        <w:t>вследствие создания муниципальных округов Архангельской области, и среднего</w:t>
      </w:r>
      <w:r>
        <w:rPr>
          <w:sz w:val="28"/>
          <w:szCs w:val="28"/>
        </w:rPr>
        <w:t xml:space="preserve"> месячного заработка за период трудоустройства или единовременной компенс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иные межбюджетные трансферты бюджетам муниципальных округов расходовались на выполнение мероприятий планов социально-экономического развития муниципальных округ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результате реализации мероприятий указанных план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 в Каргопольском муниципальном округе Архангель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капитальный ремонт школы № 3 в г. Каргополе (монтаж системы отоп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а проектная документация на строительство школы-сада в дер. Морщихинской на 60 мест, строительство лыжероллерной трассы в г. Каргополе, капитальный ремонт сетей тепло- и водоснабжения по </w:t>
        <w:br/>
      </w:r>
      <w:r>
        <w:rPr>
          <w:spacing w:val="-10"/>
          <w:sz w:val="28"/>
          <w:szCs w:val="28"/>
        </w:rPr>
        <w:t>ул. Акулова г. Каргополя, строительство сетей канализации по пер. Ленинградскому</w:t>
      </w:r>
      <w:r>
        <w:rPr>
          <w:sz w:val="28"/>
          <w:szCs w:val="28"/>
        </w:rPr>
        <w:t xml:space="preserve"> г. Каргополя;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произведена поставка и монтаж оборудования на объект «Канализационные</w:t>
      </w:r>
      <w:r>
        <w:rPr>
          <w:sz w:val="28"/>
          <w:szCs w:val="28"/>
        </w:rPr>
        <w:t xml:space="preserve"> очистные сооружения на 700 куб. м в сутки в г. Каргопол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ремонт дорог и объектов дорожной инфраструк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 в Вилегодском муниципальном округе Архангель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капитальный ремонт котельных в селе. Ильинско-Подом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 капитальный ремонт тепловых сетей в пос. Сор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проектная документация на строительство лыжной базы в с. Ильинско-Подом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 ремонт дорог общего поль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. Для реализации мероприятий подпрограммы № 8 в отчетном периоде предусмотрены бюджетные средства в размере 67 591,3 тыс. рублей, из 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ластного бюджета – 66 866,3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бюджетов муниципальных образований Архангельской области – 725,0 тыс</w:t>
      </w:r>
      <w:r>
        <w:rPr>
          <w:sz w:val="28"/>
          <w:szCs w:val="28"/>
        </w:rPr>
        <w:t>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расходовано 65 219,6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ластного бюджета – 64 854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ов муниципальных образований Архангельской области – </w:t>
        <w:br/>
        <w:t>365,5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израсходовано 2371,7 тыс. рублей в связи с экономией при проведении конкурсных процедур, а также по причине отсутствия в ряде случаев необходимости предоставления меры социальной поддержки отдельным категориям лиц, замещавших муниципальные должности, вследствие досрочного прекращения их полномочий (не воспользовались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  В отчетном периоде участия в реализации государственных программ Российской Федерации и федеральных целевых программ не принимал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  В рамках реализации подпрограммы заключены соглашения </w:t>
        <w:br/>
        <w:t>с администрациями Каргопольского, Верхнетоемского, Вилегодского, Виноградовского и Плесецкого муниципальных округов Архангель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использования средств областного бюджета, установленные соглашениями по итогам отчетного года, соответствуют плановым значения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н реализации мероприятий подпрограммы выполнен.</w:t>
      </w:r>
    </w:p>
    <w:p>
      <w:pPr>
        <w:pStyle w:val="Normal"/>
        <w:widowControl w:val="false"/>
        <w:autoSpaceDE w:val="false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нализ факторов, повлиявших на ход реализации </w:t>
        <w:br/>
        <w:t>государственной программы</w:t>
      </w:r>
    </w:p>
    <w:p>
      <w:pPr>
        <w:pStyle w:val="Normal"/>
        <w:autoSpaceDE w:val="false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12"/>
          <w:sz w:val="28"/>
          <w:szCs w:val="28"/>
        </w:rPr>
        <w:t>Государственная программа выполнялась в соответствии с планом реализации</w:t>
      </w:r>
      <w:r>
        <w:rPr>
          <w:sz w:val="28"/>
          <w:szCs w:val="28"/>
        </w:rPr>
        <w:t xml:space="preserve"> государственной программы Архангельской области «Совершенствование </w:t>
      </w:r>
      <w:r>
        <w:rPr>
          <w:spacing w:val="-6"/>
          <w:sz w:val="28"/>
          <w:szCs w:val="28"/>
        </w:rPr>
        <w:t>государственного управления и местного самоуправления, развитие институтов</w:t>
      </w:r>
      <w:r>
        <w:rPr>
          <w:spacing w:val="-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ражданского общества в Архангельской области» на 2021 год, утвержденным</w:t>
      </w:r>
      <w:r>
        <w:rPr>
          <w:sz w:val="28"/>
          <w:szCs w:val="28"/>
        </w:rPr>
        <w:t xml:space="preserve"> распоряжением администрации Губернатора Архангельской области </w:t>
        <w:br/>
        <w:t>и Правительства Архангельской области от 19 февраля 2021 года № 43-р/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1 году на ход реализации государственной программы оказывала влияние ситуация, связанная </w:t>
      </w:r>
      <w:r>
        <w:rPr>
          <w:sz w:val="28"/>
          <w:szCs w:val="28"/>
          <w:shd w:fill="FFFFFF" w:val="clear"/>
        </w:rPr>
        <w:t xml:space="preserve">с распространением новой </w:t>
      </w:r>
      <w:r>
        <w:rPr>
          <w:spacing w:val="-6"/>
          <w:sz w:val="28"/>
          <w:szCs w:val="28"/>
        </w:rPr>
        <w:t>коронавирусной инфекции (COVID-2019). В связи с пандемией несвоевременно</w:t>
      </w:r>
      <w:r>
        <w:rPr>
          <w:sz w:val="28"/>
          <w:szCs w:val="28"/>
          <w:shd w:fill="FFFFFF" w:val="clear"/>
        </w:rPr>
        <w:t xml:space="preserve"> выполнялись обязательства по заключенным контрактам на поставку товаров, работ </w:t>
        <w:br/>
        <w:t xml:space="preserve">и услуг, отменялись конкурсные процедуры, </w:t>
      </w:r>
      <w:r>
        <w:rPr>
          <w:sz w:val="28"/>
          <w:szCs w:val="28"/>
        </w:rPr>
        <w:t xml:space="preserve">отменялись или переносились сроки мероприятий, </w:t>
      </w:r>
      <w:r>
        <w:rPr>
          <w:sz w:val="28"/>
          <w:szCs w:val="28"/>
          <w:shd w:fill="FFFFFF" w:val="clear"/>
        </w:rPr>
        <w:t xml:space="preserve">осуществлялось перераспределение бюджетных средств по статьям расход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ограничений на проведение массовых мероприятий на территории Архангельской области в соответствии с указом Губернатора Архангельской области от 17 марта 2020 года № 28-у в целях минимизации </w:t>
      </w:r>
      <w:r>
        <w:rPr>
          <w:spacing w:val="-6"/>
          <w:sz w:val="28"/>
          <w:szCs w:val="28"/>
        </w:rPr>
        <w:t>последствий от возможных чрезвычайных ситуаций, принятия дополнительных</w:t>
      </w:r>
      <w:r>
        <w:rPr>
          <w:sz w:val="28"/>
          <w:szCs w:val="28"/>
        </w:rPr>
        <w:t xml:space="preserve"> мер по защите населения и территорий Архангельской области от распространения новой коронавирусной инфекции (COVID-2019)</w:t>
      </w:r>
      <w:r>
        <w:rPr>
          <w:sz w:val="28"/>
          <w:szCs w:val="28"/>
          <w:shd w:fill="FFFFFF" w:val="clear"/>
        </w:rPr>
        <w:t xml:space="preserve"> оказало влияние на реализацию мероприятий подпрограмм № 3 и 4 (отмена публичных мероприятий: семинаров, конференций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2021 году исключена из государственной программы подпрограмма № 6</w:t>
      </w:r>
      <w:r>
        <w:rPr>
          <w:sz w:val="28"/>
          <w:szCs w:val="28"/>
        </w:rPr>
        <w:t xml:space="preserve"> «Адресная поддержка Ленского муниципального района Архангельской области» в связи полным сокращением финансирования мероприятий подпрограммы на 2021 год и отсутствием заявок на финансирование указанных мероприятий на 2022 и последующие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ами, оказавшими влияние на исполнение областного бюджета по различным мероприятиям государственной программы, стали: экономия денежных средств, возврат удержанных алиментов, неполучение документов на оплату, экономия по результатам конкурсов, либо отмена конкурсных процедур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евыполнение мероприятий подпрограммы № 7 в части проектной деятельности оказали влияние изменения федерального законодательства </w:t>
      </w:r>
      <w:r>
        <w:rPr>
          <w:rFonts w:cs="Times New Roman" w:ascii="Times New Roman" w:hAnsi="Times New Roman"/>
          <w:spacing w:val="-6"/>
          <w:sz w:val="28"/>
          <w:szCs w:val="28"/>
        </w:rPr>
        <w:t>по реализации национальных проектов и организации проект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>а также технические изменения в части интеграции государственной интегрированной информационной системы «Электронный бюджет» (далее – ГИИС «Электронный бюджет») с региональными информационными системами управления проектной деятельность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ложительное влияние оказали следующие факторы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ачественная работа руководства и сотрудников подведомственных </w:t>
      </w:r>
      <w:r>
        <w:rPr>
          <w:spacing w:val="-10"/>
          <w:sz w:val="28"/>
        </w:rPr>
        <w:t>учреждений – участников государственной программы (</w:t>
      </w:r>
      <w:r>
        <w:rPr>
          <w:spacing w:val="-10"/>
          <w:sz w:val="28"/>
          <w:szCs w:val="28"/>
        </w:rPr>
        <w:t xml:space="preserve">государственное </w:t>
      </w:r>
      <w:r>
        <w:rPr>
          <w:sz w:val="28"/>
          <w:szCs w:val="28"/>
        </w:rPr>
        <w:t xml:space="preserve">казенное </w:t>
      </w:r>
      <w:r>
        <w:rPr>
          <w:spacing w:val="-6"/>
          <w:sz w:val="28"/>
          <w:szCs w:val="28"/>
        </w:rPr>
        <w:t>учреждение Архангельской области «Архангельский региональный ресурсный</w:t>
      </w:r>
      <w:r>
        <w:rPr>
          <w:sz w:val="28"/>
          <w:szCs w:val="28"/>
        </w:rPr>
        <w:t xml:space="preserve"> центр», государственное казенное учреждение Архангельской области «Госюрбюро» (далее – ГКУ «Госюрбюро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окая потребность граждан в получении правовых знаний, активное </w:t>
      </w:r>
      <w:r>
        <w:rPr>
          <w:spacing w:val="-6"/>
          <w:sz w:val="28"/>
          <w:szCs w:val="28"/>
        </w:rPr>
        <w:t>вовлечение молодых граждан в мероприятия, проводимые ГКУ «Госюрбюро</w:t>
      </w:r>
      <w:r>
        <w:rPr>
          <w:sz w:val="28"/>
          <w:szCs w:val="28"/>
        </w:rPr>
        <w:t xml:space="preserve">», </w:t>
        <w:br/>
        <w:t xml:space="preserve">в том числе в дистанционном формате. В связи с этим в отчетном периоде отмечалось </w:t>
      </w:r>
      <w:r>
        <w:rPr>
          <w:sz w:val="28"/>
        </w:rPr>
        <w:t xml:space="preserve">превышение количества участников мероприятий по правовому просвещению и правовому информированию различных возрастных групп населения по вопросам гражданского, </w:t>
      </w:r>
      <w:r>
        <w:rPr>
          <w:spacing w:val="-6"/>
          <w:sz w:val="28"/>
        </w:rPr>
        <w:t>жилищного, семейного, трудового законодательства (план – 7000, факт – 1385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е установленных значений показателей и реализация мероприятий в соответствии с утвержденным планом реализации государственной программы достигались путем постоянного мониторинга и контроля соисполнителей со стороны ответственного исполнител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Сведения о достижении целевых показателей государстве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иведены в приложении № 1 к настоящему отчету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стижении показателей результативности использования </w:t>
      </w:r>
      <w:r>
        <w:rPr>
          <w:spacing w:val="-8"/>
          <w:sz w:val="28"/>
          <w:szCs w:val="28"/>
        </w:rPr>
        <w:t>субсидий (иных межбюджетных трансфертов), предоставленных из федерального</w:t>
      </w:r>
      <w:r>
        <w:rPr>
          <w:sz w:val="28"/>
          <w:szCs w:val="28"/>
        </w:rPr>
        <w:t xml:space="preserve"> бюджета на выполнение мероприятий государственной программы, по итогам 2021 года приведены в приложении № 2 к настоящему отчету.</w:t>
      </w:r>
    </w:p>
    <w:p>
      <w:pPr>
        <w:pStyle w:val="Heading3"/>
        <w:spacing w:before="0" w:after="0"/>
        <w:ind w:left="-709" w:right="-598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эффективности реализации государственной программы по итогам 2021 года (приложение № 3 к настоящему отчету) проведена министерством экономического развития, промышленности и науки Архангельской области в соответствии </w:t>
        <w:br/>
        <w:t xml:space="preserve">с Положением об оценке эффективности реализации государственных программ Архангельской области, утвержденным постановлением Правительства Архангельской области от 10 июля 2012 года № 299-пп, и составила 94,3 балла.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бъемы финансирования и освоения средств государственной программы Архангель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01"/>
        <w:gridCol w:w="1559"/>
        <w:gridCol w:w="1054"/>
        <w:gridCol w:w="993"/>
        <w:gridCol w:w="788"/>
        <w:gridCol w:w="629"/>
        <w:gridCol w:w="992"/>
        <w:gridCol w:w="14"/>
        <w:gridCol w:w="979"/>
        <w:gridCol w:w="930"/>
        <w:gridCol w:w="1054"/>
        <w:gridCol w:w="992"/>
        <w:gridCol w:w="14"/>
        <w:gridCol w:w="837"/>
        <w:gridCol w:w="992"/>
        <w:gridCol w:w="14"/>
        <w:gridCol w:w="996"/>
        <w:gridCol w:w="14"/>
      </w:tblGrid>
      <w:tr>
        <w:trPr/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тветственный исполнитель, соисполнители</w:t>
            </w:r>
          </w:p>
        </w:tc>
        <w:tc>
          <w:tcPr>
            <w:tcW w:w="11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ъем финансирования государственной программы, тыс. рублей</w:t>
            </w:r>
          </w:p>
        </w:tc>
      </w:tr>
      <w:tr>
        <w:trPr/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7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том числе по источникам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своено</w:t>
            </w:r>
          </w:p>
        </w:tc>
      </w:tr>
      <w:tr>
        <w:trPr/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едеральный бюджет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юджет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юджеты муниципальных образований Архангельской обла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небюджетные источники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л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ассовые расх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оцен-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л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ассовые расх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ассовые расхо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л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ассовые расход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л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ассовые расходы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01"/>
        <w:gridCol w:w="1559"/>
        <w:gridCol w:w="1054"/>
        <w:gridCol w:w="993"/>
        <w:gridCol w:w="788"/>
        <w:gridCol w:w="629"/>
        <w:gridCol w:w="992"/>
        <w:gridCol w:w="993"/>
        <w:gridCol w:w="930"/>
        <w:gridCol w:w="1054"/>
        <w:gridCol w:w="992"/>
        <w:gridCol w:w="851"/>
        <w:gridCol w:w="992"/>
        <w:gridCol w:w="1010"/>
        <w:gridCol w:w="14"/>
      </w:tblGrid>
      <w:tr>
        <w:trPr>
          <w:tblHeader w:val="true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15952" w:type="dxa"/>
            <w:gridSpan w:val="14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одпрограмма № 1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</w:rPr>
              <w:t>«Развитие кадрового потенциала государственных и муниципальных органов власти Архангельской области»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1. Повышение квалификаци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лиц, замещающих государственные должности и должности государственных гражданских служащих Архангельской области, </w:t>
              <w:br/>
              <w:t xml:space="preserve">по приоритетным направлениям дополнительного профессионального образовани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Губернатора Архангельской области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и Правительства Архангельской области (далее –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Губернатор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Правительства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9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9,6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9,6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9,6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9,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.1. Повышение квалификации </w:t>
              <w:br/>
              <w:t xml:space="preserve">лиц, замещающих муниципальные должности и должности муниципальной службы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Архангельской области</w:t>
              <w:br/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Губернат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Правительств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6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6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6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3.1. Повышение квалификации участников резерва управленческих кадров Архангельской области, </w:t>
              <w:br/>
              <w:t>в том числе молодежного кадрового резерва Архангель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Губернат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Правительств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 Организация и проведение тестирования кандидатов на включение в резерв управленческих кадров Архангельской области, в том числе в молодежный кадровый резерв Архангельской области, и участников указанных резервов</w:t>
              <w:br/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Губерна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Правительств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4.1. Межведомственное сотрудничество по развитию кадрового потенциала государственных и муниципальных органов и по обмену опытом работы </w:t>
              <w:br/>
              <w:t>в указанной сфере</w:t>
              <w:br/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Губерна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Правительств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5.1. Подготовка управленческих кадров для организаций народного хозяйства Российской Федерации </w:t>
              <w:br/>
              <w:t>по всем типам образовательных программ (далее – Президентская программа)</w:t>
              <w:br/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Губерна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Правительств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7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7,3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,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7,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5.2. Внепрограммная деятельность </w:t>
              <w:br/>
              <w:t>в рамках Президентской программы (проведение ежегодных конференций выпускников и слушателей, информационная кампания)</w:t>
              <w:br/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Губерна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Правительств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1072" w:hRule="atLeast"/>
        </w:trPr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6.1. Обеспечение деятельности государственного казенного учреждения Архангельской области «Архангельский региональный ресурсный центр» </w:t>
              <w:br/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Губерна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Правительств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81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9 376,1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81,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76,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9 376,1</w:t>
            </w:r>
          </w:p>
        </w:tc>
      </w:tr>
      <w:tr>
        <w:trPr>
          <w:trHeight w:val="177" w:hRule="atLeast"/>
        </w:trPr>
        <w:tc>
          <w:tcPr>
            <w:tcW w:w="31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887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883,0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997,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892,7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883,0</w:t>
            </w:r>
          </w:p>
        </w:tc>
      </w:tr>
      <w:tr>
        <w:trPr>
          <w:trHeight w:val="385" w:hRule="atLeast"/>
        </w:trPr>
        <w:tc>
          <w:tcPr>
            <w:tcW w:w="15952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№ 2 «Развитие системы информирования населения Архангельской области о деятельности орга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ой власти Архангельской области, поддержка и развитие печатных средств массовой информаци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1. Распространение информации </w:t>
              <w:br/>
              <w:t xml:space="preserve">в средствах массовой информации, печатных изданиях, социальных </w:t>
              <w:br/>
              <w:t>сетях</w:t>
              <w:br/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Губерна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Правительств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306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306,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righ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306,0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306,0</w:t>
            </w:r>
          </w:p>
        </w:tc>
        <w:tc>
          <w:tcPr>
            <w:tcW w:w="105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697,5</w:t>
            </w:r>
          </w:p>
        </w:tc>
      </w:tr>
      <w:tr>
        <w:trPr>
          <w:trHeight w:val="788" w:hRule="atLeast"/>
        </w:trPr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. Размещение социальной информации на объектах наружной реклам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Губерна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Правительств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righ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ind w:righ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30" w:type="dxa"/>
            <w:tcBorders/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5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0</w:t>
            </w:r>
          </w:p>
        </w:tc>
      </w:tr>
      <w:tr>
        <w:trPr>
          <w:trHeight w:val="984" w:hRule="atLeast"/>
        </w:trPr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. Реализация информационных проектов в информационно-телекоммуникационной сети «Интернет» (далее - сеть «Интернет»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Губерна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Правительства</w:t>
            </w:r>
          </w:p>
        </w:tc>
        <w:tc>
          <w:tcPr>
            <w:tcW w:w="1054" w:type="dxa"/>
            <w:tcBorders/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righ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</w:t>
            </w:r>
          </w:p>
        </w:tc>
        <w:tc>
          <w:tcPr>
            <w:tcW w:w="930" w:type="dxa"/>
            <w:tcBorders/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</w:t>
            </w:r>
          </w:p>
        </w:tc>
        <w:tc>
          <w:tcPr>
            <w:tcW w:w="105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92,7</w:t>
            </w:r>
          </w:p>
        </w:tc>
      </w:tr>
      <w:tr>
        <w:trPr>
          <w:trHeight w:val="714" w:hRule="atLeast"/>
        </w:trPr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4. Проведение мероприятий для представителей средств массовой информации</w:t>
              <w:br/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Губерна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Правительства</w:t>
            </w:r>
          </w:p>
        </w:tc>
        <w:tc>
          <w:tcPr>
            <w:tcW w:w="1054" w:type="dxa"/>
            <w:tcBorders/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righ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930" w:type="dxa"/>
            <w:tcBorders/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05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5. Публикация отчетов депутатов Архангельского областного </w:t>
              <w:br/>
              <w:t xml:space="preserve">Собрания депутатов </w:t>
              <w:br/>
              <w:t xml:space="preserve">и информирование </w:t>
              <w:br/>
              <w:t>о законотворческой деятельности депутатов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Губерна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Правительства</w:t>
            </w:r>
          </w:p>
        </w:tc>
        <w:tc>
          <w:tcPr>
            <w:tcW w:w="1054" w:type="dxa"/>
            <w:tcBorders/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0,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righ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0,0</w:t>
            </w:r>
          </w:p>
        </w:tc>
        <w:tc>
          <w:tcPr>
            <w:tcW w:w="930" w:type="dxa"/>
            <w:tcBorders/>
          </w:tcPr>
          <w:p>
            <w:pPr>
              <w:pStyle w:val="ConsPlus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0,0</w:t>
            </w:r>
          </w:p>
        </w:tc>
        <w:tc>
          <w:tcPr>
            <w:tcW w:w="105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44,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2.1. Модернизация материально-технической базы и развитие государственных автономных учреждений Архангельской области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сфере средств массовой информации, подведомственных администрации Губернатора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Правительства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Губерна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Правительств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83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57,9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righ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83,8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57,9</w:t>
            </w:r>
          </w:p>
        </w:tc>
        <w:tc>
          <w:tcPr>
            <w:tcW w:w="105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37,5</w:t>
            </w:r>
          </w:p>
        </w:tc>
      </w:tr>
      <w:tr>
        <w:trPr>
          <w:trHeight w:val="699" w:hRule="atLeast"/>
        </w:trPr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 Освещение деятельности органов государственной власти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Губернатор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Правительств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878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878,9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righ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878,9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878,9</w:t>
            </w:r>
          </w:p>
        </w:tc>
        <w:tc>
          <w:tcPr>
            <w:tcW w:w="105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878,9</w:t>
            </w:r>
          </w:p>
        </w:tc>
      </w:tr>
      <w:tr>
        <w:trPr>
          <w:trHeight w:val="695" w:hRule="atLeast"/>
        </w:trPr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3. Осуществление издательской деятельности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Губернатор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Правительств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3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righ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3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3</w:t>
            </w:r>
          </w:p>
        </w:tc>
        <w:tc>
          <w:tcPr>
            <w:tcW w:w="105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6,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4. Производство и выпуск сетевых изда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Губернатор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Правительств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417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417,2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righ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417,2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417,2</w:t>
            </w:r>
          </w:p>
        </w:tc>
        <w:tc>
          <w:tcPr>
            <w:tcW w:w="105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803,0</w:t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 922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 896,3</w:t>
            </w:r>
          </w:p>
        </w:tc>
        <w:tc>
          <w:tcPr>
            <w:tcW w:w="7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62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right="-4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 922,2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 896,3</w:t>
            </w:r>
          </w:p>
        </w:tc>
        <w:tc>
          <w:tcPr>
            <w:tcW w:w="105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 379,2</w:t>
            </w:r>
          </w:p>
        </w:tc>
      </w:tr>
      <w:tr>
        <w:trPr>
          <w:trHeight w:val="282" w:hRule="atLeast"/>
        </w:trPr>
        <w:tc>
          <w:tcPr>
            <w:tcW w:w="15952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№ 3 «Развитие территориального общественного самоуправления в Архангель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1. Предоставление иных межбюджетных трансфертов бюджетам городских округов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поддержку территориального общественного самоуправления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Губерна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Правительств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5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64,1</w:t>
            </w:r>
          </w:p>
        </w:tc>
        <w:tc>
          <w:tcPr>
            <w:tcW w:w="7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,6</w:t>
            </w:r>
          </w:p>
        </w:tc>
        <w:tc>
          <w:tcPr>
            <w:tcW w:w="62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right="-4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,0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9,1</w:t>
            </w:r>
          </w:p>
        </w:tc>
        <w:tc>
          <w:tcPr>
            <w:tcW w:w="105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65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6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. Предоставление иных межбюджетных трансфертов бюджетам муниципальных районов на поддержку территориального общественного самоуправления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Губерна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Правительств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 3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101,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2,7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 975,0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 879,6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 32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2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101,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3. Предоставление иных межбюджетных трансфертов бюджетам муниципальных округов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поддержку территориального общественного самоуправления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Губерна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Правительств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Участие представителей территориального общественного самоуправления в межрегиональных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общероссийских мероприятиях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фере развития территориального общественного самоуправления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Губерна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Правительств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. Предоставление субсидии ассоциации «Архангель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ая ассоциация территориального общественного самоуправления» на финансовое обеспечение (компенсацию расходов) проведения мероприятий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ля органов территориального общественного самоуправления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Губерна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Правительств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26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26,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26,0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26,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26,0</w:t>
            </w:r>
          </w:p>
        </w:tc>
      </w:tr>
      <w:tr>
        <w:trPr>
          <w:trHeight w:val="78" w:hRule="atLeast"/>
        </w:trPr>
        <w:tc>
          <w:tcPr>
            <w:tcW w:w="310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ConsPlus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 226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 741,6</w:t>
            </w:r>
          </w:p>
        </w:tc>
        <w:tc>
          <w:tcPr>
            <w:tcW w:w="7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,1</w:t>
            </w:r>
          </w:p>
        </w:tc>
        <w:tc>
          <w:tcPr>
            <w:tcW w:w="62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 051,0</w:t>
            </w:r>
          </w:p>
        </w:tc>
        <w:tc>
          <w:tcPr>
            <w:tcW w:w="93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 954,7</w:t>
            </w:r>
          </w:p>
        </w:tc>
        <w:tc>
          <w:tcPr>
            <w:tcW w:w="105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17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786,9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 741,6</w:t>
            </w:r>
          </w:p>
        </w:tc>
      </w:tr>
      <w:tr>
        <w:trPr/>
        <w:tc>
          <w:tcPr>
            <w:tcW w:w="15952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№ 4 «Государственная поддержка социально ориентированных некоммерческих организаций в Архангель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Предоставление субсиди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областного бюджета местным бюджетам городских округов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ализацию мероприятий по финансовой поддержке социально ориентированных некоммерческих организаций (за исключением государственных и муниципальных учреждений)</w:t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Губернатора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Правительств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68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44,6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2,6</w:t>
            </w:r>
          </w:p>
        </w:tc>
        <w:tc>
          <w:tcPr>
            <w:tcW w:w="62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105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44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4,6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. Предоставление субсидий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областного бюджета местным бюджетам муниципальных районов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муниципальных округов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ализацию мероприятий по финансовой поддержке социально ориентированных некоммерческих организаций (за исключением государственных и муниципальных учреждений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Губернатор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Правительств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 1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 472,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2,0</w:t>
            </w:r>
          </w:p>
        </w:tc>
        <w:tc>
          <w:tcPr>
            <w:tcW w:w="62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</w:t>
            </w:r>
          </w:p>
        </w:tc>
        <w:tc>
          <w:tcPr>
            <w:tcW w:w="105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2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 472,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 Поддержка Интернет-портал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ети «Интернет» администрации Губернатора и Правительст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оддержки и развития социально ориентированных некоммерческих организаци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министерство связи и информа-ционных технологий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2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,0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Организационно-техническое обеспечение деятельности Общественной палаты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Губерна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Правительств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7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,0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7</w:t>
            </w:r>
          </w:p>
        </w:tc>
        <w:tc>
          <w:tcPr>
            <w:tcW w:w="105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9,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Style26"/>
              <w:widowControl w:val="false"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. Проведение социологических исследований в рамках подготовки ежегодного доклада Общественной палаты Архангельской области </w:t>
            </w:r>
          </w:p>
          <w:p>
            <w:pPr>
              <w:pStyle w:val="Style26"/>
              <w:widowControl w:val="false"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состоянии и развитии институтов гражданского обще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рхангель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Губерна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Правительств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,0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,0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,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,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Организация и проведение форума Общественной палаты Архангель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Губернатора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Правительства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00,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00,0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00,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00,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Style26"/>
              <w:widowControl w:val="false"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Организация и проведение методических семинаров по обеспечению участия социально ориентированных некоммерческих организаций в конкурсах целевых проектов социально ориентированных некоммерческих организаций, а также развитие компетенций представителей социально ориентированных некоммерческих организаций в целях обеспечения ведения хозяйственной деятельности таки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Губерна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Правительств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,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,0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,0</w:t>
            </w:r>
          </w:p>
        </w:tc>
        <w:tc>
          <w:tcPr>
            <w:tcW w:w="105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,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Style26"/>
              <w:widowControl w:val="false"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4. Организация </w:t>
            </w:r>
          </w:p>
          <w:p>
            <w:pPr>
              <w:pStyle w:val="Style26"/>
              <w:widowControl w:val="false"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роведение торжественной церемонии вручения награды «Достояние Севе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Губерна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Правительств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281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281,5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281,5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281,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281,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Style26"/>
              <w:widowControl w:val="false"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. Предоставление субсидии автономной некоммерческой организации «Губернаторский центр «Вместе мы сильнее» для оказания</w:t>
            </w:r>
          </w:p>
          <w:p>
            <w:pPr>
              <w:pStyle w:val="Style26"/>
              <w:widowControl w:val="false"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курсной основе поддержки социально ориентированным некоммерческим организациям (за исключением государственных (муниципальных) учреждений, государственных корпораций (компаний), публично-правовых компаний), зарегистрированным</w:t>
            </w:r>
          </w:p>
          <w:p>
            <w:pPr>
              <w:pStyle w:val="Style26"/>
              <w:widowControl w:val="false"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территории Архангель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Губерна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Правительств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8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800,0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800,0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800,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800,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6. Предоставление субсиди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беспечение деятельности автономной некоммерческой организации «Губернаторский центр «Вместе мы сильнее»</w:t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Губерна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Правительств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18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18,1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18,1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18,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18,1</w:t>
            </w:r>
          </w:p>
        </w:tc>
      </w:tr>
      <w:tr>
        <w:trPr/>
        <w:tc>
          <w:tcPr>
            <w:tcW w:w="3101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того по подпрограмме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5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50 662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54 145,9</w:t>
            </w:r>
          </w:p>
        </w:tc>
        <w:tc>
          <w:tcPr>
            <w:tcW w:w="7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06,9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50 332,6</w:t>
            </w:r>
          </w:p>
        </w:tc>
        <w:tc>
          <w:tcPr>
            <w:tcW w:w="93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49 929,3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3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4 216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54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45,9</w:t>
            </w:r>
          </w:p>
        </w:tc>
      </w:tr>
      <w:tr>
        <w:trPr/>
        <w:tc>
          <w:tcPr>
            <w:tcW w:w="15952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№ 5 «Формирование общероссийской гражданской идентичности и этнокультурное развитие народов Российской Федерац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живающих на территории Архангель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1. Проведение социологического исследования о проблемах межнациональных и межконфесси-ональных отношений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Архангельской области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Губерна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Правительств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,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,0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,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,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2. Проведение ежегодного Северного межнационального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орума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Губерна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Правительства</w:t>
            </w:r>
          </w:p>
        </w:tc>
        <w:tc>
          <w:tcPr>
            <w:tcW w:w="105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</w:t>
            </w:r>
          </w:p>
        </w:tc>
        <w:tc>
          <w:tcPr>
            <w:tcW w:w="7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62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,4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,4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93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105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6,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6. Предоставление иного межбюджетного трансферта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реализацию мероприятий по укреплению единства российской нации и этнокультурному развитию народов России</w:t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Губерна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Правительства</w:t>
            </w:r>
          </w:p>
        </w:tc>
        <w:tc>
          <w:tcPr>
            <w:tcW w:w="105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,8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,8</w:t>
            </w:r>
          </w:p>
        </w:tc>
        <w:tc>
          <w:tcPr>
            <w:tcW w:w="7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1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7</w:t>
            </w:r>
          </w:p>
        </w:tc>
        <w:tc>
          <w:tcPr>
            <w:tcW w:w="93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7</w:t>
            </w:r>
          </w:p>
        </w:tc>
        <w:tc>
          <w:tcPr>
            <w:tcW w:w="105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,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7. Предоставление субсидии региональной общественной организации «Совет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циональностей города Архангельска и Архангельской области» на мероприятия в сфере реализации государственной национальной политики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Архангельской области</w:t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Губерна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Правительства</w:t>
            </w:r>
          </w:p>
        </w:tc>
        <w:tc>
          <w:tcPr>
            <w:tcW w:w="105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6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6</w:t>
            </w:r>
          </w:p>
        </w:tc>
        <w:tc>
          <w:tcPr>
            <w:tcW w:w="7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,1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93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5</w:t>
            </w:r>
          </w:p>
        </w:tc>
        <w:tc>
          <w:tcPr>
            <w:tcW w:w="105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8. Предоставление субсидии автономной некоммерческой организации развития гражданских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общественных инициатив «Пульс» на проведение мероприятий в сфере социальной и культурной адаптации иностранных граждан</w:t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Губерна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Правительства</w:t>
            </w:r>
          </w:p>
        </w:tc>
        <w:tc>
          <w:tcPr>
            <w:tcW w:w="105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 30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0,0</w:t>
            </w:r>
          </w:p>
        </w:tc>
        <w:tc>
          <w:tcPr>
            <w:tcW w:w="7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0,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78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78,4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629" w:type="dxa"/>
            <w:tcBorders/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600,6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600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77,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77,8</w:t>
            </w:r>
          </w:p>
        </w:tc>
        <w:tc>
          <w:tcPr>
            <w:tcW w:w="105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378,4</w:t>
            </w:r>
          </w:p>
        </w:tc>
      </w:tr>
      <w:tr>
        <w:trPr/>
        <w:tc>
          <w:tcPr>
            <w:tcW w:w="1593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№ 7 «Развитие отдельных направлений системы государственного управления Архангель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1. Дополнительное профессиональное образование мировых судей Архангельской област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ind w:right="-113" w:hanging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агентство по организационному обеспечению деятельности мировых судей Архангельской области (далее – агентство по организационному обеспечению деятельности мировых судей)</w:t>
            </w:r>
          </w:p>
          <w:p>
            <w:pPr>
              <w:pStyle w:val="Normal"/>
              <w:autoSpaceDE w:val="false"/>
              <w:ind w:right="-113" w:hanging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4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4</w:t>
            </w:r>
          </w:p>
        </w:tc>
        <w:tc>
          <w:tcPr>
            <w:tcW w:w="105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4</w:t>
            </w:r>
          </w:p>
        </w:tc>
      </w:tr>
      <w:tr>
        <w:trPr>
          <w:trHeight w:val="1060" w:hRule="atLeast"/>
        </w:trPr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2. Дополнительное профессиональное образование государственных гражданских служащих аппаратов мировых судей Архангельской област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ind w:right="-113" w:hanging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агентство по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рганизационному обеспечению деятельности мировых судей</w:t>
            </w:r>
          </w:p>
        </w:tc>
        <w:tc>
          <w:tcPr>
            <w:tcW w:w="105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5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5</w:t>
            </w:r>
          </w:p>
        </w:tc>
        <w:tc>
          <w:tcPr>
            <w:tcW w:w="7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62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5</w:t>
            </w:r>
          </w:p>
        </w:tc>
        <w:tc>
          <w:tcPr>
            <w:tcW w:w="93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5,5</w:t>
            </w:r>
          </w:p>
        </w:tc>
        <w:tc>
          <w:tcPr>
            <w:tcW w:w="105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3. Обеспечение деятельности мировых судей Архангельской области, агентства по организационному обеспечению деятельности мировых суд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ind w:right="-113" w:hanging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агентство по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рганизационному обеспечению деятельности мировых судей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 548,6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 541,4</w:t>
            </w:r>
          </w:p>
        </w:tc>
        <w:tc>
          <w:tcPr>
            <w:tcW w:w="7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62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 548,6</w:t>
            </w:r>
          </w:p>
        </w:tc>
        <w:tc>
          <w:tcPr>
            <w:tcW w:w="93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 541,4</w:t>
            </w:r>
          </w:p>
        </w:tc>
        <w:tc>
          <w:tcPr>
            <w:tcW w:w="105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 541,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4. Обеспечение условий для функционирования судебных участков мировых судей Архангель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ind w:right="-113" w:hanging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агентство по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рганизационному обеспечению деятельности мировых судей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 459,1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 455,7</w:t>
            </w:r>
          </w:p>
        </w:tc>
        <w:tc>
          <w:tcPr>
            <w:tcW w:w="7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9</w:t>
            </w:r>
          </w:p>
        </w:tc>
        <w:tc>
          <w:tcPr>
            <w:tcW w:w="62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 459,1</w:t>
            </w:r>
          </w:p>
        </w:tc>
        <w:tc>
          <w:tcPr>
            <w:tcW w:w="93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 455,7</w:t>
            </w:r>
          </w:p>
        </w:tc>
        <w:tc>
          <w:tcPr>
            <w:tcW w:w="105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 455,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5. Обеспечение зданий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помещений, занимаемых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удебными участками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рхангельской области, системой видеонаблюдения и средствами досмотра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ind w:right="-113" w:hanging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агентство по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рганизационному обеспечению деятельности мировых судей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98,8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98,7</w:t>
            </w:r>
          </w:p>
        </w:tc>
        <w:tc>
          <w:tcPr>
            <w:tcW w:w="7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62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98,8</w:t>
            </w:r>
          </w:p>
        </w:tc>
        <w:tc>
          <w:tcPr>
            <w:tcW w:w="93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98,7</w:t>
            </w:r>
          </w:p>
        </w:tc>
        <w:tc>
          <w:tcPr>
            <w:tcW w:w="105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98,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.6. Внедрение электронного 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рхива на судебных участках Архангель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агентство по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рганизационному обеспечению деятельности мировых суд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993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993,0</w:t>
            </w:r>
          </w:p>
        </w:tc>
        <w:tc>
          <w:tcPr>
            <w:tcW w:w="78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62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993,0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993,0</w:t>
            </w:r>
          </w:p>
        </w:tc>
        <w:tc>
          <w:tcPr>
            <w:tcW w:w="105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993,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.1. Обеспечение деятельности агентства записи актов гражданского состояния Архангельской области (далее – агентство ЗАГС)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агентство ЗАГС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78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61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78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61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61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.1. Обеспечение выполнения мероприятий в рамках полномочий, закрепленных за администрацией Губернатора и Правительств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Губернатор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Правительств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 685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 990,0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 685,6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 990,0</w:t>
            </w:r>
          </w:p>
        </w:tc>
        <w:tc>
          <w:tcPr>
            <w:tcW w:w="105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 990,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.2. Обеспечение деятельности представительства Архангельской области при Правительстве Российской Федераци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Губерна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Правительств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812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400,6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812,7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400,6</w:t>
            </w:r>
          </w:p>
        </w:tc>
        <w:tc>
          <w:tcPr>
            <w:tcW w:w="105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400,6</w:t>
            </w:r>
          </w:p>
        </w:tc>
      </w:tr>
      <w:tr>
        <w:trPr>
          <w:trHeight w:val="699" w:hRule="atLeast"/>
        </w:trPr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.3. Обеспечение деятельности представительства Архангельской области в Санкт-Петербурге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Губерна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Правительств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43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92,3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43,4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92,3</w:t>
            </w:r>
          </w:p>
        </w:tc>
        <w:tc>
          <w:tcPr>
            <w:tcW w:w="105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92,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.5. Обеспечение деятельности государственного автономного учреждения Архангельской области «Центр изучения общественного мнения»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Губерна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Правительств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89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89,4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89,4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89,4</w:t>
            </w:r>
          </w:p>
        </w:tc>
        <w:tc>
          <w:tcPr>
            <w:tcW w:w="1054" w:type="dxa"/>
            <w:tcBorders/>
          </w:tcPr>
          <w:p>
            <w:pPr>
              <w:pStyle w:val="ConsPlus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89,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.1. Организация бесплатной юридической помощи, правовое просвещение, правовое информирование населения на территории Архангельской област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Губерна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Правительств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04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21,3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04,8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21,3</w:t>
            </w:r>
          </w:p>
        </w:tc>
        <w:tc>
          <w:tcPr>
            <w:tcW w:w="1054" w:type="dxa"/>
            <w:tcBorders/>
          </w:tcPr>
          <w:p>
            <w:pPr>
              <w:pStyle w:val="ConsPlus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821,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.2. Организация и проведение обучения методам проектного управ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Губерна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Правительств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0,0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0,0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0,0</w:t>
            </w:r>
          </w:p>
        </w:tc>
        <w:tc>
          <w:tcPr>
            <w:tcW w:w="1054" w:type="dxa"/>
            <w:tcBorders/>
          </w:tcPr>
          <w:p>
            <w:pPr>
              <w:pStyle w:val="ConsPlus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0,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Итого по подпрограмм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54" w:type="dxa"/>
            <w:tcBorders/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299 678,2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273 960,4</w:t>
            </w:r>
          </w:p>
        </w:tc>
        <w:tc>
          <w:tcPr>
            <w:tcW w:w="788" w:type="dxa"/>
            <w:tcBorders/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0</w:t>
            </w:r>
          </w:p>
        </w:tc>
        <w:tc>
          <w:tcPr>
            <w:tcW w:w="629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 781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 617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202 896,3</w:t>
            </w:r>
          </w:p>
        </w:tc>
        <w:tc>
          <w:tcPr>
            <w:tcW w:w="930" w:type="dxa"/>
            <w:tcBorders/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 Полужирный" w:hAnsi="Times New Roman Полужирный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 Полужирный" w:hAnsi="Times New Roman Полужирный"/>
                <w:b/>
                <w:sz w:val="18"/>
                <w:szCs w:val="18"/>
              </w:rPr>
              <w:t>1 </w:t>
            </w:r>
            <w:r>
              <w:rPr>
                <w:rFonts w:cs="Times New Roman" w:ascii="Calibri" w:hAnsi="Calibri"/>
                <w:b/>
                <w:sz w:val="18"/>
                <w:szCs w:val="18"/>
              </w:rPr>
              <w:t> </w:t>
            </w:r>
            <w:r>
              <w:rPr>
                <w:rFonts w:cs="Times New Roman" w:ascii="Times New Roman Полужирный" w:hAnsi="Times New Roman Полужирный"/>
                <w:b/>
                <w:sz w:val="18"/>
                <w:szCs w:val="18"/>
              </w:rPr>
              <w:t>177 </w:t>
            </w:r>
            <w:r>
              <w:rPr>
                <w:rFonts w:cs="Times New Roman" w:ascii="Calibri" w:hAnsi="Calibri"/>
                <w:b/>
                <w:sz w:val="18"/>
                <w:szCs w:val="18"/>
              </w:rPr>
              <w:t> </w:t>
            </w:r>
            <w:r>
              <w:rPr>
                <w:rFonts w:cs="Times New Roman" w:ascii="Times New Roman Полужирный" w:hAnsi="Times New Roman Полужирный"/>
                <w:b/>
                <w:sz w:val="18"/>
                <w:szCs w:val="18"/>
              </w:rPr>
              <w:t>343,4</w:t>
            </w:r>
          </w:p>
        </w:tc>
        <w:tc>
          <w:tcPr>
            <w:tcW w:w="1054" w:type="dxa"/>
            <w:tcBorders/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273 960,4</w:t>
            </w:r>
          </w:p>
        </w:tc>
      </w:tr>
      <w:tr>
        <w:trPr/>
        <w:tc>
          <w:tcPr>
            <w:tcW w:w="15938" w:type="dxa"/>
            <w:gridSpan w:val="14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 8 «Содействие социально-экономическому развитию муниципальных округов Архангельской област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1. Государственная поддержка социально-экономического развития Каргопольского муниципального округа Архангельской област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Губерна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Правительства</w:t>
            </w:r>
          </w:p>
        </w:tc>
        <w:tc>
          <w:tcPr>
            <w:tcW w:w="105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933,4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00,0</w:t>
            </w:r>
          </w:p>
        </w:tc>
        <w:tc>
          <w:tcPr>
            <w:tcW w:w="93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933,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933,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1.2. Государственная поддержка социально-экономического развития Вилегодского муниципального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круга Архангельской област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Губерна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Правительства</w:t>
            </w:r>
          </w:p>
        </w:tc>
        <w:tc>
          <w:tcPr>
            <w:tcW w:w="105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00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956,2</w:t>
            </w:r>
          </w:p>
        </w:tc>
        <w:tc>
          <w:tcPr>
            <w:tcW w:w="7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000,0</w:t>
            </w:r>
          </w:p>
        </w:tc>
        <w:tc>
          <w:tcPr>
            <w:tcW w:w="93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956,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956,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.1. Софинансирование выплаты выходных пособий и сохранения среднего месячного заработка на период трудоустройства в связи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 ликвидацией органов местного самоуправления Каргопольского муниципального района Архангельской области и поселений Каргопольского муниципального района Архангельской области вследствие создания Каргопольского муниципального округа Архангельской област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14"/>
                <w:szCs w:val="18"/>
                <w:lang w:eastAsia="en-US"/>
              </w:rPr>
            </w:pPr>
            <w:r>
              <w:rPr>
                <w:rFonts w:eastAsia="Calibri"/>
                <w:bCs/>
                <w:sz w:val="14"/>
                <w:szCs w:val="1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Губерна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Правительств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5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47,5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5,1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5,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47,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2.2. Предоставление мер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циальной поддержки отдельным категориям лиц, замещавших муниципальные должности, вследствие досрочного прекращения их полномочий в связ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 созданием Каргопольского муниципального округа Архангельской област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14"/>
                <w:szCs w:val="18"/>
                <w:lang w:eastAsia="en-US"/>
              </w:rPr>
            </w:pPr>
            <w:r>
              <w:rPr>
                <w:rFonts w:eastAsia="Calibri"/>
                <w:bCs/>
                <w:sz w:val="14"/>
                <w:szCs w:val="1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Губерна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Правительств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.3. Софинансирование выплаты выходных пособий и сохранения среднего месячного заработка на период трудоустройств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в связи с ликвидацией органов местного самоуправления Вилегодского муниципального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района Архангельской области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 поселений Вилегодского муниципального района Архангельской области вследствие создания Вилегодского муниципального округа Архангельской област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14"/>
                <w:szCs w:val="18"/>
                <w:lang w:eastAsia="en-US"/>
              </w:rPr>
            </w:pPr>
            <w:r>
              <w:rPr>
                <w:rFonts w:eastAsia="Calibri"/>
                <w:bCs/>
                <w:sz w:val="14"/>
                <w:szCs w:val="1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Губерна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Правительств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4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9,8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39,8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.4. Предоставление меры социальной поддержки отдельным категориям лиц, замещавших муниципальные должности, вследствие досрочного прекращения их полномочий в связ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 созданием Вилегодского муниципального округа Архангельской област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14"/>
                <w:szCs w:val="18"/>
                <w:lang w:eastAsia="en-US"/>
              </w:rPr>
            </w:pPr>
            <w:r>
              <w:rPr>
                <w:rFonts w:eastAsia="Calibri"/>
                <w:bCs/>
                <w:sz w:val="14"/>
                <w:szCs w:val="1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Губерна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Правительств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5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6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5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. Софинансирование выплаты выходных пособий и сохранения среднего месячного заработк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иод трудоустройства в связ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ликвидацией органов местного самоуправления Верхнетоемского муниципального района Архангельской области и поселений Верхнетоемского муниципального района Архангельской области вследствие создания Верхнетоемского муниципального округа Архангельской област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Губерна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Правительств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3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9,1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8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3,0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9,1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9,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 Софинансирование выплаты выходных пособий и сохранения среднего месячного заработка на период трудоустройства в связ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ликвидацией органов местного самоуправления Виноградовского муниципального района Архангельской области и поселений Виноградовского муниципального района Архангельской области вследствие создания Виноградовского муниципального округа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Архангель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Губерна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Правительств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0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53,4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0,4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53,4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53,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. Софинансирование выплаты выходных пособий и сохранения среднего месячного заработка на период трудоустройства в связи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ликвидацией органов местного самоуправления Плесецкого муниципального района Архангельской области и поселений Плесецкого муниципального района Архангельской области вследствие создания Плесецкого муниципального округа Архангельской област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администрация Губернат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 Правительств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21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65,2</w:t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21,0</w:t>
            </w:r>
          </w:p>
        </w:tc>
        <w:tc>
          <w:tcPr>
            <w:tcW w:w="93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65,2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65,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054" w:type="dxa"/>
            <w:tcBorders/>
          </w:tcPr>
          <w:p>
            <w:pPr>
              <w:pStyle w:val="ConsPlus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 591,3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 219,6</w:t>
            </w:r>
          </w:p>
        </w:tc>
        <w:tc>
          <w:tcPr>
            <w:tcW w:w="788" w:type="dxa"/>
            <w:tcBorders/>
          </w:tcPr>
          <w:p>
            <w:pPr>
              <w:pStyle w:val="ConsPlus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,5</w:t>
            </w:r>
          </w:p>
        </w:tc>
        <w:tc>
          <w:tcPr>
            <w:tcW w:w="629" w:type="dxa"/>
            <w:tcBorders/>
          </w:tcPr>
          <w:p>
            <w:pPr>
              <w:pStyle w:val="ConsPlus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ConsPlus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 866,3</w:t>
            </w:r>
          </w:p>
        </w:tc>
        <w:tc>
          <w:tcPr>
            <w:tcW w:w="930" w:type="dxa"/>
            <w:tcBorders/>
          </w:tcPr>
          <w:p>
            <w:pPr>
              <w:pStyle w:val="ConsPlus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 854,1</w:t>
            </w:r>
          </w:p>
        </w:tc>
        <w:tc>
          <w:tcPr>
            <w:tcW w:w="1054" w:type="dxa"/>
            <w:tcBorders/>
          </w:tcPr>
          <w:p>
            <w:pPr>
              <w:pStyle w:val="ConsPlus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ConsPlus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 219,5</w:t>
            </w:r>
          </w:p>
        </w:tc>
      </w:tr>
      <w:tr>
        <w:trPr>
          <w:trHeight w:val="60" w:hRule="atLeast"/>
        </w:trPr>
        <w:tc>
          <w:tcPr>
            <w:tcW w:w="310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государственной программ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113" w:right="-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608 346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113" w:right="-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88 225,2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113" w:right="-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9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113" w:right="-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 372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113" w:right="-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 207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498 743,8</w:t>
            </w:r>
          </w:p>
        </w:tc>
        <w:tc>
          <w:tcPr>
            <w:tcW w:w="93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113" w:right="-113" w:hanging="0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z w:val="18"/>
                <w:szCs w:val="18"/>
              </w:rPr>
              <w:t>1 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18"/>
                <w:szCs w:val="18"/>
              </w:rPr>
              <w:t>470 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  <w:r>
              <w:rPr>
                <w:rFonts w:cs="Times New Roman Полужирный" w:ascii="Times New Roman Полужирный" w:hAnsi="Times New Roman Полужирный"/>
                <w:b/>
                <w:sz w:val="18"/>
                <w:szCs w:val="18"/>
              </w:rPr>
              <w:t>648,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054" w:type="dxa"/>
            <w:tcBorders/>
          </w:tcPr>
          <w:p>
            <w:pPr>
              <w:pStyle w:val="ConsPlus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 23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 369,0</w:t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-113" w:right="-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83 708,0</w:t>
            </w:r>
          </w:p>
        </w:tc>
      </w:tr>
      <w:tr>
        <w:trPr>
          <w:trHeight w:val="1659" w:hRule="atLeast"/>
        </w:trPr>
        <w:tc>
          <w:tcPr>
            <w:tcW w:w="1593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13" w:right="-113" w:hanging="0"/>
              <w:jc w:val="center"/>
              <w:rPr>
                <w:b/>
                <w:b/>
                <w:color w:val="FF0000"/>
                <w:sz w:val="28"/>
                <w:szCs w:val="18"/>
              </w:rPr>
            </w:pPr>
            <w:r>
              <w:rPr>
                <w:b/>
                <w:color w:val="FF0000"/>
                <w:sz w:val="2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280" w:after="0"/>
              <w:ind w:left="-113" w:right="-11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__________________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625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768"/>
      </w:tblGrid>
      <w:tr>
        <w:trPr>
          <w:trHeight w:val="169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5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5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  <w:br/>
              <w:t>к отчету о реализации в 2021 году</w:t>
              <w:br/>
              <w:t>государственной программы</w:t>
              <w:br/>
              <w:t>Архангельской области</w:t>
              <w:br/>
              <w:t xml:space="preserve">«Совершенствование государственного у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и местного самоуправления, развитие институтов гражданского обществ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в Архангельской области»</w:t>
            </w:r>
          </w:p>
        </w:tc>
      </w:tr>
    </w:tbl>
    <w:p>
      <w:pPr>
        <w:pStyle w:val="Normal"/>
        <w:widowControl w:val="false"/>
        <w:autoSpaceDE w:val="false"/>
        <w:ind w:right="-31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31" w:hanging="0"/>
        <w:jc w:val="center"/>
        <w:rPr>
          <w:rFonts w:ascii="Calibri" w:hAnsi="Calibri" w:cs="Calibri"/>
          <w:b/>
          <w:b/>
          <w:color w:val="FF0000"/>
          <w:spacing w:val="60"/>
          <w:sz w:val="28"/>
          <w:szCs w:val="28"/>
        </w:rPr>
      </w:pPr>
      <w:r>
        <w:rPr>
          <w:rFonts w:cs="Calibri" w:ascii="Calibri" w:hAnsi="Calibri"/>
          <w:b/>
          <w:color w:val="FF0000"/>
          <w:spacing w:val="60"/>
          <w:sz w:val="28"/>
          <w:szCs w:val="28"/>
        </w:rPr>
      </w:r>
    </w:p>
    <w:p>
      <w:pPr>
        <w:pStyle w:val="Normal"/>
        <w:autoSpaceDE w:val="false"/>
        <w:ind w:right="-31" w:hanging="0"/>
        <w:jc w:val="center"/>
        <w:rPr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60"/>
          <w:sz w:val="28"/>
          <w:szCs w:val="28"/>
        </w:rPr>
        <w:t>СВЕДЕНИЯ</w:t>
      </w:r>
      <w:r>
        <w:rPr>
          <w:b/>
          <w:sz w:val="28"/>
          <w:szCs w:val="28"/>
        </w:rPr>
        <w:br/>
        <w:t>о достижении целевых показателей государственной программы Архангельской области</w:t>
        <w:br/>
        <w:t xml:space="preserve">«Совершенствование государственного управления и местного самоуправления, развитие </w:t>
      </w:r>
    </w:p>
    <w:p>
      <w:pPr>
        <w:pStyle w:val="Normal"/>
        <w:autoSpaceDE w:val="false"/>
        <w:ind w:right="-31" w:hanging="0"/>
        <w:jc w:val="center"/>
        <w:rPr/>
      </w:pPr>
      <w:r>
        <w:rPr>
          <w:b/>
          <w:sz w:val="28"/>
          <w:szCs w:val="28"/>
        </w:rPr>
        <w:t>институтов гражданского общества в Архангельской области» по итогам 2021 года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3"/>
      </w:tblGrid>
      <w:tr>
        <w:trPr/>
        <w:tc>
          <w:tcPr>
            <w:tcW w:w="15663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>Ответственный исполнитель – администрация Губернатора Архангельской области и Правительства Архангельской области (далее – администрация Губернатора и Правительств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88"/>
        <w:gridCol w:w="1559"/>
        <w:gridCol w:w="1278"/>
        <w:gridCol w:w="993"/>
        <w:gridCol w:w="992"/>
        <w:gridCol w:w="1134"/>
        <w:gridCol w:w="1276"/>
        <w:gridCol w:w="1275"/>
        <w:gridCol w:w="993"/>
        <w:gridCol w:w="2970"/>
      </w:tblGrid>
      <w:tr>
        <w:trPr>
          <w:trHeight w:val="204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полнител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Единица измерен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9"/>
                <w:szCs w:val="19"/>
              </w:rPr>
              <w:t>Значение целевого показателя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основание откло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отчетном году фактического значения 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т планового значения целевого показателя</w:t>
            </w:r>
          </w:p>
        </w:tc>
      </w:tr>
      <w:tr>
        <w:trPr>
          <w:trHeight w:val="888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9"/>
                <w:szCs w:val="19"/>
              </w:rPr>
              <w:t>фактическое</w:t>
              <w:br/>
              <w:t>за 2 года, предшествующие отчетному год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лановое,</w:t>
              <w:br/>
              <w:t>на отчетн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актическое, за отчетный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тепень достижения планового значения целевого показателя, процен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лановое на текущий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681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88"/>
        <w:gridCol w:w="1559"/>
        <w:gridCol w:w="1278"/>
        <w:gridCol w:w="993"/>
        <w:gridCol w:w="992"/>
        <w:gridCol w:w="1134"/>
        <w:gridCol w:w="1276"/>
        <w:gridCol w:w="1275"/>
        <w:gridCol w:w="993"/>
        <w:gridCol w:w="2970"/>
      </w:tblGrid>
      <w:tr>
        <w:trPr>
          <w:tblHeader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  <w:szCs w:val="22"/>
              </w:rPr>
              <w:t>10</w:t>
            </w:r>
          </w:p>
        </w:tc>
      </w:tr>
      <w:tr>
        <w:trPr>
          <w:trHeight w:val="784" w:hRule="atLeast"/>
        </w:trPr>
        <w:tc>
          <w:tcPr>
            <w:tcW w:w="15758" w:type="dxa"/>
            <w:gridSpan w:val="10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Государственная программа Архангельской области «Совершенствование государственного управления и местного самоуправления, </w:t>
              <w:br/>
              <w:t>развитие институтов гражданского общества»</w:t>
            </w:r>
          </w:p>
        </w:tc>
      </w:tr>
      <w:tr>
        <w:trPr>
          <w:trHeight w:val="416" w:hRule="atLeast"/>
        </w:trPr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личество подготовленных управленческих кадров в рамках реализации Государственного плана подготовки управленческих кадров для организаций народного хозяй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сем типам образовательных программ (ежегод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уберна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авительств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Доля граждан, положительно оценивающих состояние межнациональных отношен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щем количестве граждан, проживающих в Архангель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уберна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авительств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297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Доля жителей Архангельской области, осведом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еятельности социально ориентированных некоммерческих организаций (уровень информированно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уберна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авительств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личество реализованных проектов территориального общественного самоуправления (ежегод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уберна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авительств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758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1 «Развитие кадрового потенциала государственных и муниципальных органов власти Архангельской области»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2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Количество лиц, замещающих государственные долж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лжности государственных гражданских служащих Архангельской области, получивших дополнительное профессиональное образование (далее – ДПО) по программам повышения квалификации (ежегод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уберна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авительств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Количество лиц, замещающих муниципальные должности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должности муниципальной 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бы в Архангельской области, получивших ДПО по программам повышения </w:t>
            </w:r>
            <w:r>
              <w:rPr>
                <w:spacing w:val="-4"/>
                <w:sz w:val="20"/>
                <w:szCs w:val="20"/>
              </w:rPr>
              <w:t>квалификации (ежегодно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уберна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авительств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Количество учас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а управленческих кадров Архангельской обла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молодеж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рового резерва Архангельской области, получивших Д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ам повышения квалификации (ежегодно)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уберна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авительств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Количество кандидатов на включение в резерв управленческих кадров Архангельской обла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молодежный кадровый резерв Архангельской области, и участников указанных резервов, прошедших тестирование с целью определения знаний, умений и навыков в сфере управления (ежегод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уберна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авительств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Количество проведенных конференций, семинаров, круглых столов, открытых публичных лекций по развитию кадрового потенциала государств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униципальных органов и по обмену опытом работы (ежегодн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уберна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авительств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758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дпрограмма № 2 «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Развитие системы информирования населения Архангельской области о деятельности органов государственной власт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Архангельской области, поддержка и развитие печатных средств массовой информации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Доля населения, имеющего возможность пользовать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ми государственных автономных учреждений в сфере средств массов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уберна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авительств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758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3 «Развитие территориального общественного самоуправления в Архангельской област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Доля жителей Архангельской области, осведомленны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деятельности территориального общественного самоуправления (уровень информированности)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уберна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авительств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758" w:type="dxa"/>
            <w:gridSpan w:val="10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№ 4 «Государственная поддержка социально ориентированных некоммерческих организаций в Архангельской области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1. Количество целевы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в социально ориентированных некоммерческих организаций, которым оказана финансовая поддержка в рамках муниципальных программ поддержки некоммерческого сектора (ежегодно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убернато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авительств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r>
              <w:rPr>
                <w:rFonts w:cs="Times" w:ascii="Times" w:hAnsi="Time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Количество целевых проектов социально ориентированных некоммерческих организаций, получивших поддержку в рамках областного конкурса целевых проектов социально ориентированных некоммерческих организаций (ежегод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убернатора </w:t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Правительств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  <w:sz w:val="20"/>
                <w:szCs w:val="20"/>
              </w:rPr>
            </w:pPr>
            <w:r>
              <w:rPr>
                <w:rFonts w:cs="Times" w:ascii="Times" w:hAnsi="Time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75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№ 5 «Формирование общероссийской гражданской идентичности и этнокультурное развитие народов Российской Федераци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живающих на территории Архангель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Количество участников мероприятий, направл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крепление общероссийской гражданской идентичности (ежегод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убернатора </w:t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Правительств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Количество участников мероприятий, направленных на этнокультурное развитие народов России, проживающих на территории Архангельской области (ежегод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убернатора </w:t>
            </w:r>
          </w:p>
          <w:p>
            <w:pPr>
              <w:pStyle w:val="Normal"/>
              <w:autoSpaceDE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Правительств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 Доля граждан, положительно оценивающих состояние межконфессиональных отношений, в общем количестве граждан, проживающих в Архангельской област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уберна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авительств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758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№ 7 «Развитие отдельных направлений системы государственного управления Архангельской области»</w:t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 Доля судебных актов, опубликованных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х сайтах миров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й Архангельской обла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щего количества судебных актов, подлежа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ентство 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рганиза-ционному обеспечению деятельности мировых судей Архангельской области</w:t>
            </w:r>
          </w:p>
          <w:p>
            <w:pPr>
              <w:pStyle w:val="Normal"/>
              <w:spacing w:lineRule="auto" w:line="228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 Уровень удовлетворенности граждан качеством предоставления</w:t>
              <w:br/>
              <w:t>органами записи актов гражданского состояния Архангельской области государственных услу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гентство записи актов гражданского состояния </w:t>
              <w:br/>
              <w:t>Архангельской области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. Количество граждан, получивших бесплатную юридическую помощь на территории Архангель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, в том числе в трудно-доступных районах (ежегодно)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уберна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авительств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. Количество участников мероприятий по правовому просвещению и правовому информированию различных возрастных групп на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ам гражданского, жилищного, семейного, трудового законодательства (ежегодно)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уберна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авительств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ая потребность граждан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учении правовых знаний, активное вовлечение молодых граждан в мероприятия, проводимые учреждением, в том числе в дистанционном формате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 Доля исполнительных органов государственной власти, вовлеченных в проекты, утвержденные проектным комитетом Архангель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уберна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авительств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исполнительных органов государствен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ти Архангель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ализации региональных проектов, в том числе посредством подклю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боте в подсистемах ГИС УПД, а также прохождение обучения проектному управлению, что способствовало включению в проектную деятельность большего количества исполнительных органов государственной власти Архангельской области, чем прогнозировало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5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Подпрограмма № 8 «Содействие социально-экономическому развитию муниципальных округов Архангельской области»</w:t>
            </w:r>
          </w:p>
          <w:p>
            <w:pPr>
              <w:pStyle w:val="Normal"/>
              <w:rPr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FF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 Количество месяцев, в течение которых обеспечиваются отдельные социальные и трудовые гарантии при образовании муниципальных округов Архангельской области</w:t>
            </w:r>
          </w:p>
        </w:tc>
        <w:tc>
          <w:tcPr>
            <w:tcW w:w="1559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Губернатора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авительств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. Доля исполненных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планов социального экономического развития муниципальных округов Архангельской области, утверждаемых Правительством Архангельской области, реализация которых в соответствующем финансовом году запланирована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 иных межбюджетных трансфертов бюджетам муниципальных округов Архангельской области на реализацию мероприятий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циально-экономическому развити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уберна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Правительства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284"/>
        <w:rPr>
          <w:sz w:val="18"/>
          <w:szCs w:val="22"/>
        </w:rPr>
      </w:pPr>
      <w:r>
        <w:rPr>
          <w:sz w:val="18"/>
          <w:szCs w:val="22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284"/>
        <w:jc w:val="center"/>
        <w:rPr>
          <w:sz w:val="28"/>
          <w:szCs w:val="22"/>
        </w:rPr>
      </w:pPr>
      <w:r>
        <w:rPr>
          <w:sz w:val="28"/>
          <w:szCs w:val="22"/>
        </w:rPr>
        <w:t>____________________</w:t>
      </w:r>
    </w:p>
    <w:tbl>
      <w:tblPr>
        <w:tblW w:w="14733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876"/>
      </w:tblGrid>
      <w:tr>
        <w:trPr>
          <w:trHeight w:val="169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5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5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  <w:br/>
              <w:t>к отчету о реализации в 2021 году</w:t>
              <w:br/>
              <w:t>государственной программы</w:t>
              <w:br/>
              <w:t>Архангельской области</w:t>
              <w:br/>
              <w:t xml:space="preserve">«Совершенствование государственного у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и местного самоуправления, развитие институтов гражданского обществ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в Архангельской области»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60"/>
          <w:sz w:val="28"/>
          <w:szCs w:val="28"/>
        </w:rPr>
        <w:t>СВЕД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тижении показателей результативности использования субсидий (иных межбюджетных трансфертов), предоставленных из федерального бюджета на выполнение мероприятий государствен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«Совершенствование государственного управления и местного самоуправления, развитие институтов гражданского общества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 Архангельской области», по итогам 2021 го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ConsPlusNormal"/>
        <w:ind w:left="-113" w:right="-11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992"/>
        <w:gridCol w:w="1134"/>
        <w:gridCol w:w="1134"/>
        <w:gridCol w:w="1418"/>
        <w:gridCol w:w="2126"/>
        <w:gridCol w:w="1985"/>
        <w:gridCol w:w="2268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именование показателя результа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Единица измер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Значение показателя результа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тепень достижения показателя, процен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бъем субсидии, предостав-</w:t>
            </w:r>
          </w:p>
          <w:p>
            <w:pPr>
              <w:pStyle w:val="ConsPlusNormal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ленной из федерального бюджета, </w:t>
            </w:r>
          </w:p>
          <w:p>
            <w:pPr>
              <w:pStyle w:val="ConsPlusNormal"/>
              <w:ind w:left="-108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Расчетный объем средств субсидии, планируемый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 возврату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 федеральный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бюджет в результате невыполнения условий соглашения</w:t>
            </w:r>
          </w:p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 предоставлении субсидии из федерального бюджета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Доля средств, планируемых 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к возврату 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в федеральный бюджет в результате невыполнения 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условий соглашения, 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в общем объеме средств, предоставленных 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з федерального бюджета, проц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Причины </w:t>
            </w:r>
          </w:p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евыполнения условий соглашения и возврата средств в федеральный бюджет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лан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акти-ческ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992"/>
        <w:gridCol w:w="1134"/>
        <w:gridCol w:w="1134"/>
        <w:gridCol w:w="1418"/>
        <w:gridCol w:w="2126"/>
        <w:gridCol w:w="198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</w:tr>
      <w:tr>
        <w:trPr/>
        <w:tc>
          <w:tcPr>
            <w:tcW w:w="15735" w:type="dxa"/>
            <w:gridSpan w:val="9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бернатора Архангельской области и Правительства Архангельской области</w:t>
            </w:r>
          </w:p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gridSpan w:val="5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из федерального бюджета областному бюджету на софинансирование расходов, связанных с оплатой оказанных специалистам российскими образовательными организациями услуг по обучению в соответствии с Государственным планом подготовки управленческих кадров для организаций народного хозяйства Российской Федерации в 2018/19 – 2024/25 учебных годах</w:t>
            </w:r>
          </w:p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  <w:lang w:val="ru-RU"/>
              </w:rPr>
              <w:t> </w:t>
            </w:r>
            <w:r>
              <w:rPr>
                <w:sz w:val="20"/>
              </w:rPr>
              <w:t>Численность подготовленных управленческих кадров в рамках Государственного плана подготовки управленческих кадров для организаций народного хозяйства в Архангельской области по всем типам образовательных программ, утвержденного постановлением  Правительства Российской Федерации от 24 марта 2007  года №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77 (Президентская программа)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427" w:leader="none"/>
              </w:tabs>
              <w:autoSpaceDE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</w:tr>
      <w:tr>
        <w:trPr/>
        <w:tc>
          <w:tcPr>
            <w:tcW w:w="15735" w:type="dxa"/>
            <w:gridSpan w:val="9"/>
            <w:tcBorders/>
          </w:tcPr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убернатора Архангельской области и Правительства Архангельской области</w:t>
            </w:r>
          </w:p>
          <w:p>
            <w:pPr>
              <w:pStyle w:val="ConsPlusNormal"/>
              <w:tabs>
                <w:tab w:val="clear" w:pos="708"/>
                <w:tab w:val="left" w:pos="427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38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убсиди</w:t>
            </w:r>
            <w:r>
              <w:rPr>
                <w:sz w:val="20"/>
                <w:szCs w:val="20"/>
              </w:rPr>
              <w:t>я</w:t>
            </w:r>
            <w:r>
              <w:rPr>
                <w:sz w:val="20"/>
                <w:szCs w:val="20"/>
                <w:lang w:val="en-US"/>
              </w:rPr>
              <w:t xml:space="preserve"> бюджету субъекта Российской Федерации из федерального бюджета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  <w:lang w:val="en-US"/>
              </w:rPr>
              <w:t xml:space="preserve">участие в реализации мероприятий по укреплению единства российской нации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и этнокультурному развитию народов России государственной программы Российской Федерации «Реализация государственной национальной политики», утвержденной постановлением Правительства Российской Федерации от 29 декабря 2016 года № 1532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. Доля граждан, положительно оценивающих состояние межнациональных отношений,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общем количестве граждан, проживающих в Архангельской област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</w:tr>
      <w:tr>
        <w:trPr>
          <w:trHeight w:val="293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0,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</w:tr>
    </w:tbl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  <w:t>__________________</w:t>
      </w:r>
    </w:p>
    <w:tbl>
      <w:tblPr>
        <w:tblW w:w="14733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876"/>
      </w:tblGrid>
      <w:tr>
        <w:trPr>
          <w:trHeight w:val="169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5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550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3</w:t>
              <w:br/>
              <w:t>к отчету о реализации в 2021 году</w:t>
              <w:br/>
              <w:t>государственной программы</w:t>
              <w:br/>
              <w:t>Архангельской области</w:t>
              <w:br/>
              <w:t xml:space="preserve">«Совершенствование государственного у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</w:rPr>
            </w:pPr>
            <w:r>
              <w:rPr>
                <w:sz w:val="28"/>
              </w:rPr>
              <w:t>и местного самоуправления, развитие институтов гражданского обществ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в Архангельской области»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Ц Е Н К 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реализации государственной программы Архангельской области «Совершенствование государственного управления и местного самоуправления, развитие институтов гражданского общества в Архангельской области» за 2021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559"/>
        <w:gridCol w:w="1559"/>
        <w:gridCol w:w="1701"/>
        <w:gridCol w:w="1701"/>
        <w:gridCol w:w="1701"/>
        <w:gridCol w:w="1701"/>
        <w:gridCol w:w="8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Уровень выполнения исполнителем мероприятий государственной программы (ВМ</w:t>
            </w:r>
            <w:r>
              <w:rPr>
                <w:rFonts w:eastAsia="Calibri"/>
                <w:b/>
                <w:sz w:val="19"/>
                <w:szCs w:val="19"/>
                <w:vertAlign w:val="subscript"/>
                <w:lang w:eastAsia="en-US"/>
              </w:rPr>
              <w:t>j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Степень достижения целе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и решения задач государ-ственной программы исполнителем (ДЦ</w:t>
            </w:r>
            <w:r>
              <w:rPr>
                <w:rFonts w:eastAsia="Calibri"/>
                <w:b/>
                <w:sz w:val="19"/>
                <w:szCs w:val="19"/>
                <w:vertAlign w:val="subscript"/>
                <w:lang w:eastAsia="en-US"/>
              </w:rPr>
              <w:t>j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Уровень расходования средств исполнителем (РС</w:t>
            </w:r>
            <w:r>
              <w:rPr>
                <w:rFonts w:eastAsia="Calibri"/>
                <w:b/>
                <w:sz w:val="19"/>
                <w:szCs w:val="19"/>
                <w:vertAlign w:val="subscript"/>
                <w:lang w:eastAsia="en-US"/>
              </w:rPr>
              <w:t>j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Оценка реализации государственной программ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по исполнителю (KPI</w:t>
            </w:r>
            <w:r>
              <w:rPr>
                <w:rFonts w:eastAsia="Calibri"/>
                <w:b/>
                <w:sz w:val="19"/>
                <w:szCs w:val="19"/>
                <w:vertAlign w:val="subscript"/>
                <w:lang w:eastAsia="en-US"/>
              </w:rPr>
              <w:t>j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) (гр. 2 x 35 + гр. 3 x 55 + гр. 4 x 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Оценки реализации государственной программы по исполнителям (KPI</w:t>
            </w:r>
            <w:r>
              <w:rPr>
                <w:rFonts w:eastAsia="Calibri"/>
                <w:b/>
                <w:sz w:val="19"/>
                <w:szCs w:val="19"/>
                <w:vertAlign w:val="subscript"/>
                <w:lang w:eastAsia="en-US"/>
              </w:rPr>
              <w:t>исп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9"/>
                <w:szCs w:val="19"/>
                <w:lang w:eastAsia="en-US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 xml:space="preserve">Оценка качества планир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и управления реализацией государственной программы (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Интегральная оценка эффективности реализации государственной программы (KPI</w:t>
            </w:r>
            <w:r>
              <w:rPr>
                <w:rFonts w:eastAsia="Calibri"/>
                <w:b/>
                <w:sz w:val="19"/>
                <w:szCs w:val="19"/>
                <w:vertAlign w:val="subscript"/>
                <w:lang w:eastAsia="en-US"/>
              </w:rPr>
              <w:t>ГП</w:t>
            </w:r>
            <w:r>
              <w:rPr>
                <w:rFonts w:eastAsia="Calibri"/>
                <w:b/>
                <w:sz w:val="19"/>
                <w:szCs w:val="19"/>
                <w:lang w:eastAsia="en-US"/>
              </w:rPr>
              <w:t>) (гр. 6 x 0,8 + гр. 7 x 0,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rFonts w:eastAsia="Calibri"/>
                <w:b/>
                <w:sz w:val="19"/>
                <w:szCs w:val="19"/>
                <w:lang w:eastAsia="en-US"/>
              </w:rPr>
              <w:t>Приме-ч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убернатора Архангельской област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авительства Архангель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связ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формационных технологий Архангельской обла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тво по организационному обеспечению деятельности мировых судей Архангель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тво записи актов гражданского состояния Архангельской обла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сударственной программ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eastAsia="Calibri" w:cs="Courier New"/>
          <w:b w:val="false"/>
          <w:b w:val="false"/>
          <w:bCs/>
          <w:color w:val="FF0000"/>
          <w:sz w:val="20"/>
          <w:lang w:eastAsia="en-US"/>
        </w:rPr>
      </w:pPr>
      <w:r>
        <w:rPr>
          <w:rFonts w:eastAsia="Courier New" w:cs="Courier New" w:ascii="Courier New" w:hAnsi="Courier New"/>
          <w:b w:val="false"/>
          <w:bCs/>
          <w:color w:val="FF0000"/>
          <w:sz w:val="20"/>
          <w:lang w:eastAsia="en-US"/>
        </w:rPr>
        <w:t xml:space="preserve">    </w:t>
      </w:r>
    </w:p>
    <w:p>
      <w:pPr>
        <w:pStyle w:val="Heading1"/>
        <w:keepNext w:val="false"/>
        <w:autoSpaceDE w:val="false"/>
        <w:spacing w:before="0" w:after="0"/>
        <w:ind w:hanging="567"/>
        <w:rPr>
          <w:rFonts w:ascii="Courier New" w:hAnsi="Courier New" w:eastAsia="Calibri" w:cs="Courier New"/>
          <w:b w:val="false"/>
          <w:b w:val="false"/>
          <w:bCs/>
          <w:sz w:val="22"/>
          <w:lang w:eastAsia="en-US"/>
        </w:rPr>
      </w:pPr>
      <w:r>
        <w:rPr>
          <w:rFonts w:cs="Times New Roman" w:ascii="Times New Roman" w:hAnsi="Times New Roman"/>
          <w:b w:val="false"/>
          <w:kern w:val="0"/>
          <w:szCs w:val="24"/>
        </w:rPr>
        <w:t> </w:t>
      </w:r>
      <w:r>
        <w:rPr>
          <w:rFonts w:cs="Times New Roman" w:ascii="Times New Roman" w:hAnsi="Times New Roman"/>
          <w:b w:val="false"/>
          <w:kern w:val="0"/>
          <w:szCs w:val="24"/>
        </w:rPr>
        <w:t>Эффективность реализации государственной программы – высокая.</w:t>
      </w:r>
    </w:p>
    <w:p>
      <w:pPr>
        <w:pStyle w:val="Normal"/>
        <w:autoSpaceDE w:val="false"/>
        <w:rPr>
          <w:rFonts w:ascii="Courier New" w:hAnsi="Courier New" w:eastAsia="Calibri" w:cs="Courier New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2"/>
        </w:rPr>
      </w:pPr>
      <w:r>
        <w:rPr>
          <w:sz w:val="28"/>
          <w:szCs w:val="22"/>
        </w:rPr>
        <w:t>___________________</w:t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8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3"/>
        </w:tabs>
        <w:ind w:left="2343" w:hanging="135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xtendedtextshort">
    <w:name w:val="extended-text__short"/>
    <w:basedOn w:val="Style10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ib">
    <w:name w:val="dib"/>
    <w:basedOn w:val="Style10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Style10"/>
    <w:qFormat/>
    <w:rPr/>
  </w:style>
  <w:style w:type="character" w:styleId="Acopre">
    <w:name w:val="acopr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Style20">
    <w:name w:val="сод.курса"/>
    <w:basedOn w:val="Normal"/>
    <w:qFormat/>
    <w:pPr>
      <w:ind w:left="340" w:hanging="255"/>
      <w:jc w:val="both"/>
    </w:pPr>
    <w:rPr>
      <w:sz w:val="22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eastAsia="Calibri"/>
      <w:sz w:val="26"/>
      <w:szCs w:val="26"/>
    </w:rPr>
  </w:style>
  <w:style w:type="paragraph" w:styleId="1cstyle26">
    <w:name w:val="1cstyle26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46:00Z</dcterms:created>
  <dc:creator>Морева Татьяна Владимировна</dc:creator>
  <dc:description/>
  <cp:keywords/>
  <dc:language>en-US</dc:language>
  <cp:lastModifiedBy>Солохина Галина Григорьевна</cp:lastModifiedBy>
  <cp:lastPrinted>2022-05-30T17:11:00Z</cp:lastPrinted>
  <dcterms:modified xsi:type="dcterms:W3CDTF">2022-05-30T14:11:00Z</dcterms:modified>
  <cp:revision>69</cp:revision>
  <dc:subject/>
  <dc:title/>
</cp:coreProperties>
</file>