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20"/>
        <w:jc w:val="center"/>
        <w:outlineLvl w:val="0"/>
        <w:rPr/>
      </w:pPr>
      <w:r>
        <w:rPr>
          <w:rFonts w:cs="Times New Roman" w:ascii="Times New Roman" w:hAnsi="Times New Roman"/>
          <w:b/>
          <w:spacing w:val="2"/>
          <w:kern w:val="2"/>
          <w:sz w:val="28"/>
          <w:szCs w:val="28"/>
        </w:rPr>
        <w:t>ПРАВИТЕЛЬСТВО</w:t>
      </w: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kern w:val="2"/>
          <w:sz w:val="28"/>
          <w:szCs w:val="28"/>
        </w:rPr>
        <w:t>АРХАНГЕЛЬСКОЙ</w:t>
      </w: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rFonts w:ascii="Times New Roman" w:hAnsi="Times New Roman" w:cs="Times New Roman"/>
          <w:spacing w:val="24"/>
          <w:sz w:val="40"/>
        </w:rPr>
      </w:pPr>
      <w:r>
        <w:rPr>
          <w:rFonts w:cs="Times New Roman" w:ascii="Times New Roman" w:hAnsi="Times New Roman"/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мая 2022 г. № 264-рп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г. Архангельск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отчета о реализации в 2021 году </w:t>
        <w:br/>
        <w:t xml:space="preserve">государственной программы Архангельской области </w:t>
        <w:br/>
        <w:t xml:space="preserve">«Развитие образования и науки Архангельской области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ссмотрев отчет министерства образования Архангельской области о реализации в 2021 году государственной программы Архангельской области «Развитие образования </w:t>
        <w:br/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и науки Архангельской области», утвержденной постановлением Правительств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Архангельской области от 12 октября 2012 года № 463-пп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1. Утвердить прилагаемый отчет о реализации в 2021 году государственно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ограммы Архангельской области «Развитие образования и науки Архангельской области», утвержденной постановлением Правительства Архангельской области от 12 октября 2012 года № 463-пп (далее – государственная программ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эффективность реализации государственной программы </w:t>
        <w:br/>
        <w:t>в 2021 году средн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 Министерству образования Архангельской област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) продолжить реализацию мероприятий государственной программы </w:t>
        <w:br/>
        <w:t>в 2022 год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)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30 сентября 2022 года обеспечить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) оснащение двух государственных образовательных организаций Архангельской области, осуществляющих образовательную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деятельность исключительно по адаптированным основным общеобразовательны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граммам, новым оборудованием в рамках федерального проекта «Современная школа» национального проекта «Образование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) создание и функционирование детского технопарка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«Кванториум» на базе одной муниципальной общеобразовательной организ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Архангельской области в рамках федерального проекта «Современная школа» национального проекта «Образование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 до 30 декабря 2022 год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а) содействовать созданию и функционирова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0 муниципальных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общеобразовательных организациях муниципальных образований Архангельск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ласти, расположенных в сельской местности и малых городах, центров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тественно-научной и технологической направленност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  <w:br/>
        <w:t>в рамках федерального проекта «Современная школа» национального проекта «Образование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 создать условия для внедрения целевой модели цифровой образовательной среды в 60 образовательных организациях в Архангельской области в рамках федерального проекта «Цифровая образовательная среда» национального проекта «Образование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) создать на базе государственных профессиональных образователь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рганизаций Архангельской области 12 мастерских, оснащенных соврем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материально-технической базой по одной из компетенций в рамках федераль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екта «Молодые профессионалы (Повышение конкурентоспособности профессионального образования)» национального проекта «Образование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 Министерству строительства и архитектуры Архангельской области совместно с министерством образования Архангельской области в 2022 году обеспечить ввод в эксплуатацию следующих объектов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пристройка к зданию школы в пос. Приводино Котласского район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2) школа на 90 учащихся в с. Долгощелье Мезенского района Архангельск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ла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3)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чальная общеобразовательная школа на 320 учащихся в с.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льинско</w:t>
      </w:r>
      <w:r>
        <w:rPr>
          <w:rFonts w:cs="Times New Roman" w:ascii="Times New Roman" w:hAnsi="Times New Roman"/>
          <w:color w:val="000000"/>
          <w:sz w:val="28"/>
          <w:szCs w:val="28"/>
        </w:rPr>
        <w:t>-Подомское Вилегодского района Архангель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 школа на 1600 мест в территориальном округе Майская горка</w:t>
        <w:br/>
        <w:t>г. Архангельс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 Рекомендовать органам местного самоуправления муниципальн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бразований Архангельской области совместно с министерством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рхангельской области в 2022 год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обеспечить 100-процентную доступность дошкольного образования для детей в возрасте от трех до семи лет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нять меры по увеличению доступности дошкольного образования для детей в возрасте до трех лет, в том числе за счет ввода в эксплуатацию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етского сада на 120 мест </w:t>
      </w:r>
      <w:r>
        <w:rPr>
          <w:rFonts w:cs="Times New Roman" w:ascii="Times New Roman" w:hAnsi="Times New Roman"/>
          <w:color w:val="000000"/>
          <w:sz w:val="28"/>
        </w:rPr>
        <w:t>в пос. Малошуйка Онежского райо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Heading5"/>
        <w:tabs>
          <w:tab w:val="clear" w:pos="708"/>
          <w:tab w:val="right" w:pos="9356" w:leader="none"/>
        </w:tabs>
        <w:suppressAutoHyphens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>Первый заместитель Губернатора</w:t>
        <w:br/>
        <w:t xml:space="preserve">Архангельской области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br/>
        <w:t>председатель Правительства</w:t>
        <w:br/>
        <w:t>Архангельской области</w:t>
        <w:tab/>
        <w:t>А.В. Алсуфьев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Правительства Архангельской области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 мая 2022 г. № 264-рп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О Т Ч 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о реализации в 2021 году государственной программы </w:t>
        <w:br/>
        <w:t xml:space="preserve">Архангельской области «Развитие образования и науки </w:t>
        <w:br/>
        <w:t>Архангельской области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12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12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I. Результаты реализации мероприятий государственной </w:t>
        <w:br/>
        <w:t>программы Архангель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>В 2021 году в рамках государственной программы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«Развитие образования и науки Архангельской области», утвержден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>постановлением Правительства Архангельской области от 12 октября 2012 год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№ 463-пп (далее – государственная программа), осуществлялась реализация следующих подпрограм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общего и дополните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В отчетном периоде в рамках подпрограммы осуществлялась реализация мероприятий, по итогам которых достигнуты следующие результат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государственной информационной системы Архангельск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>области «Учет детей, нуждающихся в предоставлении мест в 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ar-SA"/>
        </w:rPr>
        <w:t>организациях в Архангельской области, реализующих основную образовате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ar-SA"/>
        </w:rPr>
        <w:t>программу дошкольного образования», в 2021 году по программам дошко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обучалось 59 306 детей (в 2020 году – 61 892 ребенка). Доступность дошкольного образования для детей в возрасте от 3 до 7 лет составила 100 процентов (в 2020 году – 99,9 процента). Доступность дошкольного образования для детей в возрасте от 2 месяцев до 3 лет по состоянию на 31 декабря 2021 года составляет 99,4 процента (в 2020 году – 86,5 процента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>по итогам учебного года доля выпускников, освоивших образовательны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</w:rPr>
        <w:t>программы основного общего образования, успешно прошедших государственную</w:t>
      </w:r>
      <w:r>
        <w:rPr>
          <w:rFonts w:cs="Times New Roman" w:ascii="Times New Roman" w:hAnsi="Times New Roman"/>
          <w:color w:val="000000"/>
          <w:sz w:val="28"/>
        </w:rPr>
        <w:t xml:space="preserve"> итоговую аттестацию по образовательным программам основного общего образования и получивших аттестат об основном общем образовании, составила 98,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цента </w:t>
      </w:r>
      <w:r>
        <w:rPr>
          <w:rFonts w:cs="Times New Roman" w:ascii="Times New Roman" w:hAnsi="Times New Roman"/>
          <w:color w:val="000000"/>
          <w:sz w:val="28"/>
        </w:rPr>
        <w:t>(в 2020 году – 99,9 процента), освоивш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граммы среднего общего образова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</w:rPr>
        <w:t xml:space="preserve"> – 98 процентов (в 2020 году – </w:t>
        <w:br/>
        <w:t>99,98 процент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детей, не обучающихся в общеобразовательных организациях </w:t>
        <w:br/>
        <w:t>в Архангельской области, составила 0,07 процента;</w:t>
      </w:r>
    </w:p>
    <w:p>
      <w:pPr>
        <w:pStyle w:val="Style29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203 муниципальных дошкольных образовательных организациях </w:t>
      </w:r>
      <w:r>
        <w:rPr>
          <w:rFonts w:cs="Times New Roman" w:ascii="Times New Roman" w:hAnsi="Times New Roman"/>
          <w:color w:val="000000"/>
          <w:spacing w:val="-6"/>
          <w:sz w:val="28"/>
        </w:rPr>
        <w:t>муниципальных образований Архангельской области укреплена материально</w:t>
      </w:r>
      <w:r>
        <w:rPr>
          <w:rFonts w:cs="Times New Roman" w:ascii="Times New Roman" w:hAnsi="Times New Roman"/>
          <w:color w:val="000000"/>
          <w:sz w:val="28"/>
        </w:rPr>
        <w:t xml:space="preserve">-техническая база;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</w:rPr>
        <w:t>организована работа 10 технозон Детского Арктического Технопар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в девяти муниципальных образованиях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о 110 мероприятий, обеспечивающих выявление и поддержку интеллектуально одаренных и талантливых детей, а также воспитательных мероприятий по всем направленностям дополнительного образования </w:t>
        <w:br/>
        <w:t>с участием 18 137 обучающихся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</w:rPr>
        <w:t>50 000 обучающихся общеобразовательных организаций стали участн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ой олимпиады школьников;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000 обучающихся общеобразовательных организаций прошли об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в региональных центрах по выявлению и поддержке </w:t>
      </w:r>
      <w:r>
        <w:rPr>
          <w:rFonts w:cs="Times New Roman" w:ascii="Times New Roman" w:hAnsi="Times New Roman"/>
          <w:sz w:val="28"/>
          <w:szCs w:val="28"/>
        </w:rPr>
        <w:t>интеллектуально одаренных и талантливы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рамках организации деятельности на территории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ого отделения Общероссийской общественно-государствен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тско-юношеской организации «Российское движение школьников» провед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 областных мероприятий с участием 7 216 человек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оздано 10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</w:t>
        <w:br/>
        <w:t xml:space="preserve">и у индивидуальных предпринимателей, осуществляющих образовательную деятельность по образовательным программам дошкольного образования, </w:t>
        <w:br/>
        <w:t>в том числе адаптированным, присмотр и уход за детьми в рамках федерального проекта «Содействие занятости» национального проекта «Демограф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о 580 детей в возрасте от 5 до 18 лет по дополнительным общеобразовательным программам на баз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Центра дополнительного образования детей «Дом научной коллаборации имени М.В. Ломоносов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здано 2378 новых мест в образовательных организациях для реал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полнительных общеразвивающих программ всех направленностей в рамках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федерального проекта «Успех каждого ребенка» национального проекта «Образовани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4 муниципальных образовательных организациях муниципаль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зований Архангельской области (далее – муниципальные 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Архангельской области) созданы условия для вовлеч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учающихся в муниципальных образовательных организациях в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профилактике дорожно-транспортного травматизма в рамках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 «Безопасность дорожного движения» национального проекта «Безопасные и качественные дорог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а поставка 2 школьных автобусов в рамках реализа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роприятия по оснащению муниципальных обще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 специальными транспортными средствами для перевозки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2021 года состоялось торжественное открытие детского технопарка «Кванториум» в рамках федерального проекта «Современная школа» национального проекта «Образование» на базе муниципального бюджетного общеобразовательного учреждения «Средняя школа № 77 городского округа «Город Архангельск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ноября 2021 года состоялось торжественное открытие 30 центров «Точка роста» на базе 30 муниципальных общеобразовательных организаций Архангельской обла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ля муниципальных общеобразовательных организаций Архангельской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ласти, укрепивших материально-техническую базу пищеблоков и столовых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, </w:t>
        <w:br/>
        <w:t xml:space="preserve">в которых реализуются программы начального общего образования, </w:t>
        <w:br/>
        <w:t xml:space="preserve">к общему количеству муниципальных общеобразовательных организаций,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>в которых реализуются программы начального общего образования, составил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10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существлено оснащение медицинских кабинетов в 33 муниципальных образовательных организациях Архангельской обла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2 объектах завершена установка и обслуживание техническ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>средств антитеррористической защищенности муниципальных образовательных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рганизаций в Архангельской обла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>на 6 объектах завершены первоочередные мероприятия по обеспечению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>пожарной безопасности в целях подготовки муниципальных образовательных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рганизаций к новому учебному году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 Для реализации мероприятий подпрограммы в 2021 году предусмотрены финансовые средства в размере 19 573 777,2 тыс. рублей, </w:t>
        <w:b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бюджета – 1 800 486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го бюджета – 17 623 530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х бюджетов –116 18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бюджетных источников – 33 573,7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израсходовано 19 458 965,9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бюджета – 1 734 628,7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го бюджета – 17 593 826,3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х бюджетов – 108 752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бюджетных источников – 21 758,5 тыс. 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израсходованы сред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объеме </w:t>
      </w:r>
      <w:r>
        <w:rPr>
          <w:rFonts w:cs="Times New Roman" w:ascii="Times New Roman" w:hAnsi="Times New Roman"/>
          <w:sz w:val="28"/>
          <w:szCs w:val="28"/>
        </w:rPr>
        <w:t xml:space="preserve">114 811,2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ыс. рублей, в том числе сред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едерального бюджета – 65 857,7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ластного бюджета – 29 703,7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естного бюджета – 7434,6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небюджетных источников – 11 815,2 тыс. рубл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2 020,3 тыс. рублей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(в том числе 23 233,1 тыс. рублей – средства областного бюджета, 6719,3 тыс. рублей – средства местных бюджетов, 2067,9 тыс. рублей – средства внебюджетных источников) – в связи </w:t>
        <w:br/>
        <w:t xml:space="preserve">с неподтверждением </w:t>
      </w:r>
      <w:r>
        <w:rPr>
          <w:rFonts w:cs="Times New Roman" w:ascii="Times New Roman" w:hAnsi="Times New Roman"/>
          <w:color w:val="000000"/>
          <w:sz w:val="28"/>
        </w:rPr>
        <w:t xml:space="preserve">расходов и возвратом муниципальными образованиями Архангельской области средств на компенсацию части платы, взимаемой </w:t>
        <w:br/>
        <w:t xml:space="preserve">с родителей (законных представителей) за присмотр и уход за детьми </w:t>
        <w:br/>
        <w:t xml:space="preserve">в образовательных организациях, реализующих образовательную программу дошкольного образования, на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 муниципальных образований Архангельской области, проживающих </w:t>
        <w:br/>
        <w:t>в интернате (снижение количества детей, проживающих в интернат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0,6 тыс. рублей областного бюджета – в связи с экономией средств, полученной по результатам заключения государственных (муниципальных) контрактов на закупку товаров, работ, услуг, в рамках мероприятия</w:t>
        <w:br/>
        <w:t>по созданию новых мест дополнительного образования детей в рамках федерального проекта «Успех каждого ребенка» национального проекта «Образование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6 121,9 тыс. рублей федерального бюджета – в связи с выплатой вознаграждения за классное руководство исходя из фактически отработанного времени педагогическими работниками с учетом их временной нетрудоспособности. В январе 2022 года осуществлен возврат средств федерального бюджета в размере 486,9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5 432,1 тыс. рублей (в том числе 49 577,9 тыс. рублей – средства </w:t>
      </w:r>
      <w:r>
        <w:rPr>
          <w:rFonts w:cs="Times New Roman" w:ascii="Times New Roman" w:hAnsi="Times New Roman"/>
          <w:color w:val="000000"/>
          <w:spacing w:val="-4"/>
          <w:sz w:val="28"/>
        </w:rPr>
        <w:t>федерального бюджета, 5854,2 тыс. рублей – средства областного бюджета)</w:t>
      </w:r>
      <w:r>
        <w:rPr>
          <w:rFonts w:cs="Times New Roman" w:ascii="Times New Roman" w:hAnsi="Times New Roman"/>
          <w:color w:val="000000"/>
          <w:sz w:val="28"/>
        </w:rPr>
        <w:t xml:space="preserve"> – </w:t>
        <w:br/>
        <w:t xml:space="preserve">в связи с переводом обучающихся на дистанционное обучение, отсутствием обучающихся по причине болезни и по иным причинам в государственных </w:t>
      </w:r>
      <w:r>
        <w:rPr>
          <w:rFonts w:cs="Times New Roman" w:ascii="Times New Roman" w:hAnsi="Times New Roman"/>
          <w:color w:val="000000"/>
          <w:spacing w:val="-4"/>
          <w:sz w:val="28"/>
        </w:rPr>
        <w:t>общеобразовательных организациях Архангельской области и муниципаль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</w:rPr>
        <w:t>общеобразовательных организациях муниципальных образований Архангельской</w:t>
      </w:r>
      <w:r>
        <w:rPr>
          <w:rFonts w:cs="Times New Roman" w:ascii="Times New Roman" w:hAnsi="Times New Roman"/>
          <w:color w:val="000000"/>
          <w:sz w:val="28"/>
        </w:rPr>
        <w:t xml:space="preserve"> области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экономии, полученной по результатам заключения государственных (муниципальных) контрактов на закупку товаров, работ, услуг в части субсидий, предоставленных из областного бюджета на организацию бесплатного горячего питания обучающихся, </w:t>
      </w:r>
      <w:r>
        <w:rPr>
          <w:rFonts w:cs="Times New Roman" w:ascii="Times New Roman" w:hAnsi="Times New Roman"/>
          <w:color w:val="000000"/>
          <w:spacing w:val="-8"/>
          <w:sz w:val="28"/>
        </w:rPr>
        <w:t>получающих начальное общее образование в муниципальных 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х </w:t>
      </w:r>
      <w:r>
        <w:rPr>
          <w:rFonts w:cs="Times New Roman" w:ascii="Times New Roman" w:hAnsi="Times New Roman"/>
          <w:color w:val="000000"/>
          <w:sz w:val="28"/>
        </w:rPr>
        <w:t xml:space="preserve">Архангель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экономия). В</w:t>
      </w:r>
      <w:r>
        <w:rPr>
          <w:rFonts w:cs="Times New Roman" w:ascii="Times New Roman" w:hAnsi="Times New Roman"/>
          <w:color w:val="000000"/>
          <w:sz w:val="28"/>
        </w:rPr>
        <w:t xml:space="preserve"> январе 2022 года осуществлен возврат средств федерального бюджета в размере 4734,9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33,5 тыс. рублей (в том числе 18,2 тыс. рублей – средства областного бюджета, 715,3 тыс. рублей – средства местных бюджетов) – в связи</w:t>
        <w:br/>
      </w:r>
      <w:r>
        <w:rPr>
          <w:rFonts w:cs="Times New Roman" w:ascii="Times New Roman" w:hAnsi="Times New Roman"/>
          <w:color w:val="000000"/>
          <w:spacing w:val="-6"/>
          <w:sz w:val="28"/>
        </w:rPr>
        <w:t>с экономией средств, полученной по результатам заключения муниципальных</w:t>
      </w:r>
      <w:r>
        <w:rPr>
          <w:rFonts w:cs="Times New Roman" w:ascii="Times New Roman" w:hAnsi="Times New Roman"/>
          <w:color w:val="000000"/>
          <w:sz w:val="28"/>
        </w:rPr>
        <w:t xml:space="preserve"> контрактов на закупку товаров, работ, услуг в рамках реализации мероприятия по оснащению медицинских кабинетов муниципальных образовательных организаций Архангель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,6 тыс. рублей (в том числе 23,2 тыс. рублей – средства федерального бюджета, 0,4 тыс. рублей – средства областного бюджета) – </w:t>
      </w:r>
      <w:r>
        <w:rPr>
          <w:rFonts w:cs="Times New Roman" w:ascii="Times New Roman" w:hAnsi="Times New Roman"/>
          <w:color w:val="000000"/>
          <w:sz w:val="28"/>
        </w:rPr>
        <w:t>в связи</w:t>
        <w:br/>
      </w:r>
      <w:r>
        <w:rPr>
          <w:rFonts w:cs="Times New Roman" w:ascii="Times New Roman" w:hAnsi="Times New Roman"/>
          <w:color w:val="000000"/>
          <w:spacing w:val="-6"/>
          <w:sz w:val="28"/>
        </w:rPr>
        <w:t>с экономией средств, полученной по результатам заключения государствен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</w:rPr>
        <w:t>(муниципальных) контрактов на закупку товаров, работ, услуг в рамках реализации</w:t>
      </w:r>
      <w:r>
        <w:rPr>
          <w:rFonts w:cs="Times New Roman" w:ascii="Times New Roman" w:hAnsi="Times New Roman"/>
          <w:color w:val="000000"/>
          <w:sz w:val="28"/>
        </w:rPr>
        <w:t xml:space="preserve"> мероприятия по созданию и функционированию в общеобразовательных организациях, расположенных в сельской местности и малых городах, </w:t>
      </w:r>
      <w:r>
        <w:rPr>
          <w:rFonts w:cs="Times New Roman" w:ascii="Times New Roman" w:hAnsi="Times New Roman"/>
          <w:color w:val="000000"/>
          <w:spacing w:val="-6"/>
          <w:sz w:val="28"/>
        </w:rPr>
        <w:t>центров образования естественнонаучной и технологической направленностей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br/>
        <w:t>в рамках федерального проекта «Современная школа» национального проекта «Образование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137,4 тыс. рублей (в том числе 134,7 тыс. рублей – средства федерального</w:t>
      </w:r>
      <w:r>
        <w:rPr>
          <w:rFonts w:cs="Times New Roman" w:ascii="Times New Roman" w:hAnsi="Times New Roman"/>
          <w:color w:val="000000"/>
          <w:sz w:val="28"/>
        </w:rPr>
        <w:t xml:space="preserve"> бюджета, 2,7 тыс. рублей – средства областного бюджета) – в связи</w:t>
        <w:br/>
      </w:r>
      <w:r>
        <w:rPr>
          <w:rFonts w:cs="Times New Roman" w:ascii="Times New Roman" w:hAnsi="Times New Roman"/>
          <w:color w:val="000000"/>
          <w:spacing w:val="-6"/>
          <w:sz w:val="28"/>
        </w:rPr>
        <w:t>с экономией средств, полученной по результатам заключения государственных</w:t>
      </w:r>
      <w:r>
        <w:rPr>
          <w:rFonts w:cs="Times New Roman" w:ascii="Times New Roman" w:hAnsi="Times New Roman"/>
          <w:color w:val="000000"/>
          <w:sz w:val="28"/>
        </w:rPr>
        <w:t xml:space="preserve"> (муниципальных) контрактов на закупку товаров, работ, услуг в рамках мероприятия по созданию и функционирование детских технопарков «Кванториум» на базе общеобразовательных организаций в рамках федерального проекта «Современная школа» национального проекта «Образовани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19,5 тыс. рублей областного бюджета – в связи с экономией средств, полученной по результатам заключения государственных (муниципальных) контрактов на закупку товаров, работ, услуг в рамках реализации первоочередных мероприятий по обеспечению пожарной безопасности </w:t>
        <w:br/>
      </w:r>
      <w:r>
        <w:rPr>
          <w:rFonts w:cs="Times New Roman" w:ascii="Times New Roman" w:hAnsi="Times New Roman"/>
          <w:color w:val="000000"/>
          <w:spacing w:val="-8"/>
          <w:sz w:val="28"/>
        </w:rPr>
        <w:t>в целях подготовки муниципальных образовательных организаций Архангельской</w:t>
      </w:r>
      <w:r>
        <w:rPr>
          <w:rFonts w:cs="Times New Roman" w:ascii="Times New Roman" w:hAnsi="Times New Roman"/>
          <w:color w:val="000000"/>
          <w:sz w:val="28"/>
        </w:rPr>
        <w:t xml:space="preserve"> области к новому учебному год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,4 тыс. рублей внебюджетных источников –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потребности в средствах в рамках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едения системы областных, </w:t>
      </w:r>
      <w:r>
        <w:rPr>
          <w:rFonts w:cs="Times New Roman" w:ascii="Times New Roman" w:hAnsi="Times New Roman"/>
          <w:color w:val="000000"/>
          <w:spacing w:val="-10"/>
          <w:sz w:val="28"/>
        </w:rPr>
        <w:t>межрегиональных, всероссийских, международных мероприятий, обеспечива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ение и поддержку интеллектуально одаренных и талантливых детей, </w:t>
        <w:br/>
        <w:t xml:space="preserve">а также воспитательных мероприятий, мероприятий для обучающихся </w:t>
        <w:br/>
        <w:t>и педагогических работников по всем направленностям дополнительного образования, организация информационно-просветительской работы по формированию культуры здорового питания де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9810,5 тыс. рублей </w:t>
      </w:r>
      <w:r>
        <w:rPr>
          <w:rFonts w:cs="Times New Roman" w:ascii="Times New Roman" w:hAnsi="Times New Roman"/>
          <w:color w:val="000000"/>
          <w:spacing w:val="-6"/>
          <w:sz w:val="28"/>
        </w:rPr>
        <w:t>(в том числе 255,0 тыс. рублей – средства областного</w:t>
      </w:r>
      <w:r>
        <w:rPr>
          <w:rFonts w:cs="Times New Roman" w:ascii="Times New Roman" w:hAnsi="Times New Roman"/>
          <w:color w:val="000000"/>
          <w:sz w:val="28"/>
        </w:rPr>
        <w:t xml:space="preserve"> бюджета, 9555,5 тыс. рублей – внебюджетные средства) – ввиду того, </w:t>
        <w:br/>
        <w:t xml:space="preserve">что частично закупочные процедуры будут осуществлены в 2022 год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ым автономным образовательным учреждением дополнительного</w:t>
      </w:r>
      <w:r>
        <w:rPr>
          <w:rFonts w:cs="Times New Roman" w:ascii="Times New Roman" w:hAnsi="Times New Roman"/>
          <w:color w:val="000000"/>
          <w:sz w:val="28"/>
        </w:rPr>
        <w:t xml:space="preserve"> образования «Северный детский технопарк «Кванториум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20,0 тыс. рублей областного бюджета – в связи с уменьшением количества лиц, привлекаемых для проведения единого государственного экзамена (из-за ограничений, связанных с распространением новой коронавирусной инфе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COVID-2019</w:t>
      </w:r>
      <w:r>
        <w:rPr>
          <w:rFonts w:cs="Times New Roman" w:ascii="Times New Roman" w:hAnsi="Times New Roman"/>
          <w:color w:val="000000"/>
          <w:sz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56,4 тыс.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–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потребности в средствах в рамках реализации региональных полномочий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в области оценки качества образования на территории Архангель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включая информационно-аналитическое, организационно-технологическое, информационно-методическое, консультационное обеспечение оценочных процедур, статистического наблюдения за деятельностью образовательных организаций, оценки и анализа условий организации образовательной деятельности на региональном уров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В рамках подпрограммы Архангельская область принимала участие в реализации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 1642 (далее – государственная программа Российской Федерации «Развитие образования»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  между Министерством просвещения Российской Федерации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и Правительством Архангельской области заключено соглашение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от 23 декабр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020 года № 073-09-2021-306 (дополнительные соглашения от 11 февраля 2021 года № 073-09-2021-306/1, от 1 июля 2021 года № 073-09-2021-306/2, </w:t>
        <w:br/>
        <w:t xml:space="preserve">от 10 декабря 2021 года 073-09-2021-306/3, от 29 декабря 2021 года </w:t>
        <w:br/>
        <w:t>№ 073-09-2021-306/4 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из федерального бюджета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у Архангельской области на софинансирование расход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субъектов Российской Федерации, предусматривающих мероприятия по организации бесплатного горячего питания обучающихся, получающих </w:t>
      </w:r>
      <w:r>
        <w:rPr>
          <w:rFonts w:cs="Times New Roman" w:ascii="Times New Roman" w:hAnsi="Times New Roman"/>
          <w:spacing w:val="-6"/>
          <w:sz w:val="28"/>
          <w:szCs w:val="28"/>
        </w:rPr>
        <w:t>начальное общее образование в государственных 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убъекта Российской Федерации (муниципальных образовательных организациях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мер субсидии составил 595 334,8 тыс. рублей из средств федеральн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бюдже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ду Министерством просвещения Российской Федерации </w:t>
        <w:br/>
        <w:t>и Правительством Архангельской области заключено соглашение</w:t>
        <w:br/>
      </w:r>
      <w:r>
        <w:rPr>
          <w:rFonts w:cs="Times New Roman" w:ascii="Times New Roman" w:hAnsi="Times New Roman"/>
          <w:sz w:val="28"/>
          <w:szCs w:val="28"/>
        </w:rPr>
        <w:t>от 23 декабря 2020 года № 073-09-2021-403 (дополнительные соглашения</w:t>
        <w:br/>
        <w:t>от 1 июля 2021 года № 073-09-2021-403/1, от 29 декабря 2021 года</w:t>
        <w:br/>
        <w:t xml:space="preserve">№ 073-09-2021-403/2) о предоставлении субсидии из федерального бюджета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ам субъектов Российской Федерации на софинансирование расходных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 Архангельской области, возникающих при реализации государственных программ субъектов Российской Федерации, связанных </w:t>
        <w:br/>
        <w:t xml:space="preserve">с реализацией мероприятий по созданию в субъектах Российской Федерации дополнительных мест для детей в возрасте от 1,5 до 3 лет любой </w:t>
      </w:r>
      <w:r>
        <w:rPr>
          <w:rFonts w:cs="Times New Roman" w:ascii="Times New Roman" w:hAnsi="Times New Roman"/>
          <w:spacing w:val="-10"/>
          <w:sz w:val="28"/>
          <w:szCs w:val="28"/>
        </w:rPr>
        <w:t>направленности в организациях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в рамках федерального проекта «Содействие занятости». Размер субсидии составил 1209,3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софинансирование из областного бюджета – 24,7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 между Министерством просвещения Российской Федерации </w:t>
        <w:br/>
        <w:t>и Правительством Архангельской области заключены соглашения</w:t>
        <w:br/>
        <w:t xml:space="preserve">от 26 декабря 2020 года № 073-09-2021-123 </w:t>
      </w:r>
      <w:r>
        <w:rPr>
          <w:rFonts w:cs="Times New Roman" w:ascii="Times New Roman" w:hAnsi="Times New Roman"/>
          <w:sz w:val="28"/>
          <w:szCs w:val="28"/>
        </w:rPr>
        <w:t>(дополнительные соглашения</w:t>
        <w:br/>
        <w:t xml:space="preserve">от 21 июля 2021 года № 073-09-2021-123/1, от 17 декабря 2021 года </w:t>
        <w:br/>
        <w:t xml:space="preserve">№ 073-09-2021-123/2) и от </w:t>
      </w:r>
      <w:r>
        <w:rPr>
          <w:rStyle w:val="Fontstyle01"/>
        </w:rPr>
        <w:t>21 декабря 2019 года № 073-09-2020-169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полнительные соглашения от 13 мая 2021 года № 073-09-2020-169/2</w:t>
      </w:r>
      <w:r>
        <w:rPr>
          <w:rFonts w:cs="Times New Roman" w:ascii="Times New Roman" w:hAnsi="Times New Roman"/>
        </w:rPr>
        <w:t xml:space="preserve">)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 предоставлении субсидий из федерального бюджета бюджету Арханг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 на реализацию федерального проекта «Современная школа» национального проекта «Образование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рамках указанных соглашений министерству образования Арханг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ласти предусмотрена субсидия на создание и обеспечение функцион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ентров образования естественно-научной и технологической направле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в общеобразовательных организациях, расположенных в сельской местности и малых городах в размере 50 083,9 тыс. рублей, в том числе 49 082,2 тыс. рублей – из средств федерального бюджета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казанных соглаше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инистерству образования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предусмотрена субсид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здание детских технопарков «Кванториум» в размере 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6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20 934,6 тыс.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 – из средств федерального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 между Министерством просвещения Российской Федерации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и Правительством Архангельской области заключено соглашение от 26 декабря</w:t>
      </w:r>
      <w:r>
        <w:rPr>
          <w:rFonts w:cs="Times New Roman" w:ascii="Times New Roman" w:hAnsi="Times New Roman"/>
          <w:sz w:val="28"/>
          <w:szCs w:val="28"/>
        </w:rPr>
        <w:t xml:space="preserve"> 2020 года № 073-09-2021-226 о предоставлении субсидии из федерального бюджета бюджету Архангельской области на реализацию федерального проекта «Успех каждого ребенка» национального проекта «Образование». </w:t>
        <w:br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мках указанного соглашения предусмотрена субсидия из средств федерального бюдж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реализацию мероприятия на создание центров выявления и 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аренных детей – в размере 198 893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реализацию мероприятия по созданию новых мест в 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рганизациях различных типов для реализации дополнительных общеразвива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всех направленностей – в размере 14 205,8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)  между Министерством просвещения Российской Федерации </w:t>
        <w:br/>
        <w:t>и Правительством Архангельской области заключено соглашение</w:t>
        <w:br/>
        <w:t xml:space="preserve">от 16 апреля 2020 года № 073-17-2020-008 (дополнительные соглашения </w:t>
        <w:br/>
        <w:t xml:space="preserve">от 1 сентября 2020 года № 073-17-2020-008/1, от 21 декабря 2020 года </w:t>
        <w:br/>
        <w:t xml:space="preserve">№ 073-17-2020-008/2, от 24.12.2020 № 073-17-2020-008/3, от 18 февраля </w:t>
        <w:br/>
        <w:t xml:space="preserve">2021 года № 073-17-2020-008/4, от 28 апреля 2021 года № 073-07-2020-008/5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8 декабря 2021 года № 073-17-2020-008/6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) о предоставлении иного межбюджетного трансферта на ежемесячное денежное вознаграждение </w:t>
        <w:br/>
        <w:t xml:space="preserve">за классное руководство педагогическим работникам государственных </w:t>
        <w:br/>
        <w:t xml:space="preserve">и муниципальных общеобразовательных организаций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змер иного межбюджетного трансферта составил 920</w:t>
      </w:r>
      <w:r>
        <w:rPr>
          <w:rFonts w:cs="Times New Roman" w:ascii="Times New Roman" w:hAnsi="Times New Roman"/>
          <w:sz w:val="28"/>
          <w:szCs w:val="28"/>
        </w:rPr>
        <w:t xml:space="preserve"> 826,7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ыс. рублей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В отчетном периоде с органами местного самоуправления муниципальных образований Архангельской области заключены следующие соглаш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 порядке и условиях предоставления из областного бюджета субвенции на 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 xml:space="preserve">в муниципальных дошкольных образовательных организациях, общедоступ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; 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из областного бюджета бюджетам муниципальных образований Архангель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предоставлении субсидии на софинансирование расходов на питание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 предоставлении субсидии из областного бюджета бюджетам муниципальных районов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круго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и городских округов Архангельской области на реализацию мероприятий по оснащению образовательных организаций специальными транспортными средствами для перевозки детей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 предоставлении субсидии из областного бюджета бюджетам муниципальных районов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круго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и городских округов Архангельской области на реализацию мероприятий по созданию услов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>для вовлечения обучающихся в муниципальных образовательных организациях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 деятельность по профилактике дорожно-транспортного травматизма </w:t>
        <w:br/>
        <w:t>в рамках федерального проекта «Безопасность дорожного движения» национального проекта «Безопасные и качественные дороги»;</w:t>
      </w:r>
    </w:p>
    <w:p>
      <w:pPr>
        <w:pStyle w:val="Normal"/>
        <w:suppressAutoHyphens w:val="true"/>
        <w:autoSpaceDE w:val="false"/>
        <w:ind w:right="-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 предоставлении субсидии на повышение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</w:t>
        <w:br/>
        <w:t>от 1 июня 2012 года № 761 «О Национальной стратегии действий в интересах детей на 2012 – 2017 годы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предоставлении субсидии из областного бюджета на организацию бесплатного горячего питания обучающихся, получающих начальное общее о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бразование в муниципальных образовательных организациях Архангельск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ласти, которым не предусмотрено федеральное софинансирование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предоставлении субсидии из областного бюджета на реализацию мероприятий по укреплению материально-технической базы муниципальных дошкольных образовательных организаций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предоставлении субсидии из областного бюджета на реализацию мероприятий по укреплению материально-технической базы пищеблоков</w:t>
        <w:br/>
        <w:t>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предоставлении субвенции из областного бюджета бюджетам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ых районов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круго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и городских округов Архангельской области на обеспечение выплат ежемесячного денежного вознаграждения за классное руководство педагогическим работникам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муниципальных образовательных организаций, реализующих образовательные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рограммы начального общего, основного общего и среднего общего образования, в том числе адаптированные основные общеобразовательные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 расходования иного межбюджетного трансферта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ам муниципальных образований Архангельской области на финансовое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ервоочередных мероприятий по обеспечению пожарной </w:t>
      </w:r>
      <w:r>
        <w:rPr>
          <w:rFonts w:cs="Times New Roman" w:ascii="Times New Roman" w:hAnsi="Times New Roman"/>
          <w:spacing w:val="-6"/>
          <w:sz w:val="28"/>
          <w:szCs w:val="28"/>
        </w:rPr>
        <w:t>безопасности в целях подготовки муниципа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к новому учебному год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 расходования иного межбюджетного трансферта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у городского округа «Город Архангельск» на финанс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 установке и обслуживанию технических средств антитеррористической защищенности муниципальных образовательных организаций в Архангельской обла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й из областного бюджета бюджетам муниципальных районов Архангельской области, муниципальных округов Архангельской области и городских округов Архангельской области на реализацию мероприятий по оснащению медицинских кабинетов образовательных организаций в Архангельской области.</w:t>
      </w:r>
    </w:p>
    <w:p>
      <w:pPr>
        <w:pStyle w:val="Style29"/>
        <w:ind w:right="140" w:firstLine="70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об органах местного самоуправления муниципальных образований Архангельской области, которые по итогам отчетного года не достигли установленных в указанных соглашениях (договорах) показателей результативности использования средств областного бюджета:</w:t>
      </w:r>
    </w:p>
    <w:p>
      <w:pPr>
        <w:pStyle w:val="Style29"/>
        <w:ind w:right="140" w:firstLine="70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37"/>
        <w:gridCol w:w="1018"/>
        <w:gridCol w:w="1052"/>
        <w:gridCol w:w="1367"/>
        <w:gridCol w:w="2062"/>
      </w:tblGrid>
      <w:tr>
        <w:trPr>
          <w:trHeight w:val="47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иница измерени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чение показателя результативност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тепень достижения показател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цент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ичины недостижения показателей результативности</w:t>
            </w:r>
          </w:p>
        </w:tc>
      </w:tr>
      <w:tr>
        <w:trPr>
          <w:trHeight w:val="19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планов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факти-ческое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37"/>
        <w:gridCol w:w="1018"/>
        <w:gridCol w:w="1052"/>
        <w:gridCol w:w="1367"/>
        <w:gridCol w:w="2062"/>
      </w:tblGrid>
      <w:tr>
        <w:trPr>
          <w:tblHeader w:val="true"/>
          <w:trHeight w:val="1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90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eastAsia="ar-SA"/>
              </w:rPr>
              <w:t xml:space="preserve">Субсидии из областного бюджета бюджетам муниципальных районов,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х округов</w:t>
            </w:r>
            <w:r>
              <w:rPr>
                <w:rFonts w:cs="Times New Roman" w:ascii="Times New Roman" w:hAnsi="Times New Roman"/>
                <w:color w:val="000000"/>
                <w:szCs w:val="16"/>
                <w:lang w:eastAsia="ar-SA"/>
              </w:rPr>
              <w:t xml:space="preserve"> и городских округов Архангельской области на реализацию мероприят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eastAsia="ar-SA"/>
              </w:rPr>
              <w:t xml:space="preserve">по оснащению образовательных организаций специальными транспортным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eastAsia="ar-SA"/>
              </w:rPr>
              <w:t>средствами для перевозки дет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907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стьянский муниципальный район Архангель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33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4.1. Оснащение образовательных организац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 Архангельской области специальными транспортными средствами для перевозки дет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</w:t>
            </w:r>
          </w:p>
        </w:tc>
        <w:tc>
          <w:tcPr>
            <w:tcW w:w="20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в связ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 несоответствием условиям контракта транспортное средство не было принято муниципальным образованием</w:t>
            </w:r>
          </w:p>
        </w:tc>
      </w:tr>
      <w:tr>
        <w:trPr>
          <w:trHeight w:val="185" w:hRule="atLeast"/>
        </w:trPr>
        <w:tc>
          <w:tcPr>
            <w:tcW w:w="907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й округ «Город Архангельск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33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4.1. Оснащение образовательных организаций </w:t>
            </w:r>
          </w:p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 Архангельской области специальными транспортными средствами для перевозки дете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</w:t>
            </w:r>
          </w:p>
        </w:tc>
        <w:tc>
          <w:tcPr>
            <w:tcW w:w="20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в связи с ростом рыночной стоимости транспортных средст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 отсутствием участников проводимые закупки признаны несостоявшимися, в связи с чем потребовалось дополнительное выделение средств местного бюджет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невыполненных мероприятий, а также мероприятий, выполненных с нарушением плана реализации государственной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5"/>
        <w:gridCol w:w="1384"/>
        <w:gridCol w:w="1527"/>
        <w:gridCol w:w="690"/>
        <w:gridCol w:w="1119"/>
        <w:gridCol w:w="1273"/>
        <w:gridCol w:w="131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унк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ро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я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именование основного этапа выполнения мероприяти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и (или) показателя реализации мероприяти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4"/>
                <w:sz w:val="16"/>
                <w:szCs w:val="16"/>
              </w:rPr>
              <w:t>Планово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значение показа-теля выпол-нения меро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я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актическое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значени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казател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реализации мероприяти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либ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жидаема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ыполнения заплани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рованног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этап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ализации мероприят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ричины нарушени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ана реализации государственной програ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Меры, предприни-маемые исполнителем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ля завершения реализации мероприят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43"/>
        <w:gridCol w:w="1382"/>
        <w:gridCol w:w="1510"/>
        <w:gridCol w:w="707"/>
        <w:gridCol w:w="1108"/>
        <w:gridCol w:w="1248"/>
        <w:gridCol w:w="135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.1.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и дополни-тельно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министерство образования Архангельской области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доля дете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в возрас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от 7 до 17 лет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не обучающихся в образова-тельных организациях, реализующих программы начального общего, основного общег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и среднего общего образования, процен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,06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,07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 xml:space="preserve">снижение показателя связано </w:t>
              <w:br/>
              <w:t xml:space="preserve">с увеличе-нием количества детей, не обучающихся по состоянию здоровья, </w:t>
            </w:r>
          </w:p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 xml:space="preserve">а также </w:t>
            </w:r>
          </w:p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>по иным причинам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ведение информации до  муниципальных  органов управления образованием, усиление контроля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.12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Обеспечение функциони-рования создан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в рамках федерального проекта «Содействие занятости», входяще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в состав национального проекта «Демография», дошкольных мест в частных дошкольных образовательных организациях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в организациях, осуществляющих образовательную деятельность по адаптированным образовательным программам дошкольного образова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и присмот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и уход за деть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министерство образования Архангельской област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ind w:right="-170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обеспечение функциони-рова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6"/>
              </w:rPr>
              <w:t>создан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right="-170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в рамках федерального проекта «Содействие занятости», входящего </w:t>
            </w:r>
          </w:p>
          <w:p>
            <w:pPr>
              <w:pStyle w:val="Normal"/>
              <w:autoSpaceDE w:val="false"/>
              <w:ind w:right="-170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в состав национального проекта «Демография», дошкольных мест в частных дошкольных образовательных организациях, </w:t>
            </w:r>
          </w:p>
          <w:p>
            <w:pPr>
              <w:pStyle w:val="Normal"/>
              <w:autoSpaceDE w:val="false"/>
              <w:ind w:right="-170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в том числе </w:t>
            </w:r>
          </w:p>
          <w:p>
            <w:pPr>
              <w:pStyle w:val="Normal"/>
              <w:autoSpaceDE w:val="false"/>
              <w:ind w:right="-170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в организациях, осуществляющих образовательную деятельность по адаптированным образовательным программам дошкольного образования</w:t>
            </w:r>
          </w:p>
          <w:p>
            <w:pPr>
              <w:pStyle w:val="Normal"/>
              <w:autoSpaceDE w:val="false"/>
              <w:ind w:right="-17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и присмотр и уход за детьми, мес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 xml:space="preserve">финансовое обеспечение функциони-рования 10 дошкольных мест, созданных  </w:t>
            </w:r>
          </w:p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 xml:space="preserve">в 2021 году, </w:t>
            </w:r>
          </w:p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 xml:space="preserve">за счет областного бюджета не потребовалось в связи с тем, что их функци-онирование началось </w:t>
            </w:r>
          </w:p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 xml:space="preserve">с января </w:t>
            </w:r>
          </w:p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>2022 года</w:t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.6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Создание центра выявл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и поддержки одаренных дете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министерство образования Архангельской област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ind w:right="-170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одготовка</w:t>
            </w:r>
          </w:p>
          <w:p>
            <w:pPr>
              <w:pStyle w:val="Normal"/>
              <w:autoSpaceDE w:val="false"/>
              <w:ind w:right="-17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эскиза проекта, срок заверш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1 март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февраль – март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022 год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left="-57"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включение эскиза проекта </w:t>
            </w:r>
          </w:p>
          <w:p>
            <w:pPr>
              <w:pStyle w:val="Normal"/>
              <w:autoSpaceDE w:val="false"/>
              <w:ind w:left="-57"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в общую проектную документацию </w:t>
            </w:r>
          </w:p>
          <w:p>
            <w:pPr>
              <w:pStyle w:val="Normal"/>
              <w:autoSpaceDE w:val="false"/>
              <w:ind w:left="-57"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мероприятие будет завершено </w:t>
            </w:r>
          </w:p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в 2022 году</w:t>
            </w:r>
          </w:p>
        </w:tc>
      </w:tr>
      <w:tr>
        <w:trPr>
          <w:trHeight w:val="296" w:hRule="atLeast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.1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Оснащение образовательных организац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в Архангельской области специальными транспортными средствами для перевозки дете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ind w:left="-57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министерство образования Архангельской област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ind w:right="-170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иобретение специальных транспортных средств для перевозки детей, единиц</w:t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left="-57"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1) в связи </w:t>
            </w:r>
          </w:p>
          <w:p>
            <w:pPr>
              <w:pStyle w:val="Normal"/>
              <w:autoSpaceDE w:val="false"/>
              <w:ind w:left="-57"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с ростом рыночной стоимости транспортных средств </w:t>
            </w:r>
          </w:p>
          <w:p>
            <w:pPr>
              <w:pStyle w:val="Normal"/>
              <w:autoSpaceDE w:val="false"/>
              <w:ind w:left="-57"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и отсутствием участников проводимые закупки признаны несостояв-шимися,</w:t>
            </w:r>
          </w:p>
          <w:p>
            <w:pPr>
              <w:pStyle w:val="Normal"/>
              <w:autoSpaceDE w:val="false"/>
              <w:ind w:left="-57"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в связи с чем потребовалось дополни-тельное выделение средств местного бюджета;</w:t>
            </w:r>
          </w:p>
          <w:p>
            <w:pPr>
              <w:pStyle w:val="Normal"/>
              <w:autoSpaceDE w:val="false"/>
              <w:ind w:left="-57"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2) в связи </w:t>
            </w:r>
          </w:p>
          <w:p>
            <w:pPr>
              <w:pStyle w:val="Normal"/>
              <w:autoSpaceDE w:val="false"/>
              <w:ind w:left="-57"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с несоответ-ствием условиям контракта транспортное средство не было принят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6"/>
              </w:rPr>
              <w:t>муниципаль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образованием</w:t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заключены контракты </w:t>
            </w:r>
          </w:p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на поставку автобусов, </w:t>
            </w:r>
          </w:p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из них </w:t>
            </w:r>
          </w:p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2 поставлены </w:t>
            </w:r>
          </w:p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и еще 2 – </w:t>
            </w:r>
          </w:p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в процессе поставки; поставка оставшихся автобусов будет завершена </w:t>
            </w:r>
          </w:p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в феврале – марте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№ 2 «Содержание, обучение, воспит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социальное обеспечение детей-сирот и детей, оставш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 попечения родителей, лиц из числа детей-сирот и детей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тавшихся без попечения родителей, детей </w:t>
        <w:br/>
        <w:t>с ограниченными возможностями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 В отчетном периоде в рамках подпрограммы осуществлялась реализация мероприятий, по итогам которых достигнуты следующи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1 государственной бюджетной организацией Архангельской области для детей-сирот, детей, оставшихся без попечения родителей, детей </w:t>
        <w:br/>
        <w:t>с ограниченными возможностями здоровья оказаны государственные услуги 2790 воспитанник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но обучение и воспитание одного ребенка, имеюще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рушение зрения, в </w:t>
      </w:r>
      <w:r>
        <w:rPr>
          <w:rFonts w:cs="Times New Roman" w:ascii="Times New Roman" w:hAnsi="Times New Roman"/>
          <w:spacing w:val="-8"/>
          <w:sz w:val="28"/>
          <w:szCs w:val="28"/>
        </w:rPr>
        <w:t>бюджетном общеобразовательном учреждении Вологод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«Грязовецкая школа-интернат для обучающихся с ограниченными возможностями здоровья по зрению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рех государственных образовательных организациях Архангельской области созданы условия для получения детьми-инвалидами качествен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 базе пяти государственных образовательных организаций Арханг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 функционируют ресурсные центры с целью реализации функции организационно-методического сопровождения процесса инклюз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0 процентам детей-инвалидов от общего количества детей-инвалидов, обучающихся на дому и не имеющих противопоказаний для работы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 компьютером, созданы условия для получения образования с использов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танционных образовательных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едоставления мер социальной поддержки детям-сиротам </w:t>
        <w:br/>
        <w:t>и детям, оставшимся без попечения родителей, находящимся под опекой (попечительством) и в приемных семьях, выплачены ежемесячное денежное пособие на содержание 2692 детей и вознаграждение за труд приемных родителей – 1183 граждан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бретено 178 жилых помещений для детей-сирот и детей, оставшихся без попечения родителей, лиц из их чис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детей-сирот, обеспеченных жилыми помещениям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пециализированного жилищного фонда по договорам найма специализиров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ых помещений, составил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готы по оплате жилой площади и коммунальных услуг получили </w:t>
        <w:br/>
        <w:t>237 человек из числа детей-сир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ьготы в виде единовременной денежной выплаты на ремонт жилых помещений, находящихся в собственности детей-сирот и детей, оставшихся без попечения родителей, получили 5 челов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9 детей-сирот передано на воспитание в семьи гражд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2 специалиста, работающих в сфере семейного устройства детей </w:t>
        <w:br/>
        <w:t>и сопровождения замещающих семей, повысили квалификаци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а доставка 10 детей из числа детей-сирот и детей, оставшихся без попечения родителей, выявленных органами опеки</w:t>
        <w:br/>
        <w:t>и попечительства муниципальных образований Архангельской области</w:t>
      </w:r>
      <w:r>
        <w:rPr>
          <w:rFonts w:cs="Times New Roman" w:ascii="Times New Roman" w:hAnsi="Times New Roman"/>
          <w:sz w:val="28"/>
          <w:szCs w:val="28"/>
        </w:rPr>
        <w:t>,</w:t>
        <w:br/>
        <w:t>в государственные бюджетные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оохранения Архангельской области «Специализированный дом ребенка для детей с поражением центральной нервной системы и нарушением психики» и «Северодвинский специализированный дом ребенка для детей с поражением центральной нервной системы, нарушением психики»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 Для реализации мероприятий подпрограммы в 2021 году предусмотрены финансовые средства в размере 2 995 629,7 тыс. рублей, </w:t>
        <w:b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бюджета – 127 045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го бюджета – 2 864 102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х бюджетов – 603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бюджетных источников – 3878,3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израсходовано 2 812 094,7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бюджета – 127 04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го бюджета – 2 680 880,1 тыс. рубле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х бюджетов – 603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бюджетных источников – 3566,1 тыс. 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израсходованы сред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объеме </w:t>
      </w:r>
      <w:r>
        <w:rPr>
          <w:rFonts w:cs="Times New Roman" w:ascii="Times New Roman" w:hAnsi="Times New Roman"/>
          <w:sz w:val="28"/>
          <w:szCs w:val="28"/>
        </w:rPr>
        <w:t xml:space="preserve">183 535,0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ыс. рублей, в том числе сред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едерального бюджета – 0,7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ластного бюджета – 183 222,1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небюджетных источников – 312,2 тыс. рубл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12,2 тыс. рублей внебюджетных источников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казание государственных услуг, выполнение работ образовательными организациями для детей-сирот и детей, оставшихся без попечения родителей, детей </w:t>
        <w:br/>
        <w:t xml:space="preserve">с ограниченными возможностями здоровья в связи с организацие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бразовательного процесса с использованием дистанционных образов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хнологий в общеобразовательных организациях, имеющих интернат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,7 тыс. рублей федерального бюджета – </w:t>
      </w:r>
      <w:r>
        <w:rPr>
          <w:rFonts w:cs="Times New Roman" w:ascii="Times New Roman" w:hAnsi="Times New Roman"/>
          <w:color w:val="000000"/>
          <w:sz w:val="28"/>
        </w:rPr>
        <w:t xml:space="preserve">в связи с экономией средств, полученной по результатам заключения государственных (муниципальных) контрактов на закупку товаров, работ, услуг в части предоставленной субсидии из федерального бюджета на материально-техническое оснащени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бразовательных организаций, осуществляющих образовательную деятельность</w:t>
      </w:r>
      <w:r>
        <w:rPr>
          <w:rFonts w:cs="Times New Roman" w:ascii="Times New Roman" w:hAnsi="Times New Roman"/>
          <w:color w:val="000000"/>
          <w:sz w:val="28"/>
        </w:rPr>
        <w:t xml:space="preserve"> исключительно по адаптированным основным общеобразовательным программам, в рамках федерального проекта «Современная школа» национального проекта «Образовани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146,3 тыс. рублей областного бюджета –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в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ьшением количества выявленных детей-сирот и детей, оставшихся без попечения родителей, подлежащих устройству в замещающие семьи, а также сокращением числа детей-сирот и детей, оставшихся без попечения родителей, находящихся под опекой (попечительством) и в приемных семьях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связи с уменьшением выявленных детей-сирот и детей, оставшихся </w:t>
        <w:br/>
        <w:t>без попечения родителей, нуждающихся в семейном устройств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75 002,0 тыс. рублей областного бюджета – в связи со сложностью участия физических лиц в конкурсных процедурах по продаже жилья, </w:t>
        <w:br/>
        <w:t xml:space="preserve">а также длительными сроками определения поставщиков в целях заключения договоров купли-продажи жилых помещений при проведении конкурсных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роцедур по приобретению детям-сиротам жилых помещений, предусмотрен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ым законом от 5 апреля 2013 года № 44-ФЗ «О контрактно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системе в сфере закупок товаров, работ, услуг для обеспечения государствен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муниципальных нужд». В течение 2021 года в Архангельской област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рганами местного самоуправления муниципальных образований Архангельск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ласти было объявлено 1152 электронных аукциона на приобретени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жилья детям-сиротам, из них признаны состоявшимися – 151, несостоявшими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о причине отсутствия предложений – 1001. Остаток средств также обусловл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кономией при проведении конкурсных процедур по приобретению жиль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детям-сиротам. Указанного остатка недостаточно для дальнейшего приобрет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лых помещений, так как средняя рыночная стоимость жилья, сложившаяся в каждом конкретном муниципальном образовании Архангельской области на конец отчетного периода, является более высок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3,8 тыс. рублей областного бюджета – </w:t>
      </w:r>
      <w:r>
        <w:rPr>
          <w:rFonts w:cs="Times New Roman" w:ascii="Times New Roman" w:hAnsi="Times New Roman"/>
          <w:color w:val="000000"/>
          <w:sz w:val="28"/>
        </w:rPr>
        <w:t>в связи с экономией средств, полученной по результатам заключения государственных (муниципальных) контрактов на закупку товаров, работ, услуг, на материально-техническое обеспечение деятельности регионального оператора государственного банка данных о детях, оставшихся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 В рамках подпрограммы Архангельская область принимала участие в реализ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 государственной программы Российской Федерации «Развитие образования». М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ежду Министерством просвещения Российской Федерации </w:t>
        <w:br/>
        <w:t xml:space="preserve">и Правительством Архангельской области заключено соглашение </w:t>
        <w:br/>
        <w:t xml:space="preserve">от 26 декабря 2020 года № 073-09-2021-123 </w:t>
      </w:r>
      <w:r>
        <w:rPr>
          <w:rFonts w:cs="Times New Roman" w:ascii="Times New Roman" w:hAnsi="Times New Roman"/>
          <w:sz w:val="28"/>
          <w:szCs w:val="28"/>
        </w:rPr>
        <w:t>(дополнительные соглашения</w:t>
        <w:br/>
        <w:t xml:space="preserve">от 21 июля 2021 года № 073-09-2021-123/1, от 17 декабря 2021 года </w:t>
        <w:br/>
        <w:t xml:space="preserve">№ 073-09-2021-123/2)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 предоставлении субсидий из федерального бюджета бюджету Архангельской области на реализацию федерального проекта «Современная школа» национального проекта «Образова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>В рамках указанного соглашения министерству образования Архангельск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ласти предусмотрена субсидия на материально-техническое оснащение </w:t>
        <w:br/>
        <w:t xml:space="preserve">и обновление содержания образования в отдельных организациях,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осуществляющих образовательную деятельность по адаптированным основны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щеобразовательным программам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14 711,5 т</w:t>
      </w:r>
      <w:r>
        <w:rPr>
          <w:rFonts w:cs="Times New Roman" w:ascii="Times New Roman" w:hAnsi="Times New Roman"/>
          <w:sz w:val="28"/>
          <w:szCs w:val="28"/>
          <w:lang w:eastAsia="en-US"/>
        </w:rPr>
        <w:t>ыс. рублей, в том числе 14 417,3 тыс. рублей из федерального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 государственной программы Российской Федерации «Социальна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держка граждан», утвержденной постановлением Правительства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едерации от 15 апреля 2014 года № 296. М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ежду Министерством просвещ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и Правительством Архангельской области заключено соглашение от 16 декабря 2019 года № 073-09-2020-495 о предоставлении субсидии из федерального бюджета бюджету Архангельской области на предоставление жилых помещений детям-сиротам и детям, оставшимся без попечения родителей, лицам из их числа по договорам найма </w:t>
      </w:r>
      <w:r>
        <w:rPr>
          <w:rFonts w:eastAsia="Calibri" w:cs="Times New Roman" w:ascii="Times New Roman" w:hAnsi="Times New Roman"/>
          <w:spacing w:val="-8"/>
          <w:sz w:val="28"/>
          <w:szCs w:val="28"/>
          <w:lang w:eastAsia="en-US"/>
        </w:rPr>
        <w:t>специализированных жилых помещений. Размер субсидии составил 103 579,4 ты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рублей – средства федерального бюдже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 соответствии с Федеральным законом от 8 декабря 2020 года </w:t>
        <w:br/>
        <w:t xml:space="preserve">№ 385-ФЗ «О федеральном бюджете на 2021 год и на плановый период </w:t>
        <w:br/>
        <w:t xml:space="preserve">2022 и 2023 годов» Архангельской области предусмотрена субвенция </w:t>
        <w:br/>
        <w:t>на выплату единовременного пособия при всех формах устройства детей, лишенных родительского попечения, в семью в размере 9048,9 тыс.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 </w:t>
      </w:r>
      <w:r>
        <w:rPr>
          <w:rFonts w:cs="Times New Roman" w:ascii="Times New Roman" w:hAnsi="Times New Roman"/>
          <w:sz w:val="28"/>
          <w:szCs w:val="28"/>
        </w:rPr>
        <w:t>С органами местного самоуправления муниципальных образований Архангельской области заключены соглашения на проведение мероприятий по формированию сети образовательных организаций, в которых созданы условия для инклюзивного образования детей-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достигнуты в полном объе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невыполненных мероприятий, а также мероприятий, выполненных с нарушением плана реализации государственной програм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25"/>
        <w:gridCol w:w="1384"/>
        <w:gridCol w:w="1527"/>
        <w:gridCol w:w="690"/>
        <w:gridCol w:w="1119"/>
        <w:gridCol w:w="1377"/>
        <w:gridCol w:w="121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унк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ро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я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именование основного этапа выполнения мероприяти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и (или) показателя реализации мероприяти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4"/>
                <w:sz w:val="16"/>
                <w:szCs w:val="16"/>
              </w:rPr>
              <w:t>Планово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значение показа-теля выпол-нения меро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я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актическое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значени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казател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реализации мероприяти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либ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жидаема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ыполнения заплани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рованног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этап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ализации мероприят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ричины нарушени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ана реализации государственной программ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Меры, предприни-маемые исполнителем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ля завершения реализации мероприят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43"/>
        <w:gridCol w:w="1382"/>
        <w:gridCol w:w="1510"/>
        <w:gridCol w:w="707"/>
        <w:gridCol w:w="1107"/>
        <w:gridCol w:w="1386"/>
        <w:gridCol w:w="1208"/>
      </w:tblGrid>
      <w:tr>
        <w:trPr>
          <w:tblHeader w:val="true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.2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Материально-техническое оснащение образовательных организаций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в которых обучают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и воспитываются дети-сирот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и дети, оставшиес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без попечения родителей, де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 ограниченными возможностями здоровь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министерство образования Архангельской област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количество образовательных организаци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в которых воспитываются и обучаются дети-сирот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и дети, оставшиеся без попечения родителей, дети </w:t>
              <w:br/>
              <w:t xml:space="preserve">с ограни-ченными возможностями здоровья, оснащенных новым оборудованием, инвентарем </w:t>
              <w:br/>
              <w:t>и программным обеспечением; единиц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езначительное количество заявок от подведомст-венных организаций, представленных на конкурсный отбор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№ 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среднего профессион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В отчетном периоде в рамках подпрограммы осуществлялась реализация мероприятий, по итогам которых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35 подведомственных министерству образования Архангельской области государственных профессиональных образовательных организациях оказаны государственные услуги 19 221 обучающему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10 детей-сирот и детей, оставшихся без попечения родителей, </w:t>
        <w:br/>
        <w:t xml:space="preserve">и лиц из их числа, обучающихся по основным профессиональным образовательным программам среднего профессионального образования 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ам подготовки квалифицированных рабочих, служащих, 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готовки специалистов среднего звена в государственных профессион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организациях Архангельской области, программам профессиональной подготовки по профессиям рабочих, должностям служащих, получили полное государственное обеспечение за счет средств областного бюдже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укрепления учебно-материальной базы профессиональных образовательных организаций в целях обеспечения высокого уровня подготовки кадров для ведущих отраслей экономики Архангельской области приобретено 20 комплектов учебно-производственного оборудов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0 объектах проведены капитальные и текущие ремонтные работы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то позволило существенно улучшить состояние объектов профессион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организаций, повысить их безопасность для участников образовательного процесс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4 ресурсных центров профессионального образования функциониру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на базе государственных профессиональных образовательных организаций Архангель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ны дни открытых дверей на 12 градообразующих предприят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(мероприятия проведены в онлайн-форм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://proftraektoria.ru/excurs-online/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0 обучающихся осваивают дополнительные общеобразовательные программы – дополнительные общеразвивающие программы на баз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сударственного бюджетного образовательного учреждения дополни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детей Архангельской области «Центр народного творчества «Ансамбль песни и пляски «Сиверко» учащихся профессионального образования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color w:val="000000"/>
          <w:sz w:val="28"/>
          <w:lang w:eastAsia="ar-SA"/>
        </w:rPr>
        <w:t xml:space="preserve">роведено 6 областных конкурсов профессионального мастерства среди обучающихся государственных профессиональных образовательных организаций Архангель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ая предметная олимпиада среди обучающихся по 10 предметам, областные Ломоносовские чтения, областна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артакиада по 4 видам спорта (в мероприятиях приняли участие 830 ч</w:t>
      </w:r>
      <w:r>
        <w:rPr>
          <w:rFonts w:cs="Times New Roman" w:ascii="Times New Roman" w:hAnsi="Times New Roman"/>
          <w:color w:val="000000"/>
          <w:sz w:val="28"/>
          <w:szCs w:val="28"/>
        </w:rPr>
        <w:t>еловек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здано 12 мастерских, оснащенных современной материально-техн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й, по одной из компетенций в рамках федерального проек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«Молоды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ы (Повышение конкурентоспособности профессионального образования)» национального проекта «Образование»;</w:t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</w:rPr>
        <w:t>выплата ежемесячного денежного вознаграждения за классное руководство</w:t>
      </w:r>
      <w:r>
        <w:rPr>
          <w:rFonts w:cs="Times New Roman" w:ascii="Times New Roman" w:hAnsi="Times New Roman"/>
          <w:color w:val="000000"/>
          <w:sz w:val="28"/>
        </w:rPr>
        <w:t xml:space="preserve"> (кураторство) педагогическим работникам образовательных организаций </w:t>
        <w:br/>
        <w:t>в общем количестве запланированных выплат составила 10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  Для реализации мероприятий подпрограммы в 2021 году предусмотр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ые средства в размере 3 272 519,7 тыс. рублей, из них средств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бюджета – 41 477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го бюджета – 3 007 889,7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– 223 152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израсходовано 3 263 046,7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бюджета – 39 153,5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го бюджета – 3 007 889,6 тыс. рубле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бюджетных источников – 216 003,6 тыс. 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израсходованы сред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объеме </w:t>
      </w:r>
      <w:r>
        <w:rPr>
          <w:rFonts w:cs="Times New Roman" w:ascii="Times New Roman" w:hAnsi="Times New Roman"/>
          <w:sz w:val="28"/>
          <w:szCs w:val="28"/>
        </w:rPr>
        <w:t xml:space="preserve">9473,0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ыс. рублей, в том числе сред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едерального бюджета – 2324,1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ластного бюджета – 0,1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небюджетных источников – 7148,8 тыс. руб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ar-SA"/>
        </w:rPr>
        <w:t xml:space="preserve">5085,3 тыс. рублей внебюджетных источников –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в связи с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ar-SA"/>
        </w:rPr>
        <w:t>неблагоприя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ar-SA"/>
        </w:rPr>
        <w:t>эпидемиологической ситуацией из-за распространения новой коронавирус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нфекции (COVID-2019) в рамках реализации мероприятия по поддержке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ar-SA"/>
        </w:rPr>
        <w:t>материально-технической базы профессиональных образовательных организац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находящихся в ведении министерства образования Архангель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24,1 тыс. рублей федерального бюджета – </w:t>
      </w:r>
      <w:r>
        <w:rPr>
          <w:rFonts w:cs="Times New Roman" w:ascii="Times New Roman" w:hAnsi="Times New Roman"/>
          <w:color w:val="000000"/>
          <w:sz w:val="28"/>
        </w:rPr>
        <w:t>в связи с выплатой вознаграждения за классное руководство (кураторство) исходя из фактически отработанного времени педагогическими работниками с учетом их временной нетрудоспособност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ar-SA"/>
        </w:rPr>
        <w:t>2063,5 тыс. рублей внебюджетных источников – в связи с неблагоприя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ar-SA"/>
        </w:rPr>
        <w:t>эпидемиологической ситуацией из-за распространения новой коронавирус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нфекции (COVID-2019), вследствие которой мероприятия частично проведены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лайн-формат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1 тыс. рублей областного бюджета – в связи с отсутствием потребности в средствах на реализацию дополнительных общеразвивающих программ государственным бюджетным образовательным учреждением дополнительного образования Архангельской области «Центр народного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ar-SA"/>
        </w:rPr>
        <w:t>творчества «Ансамбль песни и пляски «Сиверко» учащихся 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 В рамках подпрограммы Архангельская область принимала участие в реализации государственной программы Российской Федерации «Развитие образования». М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ежду Министерством просвещения Российской Федерации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и Правительством Архангельской области заключено соглашение </w:t>
      </w:r>
      <w:r>
        <w:rPr>
          <w:rFonts w:cs="Times New Roman" w:ascii="Times New Roman" w:hAnsi="Times New Roman"/>
          <w:spacing w:val="-6"/>
          <w:sz w:val="28"/>
          <w:szCs w:val="28"/>
        </w:rPr>
        <w:t>от 19 августа</w:t>
      </w:r>
      <w:r>
        <w:rPr>
          <w:rFonts w:cs="Times New Roman" w:ascii="Times New Roman" w:hAnsi="Times New Roman"/>
          <w:sz w:val="28"/>
          <w:szCs w:val="28"/>
        </w:rPr>
        <w:t xml:space="preserve"> 2021 года № 073-17-2021-043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предоставлении иного межбюджет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en-US"/>
        </w:rPr>
        <w:t>трансферта по осуществлению выплат ежемесячного денежного вознаграждения</w:t>
      </w:r>
      <w:r>
        <w:rPr>
          <w:rFonts w:cs="Times New Roman" w:ascii="Times New Roman" w:hAnsi="Times New Roman"/>
          <w:sz w:val="28"/>
          <w:szCs w:val="28"/>
        </w:rPr>
        <w:t xml:space="preserve"> за классное руководство (кураторство) педагогическим работника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en-US"/>
        </w:rPr>
        <w:t>государственных образовательных организаций, реализующих 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п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en-US"/>
        </w:rPr>
        <w:t>ограммы среднего профессионального образования, в том числе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обучения для лиц с ограниченными возможностями здоровья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змер иного межбюджетного трансферта составил 41 477,6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В отчетном периоде соглашения с органами местного самоуправления муниципальных образований Архангельской области не заключалис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невыполненных мероприятий, а также мероприятий, выполненных с нарушением плана реализации государственной </w:t>
        <w:br/>
        <w:t>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6"/>
        <w:gridCol w:w="1384"/>
        <w:gridCol w:w="1527"/>
        <w:gridCol w:w="690"/>
        <w:gridCol w:w="1119"/>
        <w:gridCol w:w="1652"/>
        <w:gridCol w:w="93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унк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ро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я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именование основного этапа выполнения мероприяти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и (или) показателя реализации мероприяти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4"/>
                <w:sz w:val="16"/>
                <w:szCs w:val="16"/>
              </w:rPr>
              <w:t>Планово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значение показа-теля выпол-нения меро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я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актическое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значени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казател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реализации мероприяти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либ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жидаема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ыполнения заплани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рованног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этап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ализации мероприят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ричины нарушени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ана реализации государственной программ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Меры, предприни-маемые исполни-телем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ля завершения реализации мероприя-т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43"/>
        <w:gridCol w:w="1382"/>
        <w:gridCol w:w="1510"/>
        <w:gridCol w:w="707"/>
        <w:gridCol w:w="1108"/>
        <w:gridCol w:w="1663"/>
        <w:gridCol w:w="936"/>
      </w:tblGrid>
      <w:tr>
        <w:trPr>
          <w:tblHeader w:val="true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.9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в организациях, осуществляющих образовательную деятельность по образовательным программам среднего профессио-нального образования, итоговой аттестации </w:t>
            </w:r>
          </w:p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и промежуточной аттестации обучающих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в форме демонстраци-онного экзамена в рамках федерального проекта «Молодые профессионалы (Повышение конкуренто-способности профессио-нального образования)» национального проекта «Образовани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министерство образования Архангельской област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ля обучающихся образовательных организаций, реализующих программы среднего профессио-нального образования, которые продемонст-рируют</w:t>
            </w:r>
          </w:p>
          <w:p>
            <w:pPr>
              <w:pStyle w:val="Normal"/>
              <w:autoSpaceDE w:val="false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о итогам демонстраци-онного экзамена уровень, соответствующий национальным или международным стандартам, процент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,2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в соответств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с Протоколом Совещания Министерства просвещения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с органами государственной власти субъектов Российск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Федер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от 8 декабр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2021 год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Д05-35/05пр данный показатель для Архангельской области сниж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до уровня фактическ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и составляет 1,28% (расчет по методике Минпросвещения России: из 16 33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обучающихся </w:t>
            </w:r>
          </w:p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209 участников демонстрационного экзамена показали уровень, соответствующий национальным </w:t>
            </w:r>
          </w:p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и международным стандартам, что составляет 1,28%)</w:t>
            </w:r>
          </w:p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.3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Реализация приоритетных направлений учебно-воспитательной работ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в подведомст-венных министерству образования Архангельской области профессио-нальных образовательных организациях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министерство образования Архангельской област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количество видов спорт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о которым проведены областные спартакиады, единиц</w:t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спортивные мероприят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е проводилис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в связ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 действующими на территории Архангельской области ограничениями ввиду распространения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овой коронавирусной инфекции (COVID-2019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№ 4 «Совершенствование систе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услуг в сфере образовани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 В отчетном периоде в рамках подпрограммы осуществлялась реализация мероприятия, по итогам которых достигнуты следующи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ы компенсации расходов на оплату жил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й, отопления и освещения 12 246 педагогическим работникам муниципальных образовательных организаций муниципальных образований Архангельской области, расположенных в сельской местности, рабочих поселках (поселках городского тип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>проведено два мероприятия по поддержке лидеров в сфере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, </w:t>
        <w:br/>
        <w:t>в рамках которых состоялось чествование лучших педагогических работников в Архангельской области: августовское совещание работников образования Архангельской области и торжественная церемония вручения наград педагогическим работникам, посвященная Дню учителя;</w:t>
      </w:r>
    </w:p>
    <w:p>
      <w:pPr>
        <w:pStyle w:val="Normal"/>
        <w:tabs>
          <w:tab w:val="clear" w:pos="708"/>
          <w:tab w:val="left" w:pos="-1418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>23 процента педагогических работников от общего числа педагогических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работников, прошедших повышение квалификации, прошли обучение </w:t>
        <w:br/>
        <w:t>по новым моделям повышения квалификации;</w:t>
      </w:r>
    </w:p>
    <w:p>
      <w:pPr>
        <w:pStyle w:val="Normal"/>
        <w:tabs>
          <w:tab w:val="clear" w:pos="708"/>
          <w:tab w:val="left" w:pos="-1418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областных конкурсах профессионального мастерства педагогических работников и руководящих работников образовательных организаций приняли участие 223 человека;</w:t>
      </w:r>
    </w:p>
    <w:p>
      <w:pPr>
        <w:pStyle w:val="Normal"/>
        <w:tabs>
          <w:tab w:val="clear" w:pos="708"/>
          <w:tab w:val="left" w:pos="-1418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конкурсах на присуждение премий за достижения в педагогическ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>деятельности (лучшим учителям образовательных организаций, реализующих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>образовательные программы начального общего, основного общего и средне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бщего образования, лучшим воспитателям образовательных организаций, реализующих основную общеобразовательную программу дошкольного образования, лучшим педагогам дополнительного образования, тренерам-преподавателям образовательных организаций в Архангельской области) приняли участие 132 человека (в 2020 году – 137 человек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за счет средств областного бюджета предоставлены единовременные выплаты в размере 100 тыс. рублей 270 молодым специалистам в сфере образования в связи с поступлением на работу в государственные образовательные организации Архангельской области и муниципальные образовательные организации Архангельской области (в 2020 году – </w:t>
        <w:br/>
        <w:t>202 специалистам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 итогам конкурсного отбора единовременную компенсационную выплату учителю, планирующему прибыть (переехать) на работу </w:t>
        <w:br/>
        <w:t>в общеобразовательные организации, расположенные в сельских населенных пунктах либо рабочих поселках, либо поселках городского типа, либо городах с населением до 50 тысяч человек, получили 8 человек, заключивших в текущем году трудовой договор с общеобразовательной организацией на срок не менее 5 лет;</w:t>
      </w:r>
    </w:p>
    <w:p>
      <w:pPr>
        <w:pStyle w:val="Normal"/>
        <w:tabs>
          <w:tab w:val="clear" w:pos="708"/>
          <w:tab w:val="left" w:pos="-1418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рамках мероприятий по внедрению целевой модели цифрово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ar-SA"/>
        </w:rPr>
        <w:t>образовательной среды в общеобразовательных организациях и профессиональных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бразовательных организациях в рамках федерального проекта «Цифровая образовательная среда» национального проекта «Образование» осуществлена закупка оборудования и его поставка в 82 образовательные организации;</w:t>
      </w:r>
    </w:p>
    <w:p>
      <w:pPr>
        <w:pStyle w:val="Normal"/>
        <w:tabs>
          <w:tab w:val="clear" w:pos="708"/>
          <w:tab w:val="left" w:pos="-1418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ероприятий по модернизации информационных систем </w:t>
        <w:br/>
        <w:t xml:space="preserve">в сфере образования осуществлены: </w:t>
      </w:r>
    </w:p>
    <w:p>
      <w:pPr>
        <w:pStyle w:val="Normal"/>
        <w:tabs>
          <w:tab w:val="clear" w:pos="708"/>
          <w:tab w:val="left" w:pos="-1418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модернизация государственной информационной системы «Учет детей, нуждающихся в предоставлении мест в образовательных организациях </w:t>
        <w:br/>
        <w:t>в Архангельской области, реализующих основную образовательную программу дошкольного образования»;</w:t>
      </w:r>
    </w:p>
    <w:p>
      <w:pPr>
        <w:pStyle w:val="Normal"/>
        <w:tabs>
          <w:tab w:val="clear" w:pos="708"/>
          <w:tab w:val="left" w:pos="-1418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боты по разработке и вводу в эксплуатацию автоматизированной информационной системы «Цифровое образование Архангельской области»;</w:t>
      </w:r>
    </w:p>
    <w:p>
      <w:pPr>
        <w:pStyle w:val="Normal"/>
        <w:tabs>
          <w:tab w:val="clear" w:pos="708"/>
          <w:tab w:val="left" w:pos="-1418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 сентября 2021 года состоялось открытие центра непрерывного повышения профессионального мастерства педагогически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 Для реализации мероприятий подпрограммы в 2021 году предусмотрены финансовые средства в размере 995 826,3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бюджета – 179 94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го бюджета – 802 378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х бюджетов – 1002,9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– 12 500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израсходовано 982 071,6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бюджета – 179 866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го бюджета – 789 704,2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бюджетных источников ‒ 12 500,6 тыс. 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израсходованы сред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объеме 1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54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ыс. рублей, в том числе сред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едерального бюджета – 77,9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ластного бюджета – 12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73,9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естного бюджета – 1002,9 тыс. рубл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 011,6 тыс. рублей областного бюджета – </w:t>
      </w:r>
      <w:r>
        <w:rPr>
          <w:rFonts w:cs="Times New Roman" w:ascii="Times New Roman" w:hAnsi="Times New Roman"/>
          <w:color w:val="000000"/>
          <w:sz w:val="28"/>
        </w:rPr>
        <w:t>неподтверждение расходов и возврат муниципальными образованиями Архангельской области средств на предоставление компенсации расходов на оплату жилых помещений, отопления и освещения педагогическим работникам муниципальных образовательных организаций муниципальных образований Архангельской области, расположенных в сельской местности, рабочих поселках (поселках городского тип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0,0 тыс. рублей областного бюджета – в связи с тем, что не все молодые специалисты, получившие единовременную выплату в связи </w:t>
        <w:br/>
        <w:t>с поступлением на работу, получили налоговый вычет по налогу на доходы физических лиц (не предоставили заявление на получение выче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1,1 тыс. рублей областного бюджета – экономия при проведении августовского совещания в рамках реализации мероприятия по поддержке лидеров в сфере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002,9 тыс. рублей местных бюджетов – длительные сроки доведения финансирования и, как следствие, перенос средств областного бюджета </w:t>
        <w:br/>
        <w:t xml:space="preserve">на 2022 год в рамках реализации мероприятия по обеспечению условий для </w:t>
      </w:r>
      <w:r>
        <w:rPr>
          <w:rFonts w:cs="Times New Roman" w:ascii="Times New Roman" w:hAnsi="Times New Roman"/>
          <w:color w:val="000000"/>
          <w:spacing w:val="-6"/>
          <w:sz w:val="28"/>
        </w:rPr>
        <w:t>развития кадрового потенциала муниципальных образовательных организаций</w:t>
      </w:r>
      <w:r>
        <w:rPr>
          <w:rFonts w:cs="Times New Roman" w:ascii="Times New Roman" w:hAnsi="Times New Roman"/>
          <w:color w:val="000000"/>
          <w:sz w:val="28"/>
        </w:rPr>
        <w:t xml:space="preserve"> Архангельской области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81,2 тыс. рублей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ом числе 77,8 тыс. рублей – средства федерального бюджета, 203,4 тыс. рублей – средства областного бюджета)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>в рамках мероприятия, направленного на обеспечение деятельности министерства</w:t>
      </w:r>
      <w:r>
        <w:rPr>
          <w:rFonts w:cs="Times New Roman" w:ascii="Times New Roman" w:hAnsi="Times New Roman"/>
          <w:color w:val="000000"/>
          <w:sz w:val="28"/>
        </w:rPr>
        <w:t xml:space="preserve"> образования и науки Архангельской области как ответственного исполнителя государственной программы, экономия денежных средств по результатам конкурсных процедур по закупкам, а также из-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ижения числа служебных командировок в связи с неблагоприятной ситуацией по распространению новой «коронавирусной» инфекции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2019)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7,0 тыс. рублей областного бюджета – экономия средств, полученная по результатам заключения государственных (муниципальных) контрактов на закупку товаров, работ, услуг в рамках реализации мероприятия по защите персональных данных </w:t>
      </w:r>
      <w:r>
        <w:rPr>
          <w:rFonts w:cs="Times New Roman" w:ascii="Times New Roman" w:hAnsi="Times New Roman"/>
          <w:color w:val="000000"/>
          <w:sz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м заключения государственных (муниципальных) контрактов на закупку товаров, работ, услуг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0,8 тыс. рублей областного бюджета – позднее доведение финансирования казенному учреждению, подведомственному министерству образования Архангельской области и, как следствие, перенос процедуры закупок на 2022 год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,1 тыс. рублей – экономия средств, полученная по результатам заключения государственных (муниципальных) контрактов на закупку товаров, работ, услуг, в рамках мероприятия по внедрению целевой модели цифровой образовательной среды в общеобразовательных организациях </w:t>
        <w:br/>
        <w:t>в рамках федерального проекта «Цифровая образовательная среда» национального проекта «Образовани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В рамках подпрограммы Архангельская область принимала участие в реализ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 государственной программы Российской Федерации «Развитие образ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 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ду Министерством просвещения Российской Федерации </w:t>
        <w:br/>
        <w:t>и Правительством Архангельской области заключено соглашение</w:t>
        <w:br/>
        <w:t>от 21 декабря 2019 года № 073-09-2020-581 (дополнительное соглашение</w:t>
        <w:br/>
        <w:t xml:space="preserve">№ 073-09-2020-581/2) о предоставлении субсидии по осуществлени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диновременных компенсационных выплат учителям, прибывшим (переехавш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на работу в сельские населенные пункты, либо рабочие поселки, либо поселки городского типа, либо города с населением до 50 тыс. челов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составил 8000,0 тыс. рублей, в том числе 7200,0 тыс. рублей – из федерального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 между Министерством просвещения Российской Федерации</w:t>
        <w:br/>
        <w:t>и Правительством Архангельской области заключено соглашение</w:t>
        <w:br/>
        <w:t xml:space="preserve">от 26 декабря 2020 года № 073-09-2021-030 о предоставлении субсидий из федерального бюджета бюджету Архангельской области на реализацию результата «Внедрение целевой модели цифровой образовательной среды </w:t>
        <w:br/>
        <w:t xml:space="preserve">в общеобразовательных организациях и профессиональных образовательных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ях». Размер субсидии составил 152 550,0 тыс. рублей из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 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ду Министерством просвещения Российской Федерации </w:t>
        <w:br/>
        <w:t>и Правительством Архангельской области заключено соглашение</w:t>
        <w:br/>
        <w:t xml:space="preserve">от 26 декабря 2020 года № 073-09-2021-123 о предоставлении субсидий </w:t>
        <w:br/>
        <w:t>из федерального бюджета бюджету Архангельской области на реализацию федерального проекта «Современная школа» национального проекта «Образование». В</w:t>
      </w:r>
      <w:r>
        <w:rPr>
          <w:rFonts w:cs="Times New Roman" w:ascii="Times New Roman" w:hAnsi="Times New Roman"/>
          <w:sz w:val="28"/>
          <w:szCs w:val="28"/>
        </w:rPr>
        <w:t xml:space="preserve"> рамках указанного соглашения министерству образования Архангельской области предусмотрена субсидия на реализацию мероприятия по формированию и обеспечению функционирования единой федеральной системы научно-методического сопровождения педагогических работников </w:t>
        <w:br/>
        <w:t xml:space="preserve">и управленческих кадр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змер субсидии составил 11 025,0 тыс. рублей, в том числе 1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804,5 тыс</w:t>
      </w:r>
      <w:r>
        <w:rPr>
          <w:rFonts w:cs="Times New Roman" w:ascii="Times New Roman" w:hAnsi="Times New Roman"/>
          <w:sz w:val="28"/>
          <w:szCs w:val="28"/>
        </w:rPr>
        <w:t>. рублей из федераль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осударственной программы Российской Федерации «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тивных отношений и создание условий для эффективного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ответственного управления региональными и муниципальными финанс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енной постановлением Правительства Российской Федерации </w:t>
        <w:br/>
        <w:t xml:space="preserve">от 18 мая 2016 года № 445, в 2021 году </w:t>
      </w:r>
      <w:r>
        <w:rPr>
          <w:rFonts w:cs="Times New Roman" w:ascii="Times New Roman" w:hAnsi="Times New Roman"/>
          <w:sz w:val="28"/>
          <w:szCs w:val="28"/>
        </w:rPr>
        <w:t xml:space="preserve">министерству образования Архангельской области предусмотрена единая субвен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уществление переданных органам государственной власти субъектов Российской Федерации в соответствии с частью 1 статьи 7 Федерального закона </w:t>
        <w:br/>
        <w:t xml:space="preserve">от 29 декабря 2012 года № 273-ФЗ «Об образовании в Российской Федерации» полномочий Российской Федерации в сфере образования </w:t>
        <w:br/>
        <w:t>в размере</w:t>
      </w:r>
      <w:r>
        <w:rPr>
          <w:rFonts w:cs="Times New Roman" w:ascii="Times New Roman" w:hAnsi="Times New Roman"/>
          <w:sz w:val="28"/>
          <w:szCs w:val="28"/>
        </w:rPr>
        <w:t xml:space="preserve"> 9390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 В отчетном периоде соглашения с органами местного самоуправления муниципальных образований Архангельской области </w:t>
        <w:br/>
        <w:t>не заключалис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  </w:t>
      </w:r>
      <w:r>
        <w:rPr>
          <w:rFonts w:cs="Times New Roman" w:ascii="Times New Roman" w:hAnsi="Times New Roman"/>
          <w:color w:val="000000"/>
          <w:sz w:val="28"/>
          <w:lang w:eastAsia="ar-SA"/>
        </w:rPr>
        <w:t>В отчетном периоде все мероприятия подпрограммы реализованы</w:t>
        <w:br/>
        <w:t>в полном объеме в соответствии с планом реализации государственной программы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программа № 5 «Развитие научного потенциал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хангельской области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В соответствии с Указом Губернатора Архангельской области </w:t>
        <w:br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т 26 октября 2020 года № 153-у «Об утверждении структуры исполнитель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ганов государственной власти Архангельской области» реализация мероприятий подпрограммы осуществляется министерством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экономического развития, промышленности и науки в рамках 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граммы «Экономическое развитие и инвестиционная деятельность в Архангельской области», утвержденной постановлением Правительства Архангельской области № 547-пп от 10 октября 2019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программа № 6 «Наследие М.В. Ломоносов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оциально-экономическом и социокультурном развитии Архангель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  </w:t>
      </w: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в рамках подпрограммы осуществлялась реализация мероприятий, по итогам которых достигнуты следующие результат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ежегодные Ломоносовские чтения на тему «Открытия М.В. Ломоносова в развитии современной науки и техники», посвященные 310-летию со дня рождения М.В. Ломоносова (38 научных, образовательных и общественных мероприятий)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и дни памяти М.В. Ломоносова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21 года проведен Архангельский областной конкурс юношеских исследовательских работ имени М.В. Ломоносо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2021 года состоялось </w:t>
      </w:r>
      <w:r>
        <w:rPr>
          <w:rFonts w:cs="Times New Roman" w:ascii="Times New Roman" w:hAnsi="Times New Roman"/>
          <w:bCs/>
          <w:sz w:val="28"/>
          <w:szCs w:val="28"/>
        </w:rPr>
        <w:t>выездное заседание Президиума Российской академии наук и Президиума Уральского отделения РАН, посвященное 310-летию со дня рождения М.В. Ломоносов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состоялось открытие памятника академику М.В. Ломоносову в с. Холмогоры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онкурс научно-исследовательских работ на премию имени М.В. Ломоносова (с участием 42 соискателей), по итогам которого лауреатами были признаны 5 авторских коллективов, в ноябре 2021 года состоялось торжественное вручение премий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издания сданы в печать, 1 опубликовано («История Архангель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Севера», «Юбилеи Михаила Васильевича Ломоносова», «Звуковые ландшаф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одины Ломоносова»), готовится сборник документов по истории Ломоносовского</w:t>
      </w:r>
      <w:r>
        <w:rPr>
          <w:rFonts w:cs="Times New Roman" w:ascii="Times New Roman" w:hAnsi="Times New Roman"/>
          <w:sz w:val="28"/>
          <w:szCs w:val="28"/>
        </w:rPr>
        <w:t xml:space="preserve"> движения в Архангельской области и альбом «Ломоносовская филателия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онкурс научных проектов по изучению жизни и творческого наследия М.В. Ломоносова, по результатам которого поддержано 5 научных проект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еализованы следующие проекты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«Предикатная модальность в науч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удах М.В. Ломоносова»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томки рода Ломоносовых в российской медицине; 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«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Международной конференции «Физикохимия растительных</w:t>
      </w:r>
      <w:r>
        <w:rPr>
          <w:rFonts w:cs="Times New Roman" w:ascii="Times New Roman" w:hAnsi="Times New Roman"/>
          <w:sz w:val="28"/>
          <w:szCs w:val="28"/>
        </w:rPr>
        <w:t xml:space="preserve"> полим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«Научное изучение Арктики в наследии М.В. Ломоносова и Ф. Нансена»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Имя и Родина Ломоносова в истории России с древнейших времен до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аших дней: изучение и электронные образовательные ресурсы (видеоуроки)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 студента </w:t>
      </w:r>
      <w:r>
        <w:rPr>
          <w:rFonts w:cs="Times New Roman" w:ascii="Times New Roman" w:hAnsi="Times New Roman"/>
          <w:sz w:val="28"/>
          <w:szCs w:val="18"/>
        </w:rPr>
        <w:t xml:space="preserve">государственных образовательных организаций высшего образования и государственных профессиональных образовательных организаций Архангельской области, а также </w:t>
      </w:r>
      <w:r>
        <w:rPr>
          <w:rFonts w:cs="Times New Roman" w:ascii="Times New Roman" w:hAnsi="Times New Roman"/>
          <w:sz w:val="28"/>
          <w:szCs w:val="28"/>
        </w:rPr>
        <w:t xml:space="preserve">10 аспирантов удостоены именных стипендий </w:t>
      </w:r>
      <w:r>
        <w:rPr>
          <w:rFonts w:cs="Times New Roman" w:ascii="Times New Roman" w:hAnsi="Times New Roman"/>
          <w:sz w:val="28"/>
          <w:szCs w:val="18"/>
        </w:rPr>
        <w:t>Губернатора Архангельской области по результатам 2020 – 2021 учебного год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инструментального обследования стен</w:t>
        <w:br/>
        <w:t>и фундамента здания (с использованием шурфов на предмет выявления причин избыточного увлажнения) завершена запланированная на 2021 год часть работ по устранению аварийной ситуации на системе водоотведения здания Научно-образовательного центра «Ломоносовский дом», частично восстановлены отмостка и цоколь здания, завершен ремонт крылец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ы работы по созданию именных аудиторий в Архангельском </w:t>
      </w:r>
      <w:r>
        <w:rPr>
          <w:rFonts w:cs="Times New Roman" w:ascii="Times New Roman" w:hAnsi="Times New Roman"/>
          <w:spacing w:val="-6"/>
          <w:sz w:val="28"/>
          <w:szCs w:val="28"/>
        </w:rPr>
        <w:t>государственном многопрофильном колледже и Вельском сельскохозяйственном</w:t>
      </w:r>
      <w:r>
        <w:rPr>
          <w:rFonts w:cs="Times New Roman" w:ascii="Times New Roman" w:hAnsi="Times New Roman"/>
          <w:sz w:val="28"/>
          <w:szCs w:val="28"/>
        </w:rPr>
        <w:t xml:space="preserve"> техникуме имени Г.И. Шабанова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pacing w:val="-6"/>
          <w:sz w:val="28"/>
          <w:szCs w:val="28"/>
        </w:rPr>
        <w:t xml:space="preserve">изготовлена сувенирная продукция «310 лет М.В. Ломоносову» и «Родина </w:t>
      </w:r>
      <w:r>
        <w:rPr>
          <w:rFonts w:cs="Times New Roman" w:ascii="Times New Roman" w:hAnsi="Times New Roman"/>
          <w:sz w:val="28"/>
          <w:szCs w:val="28"/>
        </w:rPr>
        <w:t>М.В. Ломоносова: к 300-летию Российской академии наук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60 круглых столов, семинаров и конференций, проведены </w:t>
        <w:br/>
      </w:r>
      <w:r>
        <w:rPr>
          <w:rFonts w:eastAsia="Tahoma" w:cs="Times New Roman" w:ascii="Times New Roman" w:hAnsi="Times New Roman"/>
          <w:spacing w:val="-6"/>
          <w:sz w:val="28"/>
          <w:szCs w:val="28"/>
        </w:rPr>
        <w:t>12 лекционных мероприятий для школьников и студентов с ломоносововеда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 xml:space="preserve">разработаны и реализованы 4 тематико-экспозиционных плана: </w:t>
      </w:r>
      <w:r>
        <w:rPr>
          <w:rFonts w:eastAsia="Tahoma" w:cs="Times New Roman" w:ascii="Times New Roman" w:hAnsi="Times New Roman"/>
          <w:spacing w:val="-12"/>
          <w:sz w:val="28"/>
          <w:szCs w:val="28"/>
        </w:rPr>
        <w:t>«Сотрудничеств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с Домом Ломоносова во Фрайберге (Германия)», «Ломоносовский</w:t>
      </w:r>
      <w:r>
        <w:rPr>
          <w:rFonts w:cs="Times New Roman" w:ascii="Times New Roman" w:hAnsi="Times New Roman"/>
          <w:sz w:val="28"/>
          <w:szCs w:val="28"/>
        </w:rPr>
        <w:t xml:space="preserve"> проект и экспедиция Чичагова», «Торговые порты русского Севера в средние века» и «Празднование юбилеев Ломоносова в разные годы». Для обучающейся молодежи, жителей и гостей г. Архангельска организованы </w:t>
        <w:br/>
        <w:t xml:space="preserve">80 экскурсий (302 экскурсанта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ы и предоставлены в свободный доступ видеоуроки по истории </w:t>
      </w:r>
      <w:r>
        <w:rPr>
          <w:rFonts w:cs="Times New Roman" w:ascii="Times New Roman" w:hAnsi="Times New Roman"/>
          <w:spacing w:val="-10"/>
          <w:sz w:val="28"/>
          <w:szCs w:val="28"/>
        </w:rPr>
        <w:t>Родины М.В. Ломоносова с древнейших времен до наших дней (для 6 – 11 классов)</w:t>
      </w:r>
      <w:r>
        <w:rPr>
          <w:rFonts w:cs="Times New Roman" w:ascii="Times New Roman" w:hAnsi="Times New Roman"/>
          <w:sz w:val="28"/>
          <w:szCs w:val="20"/>
        </w:rPr>
        <w:t xml:space="preserve">;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ведены работы по обеспечению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20 региональных проектов, направленных на развитие науки и научного</w:t>
      </w:r>
      <w:r>
        <w:rPr>
          <w:rFonts w:cs="Times New Roman" w:ascii="Times New Roman" w:hAnsi="Times New Roman"/>
          <w:sz w:val="28"/>
        </w:rPr>
        <w:t xml:space="preserve"> потенциала Архангельской области и развитие наследия М.В. Ломоносова;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 конкурсов научных проектов, направленных на издание </w:t>
        <w:br/>
        <w:t xml:space="preserve">и распространение информации о результатах научных исследований, включая посвященных жизни и творческому наследию М.В. Ломоносова;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курсов научных проектов, направленных на развитие регионального и международного научно-образовательного сотрудничества, в том числе на организацию и проведение научных мероприятий, включая посвященные изучению и сохранению наследия М.В. Ломоносова (9 конференций </w:t>
        <w:br/>
        <w:t>и молодежных школ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 и установлен памятник академику М.В. Ломоносову 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с. Холмогоры (скульптор С.Н. Сюхин)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проведено благоустройство прилегающей</w:t>
      </w:r>
      <w:r>
        <w:rPr>
          <w:rFonts w:cs="Times New Roman" w:ascii="Times New Roman" w:hAnsi="Times New Roman"/>
          <w:sz w:val="28"/>
          <w:szCs w:val="28"/>
        </w:rPr>
        <w:t xml:space="preserve"> территории к стеле «300 лет Ломоносову М.В.» 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мероприятий подпрограммы в 2021 году предусмотрены финансовые средства в размере 23 672,8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го бюджета – 23 422,8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– 25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 отчетный период израсходовано 23 319,7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го бюджета – 23 069,7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бюджетных источников ‒ 250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израсходованы средства областного бюджета в размере 353,1 тыс. рублей в связи с тем, что в 2021 году 2 стипендии для стажировки</w:t>
        <w:br/>
        <w:t>в Республике Сербия не присуждались ввиду сложной эпидемиологической обстанов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рамках подпрограммы Архангельская область не принимала участие в реализации государственных программ Российской Федерации </w:t>
        <w:br/>
        <w:t>и федеральных целев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 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 отчетном периоде соглашения с органами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образований Архангельской области не заключал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 Перечень невыполненных мероприятий, а также мероприятий, выполненных с нарушением плана реализации государствен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27"/>
        <w:gridCol w:w="1384"/>
        <w:gridCol w:w="1527"/>
        <w:gridCol w:w="690"/>
        <w:gridCol w:w="1119"/>
        <w:gridCol w:w="1375"/>
        <w:gridCol w:w="121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унк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ро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я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именование основного этапа выполнения мероприяти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и (или) показателя реализации мероприяти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4"/>
                <w:sz w:val="16"/>
                <w:szCs w:val="16"/>
              </w:rPr>
              <w:t>Планово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значение показа-теля выпол-нения меро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я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актическое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значени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казател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реализации мероприяти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либ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жидаема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ыполнения заплани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рованног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этап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ализации мероприяти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ричины нарушени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ана реализации государственной программ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Меры, предприни-маемые исполнителем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ля завершения реализации мероприят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29"/>
        <w:gridCol w:w="1369"/>
        <w:gridCol w:w="1497"/>
        <w:gridCol w:w="700"/>
        <w:gridCol w:w="1096"/>
        <w:gridCol w:w="1369"/>
        <w:gridCol w:w="1200"/>
      </w:tblGrid>
      <w:tr>
        <w:trPr>
          <w:tblHeader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.3.</w:t>
            </w:r>
          </w:p>
        </w:tc>
        <w:tc>
          <w:tcPr>
            <w:tcW w:w="1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Осуществление издательских проектов, посвященных жизн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и творческому наследию М.В. Ломонос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инистерство образования Архангельской области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Style w:val="FontStyle17"/>
                <w:rFonts w:cs="Times New Roman" w:ascii="Times New Roman" w:hAnsi="Times New Roman"/>
                <w:szCs w:val="16"/>
              </w:rPr>
              <w:t xml:space="preserve">количество выпущенных </w:t>
              <w:br/>
              <w:t>в соответст-вующем календарном году публикаций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мероприятие выполнено частично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2 издания сдан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в 2021 году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в печат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и перенесен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в план выпуска на начал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2 года 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издания выйдут </w:t>
              <w:br/>
              <w:t>в первой половине 2022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№ 7 «Строительство и капиталь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монт объектов инфраструктуры системы образова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рхангельской област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  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ном периоде в рамках подпрограммы осуществлялась реализация мероприятий, по итогам которых достигнуты следующи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1)  </w:t>
      </w:r>
      <w:r>
        <w:rPr>
          <w:rFonts w:cs="Times New Roman" w:ascii="Times New Roman" w:hAnsi="Times New Roman"/>
          <w:color w:val="000000"/>
          <w:spacing w:val="-6"/>
          <w:sz w:val="28"/>
        </w:rPr>
        <w:t>в рамках мероприятий по строительству дошкольных образовательных</w:t>
      </w:r>
      <w:r>
        <w:rPr>
          <w:rFonts w:cs="Times New Roman" w:ascii="Times New Roman" w:hAnsi="Times New Roman"/>
          <w:color w:val="000000"/>
          <w:sz w:val="28"/>
        </w:rPr>
        <w:t xml:space="preserve"> организаций в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роено 6 зданий дошко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дошкольная образовательная организация на 220 мест в рабочем поселке</w:t>
      </w:r>
      <w:r>
        <w:rPr>
          <w:rFonts w:cs="Times New Roman" w:ascii="Times New Roman" w:hAnsi="Times New Roman"/>
          <w:sz w:val="28"/>
          <w:szCs w:val="28"/>
        </w:rPr>
        <w:t xml:space="preserve"> Урдома городского поселения «Урдомское» Ленского муниципального района Архангельской обла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школьная образователь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20 мест в городе Мезени городского поселения «Мезенское» Мезенского муниципального района Архангель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школьная образователь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на 60 мест в г. Няндом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ородского поселения «Няндомское» Няндомского муниципального района Архангель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школьная образователь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на 280 мест в 6 микрорайоне территориального округа Майская горка города Архангельс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родского округа «Город Архангельск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>дошкольная образовательная организация на 280 мест по ул. Первомайск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ерриториального округа Майская гор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а Архангельска городского округа «Город Архангель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школьная образовательная организация на 280 мест в 167 квартале 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>города Северодвинска городского округа Архангельской области «Северодвинск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лачена кредиторская задолженность перед подрядной организацией за выполненные работы в рамках строительства здания дошкольной образовательной организации на 220 мест в микрорайо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Южный города Котласа городского округа Архангельской области «Котлас»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ы работы по своду зеленых насаждений, свайные работы, устройство ростверка, кирпичная кладка стен, устройство кровли, ведутся работы по устройству фасада, отделочные работы, прокладка внутренних инженерных сетей, прокладка наружных инженерных сетей в рамках </w:t>
      </w:r>
      <w:r>
        <w:rPr>
          <w:rFonts w:cs="Times New Roman" w:ascii="Times New Roman" w:hAnsi="Times New Roman"/>
          <w:sz w:val="28"/>
          <w:szCs w:val="28"/>
          <w:lang w:eastAsia="en-US"/>
        </w:rPr>
        <w:t>строительства здания дошколь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на 120 мест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бочем поселке Малошуйка городского поселения «Малошуйское» Онежского муниципального района Архангель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плачена кредиторская задолженность перед подрядной организацией за выполненные работы в рамках строительства здания дошкольной образовательной организ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 120 мест в рабочем поселке Каменка городского поселения «Каменское» Мезенского муниципального района Архангель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в рамках мероприятий по строительству общеобразовательных организаций в Архангель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введено в эксплуатацию 2 здания обще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дание </w:t>
      </w: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на 250 учащихся с блоком временного проживания на 50 человек в селе Ровдино сельского поселения «Ровдинское» Шенкурского муниципального района Архангель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дание школы на 860 мест в территориальном округе Варавино-Фактор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а Архангельска городского округа «Город Архангель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ыполнены земляные работы, устройство фундамента здания, наружного</w:t>
      </w:r>
      <w:r>
        <w:rPr>
          <w:rFonts w:cs="Times New Roman" w:ascii="Times New Roman" w:hAnsi="Times New Roman"/>
          <w:sz w:val="28"/>
          <w:szCs w:val="28"/>
        </w:rPr>
        <w:t xml:space="preserve"> водопровода В1, устройство дренажа, кладка стен и перегородок. Ведутся работы по устройству стропильной системы, заполнению оконных проемов </w:t>
        <w:br/>
        <w:t>1 этажа, устройству фундамента под перехо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рамках с</w:t>
      </w:r>
      <w:r>
        <w:rPr>
          <w:rFonts w:cs="Times New Roman" w:ascii="Times New Roman" w:hAnsi="Times New Roman"/>
          <w:sz w:val="28"/>
          <w:szCs w:val="28"/>
        </w:rPr>
        <w:t xml:space="preserve">троительства пристройки к зданию школы в поселке Приводино городского по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«Приводинское» Котласского муниципального района Архангель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ы работы по устройству фундамента, кирпичной кладке стен, устройству перекрытий, устройству кровли, ведутся работы по устройству перегородок, полов, чистовая отделка спортзала и столовой, устройству внутренних сетей канализации, установке стеклопакетов, начат монтаж сетей отоп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в рамках с</w:t>
      </w:r>
      <w:r>
        <w:rPr>
          <w:rFonts w:cs="Times New Roman" w:ascii="Times New Roman" w:hAnsi="Times New Roman"/>
          <w:sz w:val="28"/>
          <w:szCs w:val="28"/>
        </w:rPr>
        <w:t xml:space="preserve">троительства начальной общеобразовательной школы на 320 учащихся в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е Ильинско-Подомское сельского поселения «Ильинское» Вилегодского муниципального округа Архангель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вершены работы по обратной засыпке, устройству фундаментов, перекрытий техподполья, монолитного пояса, кирпичной кладки 1 этажа. Ведутся работы по устройству перекрытий, бетонные работы в рамках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троительства школы на 90 учащихся в селе Долгощелье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«Долгощельское» Мезенского муниципального района Архангельской обла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выполнены работы по устройству ограждения территории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объекта, подготовительные работы, устройство свайного поля, ростверка, монолитной плиты пола подвала, колонн и стен технического подполья, ведутся работы по устройству монолит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крытий, колонн, стен, лестничных маршей, монтаж оконных профилей, устройство стен из газоблоков, облицовка стен кирпичом, устройство кирпичных парапетов, монтаж теплового узла в подвале, устройство разводки под отопление, прифундаментного дренаж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рамках строительства школы на 1600 мест </w:t>
        <w:br/>
        <w:t>в территориальном округе Майская горка города Архангельс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родского округа «Город Архангельск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 завершены ремонтные работы в рамках мероприятия по разработке проектно-сметной документации, прохождение экспертизы и выполнение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капитального ремонта зданий государственного автономного образова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учреждения дополнительного профессионального образования «Архангельский</w:t>
      </w:r>
      <w:r>
        <w:rPr>
          <w:rFonts w:cs="Times New Roman" w:ascii="Times New Roman" w:hAnsi="Times New Roman"/>
          <w:sz w:val="28"/>
          <w:szCs w:val="28"/>
        </w:rPr>
        <w:t xml:space="preserve"> областной институт открытого образован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)  в рамках реализации мероприятия по к</w:t>
      </w:r>
      <w:r>
        <w:rPr>
          <w:rFonts w:cs="Times New Roman" w:ascii="Times New Roman" w:hAnsi="Times New Roman"/>
          <w:sz w:val="28"/>
          <w:szCs w:val="28"/>
        </w:rPr>
        <w:t>апитальному ремонту муниципальных дошкольных образовательных организаций проведен капитальный ремонт в 25 детских сад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)  в рамках реализации мероприятия по капитальному ремонту зданий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муниципальных общеобразовательных организаций отремонтировано 8 зда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ще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6)  в рамках реализации мероприятия по созданию в общеобразователь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рганизациях, расположенных в сельской местности и малых городах, условий для занятия физической культурой и спортом отремонтировано </w:t>
        <w:br/>
        <w:t>17 спортивных з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на 62 объектах завершены мероприятия, связанные с подготовкой объектов теплоснабжения (котельных, тепловых сетей), находящихся в оперативном управлении муниципальных образовательных организаций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ых образований Архангельской области, к новому отопительному</w:t>
      </w:r>
      <w:r>
        <w:rPr>
          <w:rFonts w:cs="Times New Roman" w:ascii="Times New Roman" w:hAnsi="Times New Roman"/>
          <w:sz w:val="28"/>
          <w:szCs w:val="28"/>
        </w:rPr>
        <w:t xml:space="preserve"> пери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вершены ремонтные работы в рамках проведения капит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ремонта дошкольных групп муниципального бюджетного обще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 городского округа «Город Архангельск» «Средняя школа № 54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 завершены работы в рамках реализации мероприятия по устройству ограждений районного центра дополнительного образования в пос. Плесецк городского поселения «Плесецкое» Плесецкого муниципального округа Архангель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0)  завершен капитальный ремонт здания муниципального бюджетного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го учреждения городского округа «Город Архангельск» «Средняя школа № 9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Для реализации мероприятий подпрограммы в 2021 году предусмотр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ые средства в размере 3 764 574,8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бюджета – 2 008 652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го бюджета – 1 733 848,0 тыс. рублей, в том числе средства ПАО «Газпром» – 340 469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х бюджетов – 22 074,6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израсходовано 3 451 570,1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бюджета – 1 892 208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го бюджета – 1 537 912,8 тыс. рублей, в том числе средства ПАО «Газпром» – 194 146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х бюджетов – 21 449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израсходованы сред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размере 313 004,7 тыс. рублей (в том числе 116 444,0 тыс. рублей – средства федерального бюджета, 195 935,2 тыс. рублей – средства областного бюджета, в том числе 146 322,5 тыс. рублей – сре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О «Газпром», 625,5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ыс. рублей – средства местных бюджетов) по следующим причин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4 158,4 тыс. рублей (средства ПАО «Газпром») – длительные сроки доведения финансирования от ПАО «Газпром» в рамках строительства здания дошкольной образовательной организации на 220 мест в рабочем </w:t>
      </w:r>
      <w:r>
        <w:rPr>
          <w:rFonts w:cs="Times New Roman" w:ascii="Times New Roman" w:hAnsi="Times New Roman"/>
          <w:spacing w:val="-6"/>
          <w:sz w:val="28"/>
          <w:szCs w:val="28"/>
        </w:rPr>
        <w:t>поселке Урдома городского поселения «Урдомское» Лен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Архангель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 315,5 тыс. рублей (в том числе 18 882,2 тыс. рублей – средства федерального бюджета, 385,4 тыс. рублей – средства областного бюджет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7,9 тыс. рублей – средства местных бюджетов) – необходимость акту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ной документации с целью приведения в соответствие с нормативн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хнической базой, существенный рост цен на ценообразующие строи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ы и оборудование, необходимость замены земельного участка </w:t>
        <w:br/>
        <w:t xml:space="preserve">в связи с имеющейся санитарно-защитной зоной котельной, расположенной на прилегающем земельном участке, ограниченная транспортная доступность населенного пункта в рамках строительства дошкольной организации </w:t>
        <w:br/>
        <w:t xml:space="preserve">на 120 мест в поселке Малошуйка городск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селения «Малошуйское» Онежского муниципального района Архангель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9,6 тыс. рублей (в том числе 273,9 тыс. рублей средства федерального бюджета, 5,6 тыс. рублей – средства областного бюджета, </w:t>
        <w:br/>
        <w:t xml:space="preserve">0,1 тыс. рублей – средства местных бюджетов) – отсутствие потребности </w:t>
        <w:br/>
        <w:t xml:space="preserve">в оставшихся средствах (экономия средств) в рамках строительства зд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школь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на 60 мест в г. Няндоме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ородского поселения «Няндомское» Няндомского муниципального района Архангель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52,6 тыс. рублей областного бюджета – отсутствие потребности </w:t>
        <w:br/>
        <w:t xml:space="preserve">в оставшихся средствах при финансировании работ по 1 этапу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троительства здания средней общеобразовательной школы на 250 обучающихся с блоком временного проживания на 50 человек в селе Ровдино сельского посел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>«Ровдинское» Шенкурского муниципального района Архангельской обла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2 164,1 тыс. рублей областного бюджета – необходимость корректиро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а, длительность процедуры доведения объемов финансирования до заказчика в рамках строительства зд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школьной образовательной организации на 60 мест в деревне Курцево городского посел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Приводинское» Котласского муниципального района Архангельской обла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26,4 тыс. рублей местных бюджетов –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потребности</w:t>
        <w:br/>
        <w:t xml:space="preserve">в оставшихся средств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мках реализации мероприятия по строительству начальной общеобразовательной школы на 320 учащихся в с. Ильинско-Подомское Вилегодского района Архангельской области;</w:t>
      </w:r>
    </w:p>
    <w:p>
      <w:pPr>
        <w:pStyle w:val="Style2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 570 тыс. рублей (в том числе 43 667 тыс. рублей средства федерального бюджета, 4851,9 тыс. рублей – средства областного бюджета, 51,1 тыс. рублей – средства местных бюджетов</w:t>
      </w:r>
      <w:r>
        <w:rPr>
          <w:rFonts w:cs="Times New Roman" w:ascii="Times New Roman" w:hAnsi="Times New Roman"/>
          <w:sz w:val="28"/>
          <w:szCs w:val="28"/>
        </w:rPr>
        <w:t>) – в связи с необходим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уализации проектной документации с целью приведения в соответствие </w:t>
        <w:br/>
        <w:t xml:space="preserve">с нормативно-технической базой, ограниченная транспортная доступность населенного пункта, существенный рост цен на строительные материалы </w:t>
        <w:br/>
        <w:t xml:space="preserve">и оборудование в рамках строительства здания школы на 90 учащихся </w:t>
        <w:br/>
        <w:t>в селе Долгощелье сельского поселения «Долгощельское» Мезенского муниципального района Архангельской области;</w:t>
      </w:r>
    </w:p>
    <w:p>
      <w:pPr>
        <w:pStyle w:val="Style2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771,4 тыс. рублей областного бюджета – отсутствие потребности</w:t>
        <w:br/>
        <w:t xml:space="preserve">в оставшихся средствах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рамках строительства здания школы на 860 мест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ерриториальном округе Варавино-Фактория городского округа «Город Архангельск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0 187,3 тыс. рублей (в том числе 53 620,9 тыс. рублей – средства федерального бюджета, 6566,4 тыс. рублей – средства областного бюджета) – существенный рост цен на строительные материалы и оборудование, </w:t>
        <w:br/>
        <w:t xml:space="preserve">а также выявление дополнительных объемов работ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en-US"/>
        </w:rPr>
        <w:t xml:space="preserve">в рамках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ar-SA"/>
        </w:rPr>
        <w:t xml:space="preserve">строительства здания школы на 1600 мес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ерриториальном округе Майская горка городского округа «Город Архангельск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4,5 тыс. рублей областного бюджета – отсутствие потребности </w:t>
        <w:br/>
        <w:t xml:space="preserve">в оставшихся средствах в рамках реализации мероприятия по реставрации исторического здания по адресу: г. Архангельск, ул. Набережная Северной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Двины, д. 82/2, с последующим приспособлением под организацию дополнитель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разования «Учебно-исследовательский центр (лаборатория) школьников Архангельской области «Университетская Ломоносовская гимназия» </w:t>
        <w:br/>
        <w:t>в г. Архангельске, осуществление строительного контроля и авторского надзора за реставрацией объекта, проведение ремонтно-реставрационных работ, проектирование, проведение экспертизы проектной документации, техническое оснащение, уплата земельного налога, коммунальных и прочих услуг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59,0 тыс. рублей областного бюджета – в рамках реализации мероприятия капитального ремонта зданий муниципальных дошкольных образовательных организаций в городском округе «Город Архангельск» </w:t>
        <w:br/>
        <w:t>не завершен капитальный ремонт в 2 дошкольных образовательных организациях ввиду того, что подрядной организацией не выполнены обязательства, а также в результате экономии средств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8 685,9 тыс. рублей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поздним выделением финансирования, а также в связи с удорожа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оимости строительных материалов </w:t>
      </w:r>
      <w:r>
        <w:rPr>
          <w:rFonts w:cs="Times New Roman" w:ascii="Times New Roman" w:hAnsi="Times New Roman"/>
          <w:color w:val="000000"/>
          <w:sz w:val="28"/>
          <w:szCs w:val="28"/>
        </w:rPr>
        <w:t>не завершен капитальный ремонт зданий общеобразовательных организаций в Архангель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 </w:t>
      </w: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Российской Федерации «Развитие образования» заключены соглаш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ных межбюджетных трансфертов из федерального бюджета бюджетам субъектов Российской Федерации на софинансирование мероприятий государственных программ субъектов Российской Федерации, которые направлены на создание в субъектах Российской Федерации дополнительных мест для детей в возрасте от двух месяцев до трех лет </w:t>
        <w:br/>
        <w:t>в образовательных организациях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убсидий из федерального бюджета бюджетам субъектов Российской Федерации на софинансирование мероприятий государственных программ субъектов Российской Федерации, которые направлены создание в субъектах Российской Федерации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из федерального бюджета бюджетам субъектов Российской Федерации на софинансирование расходов, возникающих при реализации государственных программ субъектов Российской Федерации, мероприятия которых направлены на создание новых мест в общеобразовательных организациях в соответствии с прогнозируемой потребностью и современными условиями обучения, в том числе на решение приоритетных задач по ликвидации третьей смены обучения, переводу обучающихся из аварийных зданий и зданий, требующих капитального ремонта, в рамках реализации мероприятий по содействию созданию </w:t>
        <w:br/>
        <w:t>в субъектах Российской Федерации (исходя из прогнозируемой потребности) новых мест в общеобразователь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 предоставлении субсидии из федерального бюджета бюджету Архангельской области на создание в общеобразовательных организациях, расположенных в сельской местности, условий для занятия физической культурой и спортом. Размер субсидии составил 14 759,0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о предоставлении субсидии из федерального бюджета по благоустройств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зданий государственных и муниципальных общеобразовательных организаци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в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целях соблюдения требований к воздушно-тепловому режиму, водоснабжени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канализации. Размер субсидии составил 202 143,9 тыс.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 В рамках реализации подпрограммы с органами местного </w:t>
      </w:r>
      <w:r>
        <w:rPr>
          <w:rFonts w:cs="Times New Roman" w:ascii="Times New Roman" w:hAnsi="Times New Roman"/>
          <w:spacing w:val="-8"/>
          <w:sz w:val="28"/>
          <w:szCs w:val="28"/>
        </w:rPr>
        <w:t>самоуправления муниципальных образований Архангельской области заключены</w:t>
      </w:r>
      <w:r>
        <w:rPr>
          <w:rFonts w:cs="Times New Roman" w:ascii="Times New Roman" w:hAnsi="Times New Roman"/>
          <w:sz w:val="28"/>
          <w:szCs w:val="28"/>
        </w:rPr>
        <w:t xml:space="preserve"> соглаш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на софинансирование объектов областной адресной инвестиционной программы, предусмотренных Правилами финансирования областной адресной инвестиционной программы </w:t>
        <w:br/>
        <w:t>и осуществления капитальных вложений в объекты капитального строительства муниципальной собственности муниципальных образований Архангельской области или в приобретение объектов недвижимого имущества в муниципальную собственность муниципальных образований Архангельской области, утвержденными постановлением администрации Архангельской области от 17 января 2008 года № 6-па/1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>иного межбюджетного трансферта бюджетам муниципальных районов, муниципальных округов и городских округов Архангельской области на финансовое обеспеч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 предоставлении субсидий бюджетам муниципальных районов Архангельской области из областного бюджета на софинансировани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ar-SA"/>
        </w:rPr>
        <w:t>мероприятий по созданию в муниципальных общеобразовательных организациях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 образований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, расположенных </w:t>
        <w:br/>
        <w:t>в сельской местности и малых городах, условий для занятия физической культурой и спорто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убсидий бюджету муниципального образования городского округа «город Архангельск»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благоустройство здания муниципальной общеобразовательной организации в целях соблюдения требований к воздушно-тепловому режиму, водоснабжению и канализации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субсидий из областного бюджета бюджетам муниципальных районов и городских округов Архангельской области </w:t>
        <w:br/>
        <w:t>на софинансирование расходов муниципальных образований Архангельской области по проведению капитального ремонта муниципальных дошкольных образовательных организаций муниципальных образований Архангельской област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 предоставлении иного межбюджетного трансферта на реализацию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муниципальных районов Архангельской области, муниципальных и городских округов Архангельской области, к новому отопительному период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ного межбюджетного трансферта, имеющего целевое назначение, из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м муниципальных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йонов и городских округов Архангельской области на реализацию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капитальному ремонту зданий муниципальных общеобразовательных организаций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ного межбюджетного трансферта бюджету городского округа «Город Архангельск» на финансовое обеспечение мероприятия по проведению капитального ремонта дошкольных групп муниципального бюджетного общеобразовательного учреждения городского округа «Город Архангельск» «Средняя школа № 54», расположенных </w:t>
        <w:br/>
        <w:t>по адресу: ул. Юнг Военно-Морского Флота, д. 34, корп. 1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нформация об органах местного самоуправления муниципальных образований Архангельской области, которые </w:t>
        <w:br/>
        <w:t>по итогам отчетного года не достигли установленных в указанных соглашениях (договорах) показателей результативности использования средств федерального и областного бюдже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90"/>
        <w:gridCol w:w="1156"/>
        <w:gridCol w:w="1517"/>
        <w:gridCol w:w="1423"/>
        <w:gridCol w:w="2252"/>
      </w:tblGrid>
      <w:tr>
        <w:trPr>
          <w:trHeight w:val="47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иница измерени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чения показателя результативност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тепень достижения показателя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центов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ричины недостижения показателей результативности </w:t>
            </w:r>
          </w:p>
        </w:tc>
      </w:tr>
      <w:tr>
        <w:trPr>
          <w:trHeight w:val="19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планово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фактическо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68"/>
        <w:gridCol w:w="1107"/>
        <w:gridCol w:w="1529"/>
        <w:gridCol w:w="1386"/>
        <w:gridCol w:w="2311"/>
      </w:tblGrid>
      <w:tr>
        <w:trPr>
          <w:trHeight w:val="174" w:hRule="atLeast"/>
        </w:trPr>
        <w:tc>
          <w:tcPr>
            <w:tcW w:w="935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Субсидии из областного бюджета бюджетам муниципальных районов и городских округов Архангельской области на софинансирование расходов муниципальных образований Архангельской области по проведению капитального ремонта муниципальных дошкольных образовательных организаций муниципальных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образований Архангель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935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й округ «Город Архангельск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0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.1. Капитальный ремонт зданий муниципальных дошкольных образовательных организац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выполнение обязательств подрядной организацией</w:t>
            </w:r>
          </w:p>
        </w:tc>
      </w:tr>
      <w:tr>
        <w:trPr>
          <w:trHeight w:val="185" w:hRule="atLeast"/>
        </w:trPr>
        <w:tc>
          <w:tcPr>
            <w:tcW w:w="9354" w:type="dxa"/>
            <w:gridSpan w:val="6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бсидии из областного бюджета бюджетам муниципальных районов и городских округов Архангельской области на софинансирование расходов муниципальных образований Архангельской области по проведению капитального ремонта зданий муниципальных общеобразовательных организаций муниципальных образований Архангельской област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35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Лешуконский муниципальный район Архангель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05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.2. Капитальный ремонт зданий муниципальных общеобразовательных организаций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необходимость проведения дополнительных работ, выявленных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в ходе ремонта фундамента школы </w:t>
            </w:r>
          </w:p>
        </w:tc>
      </w:tr>
      <w:tr>
        <w:trPr>
          <w:trHeight w:val="185" w:hRule="atLeast"/>
        </w:trPr>
        <w:tc>
          <w:tcPr>
            <w:tcW w:w="9354" w:type="dxa"/>
            <w:gridSpan w:val="6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й округ «Город Архангельск»</w:t>
            </w:r>
          </w:p>
        </w:tc>
      </w:tr>
      <w:tr>
        <w:trPr>
          <w:trHeight w:val="185" w:hRule="atLeast"/>
        </w:trPr>
        <w:tc>
          <w:tcPr>
            <w:tcW w:w="20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.2. Капитальный ремонт зданий муниципальных общеобразова-тельных организаций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выполнение обязательств подрядной организацией, удорожание стоимости строительных материал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Перечень невыполненных мероприятий, а также мероприятий, выполненных с нарушением плана реализации государственной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86"/>
        <w:gridCol w:w="1249"/>
        <w:gridCol w:w="1107"/>
        <w:gridCol w:w="831"/>
        <w:gridCol w:w="1107"/>
        <w:gridCol w:w="1942"/>
        <w:gridCol w:w="121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унк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ро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я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именование основного этапа выполнения мероприяти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и (или) показателя реализации мероприяти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4"/>
                <w:sz w:val="16"/>
                <w:szCs w:val="16"/>
              </w:rPr>
              <w:t>Планово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значение показа-теля выпол-нения меро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я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актическое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значени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казател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реализации мероприяти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либ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жидаема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ыполнения заплани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рованног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этап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ализации мероприя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ричины нарушени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ана реализации государственной программ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Меры, предприни-маемые исполнителем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ля завершения реализации мероприят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01"/>
        <w:gridCol w:w="1249"/>
        <w:gridCol w:w="1107"/>
        <w:gridCol w:w="831"/>
        <w:gridCol w:w="1107"/>
        <w:gridCol w:w="1940"/>
        <w:gridCol w:w="1213"/>
      </w:tblGrid>
      <w:tr>
        <w:trPr>
          <w:tblHeader w:val="true"/>
        </w:trPr>
        <w:tc>
          <w:tcPr>
            <w:tcW w:w="5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Капитальный ремонт зданий муници-пальных дошкольных образова-тельных организац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министерство образования Архангельской области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авершение ремонтных работ, срок завершения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0 декабря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март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022 года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ind w:left="-57"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евыполнение обязательств</w:t>
            </w:r>
          </w:p>
          <w:p>
            <w:pPr>
              <w:pStyle w:val="Normal"/>
              <w:autoSpaceDE w:val="false"/>
              <w:ind w:left="-57" w:right="-113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одрядной организацией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авершение капитального ремонта зданий дошколь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 xml:space="preserve"> организац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в 2022 году</w:t>
            </w:r>
          </w:p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.2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Капитальный ремонт зданий муници-пальных общеобразо-вательных организаций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министерство образования Архангельской области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авершение ремонтных работ, срок завершения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0 декабря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март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022 года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ind w:left="-57"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финансирование </w:t>
            </w:r>
          </w:p>
          <w:p>
            <w:pPr>
              <w:pStyle w:val="Normal"/>
              <w:autoSpaceDE w:val="false"/>
              <w:ind w:left="-57"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в виде иного межбюджетного трансферта, имеющего целевое назначение, предоставлено </w:t>
            </w:r>
          </w:p>
          <w:p>
            <w:pPr>
              <w:pStyle w:val="Normal"/>
              <w:autoSpaceDE w:val="false"/>
              <w:ind w:left="-57"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11 муниципальным образованиям Архангельской области на ремонт 14 зданий общеобра-зовательных организаций. </w:t>
            </w:r>
          </w:p>
          <w:p>
            <w:pPr>
              <w:pStyle w:val="Normal"/>
              <w:autoSpaceDE w:val="false"/>
              <w:ind w:left="-57"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По итогам 2021 года отремонтировано </w:t>
            </w:r>
          </w:p>
          <w:p>
            <w:pPr>
              <w:pStyle w:val="Normal"/>
              <w:autoSpaceDE w:val="false"/>
              <w:ind w:left="-57"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8 зданий общеобра-зовательных организаций, ремонт </w:t>
            </w:r>
          </w:p>
          <w:p>
            <w:pPr>
              <w:pStyle w:val="Normal"/>
              <w:autoSpaceDE w:val="false"/>
              <w:ind w:left="-57"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в 6 зданиях завершится </w:t>
            </w:r>
          </w:p>
          <w:p>
            <w:pPr>
              <w:pStyle w:val="Normal"/>
              <w:autoSpaceDE w:val="false"/>
              <w:ind w:left="-57"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в 2022 году в связи </w:t>
            </w:r>
          </w:p>
          <w:p>
            <w:pPr>
              <w:pStyle w:val="Normal"/>
              <w:autoSpaceDE w:val="false"/>
              <w:ind w:left="-57"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с выделением средств областного бюджета </w:t>
            </w:r>
          </w:p>
          <w:p>
            <w:pPr>
              <w:pStyle w:val="Normal"/>
              <w:autoSpaceDE w:val="false"/>
              <w:ind w:left="-57"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квартале 2021 года, </w:t>
            </w:r>
          </w:p>
          <w:p>
            <w:pPr>
              <w:pStyle w:val="Normal"/>
              <w:autoSpaceDE w:val="false"/>
              <w:ind w:left="-57"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а также в связи</w:t>
            </w:r>
          </w:p>
          <w:p>
            <w:pPr>
              <w:pStyle w:val="Normal"/>
              <w:autoSpaceDE w:val="false"/>
              <w:ind w:left="-57"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 удорожанием стоимости строительных материалов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завершение капитального ремонта зданий общеобразо-вательных организаций </w:t>
            </w:r>
          </w:p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в 2022 году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Анализ факторов, повлиявших на ход реализац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государственной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государственная программа выполнялась в соответствии </w:t>
        <w:br/>
        <w:t>с планом реализации государственной программы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выполнения мероприятий государственной программы зафиксированы следующие факторы, повлиявшие на ход ее реализации </w:t>
        <w:br/>
        <w:t>и достижение установленных показателей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) оказавшие положительное влияние на реализацию государственной программы: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оздание новых дошкольных мест, в том числе за счет строительства новых зданий детских садов, капитального ремонта помещений </w:t>
        <w:br/>
        <w:t xml:space="preserve">в функционирующих детских садах, а также развитие негосударственного сектора дошкольного образования способствовали снижению очереди </w:t>
        <w:br/>
        <w:t xml:space="preserve">в дошкольные образовательные организации и увеличению доступности дошкольного образования. По состоянию на 1 января 2022 года доступность дошкольного образования для детей в возрасте от 1,5 до 3 лет составила </w:t>
        <w:br/>
        <w:t xml:space="preserve">99,4 процен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астие в отборах Министерства просвещения Российской Федерации на предоставление субсидий из федерального бюджета для реализации мероприятий национального проекта «Образование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а территории Архангельской области центров «Точка роста» в рамках федерального проекта «Современная школа» национального проекта «Образование» в целях совершенствования условий для повышения качества образования в общеобразовательных организациях, расположенных </w:t>
      </w:r>
      <w:r>
        <w:rPr>
          <w:rFonts w:cs="Times New Roman" w:ascii="Times New Roman" w:hAnsi="Times New Roman"/>
          <w:spacing w:val="-8"/>
          <w:sz w:val="28"/>
          <w:szCs w:val="28"/>
        </w:rPr>
        <w:t>в сельской местности и малых городах, расширения возможностей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комплексной модели цифровой образовательной среды позволяет обеспечить доступ обучающимся, сотрудникам и педагогически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тникам к цифровой образовательной инфраструктуре и верифицирован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енту;</w:t>
      </w:r>
    </w:p>
    <w:p>
      <w:pPr>
        <w:pStyle w:val="Normal"/>
        <w:suppressAutoHyphens w:val="true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</w:rPr>
        <w:t>своевременное финансирование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казавшие отрицательное влияние на реализацию государственной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благоприятная эпидемиологическая ситуация из-за распростран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вой коронавирусной инфекции (COVID-2019), вследствие которой отмен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артакиады по нескольким видам спорта обучающихся профессиональ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зовательных организаций в подведомственных министерству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профессиональных образовательных организ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бросовестность действий некоторых подрядчиков при разработке проектной документации и проведении ремонтных работ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исполнение мероприятия по оснащению образовательных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в Архангельской области специальными транспортными средствами для перевозки детей обусловлено тем, что в связи с ростом рыночной стоимости транспортных средств, проводимые закупки признавались несостоявшими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виду отсутствия участников, вследствие этого потребовалось дополнит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еление средств местного бюджета;</w:t>
      </w:r>
    </w:p>
    <w:p>
      <w:pPr>
        <w:pStyle w:val="Normal"/>
        <w:suppressAutoHyphens w:val="true"/>
        <w:ind w:left="-567" w:right="-59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сполнение показателя «Количество образовательных организаций, в которых воспитываются и обучаются дети-сироты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дети, оставшиеся без попечения родителей, дети с ограниченными возможностями здоровья, оснащенных новым 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м, инвентарем и программным обеспечением» обусловлено незначительным количеством заявок от подведомственных организаций, представленных на конкурсный отбор.</w:t>
      </w:r>
    </w:p>
    <w:p>
      <w:pPr>
        <w:pStyle w:val="Normal"/>
        <w:ind w:left="-567" w:right="-598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ведения о достижении целевых показателей государственной программы по итогам 2021 года приведены в приложении № 1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  <w:br/>
        <w:t>к настоящему отчету.</w:t>
      </w:r>
    </w:p>
    <w:p>
      <w:pPr>
        <w:pStyle w:val="Normal"/>
        <w:suppressAutoHyphens w:val="true"/>
        <w:ind w:left="-567" w:right="-59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Сведения о достижении показателей результативности использования субсидий (иных межбюджетных трансфертов), предоставленных из федерального бюджета на выполнение мероприятий государственной программы, по итогам 2021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shd w:fill="FFFFFF" w:val="clear"/>
        <w:ind w:left="-567" w:right="-598" w:firstLine="708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ценка эффективности реализации государственной программы за 2021 год (приложение № 3 к настоящему отчету) произведена министерст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кономического развития, промышленности и нау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Архангельской области в соответствии </w:t>
        <w:br/>
        <w:t xml:space="preserve">с Положением об оценке эффективности реализации государственных программ Архангельской области, утвержд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-567" w:right="-598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Архангельской области от 10 июля 2012 год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№ 299-пп, и составила 84,5 балла. Эффективность реализации государственн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рограммы в 2021 году признана средней.</w:t>
      </w:r>
    </w:p>
    <w:p>
      <w:pPr>
        <w:pStyle w:val="Normal"/>
        <w:numPr>
          <w:ilvl w:val="0"/>
          <w:numId w:val="0"/>
        </w:numPr>
        <w:shd w:fill="FFFFFF" w:val="clear"/>
        <w:ind w:left="-567" w:right="-598" w:hanging="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1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II. Объемы финансирования и освоения средств государственной программы Архангель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1278"/>
        <w:gridCol w:w="1131"/>
        <w:gridCol w:w="1278"/>
        <w:gridCol w:w="849"/>
        <w:gridCol w:w="993"/>
        <w:gridCol w:w="993"/>
        <w:gridCol w:w="1275"/>
        <w:gridCol w:w="1275"/>
        <w:gridCol w:w="852"/>
        <w:gridCol w:w="849"/>
        <w:gridCol w:w="852"/>
        <w:gridCol w:w="849"/>
        <w:gridCol w:w="990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Наименование подпрограммы,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Ответст-венный исполнитель, соиспол-нители</w:t>
            </w:r>
          </w:p>
        </w:tc>
        <w:tc>
          <w:tcPr>
            <w:tcW w:w="12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Объемы финансирования государственной программы, тыс. рублей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федеральный бюдж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бюджеты муниципальных образований Архангель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внебюджетные источник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освоено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на 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кассов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про</w:t>
              <w:softHyphen/>
              <w:t>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план на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кассов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на 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кассов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план на 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кассов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план на 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кассовые расходы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1275"/>
        <w:gridCol w:w="1134"/>
        <w:gridCol w:w="1275"/>
        <w:gridCol w:w="852"/>
        <w:gridCol w:w="990"/>
        <w:gridCol w:w="993"/>
        <w:gridCol w:w="1275"/>
        <w:gridCol w:w="1278"/>
        <w:gridCol w:w="849"/>
        <w:gridCol w:w="852"/>
        <w:gridCol w:w="859"/>
        <w:gridCol w:w="849"/>
        <w:gridCol w:w="984"/>
      </w:tblGrid>
      <w:tr>
        <w:trPr>
          <w:tblHeader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16018" w:type="dxa"/>
            <w:gridSpan w:val="1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1 «Развитие общего и дополнительного образования»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Обеспечение государственных гарантий реализации прав </w:t>
              <w:br/>
              <w:t xml:space="preserve">на получение общедоступного </w:t>
              <w:br/>
              <w:t xml:space="preserve">и бесплатного дошкольного, начального общего, основного общего, среднего общего </w:t>
              <w:br/>
              <w:t>и дополнительного образов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34 293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02 273,4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84 178,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60 945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07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388,2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07,7</w:t>
            </w:r>
          </w:p>
        </w:tc>
        <w:tc>
          <w:tcPr>
            <w:tcW w:w="84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39,8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38 965,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0"/>
        <w:gridCol w:w="1276"/>
        <w:gridCol w:w="11"/>
        <w:gridCol w:w="974"/>
        <w:gridCol w:w="6"/>
        <w:gridCol w:w="974"/>
        <w:gridCol w:w="6"/>
        <w:gridCol w:w="974"/>
        <w:gridCol w:w="6"/>
        <w:gridCol w:w="974"/>
        <w:gridCol w:w="6"/>
        <w:gridCol w:w="974"/>
        <w:gridCol w:w="6"/>
        <w:gridCol w:w="974"/>
        <w:gridCol w:w="6"/>
        <w:gridCol w:w="974"/>
        <w:gridCol w:w="6"/>
        <w:gridCol w:w="974"/>
        <w:gridCol w:w="6"/>
        <w:gridCol w:w="974"/>
        <w:gridCol w:w="6"/>
        <w:gridCol w:w="974"/>
        <w:gridCol w:w="6"/>
        <w:gridCol w:w="974"/>
        <w:gridCol w:w="6"/>
        <w:gridCol w:w="971"/>
      </w:tblGrid>
      <w:tr>
        <w:trPr>
          <w:tblHeader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Создание условий, обеспечивающих доступность дополнительных общеобразова-тельных программ естественно-научной и технической направленности для обучающихся. Создание детских технопар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2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Укрепление материально-технической базы муниципальных дошкольных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886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886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87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87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98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98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886,3</w:t>
            </w:r>
          </w:p>
        </w:tc>
      </w:tr>
      <w:tr>
        <w:trPr/>
        <w:tc>
          <w:tcPr>
            <w:tcW w:w="298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. Проведение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результатам проектов, направленных на раннюю профориентацию в рамках федерального проекта «Успех каждого ребенка»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. Реализация проекта «Би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удущее» в рамках федерального проекта «Успех каждого ребенка»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. Создание условий для вовлечения обучающихся </w:t>
              <w:br/>
              <w:t xml:space="preserve">в муниципальных образовате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х в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рофилактике дорожно-транспортного травматизм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федерального проекта «Безопасность дорожного движения» национального проекта «Безопа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качественные доро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7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7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2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2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4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4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7,1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0. Создание новых мест дополните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ей в рамках федер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а «Успех каждого ребенка»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35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35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05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05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29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35,3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1.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оздание 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 (групп) для детей в возраст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,5 до 3 лет люб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ности в организациях, осуществляющих образовательную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ь (за исключением государственных и муниципальных), </w:t>
              <w:br/>
              <w:t xml:space="preserve">и у индивидуальных предпринимателей, осуществляющих образовательную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бразовательным программам дошкольного образования, в том числе адаптированным, присмот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ход за детьми, в рамках федерального проекта «Содействие занятости» национального проекта «Демограф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4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4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9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9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4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2. Обеспечение функционирования созда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федер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а «Содействие занятости», входящего в состав национ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а «Демография», дошкольных мест в частных дошкольных образовательных организациях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в организациях, осуществляющих образовательную деятельность по адаптированным образовательным программам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исмотр и уход за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3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3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3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3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3,7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3. Ежемесячное денежное вознаграждение за классное руководство педагогическим работникам государственных (муниципальных) общеобразо-вательных организаций, реализующих образовательные программы начального общего, основного общего и средн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образования, в том числе адаптированные основные общеобразовательн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826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 704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826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 704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 907,9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6. Организация бесплатного горячего питания обучающихся, получающих начальное общее образование в государств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униципальных образовательны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 876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 444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 334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 756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648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794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93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93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 198,3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8. Укрепление материально-технической базы пищебло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895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895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45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45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50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50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895,8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. Оснащение медицинских кабинетов муниципальных образовательных организаций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0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7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0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2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4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7,3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. Создание и функционирование в общеобразовательных организациях, располож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ельской местности и малых городах, центров образования естественнонаучной и техноло-гической направленностей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83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60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082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059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1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1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60,3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. Создание и функционирование детских технопарков «Кванториум» на базе общеобразовательных организаций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61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224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34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9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224,4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2. Установка и обслуживание технических средств антитеррористической защищенности муниципальных образовательных организаций </w:t>
              <w:br/>
              <w:t>в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. Первоочередные мероприятия по обеспечению пожарной безопасности в целях подготовки муниципальных образовательных организаций к новому учебному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0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0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0,5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Проведение системы областных, межрегиональных, всероссийских, международных мероприятий, обеспечивающих выявление </w:t>
              <w:br/>
              <w:t xml:space="preserve">и поддержку интеллектуально одаренных и талантливых дет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также воспитательных мероприятий, мероприятий для обучающихся и педагогических работников по всем направленностям дополнительного образования, организация информационно-просветительской работы по формированию культуры здорового пита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68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54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54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58,9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Укрепление материально-технической базы развития государственных образовательных организаций, реализующих образовательные программы дополнительного образования детей, как системообразующих цент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те по выявлению и поддержке одаренных и талантливых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425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425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425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425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705,1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 Организация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территории Архангель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регионального отделения Общероссийской общественно-государственной детско-юношеской организации «Российское движение 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7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Создание детского технопарка «Кванториум»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764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953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3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8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41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41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3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5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953,6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5. Формирование современных управленческих и организационно-экономических механизмов </w:t>
              <w:br/>
              <w:t>в системе дополнительного образования детей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6. Создание центра выя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оддержки одаренных детей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 654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 654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893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893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1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1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 654,5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7. Создание ключевых центров дополните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ей, реализующих дополнительные общеобразовательные программы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рганизациях, осуществляющих образовательную деятельность </w:t>
              <w:br/>
              <w:t xml:space="preserve">по образовательным программам высшего образования, в том числе участвующих в создании науч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чно-образовательных центров мирового уровня или обеспечивающих деятельность центров компетенций Национальной технологической инициатив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30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30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30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30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30,8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8. Создание мобильных технопарков «Кванториум» </w:t>
              <w:br/>
              <w:t>в рамках федерального проекта «Успех каждого ребенка"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9. Возмещение затрат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есенных ФГАОУ 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еверный (Арктический) федеральный университ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ни М.В. Ломоносова» в связи 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озданием условий для обучения основам программирования</w:t>
              <w:br/>
              <w:t xml:space="preserve">и информационных технологий обучающихся общеобразовательных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рганизаций в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 Развитие национально-региональной системы независимой оценки качества общ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453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233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453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233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962,1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Реализация региональных полномочий в области оценки качества образования на территории Архангельской области, включая информационно-аналитическое, организационно-технологическое, информационно-методическое, консультационное обеспечение оценочных процедур, статистического наблю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деятельностью образовательных организаций, оценки и анализа условий организации образо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егион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46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190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160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160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10,3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Оснащение образовательных организаций в Архангельской области специальными транспортными средствами для перевозки детей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31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31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60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60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1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1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31,8</w:t>
            </w:r>
          </w:p>
        </w:tc>
      </w:tr>
      <w:tr>
        <w:trPr/>
        <w:tc>
          <w:tcPr>
            <w:tcW w:w="42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подпрограмме № 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573 777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458 966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0 486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34 628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623 530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593 826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6 187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 752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 573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758,5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286 687,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26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№ 2 «Содержание, обучение, воспитание и социальное обеспечение детей-сирот и детей, оставшихся без попечения родителей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иц из числа детей-сирот и детей, оставшихся без попечения родителей, детей с ограниченными возможностями здоровья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Оказание государств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, выполнение работ образовательными организациями для детей-сирот и детей, оставшихся без попечения родителей,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граниченными возможностям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5 601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5 289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1 722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1 722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78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6,1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3 581,4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Материально-техническое оснащение образовательных организаций, в которых обучаю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оспитываются дети-сир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ети, оставшиеся без попечения родителей, дети с ограниченными возможностям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2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2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2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2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2,5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Проведение массовых мероприятий для обучающихся, воспитанников государственных образовательных организаций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2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Выполнение теку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капитальных ремонтов объектов, закрепленных за государственными образовательными организация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требований законодательства в области энергосбережения и повышения энергетической эффективн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также своевременное устранение предписаний надзорных органов, разработка проектно-сметной документации, установка приобрете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22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22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22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22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67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Обеспечение вос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бучения детей с нарушением зрения в специальной (коррекционной) образовательной организации для слеп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лабовидящих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1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. Создание сети образовательных организаций в Архангельской области, в которых созданы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для инклюзив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я детей-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3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3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9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9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3,4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. Организация и проведение областных научно-практических конференций и обучающих семинаров, конкурсов, супервизий, тренингов, издание информационно-аналитических, учебно-методических и справочных материалов в сфере профилактики девиантности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одростков – воспитанников организаций для детей-сирот и детей, оставшихся без попечени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. Создание на базе государственных образовательных организаций ресурсных центров </w:t>
              <w:br/>
              <w:t>с целью реализации функции организационно-методического сопровождения процесса инклюз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 Материально-техническое оснащение образовательных организаций, осуществляющих образовательную деятельность исключительно по адаптированным основным общеобразовательным программам,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11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10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17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16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0,5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0. Обеспечение освоения детьм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граниченными возможностями здоровья дополнительных обще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федерального проекта «Успех каждого ребенка»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Оснащение оборудованием государственных образовательных организаций для детей-сирот </w:t>
              <w:br/>
              <w:t xml:space="preserve">и детей, оставшихся без попечения родителей, в целях создания служб сопровождения выпуск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проведение ремон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 и обеспечение мебель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4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Реализация мероприятия «Развитие дистанционного образования детей-инвалидов» приоритетного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5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5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5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5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5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Предоставление мер социальной поддержки детям-сиротам и детям, оставшимся без попечения родителей, находящимся под опекой (попечительством) и в приемных семьях, в том числе выплата вознаграждения за труд приемных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 283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137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48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48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 234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 088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137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. Предоставление жилых помещений детям-сиротам и детям, оставшимся без попечения родителей, лицам из их числ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оговорам найма специализи-рованных жилых помещ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 социальной поддерж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свобождению от платы </w:t>
              <w:br/>
              <w:t xml:space="preserve">за пользование жилым помещением </w:t>
              <w:br/>
              <w:t xml:space="preserve">и коммунальными услугами (включая взнос на капитальный ремонт общего имущества </w:t>
              <w:br/>
              <w:t xml:space="preserve">в многоквартирном доме), а такж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свобождению от задолженности по оплате жилого помещения </w:t>
              <w:br/>
              <w:t xml:space="preserve">и коммунальных услуг (включая взнос на капитальный ремонт общего имущества в многоквартирном доме), дополнительной меры социальной поддержки детям-сиротам и детям, оставшимся без попечения родителей, в виде единовременной денежной выплаты на ремонт жилых помещений, находя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 детей-сирот и детей, оставшихся без попечени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331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 329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579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579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751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749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 329,1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. Материально-техническое обеспечение деятельности регионального оператора государственного банка да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детях, оставшихся без попечени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8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4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8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4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4,2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Организация повышения квалификации специалистов, работающих в сфере семейного устройства детей и сопровождения замещающих семей, через специально организованное обучение, научно-методические мероприятия, издательск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2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5. Организация доставки детей-сирот и детей, оставшихся без попечения родителей, выявленных органами опеки и попечительства муниципальных образований Архангельской области, осуществляющими государственные полномочия по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существлению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пеке и попечительству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е бюджетные учреждения здравоохранения Архангельской области «Специализированный дом ребенка для детей с поражением центральной нервной системы и нарушением психики» и «Северодвинский специализированный дом ребенка для детей с поражением центральной нервной системы, нарушением псих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 № 2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995 629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812 094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 045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 044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864 102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80 880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3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3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878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566,1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14 076,7</w:t>
            </w:r>
          </w:p>
        </w:tc>
      </w:tr>
      <w:tr>
        <w:trPr/>
        <w:tc>
          <w:tcPr>
            <w:tcW w:w="16018" w:type="dxa"/>
            <w:gridSpan w:val="26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3 «Развитие среднего профессионального образования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Реализация основных общеобразовательных </w:t>
              <w:br/>
              <w:t>и профессиональных образовательных программ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7 762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7 762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6 500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6 500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262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262,1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7 762,8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Поддержка материально-технической базы профессио-нальных образовательных организаций, находя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ведении министерства образования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65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79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65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65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4,7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21,9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 Обеспечение подведомст-венными министерству образования Архангельской области государственными профессиональными образова-тельными организац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ых условий для работников 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800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800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800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800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600,8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Создание базовых профессиональных образовательных организаций, обеспечивающих поддержку функционирования региональных систем инклюзивного среднего профессионального образования инвалидов и 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граниченными возможностям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. Создание условий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я среднего профессионального и высшего образования людьми </w:t>
              <w:br/>
              <w:t xml:space="preserve">с ограниченными возможностями здоровья посредством разработки нормативно-методической базы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оддержки инициативных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 Создание в государственных профессиональных образова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ьных организациях Архангельской области мастерских, оснащенных современной материально-технической баз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дной из компетенций в рамках федерального проекта «Молодые профессионалы (Повышение конкурентоспособности профессионального образования)»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90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90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90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90,3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. Проведение в организациях, осуществляющих образовательную деятельность по образовательным программам среднего профессионального образования,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ромежуточной аттестации обучающихся в форме демонстрационного экзам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федерального проекта «Молодые профессионалы (Повышение конкурентоспособности профессионального образования)»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 Государственная поддержка образовательных организаций высшего образования, осуществляющих на территории Архангельской области подготовку квалифицированных кад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средним профессиональным образованием для рыбопромыслового фл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1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1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1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1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1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1. 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 </w:t>
              <w:br/>
              <w:t>с ограниченными возможностями здоровья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1.1. Ежемесячное денежное вознаграждение </w:t>
              <w:br/>
              <w:t xml:space="preserve">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рограммы профессионального обучения для лиц </w:t>
              <w:br/>
              <w:t>с ограниченными возможностям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98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674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98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674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256,2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2. 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2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2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2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2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2,1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1.3. 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</w:t>
              <w:br/>
              <w:t>с ограниченными возможностям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-охранения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9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Проведение совместн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отраслевыми исполнительными органами государственной власти Архангельской области, профессиональными образова-тельными организац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рхангельской области, осуществляющими подготовку квалифицированных рабочих кадров, профориентационных мероприятий, направленных на повышение привлекательности программ профессионального образования, востребованных на рынке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83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20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83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83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6,5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81,2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Реализация приоритетных направлений учебно-воспитательной работы в подведомственных министерству образования Архангельской области профессиональных образовательны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2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2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2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2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9,6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Реализация дополнительных общеразвивающих программ государственным бюджетным образовательным учреждением дополнительного образования Архангельской области «Центр народного творчества «Ансамбль песни и пляски «Сиверко» учащихся профессиональ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56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56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56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56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56,2</w:t>
            </w:r>
          </w:p>
        </w:tc>
      </w:tr>
      <w:tr>
        <w:trPr/>
        <w:tc>
          <w:tcPr>
            <w:tcW w:w="42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 № 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272 519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263 046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 477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 153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07 889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07 889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3 152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 003,6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92 228,7</w:t>
            </w:r>
          </w:p>
        </w:tc>
      </w:tr>
      <w:tr>
        <w:trPr/>
        <w:tc>
          <w:tcPr>
            <w:tcW w:w="16018" w:type="dxa"/>
            <w:gridSpan w:val="26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4 «Совершенствование системы предоставления услуг в сфере образования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Предоставление компенсации расходов на оплату жилых помещений, отопления и освещения педагогическим работникам муниципальных образовательных организаций муниципальных образований Архангельской области, расположенных в сельской местности, рабочих поселках (поселках городского тип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 041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 030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 041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 030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 030,2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Предоставление единовре-менной выплаты молодым специалистам в сфере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поступлением на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743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723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743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723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723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Мероприятия по поддержке лидеров в сфере образования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8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8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7,9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0 тыс. человек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Обеспечение условий для развития кадрового потенциала муниципальных образовательных организаций Архангельской области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2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2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 Предоставление ежемесячной социальной выплаты обучающимся, являющимся граждан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, поступившим не ранее </w:t>
              <w:br/>
              <w:t xml:space="preserve">2020 года  в образовательные организации высше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еделах квоты приема на целевое обучение и заключившим догово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целевом обучении с органами местного самоуправления муниципальных районов, муниципальных округов </w:t>
              <w:br/>
              <w:t xml:space="preserve">и городских округов Архангельской области и  (или) образовательными организациями по очной форме обучения по образовательным программам высшего образования – программам бакалаври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специальностям, направлениям подготовки, входящи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крупненную группу специальностей и направлений подготовки 44.00.00 «Образование</w:t>
              <w:br/>
              <w:t>и педагогические науки», за период до 31 декабря 2021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Мероприятия по реализации образовательных программ дополнительного профессионального образования и организации аттестации педагогических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660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660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160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160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0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660,4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Организация и проведение областных конкурсов профессионального мастерства педагогических и руководящих работников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5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5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5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5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,8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 Организация и проведение системы конкурсов </w:t>
              <w:br/>
              <w:t xml:space="preserve">на присуждение прем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достижения в педагогической деятельности: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; лучшим воспитателям образовательных организаций, реализующих основную общеобразовательную программу дошкольного образования; лучшим педагогам дополнительного образования, тренерам-преподавателям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5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5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5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5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5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Формирование и сопровождение профессионального развития кадрового резерва руководителей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5. Формирование и обеспечение функционирования единой федеральной системы научно-методического сопровождения педагогических работников </w:t>
              <w:br/>
              <w:t>и управленческих кадров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25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25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04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04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25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6. Повышение квалификации преподавателей (мастеров производственного обучения) </w:t>
              <w:br/>
              <w:t xml:space="preserve">по программам, основанны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пыте Союза Ворлдскиллс Россия в рамках федерального проекта «Молодые профессионалы (Повышение конкурентоспособности профессионального образования)»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Мероприятия по защите персональных данных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Обеспечение деятельности министерства образования Архангельской области как ответственного исполнителя государствен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878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597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90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12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488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285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597,6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. Мероприятия по совершенствова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онно-экономического механизма функционирования системы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2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Создание, модернизация, сопровождение и предоставление прав на использование информационных систем в сфер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15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15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15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15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15,4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. Внедрение целевой модели цифровой образовательной среды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бщеобразовательных организациях и профессиональных образовательных организация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федерального проекта «Цифровая образовательная среда»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663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663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55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549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3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3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663,2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4. Обновление информационного наполнения и функциональных возможностей, открыт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бщедоступных информационных ресурсов образовательных организаций, реализующих основные и (или) дополнительные общеобразовательные программы (официальных сайтов в сети «Интернет») в рамках федерального проекта «Цифровая образовательная среда»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6. Внедрение в образовательную программу детей,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щеобразовательных организациях, современных цифровых технологий в рамках федерального проекта «Цифровая образовательная среда»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 № 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5 826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2 071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 944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 866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2 378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9 704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2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500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500,6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6 268,7</w:t>
            </w:r>
          </w:p>
        </w:tc>
      </w:tr>
      <w:tr>
        <w:trPr>
          <w:trHeight w:val="551" w:hRule="atLeast"/>
        </w:trPr>
        <w:tc>
          <w:tcPr>
            <w:tcW w:w="16018" w:type="dxa"/>
            <w:gridSpan w:val="26"/>
            <w:tcBorders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6 «Наследие М.В. Ломоносова в социально-экономическом и социокультурном развитии Архангельской области»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Организация и проведение ежегодных Ломоносов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й и других общественных мероприятий, посвященных изучению и сохранению наследия М.В. Ломон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9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9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3,7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Организация и проведение конкурса научно-исследовательских работ на премию имен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В. Ломоносова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 Осуществление издательских проектов, посвященных жизн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творческому наследи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В. Ломоносова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95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95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95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95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4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Проведение конкурса научных проектов по изучению жизн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творческого наслед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В. Ломоносова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Назначение стипендий Губернатора Архангельской области студентам и аспирантам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2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8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2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8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8,9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 Выполнение теку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капитальных ремонтов объектов, закрепленных за государственным бюджетным учреждением Архангельской области «Научно-образовательный центр «Ломоносовский 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5. Создание и оснащение ломоносовских аудитор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профессио-нальных образовательных организациях Архангель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Изготовление се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венирной проду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310 лет М.В. Ломоносову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«Родина М.В. Ломоносова: </w:t>
              <w:br/>
              <w:t>к 300-летию Российской академии наук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. Субсидии государственному бюджетному учреждению Архангель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аучно-образовате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 «Ломоносовский дом» </w:t>
              <w:br/>
              <w:t>на выполнение государственного задания на оказание государственных услуг (выполнение работ) и на иные 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15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15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15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15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15,8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4. Увековечение памя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В. Ломоносова и других выдающихся ученых – уроженцев Архангельской области, в 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 реставрация памятник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В. Ломоносову и реконструкция прилегающей территории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91,1</w:t>
            </w:r>
          </w:p>
        </w:tc>
      </w:tr>
      <w:tr>
        <w:trPr/>
        <w:tc>
          <w:tcPr>
            <w:tcW w:w="42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подпрограмме № 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672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319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422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069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433,9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26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№ 7 «Строительство и капитальный ремонт объектов инфраструктуры системы образования в Архангельской области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Строительство, приобрет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реконструкция дошкольных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архитектуры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2. Строительство детского с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20 мест в пос. Урдома Ленского района*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969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 810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969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 810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 810,8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6. Строительство детского с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20 мест в пос. Малошуйка Онежского района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116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800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631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749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9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4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800,9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 Строительство детского с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20 мест в пос. Каменка Мезенского района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13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13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01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01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13,9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8. Строительство детского с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20 мест в г. Мезени Архангельской области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487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487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602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602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689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689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487,1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9. Строительство детского с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60 мест в г. Няндоме Архангельской области (в рамках федерального проекта «Содействие занятости» национального проекта «Демография»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1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51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98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4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51,9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13. Строительство дет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а на 280 мест в 6 микрорайоне территориального округа Майская горка города Архангельска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867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867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7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7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4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4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867,9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9. Строительство детского сада на 220 мест в микрорайоне Юж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отласа (в рамках федерального проекта «Содействие занятости» национального проекта «Демография»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1. Строительство детского сада на 280 мест по ул. Первомайской территориального округа Майская горка г. Архангельска (в рамках федерального проекта «Содействие занятости» национального проекта «Демография»)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658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658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 447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 447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917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917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658,6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2. Строительство детского сада на 280 мест в 167 квартале города Северодвинска Архангельской области (в рамках федерального проекта «Содействие занятости» национального проекта «Демография»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 227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 227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88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88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50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50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 227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Строительство, приобрет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реконструкция обще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3. Строительство средней общеобразовательной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250 учащихся с блоком временного прожи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50 человек в с. Ровдино Шенку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 473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921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163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163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140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588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921,1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4. Строительство пристрой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зданию школы в пос. Приводино Котласского района*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5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35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5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35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35,9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8. Строительство начальной общеобразовательной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320 учащихся в с. Ильинско-Подомское Вилегодского района Архангельской области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421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894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21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94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894,7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9. Строительство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90 учащихся в с. Долгощелье Мезенского района Архангельской области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628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58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836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169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48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6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58,4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11. Строительство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860 мест в территориальном округе Варавино-Фактория</w:t>
              <w:br/>
              <w:t>г. Архангельска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 823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 051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83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83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 647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876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 051,9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12. Строительство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600 мест в территориальном округе Майская горка</w:t>
              <w:br/>
              <w:t>г. Архангельска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 028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 841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75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155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252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86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 841,5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14. Строительство средней общеобразовательной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эстетическим уклон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40 мест в пос. Ерцево Коношского района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11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11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11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11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11,6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Реставрация исторического здания по адресу: г. Архангель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Набережная Северной Двины, </w:t>
              <w:br/>
              <w:t xml:space="preserve">д. 82/2, с последующим приспособлением под организацию дополнительного образования «Учебно-исследовательский центр (лаборатория) школьников Архангельской области «Университетская Ломоносовская гимназия» в г. Архангельске, осуществление строительного контроля и авторского надз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реставрацией объекта, проведение ремонтно-реставрационных работ, проектирование, проведение экспертизы проектной документации, техническое оснащение, уплата земельного налога, коммуна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очи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5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1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5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1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1,1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 Разработка проектно-сметной документации, прохождение экспертизы и выполнение капитального ремонта зд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«Архангельский областной институт открыт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Капитальный ремонт зданий муниципальных дошкольных образовательных организаций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025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266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394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635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266,6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Капитальный ремонт зданий муниципальных общеобразова-тельных организаций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750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064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750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064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064,4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. Создание в общеобразова-тельных организациях, расположенных в сель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ости и малых городах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занятия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584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584,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59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59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63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63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2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2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584,3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5. Благоустройство зданий муниципальных общеобразова-тельных организаций в целях соблюдения требований к воздушно-тепловому режиму, водоснаб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кан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5.10. Капитальный ремонт здания МБОУ МО «Город Архангельск» «Средняя школа № 9», Архангель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Архангельск, пр. Ломонос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8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873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873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143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143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60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60,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8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8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873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 Реализация мероприятий, связанных с подготовкой объектов теплоснабжения (котельных, тепловых сетей), находящихся в оперативном управлении муниципальных образовательных организаций муниципальных образований Архангельской области, к новому отопительному пери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93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93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93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93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93,5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 Проведение капитального ремонта дошкольных групп МБОУ ГО «Город Архангельск» «Средняя школа № 54», расположенных по адресу: ул. Юнг Военно-Морского Флота, д. 34, корп. 1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8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8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8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8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8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. Устройство ограждений районного центра дополнительного образования в пос. Плесецк городского поселения «Плесецкое» Плесецкого муниципального района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 №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64 574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51 570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8 652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92 208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33 848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37 912,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074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449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51 570,1</w:t>
            </w:r>
          </w:p>
        </w:tc>
      </w:tr>
      <w:tr>
        <w:trPr/>
        <w:tc>
          <w:tcPr>
            <w:tcW w:w="42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государственной программе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 626 000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 991 068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57 606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72 902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055 170,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633 282,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 868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 805,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3 355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4 078,8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 541 265,7</w:t>
            </w:r>
          </w:p>
        </w:tc>
      </w:tr>
    </w:tbl>
    <w:p>
      <w:pPr>
        <w:pStyle w:val="ConsPlusNormal"/>
        <w:ind w:left="-567" w:righ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left="-567" w:right="-567" w:hanging="14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</w:t>
      </w:r>
    </w:p>
    <w:p>
      <w:pPr>
        <w:pStyle w:val="ConsPlusNormal"/>
        <w:ind w:left="-567" w:right="-567" w:firstLine="425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PlusNormal"/>
        <w:ind w:left="-567" w:right="-567" w:firstLine="14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8"/>
        </w:rPr>
        <w:t xml:space="preserve">* Средства предоставляются ПАО «Газпром» в рамках реализации государственной программы Архангельской области «Развитие образования и науки Архангельской области»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________________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start="35" w:fmt="decimal"/>
          <w:formProt w:val="false"/>
          <w:textDirection w:val="lrTb"/>
          <w:docGrid w:type="default" w:linePitch="326" w:charSpace="0"/>
        </w:sectPr>
        <w:pStyle w:val="Style29"/>
        <w:ind w:left="10206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9"/>
        <w:ind w:left="10915" w:right="-45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№ 1 </w:t>
        <w:br/>
        <w:t xml:space="preserve">к отчету о реализации в 2021 году государственной программы Архангельской области </w:t>
        <w:br/>
        <w:t>«Развитие образования и науки Архангельской области»</w:t>
      </w:r>
    </w:p>
    <w:p>
      <w:pPr>
        <w:pStyle w:val="Normal"/>
        <w:ind w:left="10915" w:right="-4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 Полужирный" w:hAnsi="Times New Roman Полужирный"/>
          <w:b/>
          <w:color w:val="000000"/>
          <w:spacing w:val="60"/>
          <w:sz w:val="28"/>
          <w:szCs w:val="20"/>
        </w:rPr>
        <w:t>СВЕДЕНИЯ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br/>
        <w:t xml:space="preserve">о достижении целевых показателей государственной программы Архангельской области </w:t>
        <w:br/>
        <w:t>«Развитие образования и науки Архангельской области» по итогам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тветственный исполнитель – министерство образования Архангель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560"/>
        <w:gridCol w:w="1134"/>
        <w:gridCol w:w="1134"/>
        <w:gridCol w:w="992"/>
        <w:gridCol w:w="992"/>
        <w:gridCol w:w="992"/>
        <w:gridCol w:w="992"/>
        <w:gridCol w:w="993"/>
        <w:gridCol w:w="297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именование 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Значение целевого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Обоснование отклонений </w:t>
              <w:br/>
              <w:t>значений целевого показателя за отчетный период (год)</w:t>
            </w:r>
          </w:p>
        </w:tc>
      </w:tr>
      <w:tr>
        <w:trPr>
          <w:trHeight w:val="71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фактическое за два года, предшествующие отчетному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лановое на отчет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факти-ческое за отчет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тепень достижения показателя, процен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лановое на текущий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7"/>
        <w:gridCol w:w="1560"/>
        <w:gridCol w:w="1134"/>
        <w:gridCol w:w="1134"/>
        <w:gridCol w:w="992"/>
        <w:gridCol w:w="994"/>
        <w:gridCol w:w="993"/>
        <w:gridCol w:w="993"/>
        <w:gridCol w:w="993"/>
        <w:gridCol w:w="2977"/>
      </w:tblGrid>
      <w:tr>
        <w:trPr>
          <w:tblHeader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ая программа «Развитие образования и науки Архангельской области»</w:t>
            </w:r>
          </w:p>
        </w:tc>
      </w:tr>
      <w:tr>
        <w:trPr>
          <w:trHeight w:val="84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ступность дошкольного образования для детей в возрасте от 1,5 до 3 лет в Архангельской области, в рамках федерального проекта «Содействие занятости» национального проекта «Демография»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Доля выпускников, освоивших образовательные программы основ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выпускников,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я взрослых, прошедших обучение по программам среднего профессионального, дополнительного профессионального образования и профессионального обу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Доля выпускников очной формы обучения профессиональных образовательных организаций, трудоустроившихся не позднее 1 года после выпу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Доля детей с ограниченными возможностями здоровья в возрасте от 7 до 18 лет, обучающихся по программам общего образования (в любой форме), от общей численности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граниченными возможностям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возрасте от 7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Доля детей, оставшихся без попечения родителей, переданных на усыновление, под опеку (попечительство) и в приемные семьи граждан, проживающих на территории Российской Федерации, от общей численности детей-сирот и детей, оставшихся без попечения родителей, проживающих на территории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Количество реализованных мероприятий, направленных на сохранение и популяризацию наследия М.В. Ломоносова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Удовлетворенность населения качеством общего и дополнительного образования детей Архангельской области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№ 1 «Развитие общего и дополнительно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 Доля детей в возрасте от 5 до 18 лет, охваченных дополнительным образова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1. Эффективность системы выявления, поддержки и развития способностей и талан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етей и молодежи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1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1. Доля образовательных организац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ношении которых проведена независимая оценка качества условий осуществления образовательной деятельности, от общего количества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3. Доля транспортных средств, осуществляющих подвоз детей к месту учебы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братно, срок эксплуатации котор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 10 лет, в рамках федерального проекта «Безопасность дорожного движения» национального проекта «Безопасные качественные доро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312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.1. Охват детей деятельностью региональных центров выявления, поддержки и развития способностей и талантов у детей молодежи, технопарков «Кванториум» и центров «IT-куб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8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вышение показателя связан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величением количества детей, охваченных деятельностью региональных центров выявления, поддержки и развития способностей и талантов у детей молодежи, технопарков «Кванториум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12.1. Число детей, принявших учас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крытых онлайн-уроках, реализуем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опыта цикла открытых уроков «Проектория», направленных на раннюю профориентацию,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человек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8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8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88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13.1. Число детей, принявших учас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ероприятиях по профессиональной ориентации в рамках реализации проекта «Билет в будущее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федерального проекта «Успех каждого ребенка»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6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6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9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3.2. 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 в рамках федерального проекта «Успех каждого ребенка»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14. Количество созда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функционирующих центров выявления, поддержки и развития способностей и талан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етей и молодежи в рамках федерального проекта «Успех каждого ребенка»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15. Количество образовательных организаций, в которых осуществлено учебно-методиче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атериально-техническое обеспечение процесса обучения детей основам безопасного поведения на дорогах в рамках федерального проекта «Безопасность дорожного движения» национального проекта «Безопасные качественные доро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16. Количество созданных дополнительных мест для детей в возрасте от 1,5 до 3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бой направленности в организациях, осуществляющих образовательную деятельность (за исключением государств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присмотр и уход за детьми, в рамках федерального проекта «Содействие занятости» национального проекта «Демография»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9. Количество обучающихся на одного педагога-психолога, человек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1. Количество новых мест в образова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 организациях для реализации дополнительных общеразвивающих программ всех направленностей в рамках федерального проекта «Успех каждого ребенка»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3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2. Доля педагогических работников государственных (муниципальных) общеобразовательных организаций, получивших ежемесячное денежное вознагра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лассное руководство, в общей численности педагогических работников так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3. Доля муниципальных образований Архангельской области, в которых внедрена модель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7. Доля обучающихся, получающих начальное общее образование в государственных и муниципальных образовательных организациях Архангельской области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29. Количество созданных в общеобразова-тельных организациях, располож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ельской местности и малых городах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ов образования естественнонауч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ехнологической направленностей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0. Количество созданных детских технопарков «Кванториум» на базе общеобразовательных организаций в рамках федерального проекта «Современная школа» национального проекта «Образование» (нарастающим итогом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1. Уровень образования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№ 2 «Содержание, обучение, воспитание и социальное обеспечение детей-сирот и детей, оставшихся без попечения родителе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ц из числа детей-сирот и детей, оставшихся без попечения родителей, детей с ограниченными возможностями здоров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 Количество образовательных организац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торых воспитываются и обучаются дети-сироты и дети, оставшиеся без попечения родителей, дети с ограниченными возможностями здоровья, оснащенных новым оборудованием, инвентарем и программным обеспеч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начительное количество заявок от подведомственных организаций, представленных на конкурсный отбор</w:t>
            </w:r>
          </w:p>
        </w:tc>
      </w:tr>
      <w:tr>
        <w:trPr>
          <w:trHeight w:val="84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 Доля выпускников из числа детей-сир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детей, оставшихся без попечения родителей, охваченных целенаправленной подготов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самостоятельной жизни за 1 год до выпус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общего количества выпускников интернатных организаций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 Доля детей-инвалидов, которым созданы условия для получения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спользованием дистанционных образовательных технологий, от общего количества детей-инвалидов,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дому и не имеющих противопоказ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боты с компьюте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. Доля семей усыновителей, опекунов (попечителей), приемных родителей и детей, оставшихся без попечения родителей, переданных на усыновление, под опеку (попечитель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 приемные семьи граждан, прожива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территории Российской Федерации, от общей численности детей-сирот и детей, оставш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опечения родителей, проживающих на территории Архангельской области, которым оказана консультативная, психологическая, педагогическая, социальная и иная помощь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четном финансовом году (нарастающим итогом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7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численность детей-сирот и детей, оставшихся без попечения родителей, лиц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ам субъектов Российской Федерации (нарастающим итогом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Численность детей-сирот и детей, оставшихся без попечения родителей, лиц из числа детей-сирот и детей, оставшихся без попечения родителей, право на обеспечение благоустроенными жилыми помещениями специализированного жилищного фонда по договорам найма специализированных жилых помещений у которых возникло и не реализовано на конец финансов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3. Доля детей-инвалидов в возраст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18 лет, получающих дополнительное образование, от общей численности детей-инвалидов данного возраста в Архангельской области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2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5. Доля образовательных организац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торых созданы условия для получения детьми-инвалидами качественного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общем количестве образовательных организаций в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7. Количество государственных организаций Архангельской области для детей-сирот, детей, оставшихся без попечения родителей,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ограниченными возможностями здоровь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торых выполнены ремонт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дополнительного финансирования в течение года</w:t>
            </w:r>
          </w:p>
        </w:tc>
      </w:tr>
      <w:tr>
        <w:trPr>
          <w:trHeight w:val="63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. Количество воспитанников и обучающихся в образовательных организациях для детей-сирот и детей, оставшихся без попечения родителей, детей с ограниченными возможностям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3. Количество образовательных организаций, осуществляющих образовательную деятельность исключительно по адаптированным основным общеобразовательным программам, оснащенных в рамках федерального проекта «Современная школа» национального проекта «Образование» (нарастающим итогом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№ 3 «Развитие среднего профессионально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Доля выпускников общеобразовательных организаций, поступивших для обучения по программам среднего профессионального образования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  <w:p>
            <w:pPr>
              <w:pStyle w:val="Normal"/>
              <w:ind w:left="-7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9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 Доля выпускников очной формы обучения профессиональных образовательных организаций, трудоустроившихся не позднее 1 года, следующего за годом выпуска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  <w:p>
            <w:pPr>
              <w:pStyle w:val="Normal"/>
              <w:ind w:left="-7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2. Доля инвалидов, принятых на обу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ограммам среднего профессионального образования (по отношению к предыдущему году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  <w:p>
            <w:pPr>
              <w:pStyle w:val="Normal"/>
              <w:ind w:left="-7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3. Доля студентов из числа инвалидов, обучавшихся по программам среднего профессионального образования, выбывши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ичине академической неуспеваемости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  <w:p>
            <w:pPr>
              <w:pStyle w:val="Normal"/>
              <w:ind w:left="-7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4. Доля профессиональных образовательных организаций, в которых осуществляется подготовка кадров по 50 наиболее перспективным и востребованным на рынке труда профессия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пециальностям, требующим среднего профессионального образования, в общем количестве профессиональных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5. Удельный вес числа организаций среднего профессионального образования и организаций высшего образования, здания которых приспособлены для обучения лиц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граниченными возможностям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9. Доля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 профессионального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оторых обеспечены условия для получения среднего профессионального образования инвалидами и людьми с ограниченными возможностями здоровья, 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спользованием дистанционных образова-тельных технологий, в общем количестве таки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10. Доля студентов средних профессио-нальных образовательных организаций, обучающихся по образовательным программам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еализации которых участвуют работодатели (включая организацию учеб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роизводственной практики, предоставление оборудования и материалов, участие в разработке образовательных программ и оценке результатов их освоения, проведении учебных занятий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щей численности студ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11. Доля подведомственных министерству образования Архангельской области государственных профессиональных образовательных организаций Архангельской области, не имеющих предписаний надзорных органов, связанных с нарушениями безопасных условий при организации образов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12.1. Число мастерских образовательных организаций, реализующих программы среднего профессионального образования, в которых создана (обновлена) материально-техническая база в рамках федерального проекта «Молодые профессионалы (Повышение конкуренто-способности профессионального образования)» национального проекта «Образование» (нарастающим итогом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14. Доля организаций, осуществляющих образовательную деятельность по образовательным программам среднего профессионального образования, итоговая аттестация в которых проводится в форме демонстрационного экзамена в рамках федерального проекта «Молодые профессионалы (Повышение конкурентоспособности профессионального образования)»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15.1. Доля обучающихся по программе среднего профессионального образования прошедших процедуру аттестации в виде демонстрационного экзамена по всем укрупненным группам професс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пециальностей в рамках федерального проекта «Молодые профессионалы (Повышение конкурентоспособности профессионального образования)» национального проекта «Образование»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48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15.2. Доля обучающихся образовательных организаций, реализующих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 профессионального образования, продемонстрировали по итогам демонстрационного экзамена уровень, соответствующий национальным или международным стандартам в рамках федерального проекта «Молодые профессионалы (Повышение конкурентоспособности профессионального образования)» национального проекта «Образование»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в соответствии с Протоколом Совещания Министерства просвещения Российской Федерации с органами государственной власти субъектов Российской Феде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от 8 декабря 2021 год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Д05-35/05пр данный показатель для Архангельской области сниж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до уровня фактическ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и составляет 1,28% (расче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по методике Минпросвещения России: из 16 336 обучающихся </w:t>
            </w:r>
          </w:p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209 участников демонстрационного экзамена показали уровень, соответствующий национальным </w:t>
            </w:r>
          </w:p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и международным стандартам, что составляет 1,28%)</w:t>
            </w:r>
          </w:p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17. Доля выпускников образовательных организаций, реализующих программы среднего профессионального образования, занятых по виду деятельности и полученным компетенц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федерального проекта «Молодые профессионалы (Повышение конкуренто-способности профессионального образования)»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19. Количество образовательных организаций высшего образования, реализующих на территории Архангельской области образовательные программы среднего профессионального образования, материально-техническая база которых модернизиро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20. Количество предоставленных выплат ежемесячного денежного вознагра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лассное руководство (кураторство) педагогическим работникам образовательных организаций в общем количестве запланированных таких выпла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21. Количество предоставленных выплат ежемесячного денежного вознагра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лассное руководство (кураторство) педагогическим работникам образовательных организаций в общем количестве запланированных таких выплат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22. Количество предоставленных выплат ежемесячного денежного вознагра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лассное руководство (кураторство) педагогическим работникам образовательных организаций в общем количестве запланированных таких выпла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№ 4 «Совершенствование системы предоставления услуг в сфере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1. Доля педагогических работников, прошедших обучение по новым моделям повышения квалификации, от общего числа педагогических работников, прошедших повышение, в том числе в формате дистанцион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1. Удельный вес численности учителей общеобразовательных организаций в возраст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5 лет в общей численности учителей обще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2. Количество получателей компенсации расходов на оплату жилых помеще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я и освещения педагогическим работникам муниципальных образовательных организаций муниципальных образований Архангельской области, располож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ельской местности, рабочих поселках (поселках городского тип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6.1. Доля автоматизированных информационных систем, оператором которых является министерство образования Архангельской области, соответствующих утвержденным федеральным требованиям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защите информации, от общего количества государственных информационных систем, оператором которых является министерство образования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8.1. Доля общеобразовательных организаций, оснащенных в целях внедрения цифровой образовательной среды в рамках федерального проекта «Цифровая образовательная среда»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4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13. Формирование и функционирование единой федеральной системы научно-методического сопровождения педагогических работников и управленческих кадров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13.1. 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13.2. Доля педагогических работ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управленческих кадров системы общего, дополнительного образования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офессионального образования повысили уровень профессионального мастерства по дополнительным профессиональным программам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15. Доля победителей конкурсного отбора – претендентов на право получения единовременной компенсационной выплаты учителю, планирующему прибыть (перееха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работу в общеобразовательные организации, расположенные в сельских населенных пунктах либо рабочих поселках, либо поселках городского типа, либо городах с населением до 50 тысяч человек, заключивших в текущем году трудовой договор с общеобразовательной организацие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рок не менее 5 лет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16.1. Количество образовательных организаций обеспеченных материально-технической базой для внедрения цифровой образовательной среды, в рамках федерального проекта «Цифровая образовательная среда»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17. Доля обучающихся, поступивши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бразовательные организации высшего образования в пределах квоты приема на целевое обучение, обучающихся по очной форме обучения по образовательным программам высшего образования – программам бакалавриата по специальностям, направлениям подготовки, входящим в укрупненную группу специальностей и направлений подготовки 44.00.00 «Образование и педагогические науки», заключивших догово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целевом обучении с органами местного самоуправления муниципальных районов, муниципальных округов и городских округов Архангельской области и (или) образовательными организациями (по отношению к предыдущему году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№ 6 «Наследие М.В. Ломоносова в социально-экономическом и социокультурном развитии Архангель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 Количество научно-исследователь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, участвующих в конкурсе на премию имени М.В. Ломоносова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. Количество научных, твор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здательских проектов, посвященных жизн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ворческому наследию М.В. Ломоносова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. Количество новых и модернизированных технически и технологически оснащенных объектов социально-культурного значения, связанных с именем и наслед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В. Ломон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 Количество реализованных мероприятий культурного, образовательного и туристического значения, посвященных М.В. Ломоносову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3. Количество стипендий для талантливой молодежи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№ 7 «Строительство и капитальный ремонт объектов инфраструктуры системы образования в Архангель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 Количество дополнительных дошкольных мест, созданных в муниципальных образовательных организациях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для детей в возрасте от 2 месяцев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 лет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архитектуры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21 году завершено строительство 6 детских садов на 1340 мест (детский сад на 220 мест в поселке Урдома, 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280 мест в 6 микрорайоне территориального округа Майская горка города Архангельска, детский сад на 60 мест в г. Няндома, детский сад на 220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. Мезени, 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280 мест в 167 квартале города Северодвинска, 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280 мест по ул. Первомайская округа Майская гор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Архангельска)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езультате строительства указанных детских садов создан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5 дополнительных мест для детей в возрасте до 3 л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 период с 2019 года создано 3739 мест для детей в возра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 лет, в том числе 1655 мест –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строительства 10 дет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 и 2084 места – за счет компенсирующих мероприятий (1050 мест – в 2019 году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0 мест – в 2020 году, 314 мест –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1 году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4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в рамках федерального проекта «Содействие занятости» национального проекта «Демография»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архитектуры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21 году завершено строительство 6 детских садов на 1340 мест (детский сад на 220 мест в поселке Урдома, 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280 мест в 6 микрорайоне территориального округа Майская горка города Архангельска, детский сад на 60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. Няндома, 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20 мест в г. Мезени, детский сад на 280 мест в 167 квартале города Северодвинска, детский сад на 280 мест по ул. Первомайская округа Майская горка г. Архангельска). В результате строительства указанных садов создано 555 дополнительных мест для детей в возрасте до 3 ле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490 мест – в рамках федерального проекта «Содействие занятости» национального проекта «Демограф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1. Количество дополнительных дошкольных мест, созданных в муниципальных образовательных организациях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 Ввод в эксплуатацию зданий общеобразовательных организаций, профессиональных образовательных организаций и организаций дополнительного образования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. Количество муниципальных общеобразова-тельных организаций, в которых проведены мероприятия по благоустройству, включая приобретение сопутствующих това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абот, услуг), в целях соблюдения требов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воздушно-тепловому режиму, водоснабж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канализации, а также капитальному ремонту зданий с наибольшей степенью физического изн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 Доля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в которых проведены мероприятия по подготовке к новому отопительному периоду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Style29"/>
        <w:ind w:left="10206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________________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9"/>
        <w:ind w:left="10206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9"/>
        <w:ind w:left="10773" w:right="-88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№ 2 </w:t>
        <w:br/>
        <w:t xml:space="preserve">к отчету о реализации в 2021 году государственной программы Архангельской области </w:t>
        <w:br/>
        <w:t>«Развитие образования и науки Архангельской области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uppressAutoHyphens w:val="true"/>
        <w:jc w:val="center"/>
        <w:rPr>
          <w:rFonts w:ascii="Calibri" w:hAnsi="Calibri" w:cs="Times New Roman"/>
          <w:b/>
          <w:b/>
          <w:color w:val="000000"/>
          <w:spacing w:val="60"/>
          <w:sz w:val="28"/>
          <w:szCs w:val="20"/>
        </w:rPr>
      </w:pPr>
      <w:r>
        <w:rPr>
          <w:rFonts w:cs="Times New Roman" w:ascii="Calibri" w:hAnsi="Calibri"/>
          <w:b/>
          <w:color w:val="000000"/>
          <w:spacing w:val="60"/>
          <w:sz w:val="28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 Полужирный" w:hAnsi="Times New Roman Полужирный"/>
          <w:b/>
          <w:color w:val="000000"/>
          <w:spacing w:val="60"/>
          <w:sz w:val="28"/>
          <w:szCs w:val="20"/>
        </w:rPr>
        <w:t>СВЕДЕНИЯ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 </w:t>
        <w:br/>
        <w:t>о достижении показателей результативности использования субсидий (иных межбюджетных трансфертов), предоставленных из федерального бюджета на выполнение мероприятий государственной программы Архангельской области «Развитие образования и науки Архангельской области», по итогам 2021 го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1598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992"/>
        <w:gridCol w:w="993"/>
        <w:gridCol w:w="708"/>
        <w:gridCol w:w="1134"/>
        <w:gridCol w:w="1276"/>
        <w:gridCol w:w="1418"/>
        <w:gridCol w:w="1559"/>
        <w:gridCol w:w="1386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  <w:t>Наименование показателя результа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  <w:t xml:space="preserve">Значения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  <w:t>показателя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  <w:t>Степень достижения показателя, проц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  <w:t xml:space="preserve">субсиди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  <w:t xml:space="preserve">(иных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  <w:t>межбюд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  <w:t>жетных трансфертов), предостав-ленной из федерального бюджета, тыс. 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  <w:t xml:space="preserve">Расчетный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  <w:t>объем средств субсидии (иных межбюджет</w:t>
              <w:softHyphen/>
              <w:softHyphen/>
              <w:t xml:space="preserve">ных трансфертов), планируемый к возврату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  <w:t>в феде</w:t>
              <w:softHyphen/>
              <w:t xml:space="preserve">ральный бюджет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  <w:t>в резуль</w:t>
              <w:softHyphen/>
              <w:t xml:space="preserve">тат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  <w:t>невы</w:t>
              <w:softHyphen/>
              <w:t>полне</w:t>
              <w:softHyphen/>
              <w:t xml:space="preserve">ния условий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  <w:t xml:space="preserve">соглашени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  <w:t>о предо</w:t>
              <w:softHyphen/>
              <w:t xml:space="preserve">став-лении субсиди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  <w:t>из феде</w:t>
              <w:softHyphen/>
              <w:t>раль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  <w:t>ного бюдже</w:t>
              <w:softHyphen/>
              <w:t xml:space="preserve">та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  <w:t>тыс. рубле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12"/>
                <w:szCs w:val="19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2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  <w:t>Доля средств, планируемых к возврату в федеральный бюджет в результате невыполнения условий согла</w:t>
              <w:softHyphen/>
              <w:t>шения, в общем объеме средств, предоставленных из федерального бюджета, процент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  <w:t>Причины невыпол</w:t>
              <w:softHyphen/>
              <w:t xml:space="preserve">нения условий соглашени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  <w:t>и возврата средств в федераль</w:t>
              <w:softHyphen/>
              <w:t>ный бюджет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both"/>
              <w:rPr>
                <w:rFonts w:ascii="Times New Roman" w:hAnsi="Times New Roman" w:eastAsia="Arial CYR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both"/>
              <w:rPr>
                <w:rFonts w:ascii="Times New Roman" w:hAnsi="Times New Roman" w:eastAsia="Arial CYR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  <w:t>планов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  <w:t>факти</w:t>
              <w:softHyphen/>
              <w:t>-че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tbl>
      <w:tblPr>
        <w:tblW w:w="1598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992"/>
        <w:gridCol w:w="993"/>
        <w:gridCol w:w="708"/>
        <w:gridCol w:w="1134"/>
        <w:gridCol w:w="1276"/>
        <w:gridCol w:w="1418"/>
        <w:gridCol w:w="1559"/>
        <w:gridCol w:w="1387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Министерство образования Архангель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920 82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Доля педагогических работников государственных (муниципальных) общеобразовательных организаций, получивших ежемесячное денежное вознаграждение за классное руководство, в общей численности педагогических работников такой категор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595 334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 xml:space="preserve">Доля обучающихся, получающих начальное общее образование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 xml:space="preserve">в государственных и муниципальных образовательных организациях Архангельской области, получающих бесплатное горячее питание,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 xml:space="preserve">к общему количеству обучающихся, получающих начальное общее образование в государственных и муниципальных образовательных организациях Архангельской области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убсидии по осуществлению единовременных компенсационных выплат учителям, прибывшим (переехавшим) на работу в сельские населенные пункты, либо рабочие поселки, либо поселки городского типа, либо города с населением до 50 тыс. человек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7 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 xml:space="preserve">Доля победителей конкурсного отбора – претендентов на право получения единовременной компенсационной выплаты учителю, планирующему прибыть (переехать) на работу в общеобразовательные организации, расположенные в сельских населенных пунктах, либо рабочих поселках, либо поселках городского типа, либо городах с населением до 50 тысяч человек, заключивших в текущем году трудовой договор с общеобразовательной организацией на срок не менее 5 лет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убсидии по благоустройству зданий государственных и муниципальных общеобразовательных организаций в целях соблюдения требований к воздушно-тепловому режиму, водоснабжению и канализации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202 143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 xml:space="preserve">Количество зданий, в которых выполнены мероприятия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по благоустройству зданий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убсидии бюджетам на создание дополнительных мест (групп)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1 209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 xml:space="preserve">Количество созданных дополнительных мест для детей в возрасте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 xml:space="preserve">от 1,5 до 3 лет любой направленности в организациях, осуществляющих образовательную деятельность (за исключением государственных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 xml:space="preserve">и муниципальных), и у индивидуальных предпринимателей, осуществляющих образовательную деятельность по образовательным программам дошкольного образования, в том числе адаптированным, присмотр и уход за детьми, в рамках федерального проекта «Содействие занятости» национального проекта «Демография»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Субсидии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14 41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 xml:space="preserve">Количество образовательных организаций, осуществляющих образовательную деятельность исключительно по адаптированным основным общеобразовательным программам, оснащенных новым оборудованием в рамках федерального проекта «Современная школа» национального проекта «Образование»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Субсидии на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49 08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 xml:space="preserve">Количество созданных в общеобразовательных организациях, расположенных в сельской местности и малых городах, центров образования естественнонаучной и технологической направленностей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убсидии на реализацию мероприятий по созданию в общеобразовательных организациях, расположенных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 сельской местности, условий для занятий физической культурой и спортом бюджетам субъектов Российской Федерации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14 75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 xml:space="preserve">Количество общеобразовательных организаций, расположенных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 xml:space="preserve">в сельской местности, в которых отремонтированы спортивные залы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152 5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Доля общеобразовательных организаций, оснащенных в целях внедрения цифровой образовательной среды в рамках федерального проекта «Цифровая образовательная среда» национального проекта «Образование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41,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 xml:space="preserve">Количество образовательных организаций обеспеченных материально-технической базой для внедрения цифровой образовательной среды, 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в рамках федерального проекта «Цифровая образовательная среда»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Субсидии на создание детских технопарков «Кванториум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20 934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На базе общеобразовательных организаций созданы и функционируют детские технопарки «Кванториум»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Субсидии на создание новых мест дополнительного образования дете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14 205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 xml:space="preserve">Количество новых мест в образовательных организациях различных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 xml:space="preserve">типов для реализации дополнительных общеразвивающих программ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 xml:space="preserve">всех направленностей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23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2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Субсидии на создание центров выявления и поддержки одаренных дете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198 89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Arial CYR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Количество созданных и функционирующих центров выявления, поддержки и развития способностей и талантов у детей и молодеж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CYR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в рамках федерального </w:t>
            </w:r>
            <w:hyperlink r:id="rId9">
              <w:r>
                <w:rPr>
                  <w:rStyle w:val="InternetLink"/>
                  <w:rFonts w:eastAsia="Arial CYR" w:cs="Times New Roman" w:ascii="Times New Roman" w:hAnsi="Times New Roman"/>
                  <w:bCs/>
                  <w:sz w:val="20"/>
                  <w:szCs w:val="20"/>
                  <w:lang w:eastAsia="en-US"/>
                </w:rPr>
                <w:t>проекта</w:t>
              </w:r>
            </w:hyperlink>
            <w:r>
              <w:rPr>
                <w:rFonts w:eastAsia="Arial CYR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«Успех каждого ребенка» национального проекта «Образование»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CYR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CYR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38 998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Количество предоставленных выплат ежемесячного денежного вознаграждения за классное руководство (кураторство) педагогическим работникам образовательных организаций в общем количестве запланированных таких выпл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Субсидии на реализацию мероприятий по формированию и обеспечению функционирования единой федеральной системы научно-методического сопровождения педагогических работников и управленческих кад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10 80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Arial CYR" w:cs="Times New Roman"/>
                <w:sz w:val="20"/>
                <w:szCs w:val="20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en-US"/>
              </w:rPr>
              <w:t>Доля педагогических работников и управленческих кадров системы общего, дополнительного образования детей и профессионального образования повысили уровень профессионального мастерства по дополнительным профессиональным программам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CYR" w:cs="Times New Roman"/>
                <w:sz w:val="16"/>
                <w:szCs w:val="20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16"/>
                <w:szCs w:val="2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0"/>
                <w:szCs w:val="20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en-US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16"/>
                <w:szCs w:val="20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16"/>
                <w:szCs w:val="2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0"/>
                <w:szCs w:val="20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en-US"/>
              </w:rPr>
              <w:t xml:space="preserve">Формирование и функционирование единой федеральной системы </w:t>
            </w:r>
          </w:p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0"/>
                <w:szCs w:val="20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en-US"/>
              </w:rPr>
              <w:t xml:space="preserve">научно-методического сопровождения педагогических работников </w:t>
            </w:r>
          </w:p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0"/>
                <w:szCs w:val="20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en-US"/>
              </w:rPr>
              <w:t>и управленческих кадров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color w:val="000000"/>
                <w:sz w:val="14"/>
                <w:szCs w:val="20"/>
                <w:lang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4"/>
                <w:szCs w:val="2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убсидии бюджетам субъектов Российской Федерации на предоставление жилых помещений детям-сиротам и детям, оставшимся без попечения родителей, лицам из их числа по договорам найма специализированных жилых помещений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103 57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 xml:space="preserve"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-рованного жилищного фонда по договорам найма специализированных жилых помещений, в отчетном финансовом году, человек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Министерство строительства и архитектуры Архангель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убсидии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826 263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 xml:space="preserve">Количество дополнительных дошкольных мест, созданных в муниципальных образовательных организациях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тыс. ме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 из федерального бюджета бюджетам субъектов Российской Федерации на финансовое обеспечение мероприятий по созданию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32 22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 xml:space="preserve">Количество дополнительных дошкольных мест, созданных в муниципальных образовательных организациях 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тыс. ме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</w:rPr>
              <w:t>0,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</w:rPr>
              <w:t>0,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в том числе для детей в возрасте от 2 месяцев до 3 лет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тыс. ме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</w:rPr>
              <w:t>0,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</w:rPr>
              <w:t>0,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убсидии на реализацию мероприятий по содействию созданию в субъектах Российской Федерации новых мест в общеобразовательных организациях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933 25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 xml:space="preserve">Количество новых мест в общеобразовательных организациях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988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Министерство культуры Архангель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199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Количество предоставленных выплат ежемесячного денежного вознаграждения за классное руководство (кураторство) педагогическим работникам образовательных организаций в общем количестве запланированных таких выпла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988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Министерство здравоохранения Архангель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0"/>
                <w:szCs w:val="20"/>
              </w:rPr>
              <w:t>486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Количество предоставленных выплат ежемесячного денежного вознаграждения за классное руководство (кураторство) педагогическим работникам образовательных организаций в общем количестве запланированных таких выпла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</w:rPr>
              <w:t>4 139 167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___________________</w:t>
      </w:r>
    </w:p>
    <w:p>
      <w:pPr>
        <w:pStyle w:val="Style29"/>
        <w:ind w:left="10773" w:right="-88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№ 3 </w:t>
        <w:br/>
        <w:t xml:space="preserve">к отчету о реализации в 2021 году государственной программы Архангельской области </w:t>
        <w:br/>
        <w:t>«Развитие образования и науки Архангельской области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 Ц Е Н К А</w:t>
        <w:br/>
        <w:t xml:space="preserve">эффективности реализации государственной программы Архангельской области </w:t>
        <w:br/>
        <w:t>«Развитие образования и науки Архангельской области» за 2021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3"/>
        <w:gridCol w:w="1571"/>
        <w:gridCol w:w="1577"/>
        <w:gridCol w:w="1288"/>
        <w:gridCol w:w="1867"/>
        <w:gridCol w:w="1549"/>
        <w:gridCol w:w="1636"/>
        <w:gridCol w:w="1816"/>
        <w:gridCol w:w="850"/>
      </w:tblGrid>
      <w:tr>
        <w:trPr/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Исполнитель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Уровень выполнения исполнителем мероприятий государственной программы (ВМ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vertAlign w:val="subscript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Степень дости</w:t>
              <w:softHyphen/>
              <w:t>жения целей и решения задач государственной программы исполнителем (ДЦ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vertAlign w:val="subscript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Уровень расходования средств исполнителем (РС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vertAlign w:val="subscript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Оценка реализации государственной программы по исполнителю (KPI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vertAlign w:val="subscript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Оценка реализации государственной программы</w:t>
              <w:br/>
              <w:t>по исполнителям (KPI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vertAlign w:val="subscript"/>
              </w:rPr>
              <w:t>исп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Оценка качества планирования и управления реализацией государственной программы (R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Интегральная оценка эффективности реализации государственной программы (KPI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vertAlign w:val="subscript"/>
              </w:rPr>
              <w:t>ГП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Приме-чание</w:t>
            </w:r>
          </w:p>
        </w:tc>
      </w:tr>
      <w:tr>
        <w:trPr>
          <w:trHeight w:val="230" w:hRule="atLeast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(гр.2×35 + гр.3×55+ гр.4×10)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(гр.6×0,8 + гр.7×0,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9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стерство образования Архангель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истерство строительства и архитектуры Архангельской обла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стерство здравоохранения Архангель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стерство культуры Архангель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2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целом по государственной программ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ость реализации государственной программы – средняя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__________________</w:t>
      </w:r>
    </w:p>
    <w:sectPr>
      <w:headerReference w:type="default" r:id="rId12"/>
      <w:headerReference w:type="first" r:id="rId13"/>
      <w:type w:val="nextPage"/>
      <w:pgSz w:orient="landscape" w:w="16838" w:h="11906"/>
      <w:pgMar w:left="899" w:right="1134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sz w:val="28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Courier New" w:hAnsi="Courier New" w:cs="Courier New"/>
      <w:sz w:val="18"/>
      <w:szCs w:val="18"/>
    </w:rPr>
  </w:style>
  <w:style w:type="character" w:styleId="Style19">
    <w:name w:val="Текст Знак"/>
    <w:qFormat/>
    <w:rPr>
      <w:rFonts w:ascii="Cambria Math" w:hAnsi="Cambria Math" w:cs="Cambria Math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17">
    <w:name w:val="Font Style17"/>
    <w:qFormat/>
    <w:rPr>
      <w:rFonts w:ascii="Segoe UI" w:hAnsi="Segoe UI" w:cs="Segoe UI"/>
      <w:sz w:val="18"/>
    </w:rPr>
  </w:style>
  <w:style w:type="character" w:styleId="Wmicallto">
    <w:name w:val="wmi-callto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ambria Math" w:hAnsi="Cambria Math" w:eastAsia="Segoe UI" w:cs="Cambria Math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Segoe UI" w:hAnsi="Segoe UI" w:eastAsia="Segoe UI" w:cs="Segoe UI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Courier New" w:hAnsi="Courier New" w:cs="Courier New"/>
      <w:sz w:val="18"/>
      <w:szCs w:val="1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ahoma" w:hAnsi="Tahoma" w:eastAsia="Segoe UI" w:cs="Tahoma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ambria Math" w:hAnsi="Cambria Math" w:cs="Cambria Math"/>
      <w:sz w:val="20"/>
      <w:szCs w:val="20"/>
      <w:lang w:val="en-US"/>
    </w:rPr>
  </w:style>
  <w:style w:type="paragraph" w:styleId="Style29">
    <w:name w:val="Базовый"/>
    <w:qFormat/>
    <w:pPr>
      <w:widowControl/>
      <w:suppressAutoHyphens w:val="true"/>
      <w:bidi w:val="0"/>
    </w:pPr>
    <w:rPr>
      <w:rFonts w:ascii="Segoe UI" w:hAnsi="Segoe UI" w:eastAsia="Segoe UI" w:cs="Segoe UI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Segoe UI" w:cs="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consultantplus://offline/ref=0C97D0338C5C0CCF442F6C546A0114F24C230B65AD6D9B115FD56C5F825F50B1D24CEC10DB866B7ED6E892AAF1090BE6E9D6AC68FB608ABAkEL4M" TargetMode="Externa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2:00Z</dcterms:created>
  <dc:creator>bokov</dc:creator>
  <dc:description/>
  <cp:keywords/>
  <dc:language>en-US</dc:language>
  <cp:lastModifiedBy>Солохина Галина Григорьевна</cp:lastModifiedBy>
  <cp:lastPrinted>2022-05-30T16:50:00Z</cp:lastPrinted>
  <dcterms:modified xsi:type="dcterms:W3CDTF">2022-05-30T14:07:00Z</dcterms:modified>
  <cp:revision>51</cp:revision>
  <dc:subject/>
  <dc:title>ПОЯСНИТЕЛЬНАЯ ЗАПИСКА</dc:title>
</cp:coreProperties>
</file>