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седьмого созыва (тридцать шес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         2022 года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>О проекте областного закона «О внесении изменений и дополнений в областной закон «</w:t>
      </w:r>
      <w:r>
        <w:rPr>
          <w:sz w:val="28"/>
          <w:szCs w:val="28"/>
        </w:rPr>
        <w:t>Об областном бюджете на 2022 год</w:t>
        <w:br/>
        <w:t>и на плановый период 2023 и 2024 годов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проект областного закона «О внесении изменений</w:t>
        <w:br/>
        <w:t xml:space="preserve">и дополнений в областной закон «Об областном бюджете на 2022 год </w:t>
        <w:br/>
        <w:t>и на плановый период 2023 и 2024 годов»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          Е.В. Прокопь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седьмого созыва (тридцать шес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2022 года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</w:rPr>
        <w:t>Об областном законе «О внесении изменений и дополнений в областной закон «Об областном бюджете на 2022 год</w:t>
        <w:br/>
        <w:t>и на плановый период 2023 и 2024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Принять областной закон «О внесении изменений и дополнений</w:t>
        <w:br/>
        <w:t xml:space="preserve">в областной закон «Об областном бюджете на 2022 год и на плановый период 2023 и 2024 годов». 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править закон Губернатору Архангельской области для подписания и обнаро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          Е.В. Прокопьев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2:00Z</dcterms:created>
  <dc:creator>yarmolyuk</dc:creator>
  <dc:description/>
  <cp:keywords/>
  <dc:language>en-US</dc:language>
  <cp:lastModifiedBy>minfin user</cp:lastModifiedBy>
  <cp:lastPrinted>2013-02-25T21:26:00Z</cp:lastPrinted>
  <dcterms:modified xsi:type="dcterms:W3CDTF">2022-06-07T08:53:00Z</dcterms:modified>
  <cp:revision>104</cp:revision>
  <dc:subject/>
  <dc:title>Проект</dc:title>
</cp:coreProperties>
</file>