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вос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2 год</w:t>
        <w:br/>
        <w:t>и на плановый период 2023 и 2024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2 год </w:t>
        <w:br/>
        <w:t>и на плановый период 2023 и 2024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тридцать вос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2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2 год</w:t>
        <w:br/>
        <w:t>и на плановый период 2023 и 2024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2 год и на плановый период 2023 и 2024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2-09-15T15:21:00Z</dcterms:modified>
  <cp:revision>105</cp:revision>
  <dc:subject/>
  <dc:title>Проект</dc:title>
</cp:coreProperties>
</file>