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территориальной программы государственных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рантий бесплатного оказания гражданам медицинской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мощи в Архангельской области на 2022 год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3 и 2024 годов</w:t>
      </w:r>
    </w:p>
    <w:p>
      <w:pPr>
        <w:pStyle w:val="Heading"/>
        <w:spacing w:before="0" w:after="0"/>
        <w:contextualSpacing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оект территориальной программы государственных гарантий бесплатного оказания гражданам медицинской помощи в Архангельской области на 2021 год </w:t>
        <w:br/>
        <w:t xml:space="preserve">и на плановый период 2022 и 2023 годов (далее – Территориальная программа) разработан в соответствии с Федеральным законом Российской Федерации </w:t>
        <w:br/>
        <w:t xml:space="preserve">от 21 ноября 2011 года № 323-ФЗ «Об основах охраны здоровья граждан в Российской Федерации», Федеральным законом от 29 ноября 2010 года № 326-ФЗ </w:t>
        <w:br/>
        <w:t xml:space="preserve">«Об обязательном медицинском страховании в Российской Федерации», постановлениями Правительства Российской Федерации от 06 мая 2003 года № 255 </w:t>
        <w:br/>
        <w:t xml:space="preserve">«О разработке и финансировании выполнения заданий по обеспечению государственных гарантий оказания гражданам Российской Федерации бесплатной медицинской помощи и контроле за их реализацией» и проектом программы государственных гарантий бесплатного оказания гражданам медицинской помощи </w:t>
        <w:br/>
        <w:t>на 2022 год и на плановый период 2023 и 2024 годов (далее – Проект федеральной программы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ями и задачами Территориальной программы являются: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в Архангельской области единого механизма реализации конституционных прав граждан на получение бесплатной медицинской помощи гарантированного объема и качества за счет средств бюджетов всех уровней и средств обязательного медицинского страхования (далее – ОМС)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эффективности использования ресурсов системы здравоохранения Архангельской области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и качества медицинской помощ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разделом V Проекта федеральной программы источником финансового обеспечения расходов на оказание скорой, первичной медико-санитарной и специализированной медицинской помощи при заболеваниях и состояниях, </w:t>
        <w:br/>
        <w:t xml:space="preserve">не включенных в базовую программу обязательного медицинского страхования (заболевания, передаваемые половым путем, туберкулез, ВИЧ-инфекция и синдром приобретенного иммунодефицита, психические расстройства и расстройства поведения, в том числе связанные с употреблением психоактивных веществ) </w:t>
        <w:br/>
        <w:t xml:space="preserve">и не застрахованным по обязательному медицинскому страхованию лицам являются средства областного бюдже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проекте Территориальной программы предлагается установить средние нормативы объемов медицинской помощи раздельно в зависимости от источника финансирования (за счет средств областного бюджета на одного жителя и за счет средств ОМС на одно застрахованное лиц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Территориальные нормативы объемов медицинской помощи сформированы </w:t>
        <w:br/>
        <w:t xml:space="preserve">с учетом половозрастного состава и плотности населения, уровня и структуры заболеваемости населения Архангельской области, потребности населения </w:t>
        <w:br/>
        <w:t xml:space="preserve">в медицинской помощи, демографических особенностей Архангельской области, транспортной доступности, с учетом этапов оказания медицинской помощи </w:t>
        <w:br/>
        <w:t xml:space="preserve">и в соответствии с порядками оказания медицинской помощ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 целью достижения к 2030 году национальной цели в части сохранения населения, здоровья и благополучие людей в соответствии с Указами Президента Российской Федерации от 7 мая 2018 г. № 204 «О национальных целях </w:t>
        <w:br/>
        <w:t xml:space="preserve">и стратегических задачах развития Российской Федерации на период до 2024 года», </w:t>
        <w:br/>
        <w:t>от 21 июля 2020 года № 474 «О национальных целях развития Российской Федерации на период до 2030 года» и обеспечения выполнения в 2022 году</w:t>
        <w:br/>
        <w:t xml:space="preserve">и плановом периоде показателей национальных проектов «Демография» </w:t>
        <w:br/>
        <w:t xml:space="preserve">и «Здравоохранение» проектом территориальной программы предлагается скорректировать территориальные нормативы объемов предоставления медицинской помощи на 2022-2024 годы с учетом результатов их исполнения </w:t>
        <w:br/>
        <w:t xml:space="preserve">в рамках территориальной программы ОМС в 2020 году и за 9 месяцев 2021 года. </w:t>
      </w:r>
    </w:p>
    <w:p>
      <w:pPr>
        <w:pStyle w:val="Style14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ие нормативы объемов медицинской помощи на 2022 год представлены </w:t>
        <w:br/>
        <w:t>в таблице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3"/>
        <w:gridCol w:w="1348"/>
        <w:gridCol w:w="1344"/>
        <w:gridCol w:w="1806"/>
        <w:gridCol w:w="1450"/>
      </w:tblGrid>
      <w:tr>
        <w:trPr>
          <w:trHeight w:val="69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ая помощь по условиям предостав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федеральной программ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территориальной програм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</w:tr>
      <w:tr>
        <w:trPr>
          <w:trHeight w:val="2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корая медицинская помощ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за счет средств областного бюджета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4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2 по территориальной программе ОМ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дицинская помощь в амбулаторных условиях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1 за счет средств областного бюджета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профилактической целью, в т.ч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73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лиативная медицинская помощь в амбулаторных условия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18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2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ри осуществлении посещений на дому выездными патронажными бригадами паллиативной медицинской помощ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1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ращения в связи с заболеваниями;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4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 по территориальной программе ОМ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профилактическими и иными целя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ещение/ комплексное пос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ное пос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ля проведения диспансеризаци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ное пос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для проведения углубленной диспансериз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ное пос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9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9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отложной форм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заболеваниями – обращений, и </w:t>
            </w:r>
            <w:r>
              <w:rPr>
                <w:rFonts w:eastAsia="Calibri"/>
                <w:sz w:val="22"/>
                <w:szCs w:val="22"/>
              </w:rPr>
              <w:t>проведение следующих отдельных диагностических (лабораторных) исследований в рамках базовой программы ОМ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8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8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компьютерная томограф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след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6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6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агнитно-резонансная томограф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след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льтразвуковое исследование сердечно-сосудистой систем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след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2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2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эндоскопическое диагностическое исслед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след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9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01166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екулярно-генетическое исследование с целью выявления онкологических заболев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след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патолого-анатомическое исследование биопсийного (операционного) материала с целью выявления онкологических заболев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след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3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92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005992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тестирование на выявление COVID-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след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45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76185</w:t>
            </w:r>
          </w:p>
        </w:tc>
      </w:tr>
      <w:tr>
        <w:trPr>
          <w:trHeight w:val="2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по заболеванию при оказании медицинской помощи по профилю «Медицинская реабилитац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ное пос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Медицинская помощь в стационарных условия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1  за счет средств област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госпитализ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3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146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2 по программе ОМС за исключением федеральных медицинских организаций, в том числе,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69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69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офилю «онколог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4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0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000575</w:t>
            </w:r>
          </w:p>
        </w:tc>
      </w:tr>
      <w:tr>
        <w:trPr>
          <w:trHeight w:val="19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профилю «медицинская реабилитация»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0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0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дицинская помощь в условиях дневных стационар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 за счет средств областного бюджета (включая случаи оказания паллиативной медицинской помощи в условиях дневного стационар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 ле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8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8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2 по программе ОМС за исключением федеральных медицинских организаций, в том числе,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 ле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59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59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офилю «онколог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 ле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00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00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и экстракорпоральном оплодотворен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 лечен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5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+0,000085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аллиативная медицинская помощь в стационарных условия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йко-дн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024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ы, предлагаемые к утверждению проектом территориальной программы по эндоскопическим, </w:t>
      </w:r>
      <w:r>
        <w:rPr>
          <w:rFonts w:eastAsia="Calibri"/>
          <w:color w:val="000000"/>
          <w:sz w:val="26"/>
          <w:szCs w:val="26"/>
        </w:rPr>
        <w:t>патолого-анатомическим исследованиям биопсийного (операционного) материала, а также по тестированию на выявление COVID-19</w:t>
      </w:r>
      <w:r>
        <w:rPr>
          <w:sz w:val="26"/>
          <w:szCs w:val="26"/>
        </w:rPr>
        <w:t xml:space="preserve"> на 2022 год увеличены по сравнению с нормативами Проекта федеральной программы на 2022 год с учетом реальной потребности населения Архангельской области в указанных диагностических исследованиях</w:t>
      </w:r>
      <w:r>
        <w:rPr>
          <w:rFonts w:eastAsia="Calibri"/>
          <w:sz w:val="26"/>
          <w:szCs w:val="26"/>
        </w:rPr>
        <w:t>, обусловленной высокой заболеваемостью населения, в том числе</w:t>
      </w:r>
      <w:r>
        <w:rPr>
          <w:sz w:val="26"/>
          <w:szCs w:val="26"/>
        </w:rPr>
        <w:t xml:space="preserve"> новой коронавирусной инфекцией и онкологическими заболеваниями, а также в целях соблюдения сроков проведения диагностических (лабораторных) исследований, установленных базовой программой обязательного медицинского страхова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Реальная потребность населения Архангельской области в указанных выше диагностических исследованиях</w:t>
      </w:r>
      <w:r>
        <w:rPr>
          <w:color w:val="000000"/>
          <w:sz w:val="26"/>
          <w:szCs w:val="26"/>
          <w:shd w:fill="FFFFFF" w:val="clear"/>
        </w:rPr>
        <w:t xml:space="preserve"> определена с учетом фактически сложившихся нормативов объемов на территории Архангельской области за 9 месяцев 2021 года, </w:t>
        <w:br/>
        <w:t>а также прогноза их исполнения до конца 2021 года, при том, что нормативы Проекта федеральной программы по отдельным диагностическим исследованиям предусмотрены в соответствии с фактическими показателями за 1 полугодие 2021 года в целом по территории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Кроме того, по сравнению с нормативами Проекта федеральной программы предлагается увеличить нормативы объемов территориальной программы </w:t>
        <w:br/>
        <w:t xml:space="preserve">по медицинской помощи в стационарных условиях по профилю «онкология» и медицинской помощи в условиях дневного стационара при </w:t>
      </w:r>
      <w:r>
        <w:rPr>
          <w:rFonts w:eastAsia="Calibri"/>
          <w:sz w:val="26"/>
          <w:szCs w:val="26"/>
        </w:rPr>
        <w:t>экстракорпоральном оплодотворени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Указанные нормативы определены с учетом </w:t>
      </w:r>
      <w:r>
        <w:rPr>
          <w:color w:val="000000"/>
          <w:sz w:val="26"/>
          <w:szCs w:val="26"/>
          <w:shd w:fill="FFFFFF" w:val="clear"/>
        </w:rPr>
        <w:t xml:space="preserve">фактически сложившихся </w:t>
        <w:br/>
        <w:t>за 2020 год и 9 месяцев 2021 года</w:t>
      </w:r>
      <w:r>
        <w:rPr>
          <w:sz w:val="26"/>
          <w:szCs w:val="26"/>
        </w:rPr>
        <w:t xml:space="preserve"> показателей потребления медицинской помощи </w:t>
        <w:br/>
        <w:t>по данным персонифицированного учета сведений о медицинской помощи, оказанной застрахованным по ОМС лицам в Архангельской области и за ее пределами</w:t>
      </w:r>
      <w:r>
        <w:rPr>
          <w:color w:val="000000"/>
          <w:sz w:val="26"/>
          <w:szCs w:val="26"/>
          <w:shd w:fill="FFFFFF" w:val="clear"/>
        </w:rPr>
        <w:t>, а также прогноза их исполнения до конца 2021 год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Увеличение территориального норматива объема по профилю «онкология» позволит обеспечить доступность медицинской помощи по данному профилю, ранее выявление и подтверждение онкологических заболеваний, своевременное начало специализированного противоопухолевого лечения, что в перспективе должно привести к снижению смертности населения Архангельской области </w:t>
        <w:br/>
        <w:t>от онкологических заболеваний и достижению показателей регионального проекта «Борьба с онкологическими заболеваниями» в рамках национального проекта «Здравоохранение»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 целью создания условий для повышения рождаемости в Архангельской области в рамках реализации регионального проекта «Финансовая поддержка семей при рождении детей» национального проекта «Демография» предлагается увеличить территориальный норматив объема в </w:t>
      </w:r>
      <w:r>
        <w:rPr>
          <w:color w:val="000000"/>
          <w:sz w:val="26"/>
          <w:szCs w:val="26"/>
          <w:shd w:fill="FFFFFF" w:val="clear"/>
        </w:rPr>
        <w:t xml:space="preserve">условиях дневного стационара </w:t>
        <w:br/>
        <w:t xml:space="preserve">при </w:t>
      </w:r>
      <w:r>
        <w:rPr>
          <w:rFonts w:eastAsia="Calibri"/>
          <w:sz w:val="26"/>
          <w:szCs w:val="26"/>
        </w:rPr>
        <w:t xml:space="preserve">экстракорпоральном оплодотворении (далее – ЭКО), что позволит обеспечить доступность медицинской помощи пациентам с установленным диагнозом бесплодие, уменьшить сроки ожидания и очередность на процедуру ЭКО, увеличить число дополнительных рожден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выполнения Послания Президента Российской Федерации Федеральному Собранию Российской Федерации от 21 апреля 2021 года проектом территориальной программы предусмотрены нормативы объема медицинской помощи по профилю «Медицинская реабилитация» в амбулаторных условиях с целью реализации мероприятий по медицинской реабилитации застрахованных лиц, перенесших COVID-19, кроме того предусмотрено увеличение объема медицинской помощи по профилю «Медицинская реабилитация» в стационарных условиях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учетом дополнительной потребности в медицинской реабилитации лиц, перенесших новую коронавирусную инфекцию (COVID-19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регионального проекта «Развитие системы оказания первичной медико-санитарной помощи» национального проекта «Здравоохранение» </w:t>
        <w:br/>
        <w:t xml:space="preserve">в проекте территориальной программы в соответствии с Проектом федеральной программы предусмотрено увеличение нормативов объема медицинской помощи на 1 застрахованное лицо на 2022 год в сравнении с 2021 годом по профилактическим мероприятиям в соответствии с показателями, установленными национальным проектом «Здравоохранение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ами финансирования территориальной программы на 2022 год </w:t>
        <w:br/>
        <w:t>и на плановый период 2023 и 2024 годов являются средства областного бюджета и бюджета территориального фонда обязательного медицинского страхования Архангельской области (далее – ТФОМС АО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мер страховых взносов на обязательное медицинское страхование неработающего населения Архангельской области рассчитан в соответствии </w:t>
        <w:br/>
        <w:t xml:space="preserve">с Федеральными законами от 29 ноября 2010 года № 326-ФЗ </w:t>
        <w:br/>
        <w:t xml:space="preserve">«Об обязательном медицинском страховании в Российской Федерации» </w:t>
        <w:br/>
        <w:t xml:space="preserve">и от 30 ноября 2011 года № 354-ФЗ «О размере и порядке расчета тарифа страхового взноса на обязательное медицинское страхование неработающего населения» </w:t>
        <w:br/>
        <w:t>и составляет на 2022 год – 8 797,0 млн. рублей (2021 год – 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491,6 млн. рублей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ланируемая стоимость территориальной программы на 2022 год составляет 32 910,6 млн. рублей, что выше ее утвержденной стоимости на 2021 год на 2 410,6 млн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редства областного бюджета – 7 381,5 млн. рублей (увеличение </w:t>
        <w:br/>
        <w:t>на 12,5 процента или на 821,4 млн. рублей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грамма обязательного медицинского страхования (далее – ОМС) – </w:t>
        <w:br/>
        <w:t>25 529,1 млн. рублей (увеличение на 1 589,2 млн. рубле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ушевой норматив финансирования территориальной программы составит </w:t>
        <w:br/>
        <w:t>в 2022 году 30 070,6 рублей, или увеличится на 2 575,4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областного бюджета – 6 883,4 рубля на одного жителя (увеличение на 12,9 процента или 785,4 рублей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программе ОМС – 23 187,2 рублей на одно застрахованное лицо (увеличение на 1 790,0 рублей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Планируемая стоимость территориальной программы на 2023 год составляет 32 469,1 млн. рублей, в том числе за счет средств областного бюджета – 5 534,4 млн. рублей, по программе ОМС – 26 934,7 млн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ушевой норматив финансирования на 2023 год составит 29 673,3 рублей, </w:t>
        <w:br/>
        <w:t xml:space="preserve">в том числе за счет средств областного бюджета 5 209,4 рублей на одного жителя, </w:t>
        <w:br/>
        <w:t>по программе ОМС – 24 463,9 рублей на одно застрахованное лиц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анируемая стоимость территориальной программы на 2024 год составляет 34 198,0 млн. рублей, в том числе за счет средств областного бюджета – 5 660,6 млн. рублей, по программе ОМС – 28 537,4 млн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ушевой норматив финансирования на 2024 год составит 31 199,1 рублей, </w:t>
        <w:br/>
        <w:t xml:space="preserve">в том числе за счет средств областного бюджета 5 379,6 рублей на одного жителя, </w:t>
        <w:br/>
        <w:t>по программе ОМС – 25 919,5 рублей на одно застрахованное лиц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ланируемые расходы на единицу объема медицинской помощи </w:t>
        <w:br/>
        <w:t>за счет средств областного бюджета на 2022 – 2024 годы составя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418"/>
        <w:gridCol w:w="1275"/>
        <w:gridCol w:w="1276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по ПГГ на 2021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тся к утверждению по ПГГ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зов скорой, в том числе скорой специализированной,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7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лучай оказания медицинской помощи авиамедицинскими выездными бригадами скорой медицинской помощи при санитарно-авиационной эвакуации, осуществляемой воздушными судам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за исключением расходов на авиационн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6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9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с профилактическими и иными целями в амбулато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при оказании паллиативной медицинской помощи в амбулаторных условиях, в том числе на дому (за исключением посещений на дому выездными патронажными брига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сещения на дому выездными патронажными брига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4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2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по поводу заболевания в амбулато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1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 в условиях дневных стацион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5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5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5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07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 в медицинских организациях, оказывающих медицинскую помощь 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 6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0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84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ко-день в медицинских организациях (их структурных подразделениях), оказывающих паллиативную медицинскую помощь 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5,8</w:t>
            </w:r>
          </w:p>
        </w:tc>
      </w:tr>
    </w:tbl>
    <w:p>
      <w:pPr>
        <w:pStyle w:val="Style14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Территориальные нормативы финансовых затрат соответствуют нормативам базовой программы ОМС с учетом применения коэффициента дифференциации, рассчитанного в соответствии с постановлением Правительства Российской Федерации от 5 мая 2012 г. № 462 «О порядке распределения, предоставления </w:t>
        <w:br/>
        <w:t xml:space="preserve">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</w:t>
        <w:br/>
        <w:t xml:space="preserve">в сфере обязательного медицинского страхования» и составляющего для Архангельской области 1,645. Нормативы финансовых затрат на 2023 и 2024 годы не приведены в связи с тем, что нормативы финансовых затрат, предусмотренные проектом федеральной программы не сбалансированы со средними подушевыми нормативами финансирования. </w:t>
      </w:r>
    </w:p>
    <w:p>
      <w:pPr>
        <w:pStyle w:val="Style14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е нормативы финансовых затрат на единицу объема медицинской помощи на 2022 год за счет средств ОМС представлены в таблице:</w:t>
      </w:r>
    </w:p>
    <w:p>
      <w:pPr>
        <w:pStyle w:val="Normal"/>
        <w:tabs>
          <w:tab w:val="clear" w:pos="720"/>
          <w:tab w:val="decimal" w:pos="3261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5"/>
        <w:gridCol w:w="2540"/>
        <w:gridCol w:w="1436"/>
      </w:tblGrid>
      <w:tr>
        <w:trPr>
          <w:trHeight w:val="486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дицинская помощь по видам и условия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2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корая медицинская помощ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5,3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</w:rPr>
              <w:t>2. Медицинская помощь в амбулаторных условиях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профилактическими и иными целя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ещение/ комплексное посещ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ное посещ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6,2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для проведения диспансеризации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ное посещ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92,8</w:t>
            </w:r>
          </w:p>
        </w:tc>
      </w:tr>
      <w:tr>
        <w:trPr>
          <w:trHeight w:val="275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для проведения углубленной диспансериз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ное посещ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3,8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ещ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1,2</w:t>
            </w:r>
          </w:p>
        </w:tc>
      </w:tr>
      <w:tr>
        <w:trPr>
          <w:trHeight w:val="327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отложной фор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3,9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заболеваниями – обращений, и </w:t>
            </w:r>
            <w:r>
              <w:rPr>
                <w:rFonts w:eastAsia="Calibri"/>
                <w:sz w:val="22"/>
                <w:szCs w:val="22"/>
              </w:rPr>
              <w:t>проведение следующих отдельных диагностических (лабораторных) исследований в рамках базовой программы ОМ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6,1</w:t>
            </w:r>
          </w:p>
        </w:tc>
      </w:tr>
      <w:tr>
        <w:trPr>
          <w:trHeight w:val="345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мпьютерная томограф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след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81,6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агнитно-резонансная томограф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след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80,9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- ультразвуковое исследование сердечно-сосудистой систе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след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5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- эндоскопическое диагностическое исслед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след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8,8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екулярно-генетическое исследование с целью выявления онкологических заболев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след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46,6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патолого-анатомическое исследование биопсийного (операционного) материала с целью выявления онкологических заболев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след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5,0</w:t>
            </w:r>
          </w:p>
        </w:tc>
      </w:tr>
      <w:tr>
        <w:trPr>
          <w:trHeight w:val="45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тестирование на выявление COVID-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след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87,8</w:t>
            </w:r>
          </w:p>
        </w:tc>
      </w:tr>
      <w:tr>
        <w:trPr>
          <w:trHeight w:val="496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по заболеванию при оказании медицинской помощи по профилю «Медицинская реабилитаци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ное посещ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31,2</w:t>
            </w:r>
          </w:p>
        </w:tc>
      </w:tr>
      <w:tr>
        <w:trPr>
          <w:trHeight w:val="688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Специализированная медицинская помощь в условиях круглосуточного стационара, в том числе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375,6</w:t>
            </w:r>
          </w:p>
        </w:tc>
      </w:tr>
      <w:tr>
        <w:trPr>
          <w:trHeight w:val="195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офилю «онкологи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556,4</w:t>
            </w:r>
          </w:p>
        </w:tc>
      </w:tr>
      <w:tr>
        <w:trPr>
          <w:trHeight w:val="195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профилю «медицинская реабилитация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47,2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дицинская помощь в условиях дневных стационар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 леч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94,8</w:t>
            </w:r>
          </w:p>
        </w:tc>
      </w:tr>
      <w:tr>
        <w:trPr>
          <w:trHeight w:val="489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офилю «онкологи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 леч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261,5</w:t>
            </w:r>
          </w:p>
        </w:tc>
      </w:tr>
      <w:tr>
        <w:trPr>
          <w:trHeight w:val="499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- при экстракорпоральном оплодотворен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 леч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495,2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326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источником финансового обеспечения территориальной программы обязательного медицинского страхования является субвенция из бюджета Федерального фонда обязательного медицинского страхования бюджетам территориальных фондов обязательного медицинского страхования.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асчет субвенции представлен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48"/>
        <w:gridCol w:w="1387"/>
        <w:gridCol w:w="1387"/>
        <w:gridCol w:w="1355"/>
      </w:tblGrid>
      <w:tr>
        <w:trPr>
          <w:trHeight w:val="409" w:hRule="atLeast"/>
          <w:cantSplit w:val="true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72" w:hRule="atLeast"/>
          <w:cantSplit w:val="true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68" w:hRule="atLeast"/>
          <w:cantSplit w:val="true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одушевой норматив финансирования базовой программы обязательного медицинского страхования за счет субвенции Федерального фонда ОМ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застрахованное лиц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73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49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34,7</w:t>
            </w:r>
          </w:p>
        </w:tc>
      </w:tr>
      <w:tr>
        <w:trPr>
          <w:trHeight w:val="686" w:hRule="atLeast"/>
          <w:cantSplit w:val="true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лиц, застрахованных </w:t>
              <w:br/>
              <w:t>по обязательному медицинскому страхованию на территории Архангель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9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9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999</w:t>
            </w:r>
          </w:p>
        </w:tc>
      </w:tr>
      <w:tr>
        <w:trPr>
          <w:trHeight w:val="498" w:hRule="atLeast"/>
          <w:cantSplit w:val="true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дифференциации для Архангель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5</w:t>
            </w:r>
          </w:p>
        </w:tc>
      </w:tr>
      <w:tr>
        <w:trPr>
          <w:trHeight w:val="509" w:hRule="atLeast"/>
          <w:cantSplit w:val="true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бвен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5 670 96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76 41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78 911,7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подушевой норматив финансирования территориальной программы обязательного медицинского страхования Архангельской области за счет субвенции Федерального фонда ОМ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ле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застрахованное лиц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183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6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15,9</w:t>
            </w:r>
          </w:p>
        </w:tc>
      </w:tr>
    </w:tbl>
    <w:p>
      <w:pPr>
        <w:pStyle w:val="32"/>
        <w:ind w:right="0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2022 год расходы на оплату медицинской помощи определены </w:t>
        <w:br/>
        <w:t xml:space="preserve">в соответствии с планируемыми нормативами объема медицинской помощи </w:t>
        <w:br/>
        <w:t xml:space="preserve">и нормативами финансовых затрат и составят 25 288 263,0 тыс. рублей; затраты </w:t>
        <w:br/>
        <w:t xml:space="preserve">на ведение дела страховых медицинских организаций в размере </w:t>
        <w:br/>
        <w:t xml:space="preserve">1,0 процента от сумм средств, </w:t>
      </w:r>
      <w:r>
        <w:rPr>
          <w:sz w:val="26"/>
          <w:szCs w:val="26"/>
          <w:lang w:val="ru-RU"/>
        </w:rPr>
        <w:t>направляемых</w:t>
      </w:r>
      <w:r>
        <w:rPr>
          <w:sz w:val="26"/>
          <w:szCs w:val="26"/>
        </w:rPr>
        <w:t xml:space="preserve"> по дифференцированным подушевым нормативам, составят – 240 882,6 тыс. рублей; расходы на обеспечение выполнения территориальным фондом обязательного медицинского страхования Архангельской области (далее – ТФОМС АО) своих функций определены в сумме 145 497,3 тыс. рублей.</w:t>
      </w:r>
      <w:r>
        <w:rPr>
          <w:sz w:val="26"/>
          <w:szCs w:val="26"/>
          <w:lang w:val="ru-RU"/>
        </w:rPr>
        <w:t xml:space="preserve"> </w:t>
      </w:r>
    </w:p>
    <w:p>
      <w:pPr>
        <w:pStyle w:val="32"/>
        <w:ind w:right="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right="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020"/>
        <w:gridCol w:w="3333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а здравоохранения Архангельской област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Герштанский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министра </w:t>
        <w:tab/>
        <w:tab/>
        <w:tab/>
        <w:tab/>
        <w:tab/>
        <w:tab/>
        <w:tab/>
        <w:t xml:space="preserve">           А.Е. Чернец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МС </w:t>
        <w:tab/>
        <w:tab/>
        <w:tab/>
        <w:tab/>
        <w:tab/>
        <w:tab/>
        <w:tab/>
        <w:tab/>
        <w:t xml:space="preserve">     Р.М. Гаврилю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/>
  </w:style>
  <w:style w:type="character" w:styleId="3">
    <w:name w:val="Основной текст 3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ind w:right="-524" w:hanging="0"/>
      <w:jc w:val="both"/>
    </w:pPr>
    <w:rPr>
      <w:sz w:val="28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-111" w:right="-107" w:hanging="0"/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SchoolBook;Times New Roman" w:hAnsi="SchoolBook;Times New Roman" w:cs="SchoolBook;Times New Roman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5:00Z</dcterms:created>
  <dc:creator>1</dc:creator>
  <dc:description/>
  <cp:keywords/>
  <dc:language>en-US</dc:language>
  <cp:lastModifiedBy>Тормосова Елена Валерьевна</cp:lastModifiedBy>
  <cp:lastPrinted>2021-10-21T18:38:00Z</cp:lastPrinted>
  <dcterms:modified xsi:type="dcterms:W3CDTF">2021-10-28T10:23:00Z</dcterms:modified>
  <cp:revision>6</cp:revision>
  <dc:subject/>
  <dc:title>Пояснительная записка</dc:title>
</cp:coreProperties>
</file>