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111" w:hanging="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РИЛОЖЕНИЕ № 10 </w:t>
        <w:br/>
        <w:t xml:space="preserve">к территориальной программе государственных гарантий бесплатного оказания гражданам медицинской помощи в Архангельской области на 2022 год </w:t>
        <w:br/>
        <w:t>и на плановый период 2023 и 2024 годов</w:t>
      </w:r>
    </w:p>
    <w:p>
      <w:pPr>
        <w:pStyle w:val="Normal"/>
        <w:spacing w:lineRule="auto" w:line="240" w:before="480" w:after="360"/>
        <w:ind w:left="10" w:hanging="1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ПОРЯДОК И РАЗМЕРЫ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змещения расходов, связанных с оказанием гражданам </w:t>
        <w:br/>
        <w:t xml:space="preserve">медицинской помощи в экстренной форме медицинской </w:t>
        <w:br/>
        <w:t xml:space="preserve">организацией, не участвующей в реализации территориальной программы государственных гарантий бесплатного оказания </w:t>
        <w:br/>
        <w:t xml:space="preserve">гражданам медицинской помощи в Архангельской области </w:t>
        <w:br/>
        <w:t xml:space="preserve">на 2021 год и на плановый период 2022 и 2023 год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и размеры возмещения расходов, связанных </w:t>
        <w:br/>
        <w:t xml:space="preserve">с оказанием гражданам медицинской помощи в экстренной форме медицинской организацией, не участвующей в реализации территориальной программы государственных гарантий бесплатного оказания гражданам медицинской помощи в Архангельской области на 2021 год и на плановый период 2022 и 2023 годов, осуществляющей свою деятельность </w:t>
        <w:br/>
        <w:t xml:space="preserve">на территории Архангельской области (далее – медицинская организация), разработаны на основании пункта 10 части 2 статьи 81 Федерального закона </w:t>
        <w:br/>
        <w:t xml:space="preserve">от 21 ноября 2011 года № 323-ФЗ «Об основах охраны здоровья граждан </w:t>
        <w:br/>
        <w:t xml:space="preserve">в Российской Федерации» и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 государственных гарантий бесплатного оказания гражданам медицинской помощи на 2021 год и на плановый период 2022 и 2023 годов, утвержденной постановлением Правительства Российской Федерации от 28 декабря 2020 года № 22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 медицинской помощью в экстренной форме понимается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. Оказание медицинской помощи в экстренной форме осуществляется медицинскими организациями безотлагательно и бесплатно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азание медицинской помощи в экстренной форме осуществляется </w:t>
        <w:br/>
        <w:t xml:space="preserve">с учетом порядка оказания скорой медицинской помощи на основе стандартов медицинской помощи и клинических рекомендаций (протоколов лечения) по вопросам оказания медицинской помощи, утвержденных Министерством здравоохранения Российской Федерации, по состояниям, синдромам, заболеваниям.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оказании медицинской помощи в экстренной форме на пациента оформляется первичная медицинская документация в соответствии </w:t>
        <w:br/>
        <w:t xml:space="preserve">с условиями оказания медицинской помощи.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ая организация, оказавшая медицинскую помощь </w:t>
        <w:br/>
        <w:t xml:space="preserve">в экстренной форме, обеспечивает хранение медицинской документации, подтверждающей факт оказания медицинской помощи в экстр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змещение расходов за фактически оказанную медицин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рганизацией медицинскую помощь в экстренной форме (далее – возмещ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ходов) осуществляется на основании договора о возмещении расходов, связанных с бесплатным оказанием гражданам медицинской помощи </w:t>
        <w:br/>
        <w:t xml:space="preserve">в экстренной форме медицинской организацией (далее – договор), </w:t>
        <w:br/>
        <w:t xml:space="preserve">в размерах, установленных тарифным соглашением в сфере обяз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едицинского страхования Архангельской области на 2021 год и на планов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иод 2022 и 2023 годов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 Договор заключается между медицинской организацией </w:t>
        <w:br/>
        <w:t xml:space="preserve">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 в Архангельской области на 2021 год и на плановый период 2022 и 2023 годов, на территории обслуживания которой оказана медицинская помощь в экстренной форме (далее – обслуживающая медицинская организация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казания медицинской помощи в экстренной форме вне медицинской организации – с обслуживающей медицинской организацией, оказывающей скорую медицинскую помощь вне медицинской организации на данной территории обслу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казания медицинской помощи в экстренной форме </w:t>
        <w:br/>
        <w:t xml:space="preserve">в медицинской организации – с обслуживающей медицинской организацией, оказывающей первичную медико-санитарную помощь на данной территории обслуживания. 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 Возмещение расходов осуществляется в безналичной форме </w:t>
        <w:br/>
        <w:t xml:space="preserve">на основании следующих документов, представленных медицинской организацией в обслуживающую медицинскую организацию до 20-го числа месяца, следующего за месяцем фактического оказания медицинской помощи в экстренной форме, но не позднее 50 дней с даты окончания фактического оказания такой медицинской помощ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иска из медицинской карты пациента, подтверждающая факт оказания медицинской помощи в экстренной форме;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чет-фактура за оказание медицинской помощи, оформленная </w:t>
        <w:br/>
        <w:t xml:space="preserve">в установленном законодательством Российской Федерации поряд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ка на возмещение расходов, связанных с оказанием медицинской помощи в экстренной форме, по форме согласно приложению № 1 </w:t>
        <w:br/>
        <w:t xml:space="preserve">к настоящему Порядк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естр сведений об оказанной медицинской помощи в экстренной форме по форме согласно приложению № 2 к настоящему Порядк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пия устава медицинск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пия сертификатов специалистов или свидетельств об аккредитации специалистов медицинской организации, оказавших медицинскую помощь </w:t>
        <w:br/>
        <w:t xml:space="preserve">в экстренной форме. 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 В целях принятия решения о возмещении расходов </w:t>
        <w:br/>
        <w:t>в обслуживающей медицинской организации создается врачебная комиссия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служивающая медицинская организация регистрирует документы, предусмотренные пунктом 4 настоящего Порядка, в день их поступления.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рачебная комиссия обслуживающей медицинской организации </w:t>
        <w:br/>
        <w:t>в течение 10 рабочих дней с даты регистрации документов осуществляет их рассмотрение, по итогам которого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озмещении расхо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отказе в возмещении рас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я, предусмотренные настоящим пунктом, оформляются приказом обслуживающей медицинской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снованиями для принятия решения, предусмотренного подпунктом 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а 5 настоящего Порядка,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 оказание медицинской помощи, не соответствующей требованиям </w:t>
        <w:br/>
        <w:t xml:space="preserve">абзацев первого – третьего пункта 2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нарушение сроков представления в обслуживающую медицинскую организацию документов, предусмотренных пунктом 4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 несоответствие представленных медицинской организацией документов требованиям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 представление медицинской организацией документов, предусмотренных пунктом 4 настоящего Порядка, не в полном объе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 недостоверность представленной медицинской организацией информации. 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 При отсутствии оснований для отказа в возмещении расходов обслуживающая медицинская организация в течение пяти рабочих дней </w:t>
        <w:br/>
        <w:t xml:space="preserve">со дня принятия решения, предусмотренного подпунктом 1 пункта 5 настоящего Порядка, направляет в адрес медицинской организации проект договора в двух экземплярах, а в случае принятия решения об отказе </w:t>
        <w:br/>
        <w:t xml:space="preserve">в возмещении расходов – уведомление об отказе в возмещении расходов </w:t>
        <w:br/>
        <w:t xml:space="preserve">с указанием причин отказа. 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ая организация в течение пяти рабочих дней со дня получения проекта договора представляет в обслуживающую медицинскую организацию подписанный со своей стороны проект договора в двух экземплярах. 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служивающая медицинская организация в срок, не превышающий пяти рабочих дней со дня получения проекта договора, подписывает его </w:t>
        <w:br/>
        <w:t xml:space="preserve">и направляет второй экземпляр договора в адрес медицинской организации. 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змещение расходов осуществляется в сроки, предусмотренные </w:t>
        <w:br/>
        <w:t>в договоре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тказа в возмещении расходов медицинская организация имеет право на повторное обращение за возмещением расходов после устранения обстоятельств, послуживших основанием для принятия такого решения.</w:t>
      </w:r>
    </w:p>
    <w:p>
      <w:pPr>
        <w:pStyle w:val="Normal"/>
        <w:widowControl w:val="false"/>
        <w:spacing w:lineRule="auto" w:line="240" w:before="480" w:after="0"/>
        <w:ind w:left="382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и размерам возмещения расходов, связанных с оказанием гражданам медицинской помощи в экстренной форме медицинской организацией, не участвующей в реализации территориальной программы государственных гарантий бесплатного оказания гражданам медицинской помощи </w:t>
        <w:br/>
        <w:t xml:space="preserve">в Архангельской области на 2021 год </w:t>
        <w:br/>
        <w:t>и на плановый период 2022 и 2023 годов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</w:t>
      </w:r>
      <w:r>
        <w:rPr>
          <w:rFonts w:cs="Times New Roman" w:ascii="Times New Roman" w:hAnsi="Times New Roman"/>
          <w:color w:val="000000"/>
          <w:spacing w:val="60"/>
          <w:sz w:val="24"/>
          <w:szCs w:val="28"/>
        </w:rPr>
        <w:t>форм</w:t>
      </w:r>
      <w:r>
        <w:rPr>
          <w:rFonts w:cs="Times New Roman" w:ascii="Times New Roman" w:hAnsi="Times New Roman"/>
          <w:color w:val="000000"/>
          <w:sz w:val="24"/>
          <w:szCs w:val="28"/>
        </w:rPr>
        <w:t>а)</w:t>
      </w:r>
    </w:p>
    <w:p>
      <w:pPr>
        <w:pStyle w:val="Normal"/>
        <w:autoSpaceDE w:val="false"/>
        <w:spacing w:lineRule="auto" w:line="240" w:before="120" w:after="0"/>
        <w:ind w:left="382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ю 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наименование медицинской организации, участвующей в реализации территориальной программы государственных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ru-RU"/>
        </w:rPr>
        <w:t>гарантий бесплатного оказания гражданам медицинской помощ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 Архангельской области на 2021 год и на плановый период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ru-RU"/>
        </w:rPr>
        <w:t>2022 и 2023 годов, на территории обслуживания которой оказан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медицинская помощь в экстренной форме)</w:t>
      </w:r>
    </w:p>
    <w:p>
      <w:pPr>
        <w:pStyle w:val="Normal"/>
        <w:autoSpaceDE w:val="false"/>
        <w:spacing w:lineRule="auto" w:line="240" w:before="60" w:after="0"/>
        <w:ind w:left="382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медицинской организации)</w:t>
      </w:r>
    </w:p>
    <w:p>
      <w:pPr>
        <w:pStyle w:val="Normal"/>
        <w:autoSpaceDE w:val="false"/>
        <w:spacing w:lineRule="auto" w:line="240" w:before="36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ЗАЯВКА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возмещение расходов, связанных с оказанием </w:t>
        <w:br/>
        <w:t>медицинской помощи в экстре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произвести возмещение расходов, связанных с оказанием гражданам медицинской помощи в экстренной форме, в размере ___________________________________________________________ рублей.</w:t>
      </w:r>
    </w:p>
    <w:p>
      <w:pPr>
        <w:pStyle w:val="Normal"/>
        <w:autoSpaceDE w:val="false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естр сведений об оказании медицинской помощи в экстренной форме прилаг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нковские реквизиты для перечисления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медицинской организации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Н/КП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ный сч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кредит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. счет __________________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</w:t>
        <w:tab/>
        <w:t>____________________</w:t>
        <w:tab/>
        <w:t>__________________________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</w:t>
        <w:tab/>
        <w:t>(фамилия, имя, отчество (при наличии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й бухгалтер</w:t>
        <w:tab/>
        <w:t>____________________</w:t>
        <w:tab/>
        <w:t>__________________________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</w:t>
        <w:tab/>
        <w:t>(фамилия, имя, отчество (при наличии)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П.</w:t>
        <w:tab/>
        <w:t>«____»________________ 20_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ри наличии печати)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и размерам возмещения расходов, связанных с оказанием гражданам медицинской помощи в экстренной форме медицинской организацией, не участвующей в реализации территориальной программы государственных гарантий бесплатного оказания гражданам медицинской помощи в Архангельской области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40" w:before="240" w:after="0"/>
        <w:ind w:firstLine="29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</w:t>
      </w:r>
      <w:r>
        <w:rPr>
          <w:rFonts w:cs="Times New Roman" w:ascii="Times New Roman" w:hAnsi="Times New Roman"/>
          <w:color w:val="000000"/>
          <w:spacing w:val="60"/>
          <w:sz w:val="24"/>
          <w:szCs w:val="28"/>
        </w:rPr>
        <w:t>форм</w:t>
      </w:r>
      <w:r>
        <w:rPr>
          <w:rFonts w:cs="Times New Roman" w:ascii="Times New Roman" w:hAnsi="Times New Roman"/>
          <w:color w:val="000000"/>
          <w:sz w:val="24"/>
          <w:szCs w:val="28"/>
        </w:rPr>
        <w:t>а)</w:t>
      </w:r>
    </w:p>
    <w:p>
      <w:pPr>
        <w:pStyle w:val="Normal"/>
        <w:spacing w:lineRule="auto" w:line="240" w:before="360" w:after="240"/>
        <w:jc w:val="center"/>
        <w:rPr/>
      </w:pPr>
      <w:r>
        <w:rPr>
          <w:rFonts w:cs="Times New Roman" w:ascii="Times New Roman" w:hAnsi="Times New Roman"/>
          <w:b/>
          <w:color w:val="000000"/>
          <w:spacing w:val="60"/>
          <w:sz w:val="20"/>
          <w:szCs w:val="24"/>
        </w:rPr>
        <w:t xml:space="preserve">РЕЕСТР </w:t>
        <w:br/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t>сведений об оказании медицинской помощи в экстренной форме</w:t>
        <w:br/>
        <w:t>в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______________________________________________</w:t>
        <w:br/>
      </w:r>
      <w:r>
        <w:rPr/>
        <w:t>(наименование медицинской организации)</w:t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993"/>
        <w:gridCol w:w="1276"/>
        <w:gridCol w:w="1275"/>
        <w:gridCol w:w="1276"/>
        <w:gridCol w:w="2887"/>
        <w:gridCol w:w="1507"/>
        <w:gridCol w:w="1276"/>
        <w:gridCol w:w="1985"/>
        <w:gridCol w:w="294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, имя, отчество (при наличии)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рождения пациента, адрес места жительства, адрес места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и условия оказания медицинской помощи в экстре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ы начала и окончания оказания медицинской помощи в экстренной форм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, имя, отчество (при наличии) медицинского работника, оказавшего медицинскую помощь в экстренной форме, должность, информация о сертификате специалиста (свидетельстве об аккредитации специалист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едицинский диагноз по коду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 xml:space="preserve">Международно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лассификации болезней (МК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ечень оказанных медицинск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еречень лекарственных препаратов и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медицинских изделий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римененных при оказани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медицинской помощи 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экстренной форм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0" w:name="P403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на оказание медицинских услуг 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оимость лекарственных препаратов и медицинских изделий, применяемых при оказании медицинской помощи в экстренной форме (рублей), номер и дата счета-фактур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9639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медицинской организации</w:t>
        <w:tab/>
        <w:t>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ind w:left="666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</w:t>
        <w:tab/>
        <w:t>(фамилия, имя, отчество (при наличии)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П.</w:t>
        <w:tab/>
        <w:t>«____»________________ 20__ г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ри наличии печати)</w:t>
      </w:r>
    </w:p>
    <w:p>
      <w:pPr>
        <w:pStyle w:val="Normal"/>
        <w:spacing w:lineRule="auto" w:line="240" w:before="108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2"/>
      <w:szCs w:val="1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исьмо - Адреса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4"/>
      <w:szCs w:val="14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63" w:hanging="0"/>
      <w:outlineLvl w:val="1"/>
    </w:pPr>
    <w:rPr>
      <w:rFonts w:ascii="Times New Roman" w:hAnsi="Times New Roman" w:cs="Times New Roman"/>
      <w:b/>
      <w:bCs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4:00Z</dcterms:created>
  <dc:creator>Тормосова Елена Валерьевна</dc:creator>
  <dc:description/>
  <cp:keywords/>
  <dc:language>en-US</dc:language>
  <cp:lastModifiedBy>Ушакова Анна Александровна</cp:lastModifiedBy>
  <cp:lastPrinted>2021-04-14T15:48:00Z</cp:lastPrinted>
  <dcterms:modified xsi:type="dcterms:W3CDTF">2021-10-29T06:45:00Z</dcterms:modified>
  <cp:revision>5</cp:revision>
  <dc:subject/>
  <dc:title/>
</cp:coreProperties>
</file>