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  <w:br/>
        <w:t xml:space="preserve">к территориальной программе государственных гарантий бесплатного оказания гражданам медицинской помощи </w:t>
        <w:br/>
        <w:t xml:space="preserve">в Архангельской области на 2022 год </w:t>
        <w:br/>
        <w:t>и на плановый период 2023 и 2024 годов</w:t>
      </w:r>
    </w:p>
    <w:p>
      <w:pPr>
        <w:pStyle w:val="ConsPlusTitle"/>
        <w:spacing w:before="720" w:after="600"/>
        <w:jc w:val="center"/>
        <w:rPr/>
      </w:pPr>
      <w:bookmarkStart w:id="0" w:name="P1078"/>
      <w:bookmarkEnd w:id="0"/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карственных препаратов и медицинских изделий, </w:t>
        <w:br/>
        <w:t>отпускаемых населению в соответствии с перечнем групп населения и категорий заболеваний, при амбулаторном лечении которых лекарственные средства и изделия медицинского назначения отпускаются по рецептам врачей бесплатно, а также лекарственных препаратов, отпускаемых населению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5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273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 xml:space="preserve">Международное непатентованное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3"/>
              </w:rPr>
              <w:t>наименование (МНН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3"/>
              </w:rPr>
              <w:t>Форма выпуска, дозировка, фасовка</w:t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273"/>
      </w:tblGrid>
      <w:tr>
        <w:trPr>
          <w:tblHeader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</w:rPr>
              <w:t>2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пиоидные анальгетики и анальгетики смешанного действи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рф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10 мг/мл 1 мл № 1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пролонгированного действия 1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пролонгированного действия 3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пролонгированного действия 6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пролонгированного действия 10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ролонгированного действия, покрытые оболочкой, 1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таблетки пролонгированного действия, покрытые оболочкой, 3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таблетки пролонгированного действия, покрытые оболочкой, 60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 xml:space="preserve">таблетк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пролонгированного действия, покрытые оболочкой, 10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нтан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нсдермальная терапевтическая система 75 мкг/час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нсдермальная терапевтическая система 50 мкг/час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имепири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10 мг/мл 1 мл № 5, № 10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20 мг/мл 1 мл № 5,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пионилфенил-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этоксиэтилпипери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защечные 20 мг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локсон +</w:t>
              <w:br/>
              <w:t>оксикод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таблетки пролонгированного действия, покрытые пленочной оболочко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2,5 мг + 5 мг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, покрытые пленочной оболочкой, 5 мг + 10 мг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, покрытые пленочной оболочкой, 10 мг + 20 мг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, покрытые пленочной оболочкой, 20 мг + 4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мад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капсулы 50 мг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капсулы 100 мг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50 мг/мл 1 мл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50 мг/мл 2 мл № 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Ферменты и антифермен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алсидаза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концентрат для приготовления раствора для инфузий 1 мг/мл, фл. 3,5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галсидаза бе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концентрата для приготов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аствора для инфузий 35 мг фл. № 1 (по решению врачебной комисс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елаглюцераза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инфузий 400 ЕД фл. №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миглюцераз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инфузий 400 ЕД фл. № 1 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дурсульфаз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концентрат для приготовления раствора для инфузий 2 мг/мл 3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ронидаз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концентрат для приготовления раствора для инфузий, 100 ЕД фл. 5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(по решению врачебной комиссии)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Ненаркотические анальгетики и нестероидные противовоспалитель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клофенак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пролонгированного действия 100 мг № 2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бупрофе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спензия для приема внутрь 100 мг/5 мл 100 г (для лечения детей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ацетам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суспензия для приема внутрь (для детей) 24 мг/мл 100 г (для лечения детей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етопрофе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 xml:space="preserve">раствор для внутривенного и внутримышечного введения 50 мг/мл 2 мл № 10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чие противовоспалитель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нициллам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50 мг № 10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 для лечения аллергических реакци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Хлоропирамин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 мг № 2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тивосудорож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нзобарбита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0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ьпрое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 пролонгированного действия, покрытые оболочкой, 300 мг № 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пролонгированного действия, покрытые пленоч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оболочкой, 300 мг № 100, № 3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таблетки пролонгированного действия, покрытые оболочкой, 500 мг № 30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№ 10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кишечнорастворимой оболочкой, 300 мг № 10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ироп 57,64 мг/мл 150 мл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ироп 50 мг/мл 100 мл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(для лечения детей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ранулы пролонгированного действия для приема внутрь 100 мг пакетики № 3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ранулы пролонгированного действия для приема внутрь 250 мг пакетики № 3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гранулы пролонгированного действия для приема внутрь 750 мг № 3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рбамазе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200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пролонгированного действия 200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 400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оназепа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акосамид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100 мг № 14 </w:t>
              <w:br/>
              <w:t>(по решению врачебной комиссии государственного бюджетного учреж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ластная детская клиническая больница имени П.Г. Выжлецова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200 мг № 56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ластная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мотридж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ветирацета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50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скарбазе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600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пензия для приема внутрь 60 мг/мл 100 мл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пирам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25 мг № 60 капсулы 50 мг № 6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25 мг № 28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100 мг № 28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нито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0 мг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енобарбита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0 мг № 6, № 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 для лечения болезни Паркинсон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анта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аблетки, покрытые пленочной оболочкой, 100 мг № 30,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Леводопа + карбидоп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0 мг + 25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рибед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таблетки с контролируемым высвобождением, покрытые оболочкой, 50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амипекс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0,25 мг № 3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1 мг № 3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таблет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пролонгированного действия 1,5 мг № 30 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омиссии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Архангельской области «Архангельская областная клиническая больниц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игексифенид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 мг № 5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нксиолитики (транквилизаторы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кси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5 мг № 2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азепа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аблетки 5 мг № 10, № 20 раствор для внутривенного и внутримышеч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введения 5 мг/мл 2 мл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омдигидрохлорфе</w:t>
              <w:softHyphen/>
              <w:t>нил-бензодиазе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 мг № 5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нтипсихотически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алоперид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1,5 мг № 50 таблетки 5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внутримышечного введения (масляный) 50 мг/мл 1 мл № 5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уклопентикс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10 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аствор для внутримышечного введения (масляный) 200 мг/мл 1 мл № 1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оза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вомепром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5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ветиа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200 мг № 60 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 xml:space="preserve">таблетки, покрытые оболочкой, 25 мг № 60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аблетки пролонгированного действия, покрытые оболочкой, 400 мг № 6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ланза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0 мг № 28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диспергируемые 10 мг № 28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сперид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4 мг № 2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ошок для приготовления суспензии для внутримышечного введения пролонгированного действия 25 мг № 1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ошок для приготовления суспензии для внутримышечного введ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ролонгированного действия 37,5 мг № 1 (по решению врачебной комиссии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орид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10 мг № 6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25 мг № 6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ифлуопер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покрытые оболочкой 5 мг № 5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уфен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аствор для внутримышечного введения (масляный) 25 мг/мл 1 мл № 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лорпром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раже 25 мг № 1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нтидепрессанты и препараты нормотимического действи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итрипти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роксе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ртра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50 мг № 10 или № 14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00 мг № 14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чие препараты, влияющие на центральную нервную систему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нпоце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рацета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00 мг № 60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4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ридостигмина бр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6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лифенац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5 мг № 30 </w:t>
              <w:br/>
              <w:t>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0 мг № 30 </w:t>
              <w:br/>
              <w:t>(по решению врачебной комиссии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нтибактериаль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оксицил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гранулы для приготовления суспензии для приема внутрь 250 мг/5 мл 40 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моксициллин 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клавулано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ошок для приготовления суспензии для приема внутрь </w:t>
              <w:br/>
              <w:t>125 мг + 31,25 мг/5 мл 20 доз 25 г (для лечения пневмонии у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итромиц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порошок для приготовления суспензии для приема внутрь 200 мг/5 мл 10 г (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  <w:lang w:eastAsia="ru-RU"/>
              </w:rPr>
              <w:t>при непереносимости антибиотиков группы пенициллина у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ксицик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0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льфасал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кишечнорастворимой пленочной оболочкой, 500 мг № 5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 для лечения туберкулез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иносалицило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кишечнорастворимой оболочкой, 1 г № 5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дакви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100 мг № 188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Лемофлоксацин+ Пиразинамид + Этамбутол + Пиридоксин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35 мг + 200 мг + 370 мг + 325 мг + 10 мг №5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Пиразинамид + Рифампицин + Этамбутол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таблетки, покрытые пленочной оболочкой, 75 мг + 400 мг + 150 мг + 275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№ 5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Пиразинамид + Рифампицин + Этамбутол + [Пиридоксин]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оболочкой, 60 мг + 300 мг + 120 мг + 225 мг + 20 мг № 5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75 мг + 400 мг + 150 мг + </w:t>
              <w:br/>
              <w:t>275 мг + 1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Этамбутол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50 мг + 4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Пиразинамид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50 мг + 5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зониазид + Пиразинамид + Рифампицин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диспергируемые 30 мг + 150 мг + 60 мг № 84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диспергируемые 150 мг + 375 мг + 150 мг № 8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мефлоксац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400 мг № 5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40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мефлоксацин + Пиразинамид + Протионамид + Этамбутол + [Пиридоксин]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 200 мг + 370 мг + 150 мг + 325 мг + 10 мг № 50</w:t>
              <w:br/>
              <w:t xml:space="preserve">таблетки, покрытые пленочной оболочкой 200 мг + 370 мг + 150 мг + 325 мг + 10 мг № 10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ниаз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3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флоксац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пролонгированного действия, покрытые пленочной оболочкой, 800 мг № 1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00 мг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разин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тион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50 мг № 50,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фабу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5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фампиц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150 мг № 100 капсулы 300 мг № 100 капсулы 450 мг № 10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6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клосер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250 мг № 30,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тамбут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400 мг № 100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600 мг № 10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тивовирус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ферон альфа-2в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инъекций и местного применения 3 млн. МЕ № 5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офилизат для приготовления раствора для инъекций и местного применения 5 млн. МЕ № 5 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ферон бета-1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внутримышечного введения 6 млн. МЕ № 4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22 мкг / 0,5 мл № 3 </w:t>
              <w:br/>
              <w:t xml:space="preserve">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44 мкг / 0,5 мл № 3 </w:t>
              <w:br/>
              <w:t xml:space="preserve">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терферон бета-1в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лиофилизат для приготовления раствора для подкожного введения 9,6 млн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МЕ № 15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8 млн. МЕ 0,5 мл № 15 </w:t>
              <w:br/>
              <w:t xml:space="preserve">(по 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8 млн. МЕ 0,5 мл № 5 </w:t>
              <w:br/>
              <w:t xml:space="preserve">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бакавир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риема внутрь 20 мг/мл 240 мл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50 мг № 6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Абакавир + ламиву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600 мг + 30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аза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200 мг № 60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5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ру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300 мг № 12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400 мг № 6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6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дано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кишечнорастворимые 125 мг № 3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кишечнорастворимые 250 мг № 3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кишечнорастворимые 400 мг № 3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ошок для приготовления раствора для приема внутрь 2,0 г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идову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риема внутрь 50 мг/5 мл 200 мл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30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миву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риема внутрь 10 мг/мл 240 мл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5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Ламивудин + зидову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50 мг + 3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пинавир + рито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00 мг + 50 мг № 120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00 мг + 25 мг № 60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риема внутрь 60 мл № 5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вира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лтегр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4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илпивирин + Тенофовир + Эмтрицитабин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5 мг + 300 мг + 200 мг № 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то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кви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500 мг № 1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тавуд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40 мг № 56 капсулы 30 мг № 56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нофо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30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осампрена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700 мг № 6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спензия для приема внутрь 50 мг/мл 225 мл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фавиренз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60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мифенов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00 мг № 20 (для амбулаторного лечения пациентов с новой коронавирусной инфекци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нтерферон альфа-2b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для интраназального введения и ингаляций 10 000 МЕ/мл 10 м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для амбулаторного лечения пациентов с новой коронавирусной инфекцией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ля профилактики новой коронавирусной инфекцией у медицинских работников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тивопротозойные и противопаразитар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ксихлорох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00 мг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985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ранте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пензия для приема внутрь 250 мг/5 мл 15 м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етоксицирующие средства, включая антидо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left" w:pos="2985" w:leader="none"/>
              </w:tabs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феразирокс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аблетки диспергируемые 500 № 84 (по решению врачебной комисс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областная детская клиническая больница имени П.Г. Выжлецова»)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6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Цитостатики и гормоны для лечения опухоле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затиопр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0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астроз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1 мг № 28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сере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офилизат для приготовления суспензии пролонгирова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высвобождения для в/м введения 3,75 мг в комплекте с растворителем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алут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50 мг №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28 </w:t>
              <w:br/>
              <w:t>(по решению врачебной комиссии государственного бюджетного учреждения здравоохранения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</w:rPr>
              <w:t xml:space="preserve"> Архангельской области «Архангельский клинический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онкологический диспансер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150 мг № 28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боцикл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200 мг № 42, № 63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 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па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250 мг №70, № 140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 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нва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капсулы 4 мг № 30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псулы 10 мг № 30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фа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2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3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4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5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зере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капсула для подкожного введения пролонгированного действия 10,8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шприц № 1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капсула для подкожного введения пролонгированного действия 3,6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шприц № 1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за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50 мг № 6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хангельская областная клиническая больница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биме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20 мг № 63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уксоли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таблетки 15 мг № 56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хангельская областная клиническая больница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ксазом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капсулы 2,3 мг № 3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капсулы 3 мг № 3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 xml:space="preserve">капсулы 4 мг № 3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бру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>капсулы 140 мг № 90 (по решению врачебной комиссии государствен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 70 мг № 60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матиниб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капсулы 100 мг № 120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3"/>
                <w:szCs w:val="23"/>
              </w:rPr>
              <w:t xml:space="preserve">(по решению врачебной комиссии государственного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бюджетного учреждения здравоохранения Архангельской области «Архангельский клинический онкологический диспансер» и 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рхангельская областная клиническая больница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ло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капсулы 200 мг № 120 </w:t>
              <w:br/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ая областная клиническая больниц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ефи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25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брафе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псулы 75 мг № 120 </w:t>
            </w:r>
            <w:bookmarkStart w:id="1" w:name="_Hlk10727339"/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</w:t>
            </w:r>
            <w:bookmarkEnd w:id="1"/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зопа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400 мг № 6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аме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2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горафе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40 мг № 84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рафе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200 мг № 112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ндета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300 мг № 3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изо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псулы 250 мг № 6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ни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апсулы 50 мг № 28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иратер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 250 мг № 120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веролимус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таблетки 2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 мг № 30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детская клиническая больница им. П.Г. Выжлецова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 xml:space="preserve">10 мг № 30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3"/>
                <w:szCs w:val="23"/>
              </w:rPr>
              <w:t>(по решению врачебной комисси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 или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3"/>
                <w:szCs w:val="23"/>
              </w:rPr>
              <w:t>государственного бюджетного учреждения здравоохранения Архангельской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области «Архангельская областная клиническая больница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0,5 мг № 60 (по решению врачебной комисс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0,25 мг № 60 (по решению врачебной комиссии)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треот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офилизат (или микросферы) для приготовления суспензии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внутримышечного введения пролонгированного действия 20 мг, флакон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3"/>
                <w:szCs w:val="23"/>
              </w:rPr>
              <w:t>Архангельская областная клиническая больница» ил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офилизат (или микросферы) для приготовления суспензии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внутримышечного введения пролонгированного действия 30 мг, флакон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 решению врачебной комиссии государственного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3"/>
                <w:szCs w:val="23"/>
              </w:rPr>
              <w:t>Архангельская областная клиническая больница» или государственного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 бюджетного учреждения здравоохранения Архангельской области «Архангельский клинический онкологический диспансер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Медроксипрогестер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успензия для внутримышечного введения 150 мг/мл 3,3 мл № 1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(по 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сульф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 мг № 2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ксикарб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500 мг № 10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ецитаб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500 мг № 120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50 мг № 60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лфал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 мг № 2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мус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40 № 2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удараб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0 мг № 20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етино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10 мг № 10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ркаптопур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0 мг № 25,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етотрексат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2,5 мг № 50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инъекций 10 мг/мл 1 мл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5 мг/мл 2 мл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моксифе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мозол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20 мг № 5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100 мг № 5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140 мг № 5 </w:t>
            </w:r>
          </w:p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180 мг № 5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капсулы 250 мг № 5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ут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0 мг № 84,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лорамбуц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оболочкой, 2 мг № 2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протер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раствор для внутримышечного введения масляный 100 мг/мл 3 мл № 3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иклофосф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оболочкой, 50 мг № 5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инкрис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внутривенного введения 1 мг/мл 1 мл № 1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карба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50 мг № 5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ксемест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оболочкой, 25 мг № 30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топоз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4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50 мг № 2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опутствующие препараты для лечения опухолей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ндансетр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раствор для внутривенного и внутримышечного введения 2 мг/мл 4 мл № 5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таблетки, покрытые пленочной оболочкой, 8 мг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поэтин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раствор для внутривенного и подкожного введения 10 тыс. МЕ 1 мл № 10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3"/>
                <w:szCs w:val="23"/>
                <w:lang w:eastAsia="ru-RU"/>
              </w:rPr>
              <w:t>для лечения анемии у онкологических больных, вызванной проведением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 химиотерап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Золедроновая кислота 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 xml:space="preserve">концентрат (или лиофилизат) для приготовления раствора для инфузий 4 мг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илграсти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внутривенного и подкожного введения 30 млн. ЕД/мл 1 мл № 5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(по решению врачебной комиссии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Иммунодепрессивные препарат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Циклоспорин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риема внутрь 100 мг/мл 50 мл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мягкие 25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мягкие 100 мг № 50 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флун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20 мг № 30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премилас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30 мг № 56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таблетки, покрытые пленочной оболочкой, компл. 1 блист. 10 мг № 4, 20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№ 4, 30 мг № 5 и 1 блист. 30 мг № 14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батацеп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инфузий 250 мг фл. №1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алим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40 мг 0,8 мл шприцы № 2 (по 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емтуз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концентрат для приготовления раствора для инфузий 10 мг/мл, 1,2 мл, фл.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олим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50 мг/ 0,5 мл, 0,5 мл № 1 </w:t>
              <w:br/>
              <w:t xml:space="preserve">(по 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накин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лиофилизат для приготовления раствора для подкожного введения 150 мг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 государственного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Архангельская областная клиническая больница» или государствен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бюджетного учреждения здравоохранения Архангельской обл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«Архангельская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атализ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концентрат для приготовления раствора для инфузий 20 мг/мл, 15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флун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20 мг № 30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кукин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, 150 мг/мл, 1 мл № 1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кролимус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капсулы 0,5 мг № 50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детская клиническая больница имени П.Г. Выжлецова»)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1 мг № 50 (по решению врачебной комиссии государствен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Архангельская областная клиническая больница» или государственног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бюджетного учреждения здравоохранения Архангельской обл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ангельская детская клиническая больница имени П.Г. Выжлецова»)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 xml:space="preserve">капсул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лонгированного действия 0,5 мг № 50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)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капсулы пролонгированного действия 0,5 мг № 50 </w:t>
              <w:br/>
              <w:t>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Архангельской области «Архангельская областная клиническая больница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рифлун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4 мг № 28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фацитини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5 мг № 56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оцилиз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концентрат для приготовления раствора для инфузий 20 мг/мл 80 мг 4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ртолизумаба пэг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200 мг/мл, 1 мл № 2 </w:t>
              <w:br/>
              <w:t xml:space="preserve"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8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Иммуномодулятор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Глатирамера ацет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20 мг/мл, 1 мл № 28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Леналид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капсулы 10 мг № 21 (по решению врачебной комиссии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капсулы 15 мг № 21 (по решению врачебной комиссии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капсулы 25 мг № 21 (по решению врачебной комиссии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Корректоры метаболизма костной и хрящевой ткан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Денос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, 60 мг/мл шприц 1 мл </w:t>
              <w:br/>
              <w:t xml:space="preserve">(по решению врачебной комиссии)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Слабительные средст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Бисакод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аблетки покрытые оболочкой 5мг №3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, влияющие на кроветворение, систему свертывания кров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торваста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оболочкой, 20 мг № 30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Железа (III) гидрокси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полимальтозат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роп 50 мг/5 мл 100 мл 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рфар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,5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лопидогре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75 мг № 28, № 14</w:t>
              <w:br/>
              <w:t>(по решению врачебной комиссии для лечения больных, перенесших инфаркт миокарда и/или операцию по стентированию сосудов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кагрело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90 мг № 56 </w:t>
              <w:br/>
              <w:t xml:space="preserve">(по решению врачебных комиссий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ластная клиническая больница»,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учреждения здравоохранения Архангельской области «Первая город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линическая больница имени Е.Е. Волосевич» или государственного бюджетного учреждения здравоохранения Архангельской области «Котласская центральная городская больница имени святителя Лук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В.Ф. Войно-Ясенецкого)», утвержденных кардиологическим центро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государственного бюджетного учреждения здравоохранения Архангель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ласти «Архангельская областная клиническая больница» для ле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</w:rPr>
              <w:t>больных, перенесших стентирование: с повторным инфарктом миокарда;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 рестенозом и тромбозом стентов; с сахарным диабетом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надиона натрия бисульфи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внутримышечного введения 10 мг/мл 1 мл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тамзил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0 мг № 1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ноксапарин натрия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раствор для инъекций 4000 анти-Ха МЕ/0,4 мл №10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ля женщин в период беременности и грудного вскармливания при наличии решения консилиума перинатального центра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сударственного бюджетного учреждения здравоохранения Архангельской области 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рхангельская областная клиническая больниц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ороктоког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внутривенного введения 1000 МЕ № 1 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 2000 МЕ 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нтиингибиторный коагулянтный комплекс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инфузий 500 ЕД фл. № 1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инфузий 1000 ЕД фл. 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Нонаког альфа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, 1000 МЕ № 1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, 500 МЕ 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ктоког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 1000 МЕ 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омиплости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орошок для приготовления раствора для подкожного введения 250 мкг № 1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ктор свертывания крови IX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лиофилизат для приготовления раствора для инфузий 600 МЕ 5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лиофилизат для приготовления раствора для инфузий 500 МЕ 5 мл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ктор свертывания крови VII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 600 МЕ 10 мл № 1 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ктор свертывания крови VIII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лиофилизат для приготовления раствора для инфузий, 500 МЕ, фл.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лиофилизат для приготовления раствора для инфузий, 1000 МЕ, фл. № 1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актор свертывания крови VIII + Фактор Виллебранд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 1000 МЕ+2400 МЕ, 15 мл № 1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офилизат для приготовления раствора для внутривенного введения 500 МЕ+1200 МЕ, 10 мл № 1 (по решению врачебной комиссии)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лиофилизат для приготовления раствора для внутривенного введения 250 МЕ+600 МЕ №1 (по решению врачебной комиссии) 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, влияющие на сердечно-сосудистую систему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зосорбида динитр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 40 мг № 50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прей дозированный 1,25 мг/доза 15 мл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8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Изосорбида мононитр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пролонгированного действия 4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иодар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0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лоди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сопрол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, покрытые пленочной оболочкой, 5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озарт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50 мг № 30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о решению врачебной комиссии при непереносимости ингибиторов АПФ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опрол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цитент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 10 мг № 28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волокумаб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, 140 мг/мл, 1 мл № 1 </w:t>
              <w:br/>
              <w:t>(по решению врачебной комиссии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ифеди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>таблетки пролонгированного действия, покрытые оболочкой, 20 мг № 30, № 6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каин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пранол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10 мг № 50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40 мг № 5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зинопр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налапри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 м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иоцигуа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пленочной оболочкой, 1 мг № 42 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Архангельской области «Архангельская областная клиническая больница»)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,5 мг № 42 </w:t>
              <w:br/>
              <w:t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»)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блетки, покрытые пленочной оболочкой, 2 мг № 42 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комиссии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Архангельской области «Архангельская областная клиническая больница»)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>таблетки, покрытые пленочной оболочкой, 2,5 мг № 42 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комиссии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Архангельской области «Архангельская областная клиническая больница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озент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 62,5 мг № 56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 125 мг № 56 </w:t>
              <w:br/>
              <w:t xml:space="preserve">(по решению врачебной комисси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областная клиническая больница» или государственного бюджет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учреждения здравоохранения Архангельской области «Архангельска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детская клиническая больница имени П.Г. Выжлецова»)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диспергируемые 32 мг № 56 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или государственного бюджетного учреждения здравоохранения Архангельской области «Архангельская детская клиническая больница имени П.Г. Выжлецова»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бризент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5 мг № 30 </w:t>
              <w:br/>
              <w:t xml:space="preserve">(по решению врачебной комиссии)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0 мг № 30 </w:t>
              <w:br/>
              <w:t xml:space="preserve">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игокс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0,25 мг № 30, № 5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отивогрибковые средств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риконаз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  <w:lang w:eastAsia="ru-RU"/>
              </w:rPr>
              <w:t>таблетки, покрытые оболочкой 200 мг № 14 (по решению врачебной комиссии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ошок для приготовления суспензии для приема внутрь 45 мг/мл 45 г 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ицило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азь для наружного применения 5% 25 г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Диуретик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цетазол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0 мг № 24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дап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таблетки пролонгированного действия, покрытые оболочкой, 1,5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пиронолакт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5 мг № 20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, влияющие на функции органов желудочно-кишечного тракт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анкреа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кишечнорастворимые 8+10+0.6 тыс. Ед. Евр. Ф. № 20 </w:t>
              <w:br/>
              <w:t>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рсодезоксихоле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сулы 250 мг № 50 (для лечения больных туберкулезом, онкологическими заболеваниями и лиц, получающих длительную противосудорожную терапию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актулоз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роп 667 мг/мл 200 мл 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фидобактерии бифидум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ошок для приема внутрь и местного применения 5 доз № 10 (для лечения детей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Гормоны и препараты, влияющие на эндокринную систему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ромокрип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2,5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тамет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рем для наружного применения 0,05% 15 г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азь для наружного применения 0,05% 15 г (для лечения больных системными хроническими тяжелыми заболеваниями кож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идрокорти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ксамет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4 мг/мл 1 мл № 2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есмопресс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0,12 мг № 30 спрей назальный дозированный 10 мкг/доза 60 доз 6 мл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илпреднизол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4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еднизол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5 мг № 10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рипторе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лиофилизат для приготовления суспензии для внутримышечного введ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 xml:space="preserve"> пролонгированного действия 3,75 мг 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оматро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15 МЕ/ мл 3 мл № 1 (по решению врачебной комиссии государственного бюджетного учреждения здравоохранения Архангельской области «Архангельская област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клиническая больница» или государственного бюджетного учреждени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здравоохранения Архангельской области «Архангельская детская клиническая больница имени П.Г. Выжлецов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удрокорти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00 мкг № 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Цетрореликс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лиофилизат для приготовления раствора для подкожного введения, 0,25 м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№ 1 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 для лечения сахарного диабета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ибенкла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3,5 мг № 12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иклаз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 с модифицированным высвобождением 30 мг № 60 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с модифицированным высвобождением 60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апаглифло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10 мг № 30 </w:t>
              <w:br/>
              <w:t>(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 для лечения больных, перенесших острый инфаркт миокарда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Метформ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таблетки, покрытые пленочной оболочкой, 1 г № 6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епаглин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аблетки 1 м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мпаглифло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3"/>
                <w:szCs w:val="23"/>
              </w:rPr>
              <w:t>таблетки, покрытые пленочной оболочкой, 25 мг № 30 (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омиссии государственного бюджетного учреждения здравоохранения Архангельской области «Архангельская областная клиническая больница» для лечения больных, перенесших острый инфаркт миокарда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логлип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25 мг № 28 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по решению врачебной комиссии для пациентов с сахарным диабетом 2 типа с ИБС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наглипт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аблетки, покрытые пленочной оболочкой, 5 мг № 30 </w:t>
              <w:br/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(по решению врачебной комиссии для пациентов с сахарным диабетом 2 типа с СКФ менее 30 мл/мин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аспарт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раствор для внутривенного и подкожного введения 100 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аспарт двухфазный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гларг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100 МЕ/мл 3 мл № 5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>для лечения детей и беременных женщин, а также по решению врачебно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омиссии государственного бюджетного учреждения здравоохран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</w:rPr>
              <w:t xml:space="preserve">Архангельской области «Архангельская областная клиническая больница») </w:t>
            </w:r>
          </w:p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подкожного введения 300 МЕ/ мл 3 мл № 5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гларгин + ликсисенат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одкожного введения 100 ЕД + 33 мкг/мл 3 мл № 5</w:t>
            </w:r>
          </w:p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одкожного введения 100 ЕД + 50 мкг/мл 3 мл № 5 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 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глулиз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одкожного введения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деглудек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одкожного введения 100 ЕД/мл 3 мл № 5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 решению врачебной комиссии государственного бюджетного учреждения здравоохранения Архангельской области «Архангельская областная клиническая больница»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лизпро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нсулин лизпро двухфазный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растворимый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инъекций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-изофа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успензия для подкожного введения 100 МЕ/мл 3 мл № 5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сулин детемир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одкожного введения 100 МЕ/мл 3 мл № 5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, влияющие на органы дыхани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мброкс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ироп 15 мг/5 мл 100 мл 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кломет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эрозоль для ингаляций дозированный 0,25 мг/доза 200 доз </w:t>
            </w:r>
          </w:p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золь для ингаляций дозированный 0,1 мг/доза 200 доз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удесон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рошок для ингаляций дозированный 0,2 мг/доза 200 доз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кломет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успензия для ингаляций дозированная 0,25 мг/мл 2 мл № 20 </w:t>
              <w:br/>
              <w:t>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удесонид + формотерол 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  <w:lang w:eastAsia="ru-RU"/>
              </w:rPr>
              <w:t>порошок для ингаляций дозированный 160 мкг + 4,5 мкг/доза 60 доз, 120 до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(преимущественно для лечения больных с тяжелой бронхиальной астмо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в исключительных случаях – с бронхиальной астмой средней степени тяжести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с порошком для ингаляций 12/200 мкг № 120 </w:t>
            </w:r>
          </w:p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апсулы с порошком для ингаляций 12/400 мкг № 120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еклометазон + формотер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эрозоль для ингаляций дозированный 100 мкг + 6 мкг/доза 120 доз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пратропия бромид +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фенотер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аэрозоль для ингаляций дозированный 20 мкг + 50 мкг/доза 200 доз 10 мл</w:t>
            </w:r>
          </w:p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ингаляций 0,25 мг + 0,5 мг/мл 20 мл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ромоглициевая кислот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эрозоль для ингаляций дозированный 5 мг/доза 112 доз </w:t>
              <w:br/>
              <w:t>(для лечения детей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ьбутам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аэрозоль для ингаляций дозированный 0,1 мг/доза 200 доз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pacing w:val="-6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3"/>
                <w:szCs w:val="23"/>
              </w:rPr>
              <w:t>Гликопиррония бромид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апсулы с порошком для ингаляций 50 мкг № 30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алметерол + флутик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золь для ингаляций дозированный 25 мкг + 125 мкг/доза 120 доз</w:t>
            </w:r>
          </w:p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золь для ингаляций дозированный 25 мкг + 250 мкг/доза 120 доз</w:t>
            </w:r>
          </w:p>
          <w:p>
            <w:pPr>
              <w:pStyle w:val="Normal"/>
              <w:widowControl w:val="false"/>
              <w:spacing w:lineRule="auto" w:line="240" w:before="30" w:after="2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рошок для ингаляций дозированный 50 мкг + 500 мкг/доза 60 доз </w:t>
              <w:br/>
              <w:t xml:space="preserve">(по решению врачебной комиссии по месту прикрепления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Флутиказо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эрозоль для ингаляций дозированный 50 мкг/доза 60 доз</w:t>
            </w:r>
          </w:p>
          <w:p>
            <w:pPr>
              <w:pStyle w:val="Normal"/>
              <w:widowControl w:val="false"/>
              <w:spacing w:lineRule="auto" w:line="240" w:before="30" w:after="2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3"/>
                <w:lang w:eastAsia="ru-RU"/>
              </w:rPr>
              <w:t xml:space="preserve">аэрозоль для ингаляций дозированный 125 мкг/доза 60 доз </w:t>
              <w:br/>
              <w:t>(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для лечения детей по решению врачебной комиссии по месту прикрепления)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орназа альфа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створ для ингаляций 2,5 мг/ 2,5 мл, 2,5 мл № 6 </w:t>
              <w:br/>
              <w:t xml:space="preserve">(по решению врачебной комиссии)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силометазол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апли назальные 0,05% 10 мл (для лечения детей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репараты, применяемые в офтальмолог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илокарп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зные капли 1% 5 мл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имол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зные капли 0,25% 5 мл</w:t>
            </w:r>
          </w:p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глазные капли 0,5% 5 мл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Витамины и минералы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лекальцифер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приема внутрь в масле 20 000 МЕ/мл 10 мл (для детей)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Антисептики и препараты для дезинфекци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Этанол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створ для наружного применения спиртовой 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Питательные смеси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чебное питание, не содержащее фенилаланин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Медицинские изделия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pacing w:val="-2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3"/>
                <w:lang w:eastAsia="ru-RU"/>
              </w:rPr>
              <w:t>Иглы для шприц-ручек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граничение: </w:t>
              <w:br/>
              <w:t xml:space="preserve">взрослые – не более 120 игл в год </w:t>
              <w:br/>
              <w:t xml:space="preserve">для детей – количество определяется индивидуально (в зависимости от кратности введения препарата в сутки) </w:t>
              <w:br/>
              <w:t xml:space="preserve">Для инъекций Левемира – не более 220 игл в год 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Тест-полоски к глюкометру «Акку Чек Актив» № 50</w:t>
              <w:br/>
              <w:t>Тест-полоски к глюкометру «Акку Чек Перформа» № 50</w:t>
              <w:br/>
              <w:t xml:space="preserve">Тест-полоски к глюкометру «Ван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3"/>
                <w:szCs w:val="23"/>
                <w:lang w:eastAsia="ru-RU"/>
              </w:rPr>
              <w:t>Тач Селект Плюс» № 50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ограничения: 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3"/>
                <w:szCs w:val="23"/>
                <w:lang w:eastAsia="ru-RU"/>
              </w:rPr>
              <w:t>больным сахарным диабетом 1 типа – не более 750 тест-полосок в год;</w:t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3"/>
                <w:szCs w:val="23"/>
                <w:lang w:eastAsia="ru-RU"/>
              </w:rPr>
              <w:t xml:space="preserve">больным сахарным диабетом 2 типа – не более 200 тест-полосок в год; 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  <w:lang w:eastAsia="ru-RU"/>
              </w:rPr>
              <w:t xml:space="preserve">детям и беременным женщинам, использующим в лечении препараты инсулина – не более 2 упаковок в месяц; </w:t>
              <w:br/>
              <w:t xml:space="preserve">беременным женщинам с гестационным диабетом </w:t>
              <w:br/>
              <w:t>на диетотерапии – не более 1 упаковки в месяц.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исьмо - Адреса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cs="Tahoma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4"/>
      <w:szCs w:val="14"/>
      <w:u w:val="single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3:00Z</dcterms:created>
  <dc:creator>Гаврилюк Роман Михайлович</dc:creator>
  <dc:description/>
  <cp:keywords/>
  <dc:language>en-US</dc:language>
  <cp:lastModifiedBy>Пользователь Windows</cp:lastModifiedBy>
  <cp:lastPrinted>2020-12-28T16:55:00Z</cp:lastPrinted>
  <dcterms:modified xsi:type="dcterms:W3CDTF">2021-10-24T12:16:00Z</dcterms:modified>
  <cp:revision>6</cp:revision>
  <dc:subject/>
  <dc:title/>
</cp:coreProperties>
</file>