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тридцать вос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2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ind w:righ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областного закона</w:t>
              <w:br/>
              <w:t xml:space="preserve">«О внесении изменений </w:t>
              <w:br/>
              <w:t xml:space="preserve">в областной закон «О бюджете территориального фонда обяза- тельного медицинского стра-хования Архангельской области на 2022 год и на плановый </w:t>
              <w:br/>
              <w:t>период 2023 и 2024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Принять проект областного закона </w:t>
      </w:r>
      <w:r>
        <w:rPr>
          <w:sz w:val="28"/>
          <w:szCs w:val="28"/>
        </w:rPr>
        <w:t>«О внесении изменений</w:t>
        <w:br/>
        <w:t>в областной закон «О бюджете территориального фонда обязательного медицинского страхования Архангельской области на 2022 год и на плановый период 2023 и 2024 годов» в первом чтен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ab/>
        <w:tab/>
        <w:tab/>
        <w:tab/>
        <w:tab/>
        <w:tab/>
        <w:tab/>
        <w:tab/>
        <w:tab/>
        <w:tab/>
        <w:tab/>
        <w:tab/>
        <w:t xml:space="preserve">            Е.В. Прокоп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дьмого созыва (тридцать вос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</w:rPr>
        <w:t>от                      2022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ластном законе «О внесении изменений в областной закон </w:t>
              <w:br/>
              <w:t>«О бюджете территориального фонда обязательного медицинского страхования Архангельской области на 2022 год и на плановый период 2023 и 2024 годов»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</w:t>
      </w:r>
      <w:r>
        <w:rPr>
          <w:color w:val="000000"/>
          <w:sz w:val="28"/>
        </w:rPr>
        <w:t>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1. Принять областной закон </w:t>
      </w:r>
      <w:r>
        <w:rPr>
          <w:sz w:val="28"/>
          <w:szCs w:val="28"/>
        </w:rPr>
        <w:t xml:space="preserve">«О внесении изменений в областной закон </w:t>
        <w:br/>
        <w:t>«О бюджете территориального фонда обязательного медицинского страхования Архангельской области на 2022 год и на плановый период 2023 и 2024 годов».</w:t>
      </w:r>
    </w:p>
    <w:p>
      <w:pPr>
        <w:pStyle w:val="Normal"/>
        <w:suppressAutoHyphens w:val="true"/>
        <w:ind w:firstLine="709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  <w:t>2. Направить закон Губернатору Архангельской области для подписания и обнародования.</w:t>
      </w:r>
    </w:p>
    <w:p>
      <w:pPr>
        <w:pStyle w:val="Normal"/>
        <w:suppressAutoHyphens w:val="true"/>
        <w:ind w:firstLine="709"/>
        <w:jc w:val="both"/>
        <w:rPr>
          <w:rFonts w:eastAsia="MS Mincho;MS Gothic"/>
          <w:sz w:val="28"/>
        </w:rPr>
      </w:pPr>
      <w:r>
        <w:rPr>
          <w:rFonts w:eastAsia="MS Mincho;MS Gothic"/>
          <w:sz w:val="28"/>
        </w:rPr>
        <w:t>3. Настоящее постановление вступает в силу со дня его принятия.</w:t>
      </w:r>
    </w:p>
    <w:p>
      <w:pPr>
        <w:pStyle w:val="TextBody"/>
        <w:rPr>
          <w:rFonts w:eastAsia="MS Mincho;MS Gothic"/>
          <w:sz w:val="28"/>
          <w:szCs w:val="24"/>
        </w:rPr>
      </w:pPr>
      <w:r>
        <w:rPr>
          <w:rFonts w:eastAsia="MS Mincho;MS Gothic"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Normal"/>
        <w:rPr>
          <w:sz w:val="28"/>
        </w:rPr>
      </w:pPr>
      <w:r>
        <w:rPr>
          <w:sz w:val="28"/>
        </w:rPr>
        <w:t>Собрания депутатов</w:t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>Е.В. Прокоп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MS Mincho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>
      <w:rFonts w:eastAsia="MS Mincho;MS Gothic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59:00Z</dcterms:created>
  <dc:creator>Mahonin</dc:creator>
  <dc:description/>
  <cp:keywords/>
  <dc:language>en-US</dc:language>
  <cp:lastModifiedBy>Сёмина Татьяна Дмитриевна</cp:lastModifiedBy>
  <cp:lastPrinted>2021-10-12T11:58:00Z</cp:lastPrinted>
  <dcterms:modified xsi:type="dcterms:W3CDTF">2022-10-14T09:36:00Z</dcterms:modified>
  <cp:revision>17</cp:revision>
  <dc:subject/>
  <dc:title>Проект</dc:title>
</cp:coreProperties>
</file>