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86995</wp:posOffset>
                </wp:positionV>
                <wp:extent cx="289687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7.8pt;mso-wrap-distance-left:9.05pt;mso-wrap-distance-right:9.05pt;mso-wrap-distance-top:0pt;mso-wrap-distance-bottom:0pt;margin-top:6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ИТЕЛЬСТВО</w: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jc w:val="center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На основании пункта 1 статьи 42 Устава Архангельской </w:t>
      </w:r>
      <w:r>
        <w:rPr>
          <w:sz w:val="28"/>
          <w:szCs w:val="28"/>
        </w:rPr>
        <w:t xml:space="preserve">области, </w:t>
        <w:br/>
        <w:t xml:space="preserve">пунктов 2 и 3 статьи 34 областного закона от 23 сентября 2008 г. № 562-29-ОЗ </w:t>
        <w:br/>
        <w:t xml:space="preserve">«О бюджетном процессе Архангельской области» Правительство Архангельской области направляет в электронной форме для рассмотрения </w:t>
        <w:br/>
      </w:r>
      <w:r>
        <w:rPr>
          <w:sz w:val="28"/>
        </w:rPr>
        <w:t xml:space="preserve">на сороковой сессии </w:t>
      </w:r>
      <w:r>
        <w:rPr>
          <w:sz w:val="28"/>
          <w:szCs w:val="28"/>
        </w:rPr>
        <w:t xml:space="preserve">Архангельского областного Собрания депутатов </w:t>
      </w:r>
      <w:r>
        <w:rPr>
          <w:sz w:val="28"/>
        </w:rPr>
        <w:t xml:space="preserve">проект постановления Архангельского областного Собрания депутатов «Об отчете </w:t>
        <w:br/>
        <w:t xml:space="preserve">об исполнении бюджета территориального фонда обязательного медицинского страхования Архангельской области за девять месяцев 2022 года»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Официальными представителями Правительства Архангельской области </w:t>
        <w:br/>
        <w:t xml:space="preserve">на сессии Архангельского областного Собрания депутатов по данному проекту постановления Архангельского областного Собрания депутатов назначаются директор </w:t>
      </w:r>
      <w:r>
        <w:rPr>
          <w:sz w:val="28"/>
          <w:szCs w:val="28"/>
        </w:rPr>
        <w:t xml:space="preserve">территориального фонда обязательного медицинского страхования Архангельской области </w:t>
      </w:r>
      <w:r>
        <w:rPr>
          <w:sz w:val="28"/>
        </w:rPr>
        <w:t>Ясько Наталья Николаевна и исполняющий обязанности министра здравоохранения Архангельской области Герштанский Александр Сергеевич.</w:t>
      </w:r>
    </w:p>
    <w:p>
      <w:pPr>
        <w:pStyle w:val="21"/>
        <w:autoSpaceDE w:val="false"/>
        <w:spacing w:lineRule="atLeas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иложение в 1 экз.: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рхангельского областного Собрания депутатов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постановления Архангельского областного Собрания депутатов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 w:val="28"/>
          <w:szCs w:val="28"/>
        </w:rPr>
        <w:t>3. Отчет об исполнении бюджета территориального фонда обязательного медицинского страхования Архангельской области за девять месяцев 2022 года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 w:val="28"/>
          <w:szCs w:val="28"/>
        </w:rPr>
        <w:t>4. Пояснительная записка к отчету об исполнении бюджета территориального фонда обязательного медицинского страхования Архангельской области за девять месяцев</w:t>
        <w:br/>
        <w:t>2022 года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одная бюджетная роспись территориального фонда обязательного медицинского страхования Архангельской области на 2022 год и на плановый период 2023 и 2024 годов </w:t>
        <w:br/>
        <w:t>с пояснением отклонений указанной росписи от показателей областного закона о бюджете территориального фонда обязательного медицинского страхования Архангельской области на 2022 год и на плановый период 2023 и 2024 годов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 w:val="28"/>
          <w:szCs w:val="28"/>
        </w:rPr>
        <w:t xml:space="preserve">6. Оперативная информация о реализации территориальной программы государственных гарантий бесплатного оказания гражданам медицинской помощи в Архангельской области </w:t>
        <w:br/>
        <w:t>на 2022 год и на плановый период 2023 и 2024 годов за девять месяцев 2022 года с пояснительной запиской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 xml:space="preserve">                                                                       А.В. Алсу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6:00Z</dcterms:created>
  <dc:creator>Ясько</dc:creator>
  <dc:description/>
  <dc:language>en-US</dc:language>
  <cp:lastModifiedBy>Сёмина Татьяна Дмитриевна</cp:lastModifiedBy>
  <cp:lastPrinted>2022-10-26T12:27:00Z</cp:lastPrinted>
  <dcterms:modified xsi:type="dcterms:W3CDTF">2022-11-16T13:16:00Z</dcterms:modified>
  <cp:revision>3</cp:revision>
  <dc:subject/>
  <dc:title/>
</cp:coreProperties>
</file>