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14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3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ноября 2022 г. № 753-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41"/>
        <w:gridCol w:w="5216"/>
        <w:gridCol w:w="423"/>
        <w:gridCol w:w="1534"/>
        <w:gridCol w:w="1805"/>
        <w:gridCol w:w="1560"/>
        <w:gridCol w:w="371"/>
        <w:gridCol w:w="187"/>
      </w:tblGrid>
      <w:tr>
        <w:trPr/>
        <w:tc>
          <w:tcPr>
            <w:tcW w:w="150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ангельской области за девять месяцев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территориального фонда обязательного медицинского страхования Архангельской области за девять месяцев </w:t>
              <w:br/>
              <w:t>2022 года исполнен по доходам в сумме 21 341 817,0 тыс. рублей, по расходам - в сумме 19 404 623,6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9355" w:right="-108" w:hanging="0"/>
              <w:rPr/>
            </w:pPr>
            <w:r>
              <w:rPr>
                <w:bCs/>
              </w:rPr>
              <w:t xml:space="preserve">По приложению № 1 </w:t>
            </w:r>
          </w:p>
          <w:p>
            <w:pPr>
              <w:pStyle w:val="Normal"/>
              <w:autoSpaceDE w:val="false"/>
              <w:ind w:left="9355" w:hanging="0"/>
              <w:jc w:val="both"/>
              <w:rPr/>
            </w:pPr>
            <w:r>
              <w:rPr>
                <w:bCs/>
              </w:rPr>
              <w:t xml:space="preserve">к областному закону от 22 декабря 2021 года   № 521-31-ОЗ </w:t>
            </w:r>
            <w:r>
              <w:rPr/>
              <w:t>«О бюджете территориального фонда обязательного медицинского страхования Архангельской области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территориального фо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язательного медицинского страхования Архангельской области за девять месяцев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ять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а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главного админи-стратора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ов финансирования дефицита бюджета 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175,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1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937 193,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175,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17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937 193,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70 444,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70 44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41 817,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70 444,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70 44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41 817,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9 0000 5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70 444,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70 44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41 817,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21 619,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21 6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4 623,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21 619,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21 6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4 623,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9 0000 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21 619,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21 6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4 623,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right="-172" w:hanging="0"/>
        <w:rPr>
          <w:bCs/>
        </w:rPr>
      </w:pPr>
      <w:r>
        <w:rPr>
          <w:bCs/>
        </w:rPr>
        <w:t>По приложению № 2</w:t>
      </w:r>
    </w:p>
    <w:p>
      <w:pPr>
        <w:pStyle w:val="Normal"/>
        <w:autoSpaceDE w:val="false"/>
        <w:ind w:left="9355" w:right="-31" w:hanging="0"/>
        <w:jc w:val="both"/>
        <w:rPr/>
      </w:pPr>
      <w:r>
        <w:rPr>
          <w:bCs/>
        </w:rPr>
        <w:t xml:space="preserve">к областному закону от 22 декабря 2021 года   № 521-31-ОЗ </w:t>
      </w:r>
      <w:r>
        <w:rPr/>
        <w:t>«О бюджете территориального фонда обязательного медицинского страхования Архангельской области на 2022 год и на плановый период 2023 и 2024 годов»</w:t>
      </w:r>
    </w:p>
    <w:p>
      <w:pPr>
        <w:pStyle w:val="Normal"/>
        <w:autoSpaceDE w:val="false"/>
        <w:ind w:left="9355" w:hanging="0"/>
        <w:jc w:val="both"/>
        <w:rPr>
          <w:szCs w:val="2"/>
        </w:rPr>
      </w:pPr>
      <w:r>
        <w:rPr>
          <w:szCs w:val="2"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"/>
        <w:gridCol w:w="2552"/>
        <w:gridCol w:w="4166"/>
        <w:gridCol w:w="1424"/>
        <w:gridCol w:w="1215"/>
        <w:gridCol w:w="2408"/>
        <w:gridCol w:w="1560"/>
      </w:tblGrid>
      <w:tr>
        <w:trPr>
          <w:cantSplit w:val="true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евять месяцев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</w:t>
              <w:br/>
              <w:t>на 2022 год областным законо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szCs w:val="28"/>
              </w:rPr>
              <w:t xml:space="preserve">девять месяцев </w:t>
            </w:r>
            <w:r>
              <w:rPr>
                <w:b/>
                <w:bCs/>
              </w:rPr>
              <w:t>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603,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 КОМПЕНСАЦИИ ЗАТРАТ ГОСУДАРСТВ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0 00 0000 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9 09 0000 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11"/>
        <w:gridCol w:w="4394"/>
        <w:gridCol w:w="2553"/>
        <w:gridCol w:w="2409"/>
        <w:gridCol w:w="1560"/>
      </w:tblGrid>
      <w:tr>
        <w:trPr>
          <w:tblHeader w:val="true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trHeight w:val="53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1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16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pacing w:val="-4"/>
              </w:rPr>
              <w:t>1 16 0701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pacing w:val="-4"/>
              </w:rPr>
              <w:t>1 16 0701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</w:rPr>
              <w:t>1 16 0709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 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</w:rPr>
              <w:t>1 16 07090 09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 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5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10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101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</w:t>
              <w:br/>
              <w:t>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1010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в результате незаконного или нецелевого использования бюджетных средств </w:t>
              <w:br/>
              <w:t>(в части бюджетов территориальных фондов обязательного медицинского страхован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1011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 и прочее возмещение ущерба, причиненного федеральному имуществу, находящемуся </w:t>
              <w:br/>
              <w:t>в их владении и пользова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10119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по искам, предъявленным территориальным фондом обязательного медицинского страхования, к лицам, ответственным </w:t>
              <w:br/>
              <w:t>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6 1012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10127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</w:t>
              <w:br/>
              <w:t>по нормативам, действовавшим в 2019 г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9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 бюджеты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9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40 09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 территориальные фонды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9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5 84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 269 4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05 1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 380 2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5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05 1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 380 2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2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2 02 55093 09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 территориях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670 96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 092 6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</w:tr>
      <w:tr>
        <w:trPr>
          <w:trHeight w:val="5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55257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 56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1 6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5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55258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 xml:space="preserve">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55854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 xml:space="preserve">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</w:t>
              <w:br/>
              <w:t xml:space="preserve">в том числе с заболеванием и (или) подозрением на заболевание новой коронавирусной инфекцией </w:t>
              <w:br/>
              <w:t>(COVID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20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 2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58501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территориальных фондов обязательного медицинского страхования субъектов Российской Федерации и г. Байконура на дополнительное финансовое обеспечение медицинской помощи, оказанной лицам, застрахованным </w:t>
              <w:br/>
              <w:t xml:space="preserve">по обязательному медицинскому страхованию, в том числе </w:t>
              <w:br/>
              <w:t xml:space="preserve">с заболеванием и (или) подозрением </w:t>
              <w:br/>
              <w:t>на заболевание новой коронавирусной инфекцией (COVID-19), в рамках реализации территориальных программ обязательного медицинского страхования в 2021 - 2022 го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 82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96 8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5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 02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2 1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</w:tr>
      <w:tr>
        <w:trPr>
          <w:trHeight w:val="10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59999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4 02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2 1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</w:tr>
      <w:tr>
        <w:trPr>
          <w:trHeight w:val="4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7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2 18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 также от возврата организациями остатков субсидий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7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7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8 45136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73000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6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100 12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 112 2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0000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100 12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 112 2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55093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прошлых лет на финансовое обеспечение организации обязательного медицинского страхования на территориях субъектов Российской Федерации в бюджет Федерального фонда обязательного медицинского страхования из бюджетов территориальных фондов 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6 90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 18 4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1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55136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межбюджетных трансфертов прошлых лет на осуществление единовременных выплат медицинским работникам в 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59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 1 0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55257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44 51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44 6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2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55258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7 41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7 4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55622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зврат остатков межбюджетных трансфертов на финансовое обеспечение проведения углубленной диспансеризации застрахованных </w:t>
              <w:br/>
              <w:t xml:space="preserve">по обязательному медицинскому страхованию лиц, перенесших новую коронавирусную инфекцию </w:t>
              <w:br/>
              <w:t>(COVID-19),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37 35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37 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71030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3 27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3 2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73000 09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6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1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9</w:t>
            </w:r>
          </w:p>
        </w:tc>
      </w:tr>
      <w:tr>
        <w:trPr>
          <w:trHeight w:val="3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070 44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 341 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right="-730" w:hanging="0"/>
        <w:rPr>
          <w:bCs/>
        </w:rPr>
      </w:pPr>
      <w:r>
        <w:rPr>
          <w:bCs/>
        </w:rPr>
        <w:t>По приложению № 4</w:t>
      </w:r>
    </w:p>
    <w:p>
      <w:pPr>
        <w:pStyle w:val="Normal"/>
        <w:autoSpaceDE w:val="false"/>
        <w:ind w:left="9355" w:hanging="0"/>
        <w:jc w:val="both"/>
        <w:rPr/>
      </w:pPr>
      <w:r>
        <w:rPr>
          <w:bCs/>
        </w:rPr>
        <w:t xml:space="preserve">к областному закону от 22 декабря 2021 года   № 521-31-ОЗ </w:t>
      </w:r>
      <w:r>
        <w:rPr/>
        <w:t>«О бюджете территориального фонда обязательного медицинского страхования Архангельской области на 2022 год и на плановый период 2023 и 2024 годов»</w:t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50"/>
        <w:gridCol w:w="567"/>
        <w:gridCol w:w="294"/>
        <w:gridCol w:w="273"/>
        <w:gridCol w:w="347"/>
        <w:gridCol w:w="640"/>
        <w:gridCol w:w="573"/>
        <w:gridCol w:w="708"/>
        <w:gridCol w:w="239"/>
        <w:gridCol w:w="1321"/>
        <w:gridCol w:w="485"/>
        <w:gridCol w:w="932"/>
        <w:gridCol w:w="283"/>
        <w:gridCol w:w="1135"/>
        <w:gridCol w:w="282"/>
        <w:gridCol w:w="852"/>
        <w:gridCol w:w="1134"/>
      </w:tblGrid>
      <w:tr>
        <w:trPr/>
        <w:tc>
          <w:tcPr>
            <w:tcW w:w="146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го фонда обязательного медицинского страхования Архангельской области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ам, целевым статьям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евять месяцев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девять месяце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2022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ым закон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росписью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бласт-ному зак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бюджет-ной роспис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08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0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08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0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08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0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08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0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50"/>
        <w:gridCol w:w="567"/>
        <w:gridCol w:w="567"/>
        <w:gridCol w:w="1560"/>
        <w:gridCol w:w="708"/>
        <w:gridCol w:w="1560"/>
        <w:gridCol w:w="1559"/>
        <w:gridCol w:w="1417"/>
        <w:gridCol w:w="993"/>
        <w:gridCol w:w="1134"/>
      </w:tblGrid>
      <w:tr>
        <w:trPr>
          <w:tblHeader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рганизации обязательного медицинского страхования на 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0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0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4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4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9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4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4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9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42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42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5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42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42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5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 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</w:tr>
      <w:tr>
        <w:trPr>
          <w:trHeight w:val="6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78 5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78 5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 314 2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78 5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78 5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 314 2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78 5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78 5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 314 2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в сфере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78 5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78 5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 314 2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финансовое обеспечение медицинской помощи, оказанной лицам, застрахованным </w:t>
              <w:br/>
              <w:t xml:space="preserve">по обязательному медицинскому страхованию, в том числе </w:t>
              <w:br/>
              <w:t xml:space="preserve">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</w:t>
              <w:br/>
              <w:t>в 2021 - 2022 год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1К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pacing w:val="-6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96 8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96 8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 71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1К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96 8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96 8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 71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1К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96 8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96 8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 71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рганизации обязательного медицинского страхования на 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 620 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 620 5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 303 23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 820 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 820 5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703 34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820 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820 5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703 34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 8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 8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75 5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75 5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7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 5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 5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7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 5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 5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7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осуществления денежных выплат стимулирующего характера медицинским работникам </w:t>
              <w:br/>
              <w:t xml:space="preserve">за выявление онкологических заболеваний 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2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 57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 5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2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 57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 5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2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 57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 5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финансовое обеспечение оказания первичной медико-санитарной помощи лицам, застрахованным </w:t>
              <w:br/>
              <w:t xml:space="preserve">по обязательному медицинскому страхованию, в том числе </w:t>
              <w:br/>
              <w:t>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8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8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8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мероприятий по организации дополнительного профессионального образования медицинских работников по программам повышения квалификации, а также </w:t>
              <w:br/>
              <w:t>по приобретению и проведению ремонта медицин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9 4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9 4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 19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1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,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1 00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9 4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9 4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 19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1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1 00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9 4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 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 9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1 00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1 00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1 00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расходов на оплату медицинской помощи, оказанной лицам, застрахованным на территории други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7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83 9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83 9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 4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1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1 00 7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83 9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83 9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 4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1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1 00 7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83 9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83 9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 4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1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 37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 3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7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 37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 3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7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 37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 3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7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7 321 6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7 321 6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 404 6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right="-730" w:hanging="142"/>
        <w:rPr>
          <w:bCs/>
        </w:rPr>
      </w:pPr>
      <w:r>
        <w:rPr>
          <w:bCs/>
        </w:rPr>
        <w:t>По приложению № 6</w:t>
      </w:r>
    </w:p>
    <w:p>
      <w:pPr>
        <w:pStyle w:val="Normal"/>
        <w:autoSpaceDE w:val="false"/>
        <w:ind w:left="9355" w:hanging="0"/>
        <w:jc w:val="both"/>
        <w:rPr/>
      </w:pPr>
      <w:r>
        <w:rPr>
          <w:bCs/>
        </w:rPr>
        <w:t xml:space="preserve">к областному закону от 22 декабря 2021 года   № 521-31-ОЗ </w:t>
      </w:r>
      <w:r>
        <w:rPr/>
        <w:t>«О бюджете территориального фонда обязательного медицинского страхования Архангельской области на 2022 год и на плановый период 2023 и 2024 годов»</w:t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680"/>
        <w:gridCol w:w="1056"/>
        <w:gridCol w:w="2977"/>
        <w:gridCol w:w="387"/>
        <w:gridCol w:w="1881"/>
      </w:tblGrid>
      <w:tr>
        <w:trPr/>
        <w:tc>
          <w:tcPr>
            <w:tcW w:w="146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енных из других бюджетов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ой Федерации за девять месяцев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04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девять</w:t>
            </w:r>
            <w:r>
              <w:rPr>
                <w:b/>
                <w:bCs/>
                <w:szCs w:val="28"/>
              </w:rPr>
              <w:t xml:space="preserve"> месяцев</w:t>
            </w:r>
            <w:r>
              <w:rPr>
                <w:b/>
                <w:bCs/>
              </w:rPr>
              <w:t xml:space="preserve">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/2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05 149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80 292,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44 92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71 94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70 96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92 658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56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675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 финансовое обеспечение осуществления денежных выплат стимулирующего характера медицинским работникам </w:t>
              <w:br/>
              <w:t>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6"/>
        <w:gridCol w:w="2977"/>
        <w:gridCol w:w="2268"/>
      </w:tblGrid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/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полнительное финансовое обеспечение медицинской помощи, оказанной лицам, застрахованным </w:t>
              <w:br/>
              <w:t xml:space="preserve">по обязательному медицинскому страхованию, в том числе </w:t>
              <w:br/>
              <w:t>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в 2021 - 2022 год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82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ежбюджетные трансферты, получаемые из бюджета субъекта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в том числе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02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1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right="-31" w:hanging="142"/>
        <w:rPr>
          <w:bCs/>
        </w:rPr>
      </w:pPr>
      <w:r>
        <w:rPr>
          <w:bCs/>
        </w:rPr>
        <w:t>По приложению № 8</w:t>
      </w:r>
    </w:p>
    <w:p>
      <w:pPr>
        <w:pStyle w:val="Normal"/>
        <w:autoSpaceDE w:val="false"/>
        <w:ind w:left="9355" w:hanging="0"/>
        <w:jc w:val="both"/>
        <w:rPr/>
      </w:pPr>
      <w:r>
        <w:rPr>
          <w:bCs/>
        </w:rPr>
        <w:t xml:space="preserve">к областному закону от 22 декабря 2021 года   № 521-31-ОЗ </w:t>
      </w:r>
      <w:r>
        <w:rPr/>
        <w:t>«О бюджете территориального фонда обязательного медицинского страхования Архангельской области на 2022 год и на плановый период 2023 и 2024 годов»</w:t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583"/>
        <w:gridCol w:w="126"/>
        <w:gridCol w:w="1310"/>
        <w:gridCol w:w="2132"/>
        <w:gridCol w:w="697"/>
        <w:gridCol w:w="387"/>
        <w:gridCol w:w="398"/>
        <w:gridCol w:w="1483"/>
      </w:tblGrid>
      <w:tr>
        <w:trPr/>
        <w:tc>
          <w:tcPr>
            <w:tcW w:w="147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енных другим бюджетам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ой Федерации за девять месяцев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19" w:hRule="atLeast"/>
          <w:cantSplit w:val="true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2 год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</w:t>
              <w:br/>
              <w:t xml:space="preserve">за девять месяцев </w:t>
              <w:br/>
              <w:t>2022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/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росписью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бластному закон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бюджетной росписи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4/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4/3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890,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890,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</w:t>
      </w:r>
    </w:p>
    <w:sectPr>
      <w:headerReference w:type="default" r:id="rId10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9:00Z</dcterms:created>
  <dc:creator>Ясько</dc:creator>
  <dc:description/>
  <cp:keywords/>
  <dc:language>en-US</dc:language>
  <cp:lastModifiedBy>Сёмина Татьяна Дмитриевна</cp:lastModifiedBy>
  <cp:lastPrinted>2022-11-14T16:07:00Z</cp:lastPrinted>
  <dcterms:modified xsi:type="dcterms:W3CDTF">2022-11-14T13:36:00Z</dcterms:modified>
  <cp:revision>17</cp:revision>
  <dc:subject/>
  <dc:title>Отчет</dc:title>
</cp:coreProperties>
</file>