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Архангельской области и отдельным показателям прогноза социально-экономического развития </w:t>
        <w:br/>
        <w:t xml:space="preserve">Ненецкого автономного округа </w:t>
        <w:br/>
        <w:t>на 2023 год и на плановый период 2024 и 2025 год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0"/>
        <w:ind w:firstLine="709"/>
        <w:jc w:val="both"/>
        <w:rPr/>
      </w:pPr>
      <w:r>
        <w:rPr>
          <w:sz w:val="28"/>
        </w:rPr>
        <w:t xml:space="preserve">Исходные условия для формирования прогноза развития на период </w:t>
        <w:br/>
        <w:t>до 202</w:t>
      </w:r>
      <w:r>
        <w:rPr>
          <w:sz w:val="28"/>
          <w:lang w:val="ru-RU"/>
        </w:rPr>
        <w:t>5</w:t>
      </w:r>
      <w:r>
        <w:rPr/>
        <w:t xml:space="preserve"> год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51"/>
        <w:gridCol w:w="1451"/>
        <w:gridCol w:w="1451"/>
        <w:gridCol w:w="1572"/>
      </w:tblGrid>
      <w:tr>
        <w:trPr>
          <w:trHeight w:val="38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>
          <w:trHeight w:val="38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ы на нефть Urals (мировые),</w:t>
            </w:r>
            <w:r>
              <w:rPr>
                <w:sz w:val="22"/>
                <w:szCs w:val="22"/>
              </w:rPr>
              <w:t xml:space="preserve"> долл. / бар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зовы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</w:t>
            </w:r>
            <w:r>
              <w:rPr>
                <w:sz w:val="22"/>
                <w:szCs w:val="22"/>
              </w:rPr>
              <w:t>, в среднем за год, 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зовы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с доллара среднегодовой, </w:t>
            </w:r>
            <w:r>
              <w:rPr>
                <w:sz w:val="22"/>
                <w:szCs w:val="22"/>
              </w:rPr>
              <w:t>рублей за доллар СШ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зовы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0"/>
        <w:ind w:firstLine="709"/>
        <w:rPr>
          <w:sz w:val="28"/>
        </w:rPr>
      </w:pPr>
      <w:r>
        <w:rPr>
          <w:sz w:val="28"/>
        </w:rPr>
        <w:t xml:space="preserve">Демографические показатели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Среднегодовая численность населения в 2021 году составила </w:t>
        <w:br/>
        <w:t xml:space="preserve">1 076,22 тыс. человек против 1 087,54 тыс. человек в 2020 году.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течение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численность населения сократилась </w:t>
        <w:br/>
        <w:t xml:space="preserve">на </w:t>
      </w:r>
      <w:r>
        <w:rPr>
          <w:sz w:val="28"/>
          <w:szCs w:val="28"/>
        </w:rPr>
        <w:t>12 880</w:t>
      </w:r>
      <w:r>
        <w:rPr>
          <w:sz w:val="28"/>
          <w:szCs w:val="28"/>
          <w:lang w:val="en-US"/>
        </w:rPr>
        <w:t xml:space="preserve"> человек, в том числе за счет естественной у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>10 803</w:t>
      </w:r>
      <w:r>
        <w:rPr>
          <w:sz w:val="28"/>
          <w:szCs w:val="28"/>
          <w:lang w:val="en-US"/>
        </w:rPr>
        <w:t xml:space="preserve"> челове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  <w:br/>
        <w:t xml:space="preserve">и на </w:t>
      </w:r>
      <w:r>
        <w:rPr>
          <w:sz w:val="28"/>
          <w:szCs w:val="28"/>
        </w:rPr>
        <w:t>2 077</w:t>
      </w:r>
      <w:r>
        <w:rPr>
          <w:sz w:val="28"/>
          <w:szCs w:val="28"/>
          <w:lang w:val="en-US"/>
        </w:rPr>
        <w:t xml:space="preserve"> человек за счет миграции.</w:t>
      </w:r>
    </w:p>
    <w:p>
      <w:pPr>
        <w:pStyle w:val="Style23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численности населения в 2021 году было отмечено </w:t>
        <w:br/>
        <w:t xml:space="preserve">во всех муниципальных районах и городских округах, кроме городского округа Новая Земля. </w:t>
      </w:r>
    </w:p>
    <w:p>
      <w:pPr>
        <w:pStyle w:val="Normal"/>
        <w:widowControl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ричинами сокращения численности жителей являются естественные потери. В настоящее время в трудоспособный </w:t>
        <w:br/>
        <w:t xml:space="preserve">и репродуктивный возраст как в Архангельской области, так и в России </w:t>
        <w:br/>
        <w:t xml:space="preserve">в целом вступает малочисленное поколение, что серьезно усложняет выполнение задач по улучшению демографической ситуации и, несмотря </w:t>
        <w:br/>
        <w:t xml:space="preserve">на осуществляемую политику в этом направлении, демографические ориентиры становятся трудновыполнимыми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рождаемости вызвано объективными изменениями </w:t>
        <w:br/>
        <w:t xml:space="preserve">в возрастной структуре, выражающимися как в старении населения, так </w:t>
        <w:br/>
        <w:t xml:space="preserve">и в тенденции уменьшения численности женщин репродуктивного возраста, что отражается в ежегодном сокращении численности родившихся. </w:t>
      </w:r>
    </w:p>
    <w:p>
      <w:pPr>
        <w:pStyle w:val="Normal"/>
        <w:spacing w:lineRule="auto" w:line="288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Указанные тенденции становятся основными сдерживающими факторами, влияющими на демографические процессы. </w:t>
      </w:r>
    </w:p>
    <w:p>
      <w:pPr>
        <w:pStyle w:val="Normal"/>
        <w:widowControl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егативный вклад в увеличение естественной убыли населения в 2020 и 2021 годах внесла неблагоприятная эпидемиологическая ситуация, связанная с распространением новой коронавирусной инфекции COVID-19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оду численность родившихся по сравнению с 2020 годом снизилась на 405 человек или на 4,6% и составила 8 481 человек (в 2020 году – 8 886 человек), </w:t>
      </w:r>
      <w:r>
        <w:rPr>
          <w:sz w:val="28"/>
          <w:szCs w:val="28"/>
        </w:rPr>
        <w:t>коэффициент рождаемости по сравнению с 2020 годом снизился на 0,29</w:t>
      </w:r>
      <w:r>
        <w:rPr>
          <w:color w:val="000000"/>
          <w:sz w:val="28"/>
          <w:szCs w:val="28"/>
        </w:rPr>
        <w:t xml:space="preserve"> процентных пунк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коэффициента рождаемости в Архангельской области учитывает реализацию мероприятий, направленных на улучшение демографической ситуации и развитие в сфере здравоохранения, но под влиянием процесса сокращения числа женщин репродуктивного возраста сохранит тенденции к снижению. Величина коэффициента рождаемости </w:t>
        <w:br/>
        <w:t>в 2023 – 2025 годах не превысит 7,8 родившихся на 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00 жителей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лияние миграционных процессов на сокращение населения ежегодно снижается: доля миграционной убыли в общем объеме сокращения численности населения в 2019 году составляла 39,0%, в 2020 году – 25,0%, </w:t>
        <w:br/>
        <w:t>а в 2021 году снизилась до 16,0%.</w:t>
      </w:r>
    </w:p>
    <w:p>
      <w:pPr>
        <w:pStyle w:val="Normal"/>
        <w:widowControl w:val="false"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Отчетный период 2022 года характеризуется сохранением отрицательного сальдо миграции. В целях решения проблемы оттока населения из Архангельской области осуществляются меры, направленные на обеспечение максимальной доступности и повышение качества услуг </w:t>
        <w:br/>
        <w:t xml:space="preserve">для населения, в том числе в сельской местности и малых городах, а также для привлечения и закрепления молодых специалистов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о миграции, по прогнозу, составит -2,39 тыс. человек в 2023 году и -2,29 тыс. человек в 2025 году.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гноз численности постоянного населения </w:t>
        <w:br/>
        <w:t>на 2023 – 2025 годы предполагает, что численность населения Архангельской области будет ежегодно сокращаться на 1,0 – 1,2%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Среднегодовая численность населения Архангельской области, </w:t>
        <w:br/>
        <w:t xml:space="preserve">по базовому варианту, в 2023 году составит 1 052,28 тыс. человек, </w:t>
        <w:br/>
        <w:t xml:space="preserve">а к 2025 году сократится до 1 032,52 тыс. человек.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За счет мер, направленных на сокращение смертности населения, повышение качества жизни граждан, в том числе лиц старшей возрастной группы, прогнозируется сохранение динамики увеличения ожидаемой продолжительности жизни. Продолжительность предстоящей жизни </w:t>
        <w:br/>
        <w:t>в прогнозируемом периоде возрастет к 2023 году, по базовому варианту прогноза, до 74,28 лет, а к 2025 году – до 75,06 л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Среднегодовая численность постоянного </w:t>
      </w:r>
      <w:r>
        <w:rPr>
          <w:rFonts w:cs="Arial"/>
          <w:b/>
          <w:color w:val="000000"/>
          <w:sz w:val="28"/>
          <w:szCs w:val="28"/>
        </w:rPr>
        <w:t>населения в Ненецком автономном округе</w:t>
      </w:r>
      <w:r>
        <w:rPr>
          <w:rFonts w:cs="Arial"/>
          <w:color w:val="000000"/>
          <w:sz w:val="28"/>
          <w:szCs w:val="28"/>
        </w:rPr>
        <w:t xml:space="preserve"> по итогам 2021 года составила 44,47 тыс. человек.</w:t>
      </w:r>
    </w:p>
    <w:p>
      <w:pPr>
        <w:pStyle w:val="Normal"/>
        <w:spacing w:lineRule="auto" w:line="288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реднегодовая численность постоянного населения в Ненецком автономном округе по итогам 2022 года прогнозируется на уровне 44,6 тыс. человек с перспективой роста в 2025 году до уровня 45,1 тыс. человек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Ожидаемая продолжительность жизни при рождении по итогам </w:t>
        <w:br/>
        <w:t xml:space="preserve">2021 года составила 69,39 лет. В 2022 году ожидается рост до 70,0 лет. </w:t>
        <w:br/>
        <w:t xml:space="preserve">В среднесрочном периоде прогнозируется планомерный рост до 71,63 лет </w:t>
        <w:br/>
        <w:t>в 2025 год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В округе сохраняется положительный естественный прирост населения, несмотря на снижение его уровня. В 2021 году коэффициент естественного прироста населения составил 0,3%, в среднесрочном периоде прогнозируется снижение до уровня 0,1% в 2025 году. </w:t>
      </w:r>
    </w:p>
    <w:p>
      <w:pPr>
        <w:pStyle w:val="Normal"/>
        <w:spacing w:lineRule="auto" w:line="288"/>
        <w:ind w:firstLine="709"/>
        <w:jc w:val="both"/>
        <w:rPr>
          <w:rFonts w:cs="Arial"/>
          <w:color w:val="000000"/>
          <w:spacing w:val="-2"/>
          <w:sz w:val="28"/>
          <w:szCs w:val="28"/>
        </w:rPr>
      </w:pPr>
      <w:r>
        <w:rPr>
          <w:rFonts w:cs="Arial"/>
          <w:color w:val="000000"/>
          <w:spacing w:val="-2"/>
          <w:sz w:val="28"/>
          <w:szCs w:val="28"/>
        </w:rPr>
        <w:t>Миграционный прирост по итогам 2021 года составил 0,14 тыс. человек. В 2022 году также ожидается миграционный прирост, в среднесрочном периоде существенных изменений не прогнозируется.</w:t>
      </w:r>
    </w:p>
    <w:p>
      <w:pPr>
        <w:pStyle w:val="Normal"/>
        <w:spacing w:lineRule="auto" w:line="288"/>
        <w:ind w:firstLine="709"/>
        <w:jc w:val="both"/>
        <w:rPr>
          <w:rFonts w:cs="Arial"/>
          <w:color w:val="000000"/>
          <w:spacing w:val="-2"/>
          <w:sz w:val="28"/>
          <w:szCs w:val="28"/>
        </w:rPr>
      </w:pPr>
      <w:r>
        <w:rPr>
          <w:rFonts w:cs="Arial"/>
          <w:color w:val="000000"/>
          <w:spacing w:val="-2"/>
          <w:sz w:val="28"/>
          <w:szCs w:val="28"/>
        </w:rPr>
      </w:r>
    </w:p>
    <w:p>
      <w:pPr>
        <w:pStyle w:val="Heading1"/>
        <w:spacing w:before="120" w:after="0"/>
        <w:ind w:firstLine="709"/>
        <w:rPr>
          <w:b w:val="false"/>
          <w:b w:val="false"/>
          <w:sz w:val="28"/>
        </w:rPr>
      </w:pPr>
      <w:r>
        <w:rPr>
          <w:sz w:val="28"/>
        </w:rPr>
        <w:t>Валовой региональный продукт.</w:t>
      </w:r>
    </w:p>
    <w:p>
      <w:pPr>
        <w:pStyle w:val="Normal"/>
        <w:widowControl w:val="false"/>
        <w:spacing w:lineRule="auto" w:line="288"/>
        <w:ind w:firstLine="700"/>
        <w:jc w:val="both"/>
        <w:rPr/>
      </w:pPr>
      <w:r>
        <w:rPr>
          <w:sz w:val="28"/>
          <w:szCs w:val="28"/>
        </w:rPr>
        <w:t xml:space="preserve">Валовой региональный продукт (далее – ВРП) за 2021 год, исходя </w:t>
        <w:br/>
        <w:t xml:space="preserve">из уточненных данных об объемах производства ВРП за 2019 год и отчета </w:t>
        <w:br/>
        <w:t xml:space="preserve">за 2020 год, составил, по расчетам, 632,4 млрд. рублей, индекс физического объема к отчету 2020 года – 103,6%. </w:t>
      </w:r>
    </w:p>
    <w:p>
      <w:pPr>
        <w:pStyle w:val="Normal"/>
        <w:widowControl w:val="false"/>
        <w:spacing w:lineRule="auto" w:line="288"/>
        <w:ind w:firstLine="700"/>
        <w:jc w:val="both"/>
        <w:rPr/>
      </w:pPr>
      <w:r>
        <w:rPr>
          <w:sz w:val="28"/>
          <w:szCs w:val="28"/>
        </w:rPr>
        <w:t>За 2022 год ВРП оценивается в 671,4 млрд. рублей, индекс физического объема к оценке 2021 года – 94,8%. В 2025 году, по базовому варианту прогноза, ВРП составит 817,5 млрд. рублей.</w:t>
      </w:r>
    </w:p>
    <w:p>
      <w:pPr>
        <w:pStyle w:val="Normal"/>
        <w:widowControl w:val="false"/>
        <w:spacing w:lineRule="auto" w:line="288"/>
        <w:ind w:firstLine="700"/>
        <w:jc w:val="both"/>
        <w:rPr/>
      </w:pPr>
      <w:r>
        <w:rPr>
          <w:sz w:val="28"/>
          <w:szCs w:val="28"/>
        </w:rPr>
        <w:t>При прогнозировании темпов роста ВРП на среднесрочную перспективу учитывалась динамика развития важнейших отраслей экономики региона, а также тенденции изменения структуры ВРП. Основной вклад в прирост показателя по-прежнему принадлежит промышленному производству.</w:t>
      </w:r>
    </w:p>
    <w:p>
      <w:pPr>
        <w:pStyle w:val="23"/>
        <w:widowControl w:val="false"/>
        <w:spacing w:lineRule="auto" w:line="288" w:before="0" w:after="0"/>
        <w:jc w:val="center"/>
        <w:rPr/>
      </w:pPr>
      <w:r>
        <w:rPr>
          <w:bCs/>
          <w:sz w:val="28"/>
          <w:szCs w:val="28"/>
        </w:rPr>
        <w:t>Динамика индекса физического объема ВРП за 20</w:t>
      </w:r>
      <w:r>
        <w:rPr>
          <w:bCs/>
          <w:sz w:val="28"/>
          <w:szCs w:val="28"/>
          <w:lang w:val="ru-RU"/>
        </w:rPr>
        <w:t xml:space="preserve">22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5</w:t>
      </w:r>
      <w:r>
        <w:rPr/>
        <w:t xml:space="preserve"> годы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20"/>
        <w:gridCol w:w="1420"/>
        <w:gridCol w:w="1420"/>
        <w:gridCol w:w="142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ой региональный продукт, </w:t>
              <w:br/>
              <w:t>% к предыдущему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 – 100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 – 101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 – 102,3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овой региональный продукт Ненецкого автономного округа.</w:t>
      </w:r>
    </w:p>
    <w:p>
      <w:pPr>
        <w:pStyle w:val="Normal"/>
        <w:spacing w:lineRule="auto" w:line="288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>предварительной</w:t>
      </w:r>
      <w:r>
        <w:rPr>
          <w:bCs/>
          <w:spacing w:val="-2"/>
          <w:sz w:val="28"/>
          <w:szCs w:val="28"/>
        </w:rPr>
        <w:t xml:space="preserve"> оценке, в 2021 году темп роста физического объема ВРП составил 109,1%, объем в текущих ценах составит 397,5 млрд рублей. </w:t>
        <w:br/>
        <w:t xml:space="preserve">В 2022 году объем ВРП ожидается в размере 427,0 млрд рублей, снижение </w:t>
        <w:br/>
        <w:t>к уровню 2021 года – 3%.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bCs/>
          <w:spacing w:val="-2"/>
          <w:sz w:val="28"/>
          <w:szCs w:val="28"/>
          <w:lang w:val="ru-RU"/>
        </w:rPr>
        <w:t>В среднесрочном периоде по отношению к 2022 году объем ВРП сохранит тенденцию роста, и в 2025 году составит 509,3 млрд рублей.</w:t>
      </w:r>
    </w:p>
    <w:p>
      <w:pPr>
        <w:pStyle w:val="23"/>
        <w:spacing w:lineRule="auto" w:line="276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к и в предыдущие годы, наибольшую долю ВРП составляет топливно-энергетический комплекс (85,0% от всего объема). Структура остальных производств, как и структура непроизводственного сектора экономики, существенно не изменится и останется на уровне прошлых лет. </w:t>
      </w:r>
    </w:p>
    <w:p>
      <w:pPr>
        <w:pStyle w:val="23"/>
        <w:spacing w:lineRule="auto" w:line="276" w:before="0" w:after="0"/>
        <w:ind w:firstLine="709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Heading1"/>
        <w:spacing w:before="120" w:after="0"/>
        <w:ind w:firstLine="709"/>
        <w:rPr>
          <w:sz w:val="28"/>
        </w:rPr>
      </w:pPr>
      <w:r>
        <w:rPr>
          <w:sz w:val="28"/>
        </w:rPr>
        <w:t xml:space="preserve">Промышленное производство. </w:t>
      </w:r>
    </w:p>
    <w:p>
      <w:pPr>
        <w:pStyle w:val="23"/>
        <w:widowControl w:val="false"/>
        <w:spacing w:lineRule="auto" w:line="288" w:before="0" w:after="0"/>
        <w:ind w:firstLine="709"/>
        <w:jc w:val="both"/>
        <w:rPr/>
      </w:pPr>
      <w:r>
        <w:rPr>
          <w:bCs/>
          <w:spacing w:val="-2"/>
          <w:sz w:val="28"/>
          <w:szCs w:val="28"/>
        </w:rPr>
        <w:t>Основу промышленности Архангельской области составляют обрабатывающие производства, на долю которых по итогам 20</w:t>
      </w:r>
      <w:r>
        <w:rPr>
          <w:bCs/>
          <w:spacing w:val="-2"/>
          <w:sz w:val="28"/>
          <w:szCs w:val="28"/>
          <w:lang w:val="ru-RU"/>
        </w:rPr>
        <w:t>21</w:t>
      </w:r>
      <w:r>
        <w:rPr>
          <w:bCs/>
          <w:spacing w:val="-2"/>
          <w:sz w:val="28"/>
          <w:szCs w:val="28"/>
        </w:rPr>
        <w:t xml:space="preserve"> года приходилось </w:t>
      </w:r>
      <w:r>
        <w:rPr>
          <w:bCs/>
          <w:spacing w:val="-2"/>
          <w:sz w:val="28"/>
          <w:szCs w:val="28"/>
          <w:lang w:val="ru-RU"/>
        </w:rPr>
        <w:t>более 80,0</w:t>
      </w:r>
      <w:r>
        <w:rPr>
          <w:bCs/>
          <w:spacing w:val="-2"/>
          <w:sz w:val="28"/>
          <w:szCs w:val="28"/>
        </w:rPr>
        <w:t>% промышленного производства.</w:t>
      </w:r>
    </w:p>
    <w:p>
      <w:pPr>
        <w:pStyle w:val="23"/>
        <w:widowControl w:val="false"/>
        <w:spacing w:lineRule="auto" w:line="288" w:before="0" w:after="0"/>
        <w:ind w:firstLine="709"/>
        <w:jc w:val="both"/>
        <w:rPr/>
      </w:pPr>
      <w:r>
        <w:rPr>
          <w:bCs/>
          <w:sz w:val="28"/>
          <w:szCs w:val="28"/>
        </w:rPr>
        <w:t>Из обрабатывающих производств наиболее значимыми я</w:t>
      </w:r>
      <w:r>
        <w:rPr>
          <w:sz w:val="28"/>
          <w:szCs w:val="28"/>
        </w:rPr>
        <w:t xml:space="preserve">вляются лесопромышленный комплекс </w:t>
      </w:r>
      <w:r>
        <w:rPr>
          <w:bCs/>
          <w:sz w:val="28"/>
          <w:szCs w:val="28"/>
        </w:rPr>
        <w:t xml:space="preserve">(виды экономической деятельности: «обработка древесины и производство изделий из дерева и пробки, кроме мебели, производство изделий из соломки и материалов для плетения»; «производство бумаги и бумажных изделий») </w:t>
      </w:r>
      <w:r>
        <w:rPr>
          <w:sz w:val="28"/>
          <w:szCs w:val="28"/>
        </w:rPr>
        <w:t xml:space="preserve">и судостроительный комплекс </w:t>
      </w:r>
      <w:r>
        <w:rPr>
          <w:bCs/>
          <w:sz w:val="28"/>
          <w:szCs w:val="28"/>
        </w:rPr>
        <w:t>(вид экономической деятельности: «производство прочих транспортных средств и оборудования» и связанные с ним виды экономической деятельности)</w:t>
      </w:r>
      <w:r>
        <w:rPr>
          <w:sz w:val="28"/>
          <w:szCs w:val="28"/>
        </w:rPr>
        <w:t xml:space="preserve">, которые оказывают основное влияние на динамику промышленного производства по области в целом. Кроме того, к числу значимых отраслей относятся пищевая промышленность и энергетика. </w:t>
        <w:br/>
        <w:t>С 2015 года к значимым для региона отраслям можно отнести и добычу полезных ископаемых, удельный вес которой в общем объеме промышленного производства значительно вырос 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 последним оценка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ставил порядка </w:t>
      </w:r>
      <w:r>
        <w:rPr>
          <w:sz w:val="28"/>
          <w:szCs w:val="28"/>
          <w:lang w:val="ru-RU"/>
        </w:rPr>
        <w:t>10,0</w:t>
      </w:r>
      <w:r>
        <w:rPr>
          <w:sz w:val="28"/>
          <w:szCs w:val="28"/>
        </w:rPr>
        <w:t>%.</w:t>
      </w:r>
    </w:p>
    <w:p>
      <w:pPr>
        <w:pStyle w:val="23"/>
        <w:widowControl w:val="false"/>
        <w:spacing w:lineRule="auto" w:line="288" w:before="0" w:after="0"/>
        <w:ind w:firstLine="709"/>
        <w:jc w:val="both"/>
        <w:rPr/>
      </w:pPr>
      <w:r>
        <w:rPr>
          <w:bCs/>
          <w:sz w:val="28"/>
          <w:szCs w:val="28"/>
        </w:rPr>
        <w:t>В целом индекс промышленного производства за 20</w:t>
      </w:r>
      <w:r>
        <w:rPr>
          <w:bCs/>
          <w:sz w:val="28"/>
          <w:szCs w:val="28"/>
          <w:lang w:val="ru-RU"/>
        </w:rPr>
        <w:t xml:space="preserve">21 </w:t>
      </w:r>
      <w:r>
        <w:rPr>
          <w:bCs/>
          <w:sz w:val="28"/>
          <w:szCs w:val="28"/>
        </w:rPr>
        <w:t xml:space="preserve">год составил </w:t>
      </w:r>
      <w:r>
        <w:rPr>
          <w:bCs/>
          <w:sz w:val="28"/>
          <w:szCs w:val="28"/>
          <w:lang w:val="ru-RU"/>
        </w:rPr>
        <w:t>102,2</w:t>
      </w:r>
      <w:r>
        <w:rPr>
          <w:bCs/>
          <w:sz w:val="28"/>
          <w:szCs w:val="28"/>
        </w:rPr>
        <w:t>%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у индекс промышленного производства по Архангельской области 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целом оценивается на уровне </w:t>
      </w:r>
      <w:r>
        <w:rPr>
          <w:bCs/>
          <w:sz w:val="28"/>
          <w:szCs w:val="28"/>
          <w:lang w:val="ru-RU"/>
        </w:rPr>
        <w:t>97,3</w:t>
      </w:r>
      <w:r>
        <w:rPr>
          <w:bCs/>
          <w:sz w:val="28"/>
          <w:szCs w:val="28"/>
        </w:rPr>
        <w:t xml:space="preserve">%. </w:t>
      </w:r>
      <w:r>
        <w:rPr>
          <w:bCs/>
          <w:sz w:val="28"/>
          <w:szCs w:val="28"/>
          <w:lang w:val="ru-RU"/>
        </w:rPr>
        <w:t xml:space="preserve">Снижение показателя относительно уровня 2021 года главным образом будет обусловлено отрицательной динамикой в деревообработке и целлюлозно-бумажном производстве. </w:t>
      </w:r>
    </w:p>
    <w:p>
      <w:pPr>
        <w:pStyle w:val="23"/>
        <w:widowControl w:val="false"/>
        <w:spacing w:lineRule="auto" w:line="288" w:before="0" w:after="0"/>
        <w:ind w:firstLine="709"/>
        <w:jc w:val="both"/>
        <w:rPr/>
      </w:pPr>
      <w:r>
        <w:rPr>
          <w:bCs/>
          <w:sz w:val="28"/>
          <w:szCs w:val="28"/>
        </w:rPr>
        <w:t>При этом, по оценке, по итогам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а структура промышленного производства Архангельской области будет выглядеть следующим образом:</w:t>
      </w:r>
    </w:p>
    <w:p>
      <w:pPr>
        <w:pStyle w:val="23"/>
        <w:widowControl w:val="false"/>
        <w:spacing w:lineRule="auto" w:line="288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дельный вес лесопромышленного комплекса – </w:t>
      </w:r>
      <w:r>
        <w:rPr>
          <w:bCs/>
          <w:sz w:val="28"/>
          <w:szCs w:val="28"/>
          <w:lang w:val="ru-RU"/>
        </w:rPr>
        <w:t>37,0</w:t>
      </w:r>
      <w:r>
        <w:rPr>
          <w:bCs/>
          <w:sz w:val="28"/>
          <w:szCs w:val="28"/>
        </w:rPr>
        <w:t>%;</w:t>
      </w:r>
    </w:p>
    <w:p>
      <w:pPr>
        <w:pStyle w:val="23"/>
        <w:widowControl w:val="false"/>
        <w:spacing w:lineRule="auto" w:line="288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доля машиностроения – порядка </w:t>
      </w:r>
      <w:r>
        <w:rPr>
          <w:bCs/>
          <w:sz w:val="28"/>
          <w:szCs w:val="28"/>
          <w:lang w:val="ru-RU"/>
        </w:rPr>
        <w:t>34,0</w:t>
      </w:r>
      <w:r>
        <w:rPr>
          <w:bCs/>
          <w:sz w:val="28"/>
          <w:szCs w:val="28"/>
        </w:rPr>
        <w:t>%;</w:t>
      </w:r>
    </w:p>
    <w:p>
      <w:pPr>
        <w:pStyle w:val="23"/>
        <w:widowControl w:val="false"/>
        <w:spacing w:lineRule="auto" w:line="288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а добычу полезных ископаемых будет </w:t>
      </w:r>
      <w:r>
        <w:rPr>
          <w:bCs/>
          <w:sz w:val="28"/>
          <w:szCs w:val="28"/>
          <w:lang w:val="ru-RU"/>
        </w:rPr>
        <w:t>приходиться 11,0</w:t>
      </w:r>
      <w:r>
        <w:rPr>
          <w:bCs/>
          <w:sz w:val="28"/>
          <w:szCs w:val="28"/>
        </w:rPr>
        <w:t>% промышленного производства;</w:t>
      </w:r>
    </w:p>
    <w:p>
      <w:pPr>
        <w:pStyle w:val="23"/>
        <w:widowControl w:val="false"/>
        <w:spacing w:lineRule="auto" w:line="288" w:before="0" w:after="0"/>
        <w:ind w:firstLine="709"/>
        <w:jc w:val="both"/>
        <w:rPr/>
      </w:pPr>
      <w:r>
        <w:rPr>
          <w:bCs/>
          <w:sz w:val="28"/>
          <w:szCs w:val="28"/>
        </w:rPr>
        <w:t>доля вида деятельности «Обеспечение электрической энергией, газом</w:t>
        <w:br/>
        <w:t xml:space="preserve">и паром; кондиционирование воздуха» составит около </w:t>
      </w:r>
      <w:r>
        <w:rPr>
          <w:bCs/>
          <w:sz w:val="28"/>
          <w:szCs w:val="28"/>
          <w:lang w:val="ru-RU"/>
        </w:rPr>
        <w:t>9,0</w:t>
      </w:r>
      <w:r>
        <w:rPr>
          <w:bCs/>
          <w:sz w:val="28"/>
          <w:szCs w:val="28"/>
        </w:rPr>
        <w:t>%;</w:t>
      </w:r>
    </w:p>
    <w:p>
      <w:pPr>
        <w:pStyle w:val="23"/>
        <w:widowControl w:val="false"/>
        <w:spacing w:lineRule="auto" w:line="288" w:before="0" w:after="0"/>
        <w:ind w:firstLine="709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z w:val="28"/>
          <w:szCs w:val="28"/>
        </w:rPr>
        <w:t>на производство пищевых продуктов и напитков – около 4</w:t>
      </w:r>
      <w:r>
        <w:rPr>
          <w:bCs/>
          <w:sz w:val="28"/>
          <w:szCs w:val="28"/>
          <w:lang w:val="ru-RU"/>
        </w:rPr>
        <w:t>,0</w:t>
      </w:r>
      <w:r>
        <w:rPr>
          <w:bCs/>
          <w:sz w:val="28"/>
          <w:szCs w:val="28"/>
        </w:rPr>
        <w:t>%</w:t>
      </w:r>
      <w:r>
        <w:rPr>
          <w:bCs/>
          <w:sz w:val="28"/>
          <w:szCs w:val="28"/>
          <w:lang w:val="ru-RU"/>
        </w:rPr>
        <w:t>.</w:t>
      </w:r>
    </w:p>
    <w:p>
      <w:pPr>
        <w:pStyle w:val="23"/>
        <w:widowControl w:val="false"/>
        <w:spacing w:lineRule="auto" w:line="288" w:before="0" w:after="0"/>
        <w:ind w:firstLine="709"/>
        <w:jc w:val="both"/>
        <w:rPr/>
      </w:pPr>
      <w:r>
        <w:rPr>
          <w:bCs/>
          <w:sz w:val="28"/>
          <w:szCs w:val="28"/>
        </w:rPr>
        <w:t>В прогнозируемый период 20</w:t>
      </w:r>
      <w:r>
        <w:rPr>
          <w:bCs/>
          <w:sz w:val="28"/>
          <w:szCs w:val="28"/>
          <w:lang w:val="ru-RU"/>
        </w:rPr>
        <w:t xml:space="preserve">23 </w:t>
      </w:r>
      <w:r>
        <w:rPr>
          <w:bCs/>
          <w:sz w:val="28"/>
          <w:szCs w:val="28"/>
        </w:rPr>
        <w:t>–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ов определяющее влияние </w:t>
        <w:br/>
        <w:t xml:space="preserve">на значение индекса промышленного производства будет оказывать вид экономической деятельности «Производство прочих транспортных средств </w:t>
        <w:br/>
        <w:t>и оборудования» и сопряженные с ним виды экономической деятельности, относящиеся к сфере машиностроения (судостроение и судоремонт)</w:t>
      </w:r>
      <w:r>
        <w:rPr>
          <w:bCs/>
          <w:sz w:val="28"/>
          <w:szCs w:val="28"/>
          <w:lang w:val="ru-RU"/>
        </w:rPr>
        <w:t xml:space="preserve">, а также лесопромышленный комплекс. </w:t>
      </w:r>
    </w:p>
    <w:p>
      <w:pPr>
        <w:pStyle w:val="23"/>
        <w:spacing w:lineRule="auto" w:line="288" w:before="0" w:after="0"/>
        <w:ind w:firstLine="709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Heading3"/>
        <w:spacing w:lineRule="auto" w:line="288"/>
        <w:ind w:firstLine="709"/>
        <w:rPr/>
      </w:pPr>
      <w:r>
        <w:rPr>
          <w:b w:val="false"/>
          <w:sz w:val="28"/>
          <w:szCs w:val="28"/>
        </w:rPr>
        <w:t xml:space="preserve">Добыча полезных ископаемых (раздел </w:t>
      </w:r>
      <w:r>
        <w:rPr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>)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В 2021 году объем отгруженных товаров собственного производства, выполненных работ и услуг собственными силами (далее – объем отгруженных товаров) составил 45,5 млрд. рублей, индекс производства – 123,9%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В целом в 2021 году наблюдалось восстановление производственных показателей горнодобывающих предприятий региона после их снижения </w:t>
        <w:br/>
        <w:t xml:space="preserve">в 2020 году, связанного, прежде всего, с распространением коронавирусной инфекции и ограничительными мероприятиями, направленными </w:t>
        <w:br/>
        <w:t>на ее предотвращение.</w:t>
      </w:r>
    </w:p>
    <w:p>
      <w:pPr>
        <w:pStyle w:val="Normal"/>
        <w:widowControl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е предприятия отрасли:</w:t>
      </w:r>
    </w:p>
    <w:p>
      <w:pPr>
        <w:pStyle w:val="Normal"/>
        <w:widowControl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О «АГД ДАЙМОНДС» – добыча алмазов, реализация природных алмазов непромышленных и промышленных, необработанных или просто распиленных, расколотых или подвергнутых черновой обработке;</w:t>
      </w:r>
    </w:p>
    <w:p>
      <w:pPr>
        <w:pStyle w:val="Normal"/>
        <w:widowControl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О «Севералмаз» (дочернее предприятие АК «АЛРОСА» (ПАО)) – добыча алмазов и передача их для реализации в головную компанию;</w:t>
      </w:r>
    </w:p>
    <w:p>
      <w:pPr>
        <w:pStyle w:val="Normal"/>
        <w:widowControl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О «Северо-Онежский бокситовый рудник» – добыча бокситов </w:t>
        <w:br/>
        <w:t xml:space="preserve">для глиноземного производства, глины для производства огнеупорных изделий и пропантов, глины для производства цемента, глины </w:t>
        <w:br/>
        <w:t>для мартеновского и сталелитейного производства;</w:t>
      </w:r>
    </w:p>
    <w:p>
      <w:pPr>
        <w:pStyle w:val="Normal"/>
        <w:widowControl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Онега Неруд» – добыча и дробление в щебень гранитов;</w:t>
      </w:r>
    </w:p>
    <w:p>
      <w:pPr>
        <w:pStyle w:val="Normal"/>
        <w:widowControl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Булатовский базальт» – добыча и дробление в щебень базальтов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Несмотря на ограничения, с которыми сталкиваются организации </w:t>
        <w:br/>
        <w:t xml:space="preserve">в условиях внешнего санкционного давления, добыча алмазов в текущем году осуществляется в соответствии с производственными планами предприятий. Алмазодобывающими предприятиями ведется работа </w:t>
        <w:br/>
        <w:t>по переориентации на новые рынки сбыта – Китай, Объединенные Арабские Эмираты, и страны ближнего зарубежья – Армения и Киргизия.</w:t>
      </w:r>
    </w:p>
    <w:p>
      <w:pPr>
        <w:pStyle w:val="23"/>
        <w:widowControl w:val="false"/>
        <w:spacing w:lineRule="auto" w:line="288" w:before="0" w:after="0"/>
        <w:ind w:firstLine="709"/>
        <w:jc w:val="both"/>
        <w:rPr/>
      </w:pPr>
      <w:r>
        <w:rPr>
          <w:bCs/>
          <w:sz w:val="28"/>
          <w:szCs w:val="28"/>
        </w:rPr>
        <w:t>В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у объемы производства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по предварительной оценке, вырастут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ru-RU"/>
        </w:rPr>
        <w:t xml:space="preserve"> 2,4</w:t>
      </w:r>
      <w:r>
        <w:rPr>
          <w:bCs/>
          <w:sz w:val="28"/>
          <w:szCs w:val="28"/>
        </w:rPr>
        <w:t xml:space="preserve">%, объем отгруженных товаров составит </w:t>
      </w:r>
      <w:r>
        <w:rPr>
          <w:bCs/>
          <w:sz w:val="28"/>
          <w:szCs w:val="28"/>
          <w:lang w:val="ru-RU"/>
        </w:rPr>
        <w:t xml:space="preserve">47,0 </w:t>
      </w:r>
      <w:r>
        <w:rPr>
          <w:bCs/>
          <w:sz w:val="28"/>
          <w:szCs w:val="28"/>
        </w:rPr>
        <w:t>млрд. рублей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 период до 2025 года прогнозируется сдержанный рост добычи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3"/>
        <w:spacing w:lineRule="auto" w:line="288"/>
        <w:ind w:firstLine="709"/>
        <w:rPr/>
      </w:pPr>
      <w:r>
        <w:rPr>
          <w:b w:val="false"/>
          <w:sz w:val="28"/>
          <w:szCs w:val="28"/>
        </w:rPr>
        <w:t xml:space="preserve">Обрабатывающие производства (раздел </w:t>
      </w:r>
      <w:r>
        <w:rPr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</w:rPr>
        <w:t xml:space="preserve"> С).</w:t>
      </w:r>
    </w:p>
    <w:p>
      <w:pPr>
        <w:pStyle w:val="Heading4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изводство пищевых продуктов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оизводства наиболее значимыми отраслями являются молокоперерабатывающая, мясоперерабатывающая, производство хлебобулочных изделий, переработка рыбы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предприятия отрасли: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молока – ОАО «Молоко», ОАО «Северодвинск-Молоко», в 2021 году ООО «Устьянская молочная компания» начало переработку молока на Вельском молочном заводе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ясных полуфабрикатов и колбасных изделий – ООО «Модуль Вельский райпотребсоюз», ООО «Мясоперерабатывающий цех «Апрель»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хлеба и хлебобулочных изделий – ЗАО работников «Народное предприятие «Архангельскхлеб», ОАО «Северодвинский хлебокомбинат»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pacing w:val="-6"/>
          <w:sz w:val="28"/>
          <w:szCs w:val="28"/>
        </w:rPr>
        <w:t xml:space="preserve">В 2021 году объем отгруженных товаров по виду экономической деятельности в целом составил 11,8 млрд. рублей, индекс производства – 102,7%.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пищевой и перерабатывающей промышленности будет направлено на обеспечение полного потребления всего предложенного объема сельскохозяйственного сырья, производимого в области. По всем видам пищевых продуктов объемы их производства в прогнозе определены </w:t>
        <w:br/>
        <w:t>с учетом роста платежеспособного спроса населения, увеличения поставок сырья на перерабатывающие предприятия, наличия производственных мощностей, повышения конкурентоспособности выпускаемой продук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изводство напитков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pacing w:val="-4"/>
          <w:sz w:val="28"/>
          <w:szCs w:val="28"/>
        </w:rPr>
        <w:t>Наиболее крупным предприятием отрасли является АО «Архангельский ликеро-водочный завод» (производство алкогольных напитков)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pacing w:val="-4"/>
          <w:sz w:val="28"/>
          <w:szCs w:val="28"/>
        </w:rPr>
        <w:t xml:space="preserve">В 2021 году объем отгруженных товаров по виду экономической деятельности в целом составил 4,4 млрд. рублей, индекс производства – 111,4%.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в отрасли ожидается дальнейший рост производственных показател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есопромышленный комплекс.</w:t>
      </w:r>
    </w:p>
    <w:p>
      <w:pPr>
        <w:pStyle w:val="Heading4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работка древесины и производство изделий из дерева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Лесопильно-деревообрабатывающие предприятия Архангельской области ориентированы на выпуск экспортных пиломатериалов. Основной объем (свыше 80,0%) производится следующими предприятиями: </w:t>
        <w:br/>
        <w:t>ЗАО «Лесозавод 25» (г. Архангельск), ООО «Регион-лес» (г. Архангельск), АО «Онежский ЛДК» (г. Онега), ООО «Группа компаний «УЛК» (Устьянский муниципальный район)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м гранул топливных (пеллет) производят </w:t>
        <w:br/>
        <w:t>ЗАО «Лесозавод 25», ООО «Регион-лес», ООО «Группа компаний «УЛК». АО «Архангельский фанерный завод» (г. Новодвинск) производит фанеру клееную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2021 году объем отгруженных товаров составил 65,6 млрд. рублей, индекс производства – 105,6%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текущем году динамика отгруженной продукции по виду экономической деятельности «обработка древесины и производство изделий из дерева» отрицательная: ожидается снижение объемов производства пиломатериалов, фанеры и гранул топливных (пеллет) к уровню 2021 года. Снижение объема производства в 2022 году оценивается на уровне 17,7% </w:t>
        <w:br/>
        <w:t>по сравнению с 2021 годом. Сокращение производственных показателей обусловлено следующими факторами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Деревообрабатывающие предприятия региона являются экспортно ориентированными – 44,0% производимой продукции отгружается в страны Европейского Союза, Великобританию, США и Канаду. В связи </w:t>
        <w:br/>
        <w:t xml:space="preserve">с приостановкой с апреля 2022 года действия торговых сертификатов FSC </w:t>
        <w:br/>
        <w:t>и SBP на продажу пиломатериалов и топливных гранул в страны Европейского Союза и Великобританию торговля данными видами продукции невозможна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уществуют логистические ограничения, связанные с запретом на вход российским судам в морские порты Европы, приостановкой деятельности крупнейших операторов морских контейнерных перевозок </w:t>
        <w:br/>
        <w:t>на территории Российской Федерации, отсутствием в достаточном количестве контейнеров и контейнеровозов для транспортировки продукции в страны Азии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10 июля 2022 г. вступил в силу запрет на импорт странами Европейского Союза из Российской Федерации древесины </w:t>
        <w:br/>
        <w:t>и изделий из нее, включая пиломатериалы и топливные гранулы (пеллеты)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дприятия активно занимаются проработкой логистических маршрутов доставки экспортной продукции, актуальным является вопрос развития внутреннего рынка биотоплива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2023 году восстановление производственных показателей не планируется. В прогнозируемом периоде 2024 – 2025 годов, по базовому варианту, динамика объема отгрузки в стоимостном выражении положительная. Производство основных видов продукции деревообработки в 2024 году сохранится на уровне 2023 года. В 2025 году АО «Онежский ЛДК» планирует завершить реализацию инвестиционного проекта по модернизации лесоперерабатывающей инфраструктуры, позволяющей увеличить мощности по производству пиломатериалов на 100 тыс. кубометров. Прогнозируется, что в 2025 году предприятие сможет увеличить выпуск пиломатериалов </w:t>
        <w:br/>
        <w:t>на 30 тыс. куб. м по сравнению с уровнем 2024 го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люлозно-бумажное производство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2021 году объем отгруженных товаров составил 114,4 млрд. рублей, индекс производства – 100,1%.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м продукции целлюлозно-бумажного производства области сосредоточен на двух целлюлозно-бумажных комбинатах: </w:t>
        <w:br/>
        <w:t xml:space="preserve">АО «Архангельский ЦБК» (г. Новодвинск), филиал АО «Группа Илим» </w:t>
        <w:br/>
        <w:t xml:space="preserve">в г. Коряжме. Предприятия производят целлюлозу древесную и целлюлозу </w:t>
        <w:br/>
        <w:t xml:space="preserve">из прочих волокнистых материалов, бумагу, картон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 текущем году снижение объема производства оценивается на уровне 3,2% по сравнению с 2021 годом. Значительного снижения объема отгрузки не ожидается, поскольку доля продукции, поставляемой в страны Европейского Союза, ниже, чем в деревообработке, и составляет 18,0%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Снижение объемов производства целлюлозы по варке ожидается </w:t>
        <w:br/>
        <w:t xml:space="preserve">в АО «Архангельский ЦБК» на 6,0%, в филиале АО «Группа «Илим» </w:t>
        <w:br/>
        <w:t xml:space="preserve">на 2,0%. Значительно уменьшит объемы производства бумаги </w:t>
        <w:br/>
        <w:t xml:space="preserve">АО «Архангельский ЦБК» (на 67,0%) в связи с прекращением деятельности бумагоделательных машин № 3 и № 4 из-за падения спроса на выпускаемую продукцию и нерентабельностью производства, при этом на 6,0% предприятие увеличит объемы производства целлюлозы товарной. Снижение по картону составит 6,0% в АО «Архангельский ЦБК» и 4,0% в филиале </w:t>
        <w:br/>
        <w:t>АО «Группа «Илим» в г. Коряжме. Причиной снижения выпуска картона является запрет на ввоз в страны Европейского Союза отдельных видов продукции в соответствии с пятым пакетом санкций в отношении Российской Федерации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оизводство целлюлозы товарной и бумаги, по прогнозу, сохранится на уровне 2022 года, отрицательная динамика по производству картона прогнозируется в АО «Архангельский ЦБК». В 2024 – 2025 годах ожидается околонулевая динамика объемов производства основных видов продукции.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имическое производство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pacing w:val="-4"/>
          <w:sz w:val="28"/>
          <w:szCs w:val="28"/>
        </w:rPr>
        <w:t xml:space="preserve">В 2021 году объем отгруженных товаров по виду экономической деятельности в целом составил 6,5 млрд. рублей, индекс производства – 105,4%.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предприятия химической промышленности региона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ОАО «Котласский химический завод» – производство более 120 видов продукции, в том числе продукции для судоремонта и судостроения, дорожного строительства, реагенты для нефтегазодобычи, а также лакокрасочные материалы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БС технология» – производство технических и медицинских газов, обслуживание и ремонт криогенного оборудования, переосвидетельствование баллонов, огнетушителей и пожарных рукавов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Янтарный поток» (входит в АО «Группа «Илим») – выпуск эфиров канифоли с улучшенными свойствами, жирных кислот таллового масла и продуктов их глубокой переработки, а также перспективного продукта биохимии – ситостерины (активно используются в фармацевтике </w:t>
        <w:br/>
        <w:t>и производстве органических добавок)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НПО «Завод химических реагентов» – производство химических реагентов широкой номенклатуры: сопутствующие реагенты для очистки питьевой воды, для водоподготовки в энергетике и целлюлозно-бумажной индустрии, для очистки хозяйственных и промышленных стоков, реагенты для стабилизации и умягчения воды и корректировки рН, антикоррозийные вещества; материалы для фильтрации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лото» – производство химических реагентов для буровых растворов и др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 2022 году объем производства оценивается с приростом относительно уровня 2021 года на 2,7%. В 2023 – 2025 годах объемы производства в отрасли прогнозируются на уровне 2022 го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изводство транспортных средств и оборудования (судостроение)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pacing w:val="-2"/>
          <w:sz w:val="28"/>
          <w:szCs w:val="28"/>
        </w:rPr>
        <w:t xml:space="preserve">Машиностроительная отрасль включает предприятия с основным видом экономической деятельности «Производство транспортных средств </w:t>
        <w:br/>
        <w:t xml:space="preserve">и оборудования» и связанные с ним виды деятельности по ремонту и монтажу машин и оборудования, производству электрооборудования, электронного </w:t>
        <w:br/>
        <w:t xml:space="preserve">и оптического оборудования, металлургическое производство и др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 итогам 2021 года индекс производства снизился относительно показателя 2020 года на 8,2%. Объем производства предприятий зависит от количества сданных заказчикам объектов судостроения в отчетном году, в том числе по линии государственного оборонного заказ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2022 году индекс производства оценивается на уровне 100,7% </w:t>
        <w:br/>
        <w:t>по сравнению с 2021 годом. В прогнозируемый период 2023 – 2025 годах также ожидается положительная динамика показателя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остроительная отрасль Архангельской области представлена следующими предприятиями – АО «ПО «Севмаш», АО «ЦС «Звездочка», Архангельский филиал «СРЗ «Красная Кузница» АО «ЦС «Звездочка», </w:t>
        <w:br/>
        <w:t>АО «СПО Арктика», АО «Северный Рейд», АО «Котласский электромеханический завод», ООО «Соломбальский машиностроительный завод», ЗАО «Биус» и др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настоящее время на ведущем предприятии отрасли </w:t>
        <w:br/>
        <w:t xml:space="preserve">АО «ПО «Севмаш» ведется работа по строительству 12 атомных подводных лодок (далее – АПЛ, проекты «Ясень-М», «Борей-А», № 09851), проходит модернизацию тяжелый атомный ракетный крейсер проекта 11442М «Адмирал Нахимов», проводится работа по трем контрактам </w:t>
        <w:br/>
        <w:t xml:space="preserve">по линии военно-технического сотрудничества с Индией (поставляет запасные части и оказывает техническое содействие в обслуживании оборудования авианосца «Викрамадитья», участвует в дооборудовании верфей в Карваре), осваивается производство резервных двигателей нового проекта для кораблей «Борей-А», необходимых для улучшения маневренности АПЛ, завершается техническое перевооружение морской ледостойкой платформы «Приразломная»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О «ЦС «Звездочка» продолжается строительство морского транспорта вооружения проекта 20183ТВ «Академик Макеев», ремонт </w:t>
        <w:br/>
        <w:t>и модернизация тяжелого авианесущего крейсера «Адмирал Кузнецов». Также продолжается строительство суперблока опорного основания платформы ледостойкой стационарной платформы «А» месторождения «Каменомысское-море».</w:t>
      </w:r>
      <w:r>
        <w:rPr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СПО «Арктика» участвует в строительстве АПЛ 4-го поколения проектов «Ясень» и «Борей», ремонте и модернизации крейсера «Адмирал Нахимов» на АО «ПО «Севмаш», авианесущего крейсера «Адмирал Кузнецов» и других заказах на АО «ЦС «Звездочк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Также АО «ПО «Севмаш» и АО «ЦС «Звездочка» реализуются программы инновационного развития на период до 2024 года, мероприятия которых направлены на разработку и внедрение новых технологий, разработку, производство и вывод на рынок новых инновационных продуктов и услуг, содействие модернизации и технологическому развитию производственных мощност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88"/>
        <w:ind w:firstLine="709"/>
        <w:rPr/>
      </w:pPr>
      <w:r>
        <w:rPr>
          <w:b w:val="false"/>
          <w:sz w:val="28"/>
          <w:szCs w:val="28"/>
        </w:rPr>
        <w:t xml:space="preserve">Обеспечение электрической энергией, газом и паром (раздел </w:t>
      </w:r>
      <w:r>
        <w:rPr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</w:rPr>
        <w:t xml:space="preserve"> D)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2021 году индекс производства по виду деятельности в целом составил 103,8%, объем отгруженных товаров – 39,6 млрд. рублей. </w:t>
        <w:br/>
        <w:t xml:space="preserve">В 2022 году объем отгруженных товаров оценивается в 38,6 млрд. рублей, индекс производства – 97,5%.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крупными объектами генерации энергосистемы региона являются Архангельская ТЭЦ (450 МВт), Северодвинская ТЭЦ-1 (150 МВт) и Северодвинская ТЭЦ-2 (410 МВт), принадлежащие ПАО «ТГК-2» </w:t>
        <w:br/>
        <w:t xml:space="preserve">г. Архангельск.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установленная мощность теплоэлектростанций, принадлежащих ПАО «ТГК-2» г. Архангельск, составляет 1010,0 МВт (62,69% от суммарной установленной мощности энергосистемы Архангельской области). В г. Вельске на параллельной работе </w:t>
        <w:br/>
        <w:t xml:space="preserve">с энергосистемой находится Вельская ГТ ТЭЦ, установленной мощностью 18,0 МВт, принадлежащая АО «ГТ Энерго» (1,12% от суммарной установленной мощности энергосистемы Архангельской области). Оставшиеся две электростанции суммарной мощностью 577,0 МВт </w:t>
        <w:br/>
        <w:t xml:space="preserve">(35,95% от суммарной установленной мощности энергосистемы Архангельской области) являются электростанциями предприятий целлюлозно-бумажного производства: электростанции АО «Архангельский ЦБК», установленной мощностью 224,0 МВт и электростанции Филиала </w:t>
        <w:br/>
        <w:t>АО Группа «Илим» в г. Коряжме, установленной мощностью 353,0 МВт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ах децентрализованного электроснабжения Архангельской области работают 50 дизельных электростанции суммарной установленной мощностью порядка 46 МВт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ласском энергоузле нагрузка покрывается электростанциями Филиала АО Группа «Илим» в г. Коряжме, АО «Комиэнерго» за счет перетока из ОЭС Центра по ВЛ-220 кВ «Явенга-Коноша», «Харовск-Коноша». Электростанции Филиала АО Группа «Илим» в г. Коряжме обеспечивают нагрузку комбината с выдачей в энергосистему от 5 до 30 МВт и принимают небольшое участие в покрытии максимума нагрузки, </w:t>
        <w:br/>
        <w:t>при постоянном наличии вращающегося резерва около 30 МВт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О «Комиэнерго» работает в основном с выдачей в Котласский энергоузел порядка 20-40 МВт в летнее время и от -10 до +50 МВт в зимнее время, причем ночная выдача часто превышает дневную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10 – 12% потребляемой в Архангельской области электрической энергии приобретается с оптового рынка электроэнергии и мощности </w:t>
        <w:br/>
        <w:t>по перетокам из Вологодской области и Республики Коми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обеспечению потребителей Архангельской области электрической энергией продолжает реализовываться как за счет увеличения производства собственной электрической энергии на генерирующих станциях Архангельской области, так и за счет создания в будущих периодах технической возможности увеличения перетоков более дешевой электроэнергии с оптового рынка энергии и мощности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 целом энергосистема Архангельской области в настоящее время полностью обеспечивает потребности потребителей обла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ind w:firstLine="709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ельское хозяйство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Объем производства продукции сельского хозяйства в хозяйствах всех категорий в 2021 году показал околонулевую динамику: снизился в сопоставимых ценах на 0,4% относительно уровня 2020 года и составил 10,9 млрд. рублей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производство зерновых и зернобобовых культур на фураж составило 0,64 тыс. тонн в весе после доработки. Прогноз производства фуражного зерна на 2022 – 2025 годы планируется на уровне 0,6 – 0,7 тыс. тонн. Овощи производятся в основном в хозяйствах населения (90,0% от общего объема по региону). В сельскохозяйственных организациях и крестьянских (фермерских) хозяйствах (далее – КФХ) производство овощей открытого и защищенного грунта в 2022 – 2025 годах планируется сохранить в объеме 2,2 тыс. тонн, основным производителем овощей в этой категории хозяйств является ООО «Северодвинский Агрокомбинат» (овощи защищенного грунта – ежегодно 1,1 тыс. тонн)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картофеля на прогнозируемый период планируется сохранить в объеме 80 – 90 тыс. тонн (в зависимости от погодных условий) из расчета среднегодовой урожайности 160 – 170 центнеров с 1 га </w:t>
        <w:br/>
        <w:t>и увеличения площади посадок в сельскохозяйственных организациях и КФХ (до 1,4 тыс. га). В силу природных особенностей Архангельской области (низкая нагрузка болезней и вредителей картофеля), в настоящее время часть хозяйств области специализируются на выращивании семенного картофеля, производство которого имеет небольшие объемы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части животноводства во всех категориях хозяйств в 2022 году производство скота и птицы на убой в живом весе ожидается практически </w:t>
        <w:br/>
        <w:t xml:space="preserve">на уровне 2021 года – 6,4 тыс. тонн. Отсутствие возможностей </w:t>
        <w:br/>
        <w:t xml:space="preserve">для увеличения производства мяса в регионе обусловлено отсутствием </w:t>
        <w:br/>
        <w:t>в Архангельской области хозяйств, занимающихся откормом мясных специализированных пород крупного рогатого скота вследствие климатических и географических особенностей региона (отсутствие производства зерна на корм, большие расстояния и высокая цена для покупки комбикормов в других регионах)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Основное производство молока региона сосредоточено </w:t>
        <w:br/>
        <w:t xml:space="preserve">в сельскохозяйственных организациях – 84,0%, удельный вес КФХ </w:t>
        <w:br/>
        <w:t>и индивидуальных предпринимателей составляет 9,0%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объем производства молока ожидается на уровне 2021 года – 133,8 тыс. тонн. Производство молока в хозяйствах всех категорий </w:t>
        <w:br/>
        <w:t xml:space="preserve">на 2023 – 2025 годы возрастет на 0,2% и составит 134 тыс. тонн. </w:t>
        <w:br/>
        <w:t xml:space="preserve">На прогнозируемый период не планируется значительный рост производства молока в связи с тем, что в настоящее время отмечается сокращение количества некрупных товаропроизводителей молока, в частности, по итогам работы в 2021 году поголовье коров в КФХ сократилось на 8,0% к уровню 2020 года, в хозяйствах населения – на 6,1%. Рост будет обеспечиваться </w:t>
        <w:br/>
        <w:t>за счет производства молока в сельскохозяйственных организациях, имеющих значительное поголовье коров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изводства продукции животноводства в 2023 – 2025 годах ожидается на уровне не выше 100,0%, что обусловлено продолжающимся снижением поголовья скота в хозяйствах населения (ежегодно на 8 – 10%) </w:t>
        <w:br/>
        <w:t>и, как следствие, снижением объемов производства продукции животноводства (молока – на 12,0%, мяса – на 15,0%)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Невысокие темпы роста производства продукции сельского хозяйства в 2023 – 2025 годах являются следствием ежегодного снижения производства продукции животноводства в хозяйствах населения. Увеличение объемов производства в животноводстве ожидается только по производству молока в коллективных хозяйствах (на 0,1% ежегодно), в дальнейшем темпы роста могут замедлиться вследствие прекращения деятельности некрупных сельскохозяйственных организаций и КФХ из-за финансовых проблем (рост цен на корма, товары и услуги, приобретаемые для осуществления производственных процессов: в 2021 году удорожание составило на 19,0%)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ind w:firstLine="709"/>
        <w:rPr>
          <w:sz w:val="28"/>
        </w:rPr>
      </w:pPr>
      <w:r>
        <w:rPr>
          <w:sz w:val="28"/>
        </w:rPr>
        <w:t>Строительство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 по виду деятельности «Строительство» за 2021 год составил 87,9 млрд. рублей, что в 1,6 раза выше уровня 2020 года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екущей отрицательной динамики по итогам 2022 года ожидается снижение показателя на 19,4% по сравнению с 2021 годом. </w:t>
        <w:br/>
        <w:t xml:space="preserve">Дополнительно следует отметить, что Архангельская область относится к числу регионов, где динамика объемов строительных работ отличается высокой волатильностью из-за небольшого объема работ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ый период 2023 – 2025 годов динамика показателя будет носить умеренный характер, темп прироста в 2023 году, по базовому варианту прогноза, составит 0,3%, в 2025 году – 5,3%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8 месяцев текущего года объем жилищного строительства составил порядка 240 тыс. метров квадратных, снижение к аналогичному периоду 2021 г. составило порядка 5%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С учетом сложившейся динамики в целом по году ожидается объем ввода жилья на уровне чуть выше 2021 года. Прогноз сформирован с учетом задач и целевых ориентиров, поставленных перед регионом в рамках нацпроекта «Жилье и городская среда».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120" w:after="0"/>
        <w:ind w:firstLine="709"/>
        <w:rPr>
          <w:sz w:val="28"/>
        </w:rPr>
      </w:pPr>
      <w:r>
        <w:rPr>
          <w:sz w:val="28"/>
        </w:rPr>
        <w:t>Рынок товаров и услуг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2022 году индекс потребительских цен за период с начала года </w:t>
        <w:br/>
        <w:t xml:space="preserve">к соответствующему периоду предыдущего года рассчитан, исходя </w:t>
        <w:br/>
        <w:t xml:space="preserve">из анализа данных уровня месячной инфляции в регионе, и оценивается </w:t>
        <w:br/>
        <w:t xml:space="preserve">на уровне 115,6%. Прогноз на период 2023 – 2025 годы рассчитан, исходя </w:t>
        <w:br/>
        <w:t xml:space="preserve">из оценки 2022 года, исходных условий для формирования вариантов развития экономики Российской Федерации на период до 2025 года </w:t>
        <w:br/>
        <w:t>и с учетом существующих в регионе тенденций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отребительского рынка по итогам 2021 года показали восстановление после спада в 2020 году, обусловленного ограничениями </w:t>
        <w:br/>
        <w:t>в связи с распространением коронавирусной инфекции и снижением денежных доходов населения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в 2021 году в сопоставимых ценах вырос на 2,6% по сравнению с 2020 годом и составил 301,4 млрд. рублей, в том числе увеличение розничных продаж по непродовольственным товарам составило 3,8%, по пищевым продуктам – 1,5%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2022 году с учетом ожидаемого снижения реальных денежных доходов населения и, как следствие, платежеспособного спроса, оборот розничной торговли может составить 330 млрд. рублей с индексом физического объема к предыдущему году 93,5%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 среднесрочной перспективе по мере проявления благоприятных факторов прогнозируется восстановление положительной динамики на потребительском рынке.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развития общественного питания </w:t>
        <w:br/>
        <w:t xml:space="preserve">в Архангельской области являются дальнейшее развитие общедоступной сети организаций общественного питания; развитие онлайн-каналов, развитие сети общественного питания в зонах комплексного торгового, гостиничного обслуживания, на вокзалах, заправочных станциях и т.д. </w:t>
        <w:br/>
        <w:t>В настоящее время увеличилось количество предприятий быстрого питания, путем перехода их на организацию доставки питания, кейтеринг и торговлю навынос. Оборот общественного питания в период 2023 – 2025 годов будет иметь положительную динамику.</w:t>
      </w:r>
    </w:p>
    <w:p>
      <w:pPr>
        <w:pStyle w:val="Normal"/>
        <w:spacing w:lineRule="auto" w:line="28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латных услуг по итогам 2021 года превысил уровень 2020 года на 14,5% в сопоставимых ценах. В 2022 году ожидается снижение объема платных услуг населению на 5,3%. В прогнозируемом периоде предполагается умеренная положительная динамика по показателю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период 2024 и 2025 годов </w:t>
        <w:br/>
        <w:t xml:space="preserve">в базовом и консервативном вариантах прогноза предполагается ежегодная индексация тарифов, в соответствии с которыми определено, что </w:t>
        <w:br/>
        <w:t>в целях снижения объема перекрестного субсидирования в электросетевом комплексе размер индексации тарифов на передачу электрической энергии населению в среднем по Российской Федерации сохранится на уровне 5,0%. Такими же темпами будут расти и регулируемые тарифы на электрическую энергию для населения. В связи с этим на 2023 год и на плановый период 2024 и 2025 годов в базовом и консервативном вариантах прогноза предполагается ежегодная индексация тарифов на электрическую энергию для населения на уровне 5,0%.</w:t>
      </w:r>
    </w:p>
    <w:p>
      <w:pPr>
        <w:pStyle w:val="Normal"/>
        <w:widowControl w:val="false"/>
        <w:spacing w:lineRule="auto" w:line="288"/>
        <w:ind w:firstLine="708"/>
        <w:jc w:val="both"/>
        <w:rPr/>
      </w:pPr>
      <w:r>
        <w:rPr>
          <w:spacing w:val="-2"/>
          <w:sz w:val="28"/>
          <w:szCs w:val="28"/>
        </w:rPr>
        <w:t xml:space="preserve">Средние тарифы на электроэнергию, отпущенную различным категориям потребителей, на 2023 год определены на основании основных параметров сценарных условий прогноза социально-экономического развития Российской Федерации на 2023 год и на плановый период 2024 и 2025 годов, </w:t>
        <w:br/>
        <w:t xml:space="preserve">а также с учетом удельного веса составляющих в конечном тарифе. </w:t>
      </w:r>
    </w:p>
    <w:p>
      <w:pPr>
        <w:pStyle w:val="Normal"/>
        <w:widowControl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базовом и консервативном вариантах прогноза индексация тарифов на покупку электрической энергии, а также средний рост остальных составляющих конечного тарифа на электрическую энергию приняты на уровне 109,0% и 107,82% соответственно. </w:t>
      </w:r>
    </w:p>
    <w:p>
      <w:pPr>
        <w:pStyle w:val="Normal"/>
        <w:widowControl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огнозные тарифы на электроэнергию для прочих потребителей </w:t>
        <w:br/>
        <w:t xml:space="preserve">на 2023 год определены исходя из тарифов для населения, средних тарифов для всех групп потребителей и соответствующих объемов потребления электрической энергии с ростом 110,42% и 108,82% в базовом </w:t>
        <w:br/>
        <w:t>и консервативном вариантах соответственно.</w:t>
      </w:r>
    </w:p>
    <w:p>
      <w:pPr>
        <w:pStyle w:val="Normal"/>
        <w:widowControl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В отношении планового периода 2024 и 2025 годов тарифы (для всех категорий потребителей, кроме населения) определены с учетом применения прогнозных индексов потребительских цен базового и консервативного вариантов, предусмотренных сценарными условиями прогноза социально-экономического развития Российской Федер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ind w:firstLine="709"/>
        <w:rPr>
          <w:sz w:val="28"/>
          <w:lang w:val="ru-RU"/>
        </w:rPr>
      </w:pPr>
      <w:r>
        <w:rPr>
          <w:sz w:val="28"/>
        </w:rPr>
        <w:t>Малое и среднее предпринимательство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Прогнозирование основных параметров развития малого и среднего предпринимательства (далее – МСП) в Архангельской области на 2023 – 2025 годы осуществлялось исходя из того, что структура субъектов МСП </w:t>
        <w:br/>
        <w:t xml:space="preserve">по видам экономической деятельности в течение ряда лет остается практически неизменной. Так, в существующей структуре МСП Архангельской области лидирующие позиции занимает сектор оптовой </w:t>
        <w:br/>
        <w:t xml:space="preserve">и розничной торговли, строительство и деятельность по операциям </w:t>
        <w:br/>
        <w:t>с недвижимым имуществом. Вклад производственных компаний невысок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pacing w:val="-6"/>
          <w:sz w:val="28"/>
          <w:szCs w:val="28"/>
        </w:rPr>
        <w:t>С учетом текущей экономической ситуации в условиях санкционного давления в 2022 году показатели МСП оцениваются со снижением относительно уровня 2021 года. Незначительный рост показателей относительно уровня 2022 года в прогнозируемый период связан с развитием региональной политикой в отношении предпринимательства и эффективностью мер, осуществляемых на федеральном и региональном уровнях.</w:t>
      </w:r>
    </w:p>
    <w:p>
      <w:pPr>
        <w:pStyle w:val="Heading1"/>
        <w:spacing w:before="120" w:after="0"/>
        <w:ind w:firstLine="709"/>
        <w:rPr>
          <w:sz w:val="28"/>
          <w:lang w:val="ru-RU"/>
        </w:rPr>
      </w:pPr>
      <w:r>
        <w:rPr>
          <w:sz w:val="28"/>
        </w:rPr>
        <w:t>Инвестиции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Объем инвестиций в основной капитал в 2021 году в экономику Архангельской области составил 106,2 млрд. рублей, снижение </w:t>
        <w:br/>
        <w:t>в сопоставимых ценах к уровню 2020 года составило 7,8%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щее снижение инвестиций наибольшее влияние оказало снижение вложений из федерального бюджета – в сопоставимых ценах почти в 2 раза: отрицательная динамика наблюдается при инвестировании в вид деятельности «государственное управление и военная безопасность» – снижение порядка 60,0%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Кроме того, снижение отмечено в таких видах экономической деятельности, как «складское хозяйство и вспомогательная транспортная деятельность» – на 23,6%, «обеспечение электрической энергией, газом </w:t>
        <w:br/>
        <w:t xml:space="preserve">и паром; кондиционирование воздуха» – на 42,8%, лесозаготовки – на 37,6% и деревообработка – на 46,3%. Снижение объема инвестиций </w:t>
        <w:br/>
        <w:t>в деревообработке, лесозаготовках и энергетике обусловлено главным образом высокой базой 2020 года.</w:t>
      </w:r>
    </w:p>
    <w:p>
      <w:pPr>
        <w:pStyle w:val="Normal"/>
        <w:widowControl w:val="false"/>
        <w:spacing w:lineRule="auto" w:line="288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смотря на общее снижение показателя по ряду отраслей наблюдалась положительная динамика. Например, в водном транспорте прирост инвестиций составил в 42 раза, трубопроводном транспорте – в 1,4 раза, рыболовстве – на 28,2%, целлюлозно-бумажном производстве – на 10,0%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параметров при прогнозе показателя использованы структура объема инвестиций в основной капитал по видам экономической деятельности, ретроспективный анализ темпов роста, инвестиционные планы ведущих предприятий региона, а также оперативная информация по реализации инвестиционных проектов на территории Архангельской области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условиях внешнего санкционного давления приостановлена реализация на территории Архангельской области ряда крупных инвестиционных проектов, в том числе: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ОО «Группа Компаний «УЛК» по созданию современного лесоперерабатывающего комплекса в Пинежском районе, планируемый объем инвестиций 30,5 млрд. рублей, новые рабочие места – 748 единиц; </w:t>
      </w:r>
    </w:p>
    <w:p>
      <w:pPr>
        <w:pStyle w:val="Normal"/>
        <w:widowControl w:val="false"/>
        <w:spacing w:lineRule="auto" w:line="288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ы АО «Архангельский ЦБК»: строительство картонной фабрики (КДМ-3) с планируемым объемом инвестиций – свыше 120 млрд. рублей, новые рабочие места – 371 единица, строительство КДМ4 для выпуска макулатурного картона с планируемым объемом инвестиций – свыше 19 млрд. рублей и созданием до 378 рабочих мест;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ОО «Современный завод строительных материалов» </w:t>
        <w:br/>
        <w:t xml:space="preserve">по строительству современного завода строительных материалов </w:t>
        <w:br/>
        <w:t>в г. Северодвинске, планируемый объем инвестиций 0,5 млрд. рублей, новые рабочие места – 77 единиц;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проект ООО «Устьянская молочная компания» по строительству молочно-товарного комплекса на 3229 фуражных голов КРС </w:t>
        <w:br/>
        <w:t>с выращиванием ремонтного молодняка, планируемый объем инвестиций 3,25 млрд. рублей, новые рабочие места – 70 единиц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pacing w:val="-2"/>
          <w:sz w:val="28"/>
          <w:szCs w:val="28"/>
        </w:rPr>
        <w:t xml:space="preserve">В этих условиях темп роста инвестиций в основной капитал в 2022 году оценивается на уровне 95,7%, в 2023 году прогнозируется на уровне 100,3%, </w:t>
        <w:br/>
        <w:t>в 2025 году – 105,3%.</w:t>
      </w:r>
    </w:p>
    <w:p>
      <w:pPr>
        <w:pStyle w:val="Normal"/>
        <w:widowControl w:val="false"/>
        <w:spacing w:lineRule="auto" w:line="288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spacing w:before="120" w:after="0"/>
        <w:ind w:firstLine="709"/>
        <w:rPr>
          <w:sz w:val="28"/>
        </w:rPr>
      </w:pPr>
      <w:r>
        <w:rPr>
          <w:sz w:val="28"/>
        </w:rPr>
        <w:t>Финансы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Прогноз прибыли прибыльных организаций по Архангельской области сформирован, основываясь на: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й ситуации в экономике региона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данных налоговой отчетности 1-НМ «Отчет о начислении </w:t>
        <w:br/>
        <w:t>и поступлении налогов, сборов и иных обязательных платежей в бюджетную систему Российской Федерации»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данных налоговой отчетности 1-НОМ «О начислении и поступлении налогов, сборов и страховых взносов в бюджетную систему Российской Федерации по основным видам экономической деятельности»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об исполнении консолидированного бюджета субъекта Российской Федер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ах ряда крупнейших предприятий Архангельской обла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тенденциях развития экономики Российской Федерации (проект сценарных условий Министерства экономического развития Российской Федерации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По Архангельской области показатель «прибыль прибыльных организаций» оценивается на уров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06"/>
        <w:gridCol w:w="1141"/>
        <w:gridCol w:w="1142"/>
        <w:gridCol w:w="1142"/>
        <w:gridCol w:w="1142"/>
        <w:gridCol w:w="1142"/>
        <w:gridCol w:w="1142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вариа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вариа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вариа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вариа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вариа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организаций, млн. руб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85,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30,1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14,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185,2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88,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203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72,02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По Ненецкому автономному округу показатель «прибыль прибыльных организаций» оценивается на уров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51"/>
        <w:gridCol w:w="1152"/>
        <w:gridCol w:w="1152"/>
        <w:gridCol w:w="1152"/>
        <w:gridCol w:w="1152"/>
        <w:gridCol w:w="11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вариа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вариа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вариа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вариа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вариа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организаций, млн. рубле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43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52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5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45,4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55,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быль при СР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6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ind w:firstLine="709"/>
        <w:rPr>
          <w:sz w:val="28"/>
          <w:lang w:val="ru-RU"/>
        </w:rPr>
      </w:pPr>
      <w:r>
        <w:rPr>
          <w:sz w:val="28"/>
        </w:rPr>
        <w:t>Денежные доходы населения</w:t>
      </w:r>
      <w:r>
        <w:rPr>
          <w:sz w:val="28"/>
          <w:lang w:val="ru-RU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 2021 году денежные доходы населения оцениваются на уровне </w:t>
        <w:br/>
        <w:t xml:space="preserve">484,9 млрд. рублей. Объем денежных доходов в 2023 году составит, </w:t>
        <w:br/>
        <w:t xml:space="preserve">по базовому варианту прогноза, 581,5 млрд. рублей, в 2025 году достигнет 660,6 млрд. рублей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Реальные располагаемые денежные доходы населения в 2021 году, </w:t>
        <w:br/>
        <w:t>по предварительным данным, составили 100,0%. В I полугодии 2022 года реальные располагаемые денежные доходы по сравнению с аналогичным периодом 2021 года снизились на 6,1%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Оценка реально располагаемых денежных доходов учитывает риски сохранения негативных тенденций в части соотношения динамики цен </w:t>
        <w:br/>
        <w:t xml:space="preserve">и доходов населения и, как следствие, снижения реальных располагаемых доходов в пределах 4,9% в текущем году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прогнозируемом периоде предусматривается постепенное выравнивание динамики реальных располагаемых денежных доходов населения, которые в 2023 году к уровню 2022 года, по базовому варианту прогноза, составят 101,4%, в 2025 году – 102,7%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Расходы населения в 2021 году составили 482,7 млрд. рублей. </w:t>
        <w:br/>
        <w:t xml:space="preserve">По базовому варианту прогноза, в 2023 году расходы населения достигнут 575,7 млрд. рублей. При этом на покупку товаров и оплату услуг будет израсходовано 497,2 млрд. рублей (85,5% от общего объема денежных доходов), уплату налогов и взносов – 73,0 млрд. рублей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 2025 году расходы населения на покупку товаров и оплату услуг, </w:t>
        <w:br/>
        <w:t xml:space="preserve">по базовому варианту, вырастут до 564,8 млрд. рублей, на уплату налогов </w:t>
        <w:br/>
        <w:t>и взносов – до 77,9 млрд. рублей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На 2021 год величина прожиточного минимума утверждена в размере 13 857 рублей с приростом на 3,2% по сравнению с 2020 годом. На 2022 год величина прожиточного минимума утверждена в размере 16 147 рублей </w:t>
        <w:br/>
        <w:t xml:space="preserve">с приростом на 16,5% по сравнению с 2021 годом. В прогнозируемом периоде предполагается ежегодный рост прожиточного минимума. </w:t>
        <w:br/>
        <w:t>В 2025 году прожиточный минимум составит 18 443 рубля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осударственного учреждения – Отделения пенсионного фонда Российской Федерации по Архангельской области и Ненецкому автономному округу (далее – ОПФР по АО и НАО), в Архангельской области наблюдается снижение численности пенсионеров. Снижение численности пенсионеров за 2020 год составило 6 050 человек, за 2021 год 10 647 человек. На сокращение численности пенсионеров повлияли демографические </w:t>
        <w:br/>
        <w:t>и эпидемиологические вызовы, а также сокращение ежегодного количества новых назначений страховых пенсий ввиду изменений в пенсионном законодательстве с 1 января 2019 года.</w:t>
      </w:r>
    </w:p>
    <w:p>
      <w:pPr>
        <w:pStyle w:val="Normal"/>
        <w:spacing w:lineRule="auto" w:line="288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гноз численности пенсионеров и средних размеров пенсий сформирован ОПФР по АО и НАО с учетом положений Федерального закона от 3 октября 2018 года № 350-ФЗ «О внесении изменений в отдельные законодательные акты Российской Федерации по вопросам назначения </w:t>
        <w:br/>
        <w:t>и выплаты пенсий»: повышения возраста выхода на пенсию, в том числе</w:t>
        <w:br/>
        <w:t xml:space="preserve">и в условиях переходного периода, дающего право досрочного выхода </w:t>
        <w:br/>
        <w:t>на пенсию на шесть месяцев ранее лицам, достигающим пенсионного возраста, а также с учетом ежегодной корректировки размера страховой пенсии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22 года страховые пенсии неработающих пенсионеров проиндексировали на 8,6%. С 1 июля 2022 года размер страховой пенсии, пенсий по государственному пенсионному обеспечению и иных социальных выплат неработающим пенсионерам дополнительно проиндексированы </w:t>
        <w:br/>
        <w:t xml:space="preserve">на 10,0%. В базовом варианте прогноза размер страховых пенсий рассчитан </w:t>
        <w:br/>
        <w:t>с учетом прогнозного уровня инфляции по Российской Федерац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с денежными доходами ниже величины прожиточного минимума в 2021 году составила 11,8% от общей численности населения Архангельской области. Численность населения с денежными доходами ниже величины прожиточного минимума в 2022 году оценивается на уровне 11,0%, что на 0,8 процентных пункта ниже, чем в 2021 году. </w:t>
        <w:br/>
        <w:t xml:space="preserve">По предварительной оценке, тенденция на уменьшение сохранится </w:t>
        <w:br/>
        <w:t>и в дальнейшем, к 2025 году численность населения с денежными доходами ниже величины прожиточного минимума составит 9,4%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spacing w:before="120" w:after="0"/>
        <w:ind w:firstLine="709"/>
        <w:rPr>
          <w:sz w:val="28"/>
        </w:rPr>
      </w:pPr>
      <w:r>
        <w:rPr>
          <w:sz w:val="28"/>
        </w:rPr>
        <w:t>Труд и занятость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Численность трудовых ресурсов, по данным обследования населения по проблемам занятости Росстата, в среднем за 2021 год составила – </w:t>
        <w:br/>
        <w:t xml:space="preserve">599,82 тыс. человек. Численность трудовых ресурсов в 2022 году оценивается на уровне 599,75 тыс. человек, а к 2025 году составит </w:t>
        <w:br/>
        <w:t>598,35 тыс. человек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Эффективность использования трудовых ресурсов характеризуется занятостью населения. Среднегодовая численность занятых в экономике Архангельской области в 2021 году незначительно снизилась до 465,12 тыс. человек (99,7% к 2020 году). В 2022 году ожидается на уровне 466,05 тыс. человек, к 2025 году – на уровне 467,45 тыс. человек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Общая численность безработных граждан (по МОТ), по данным обследования населения по проблемам занятости Росстата, в среднем </w:t>
        <w:br/>
        <w:t xml:space="preserve">за 2021 год составила 35,0 тыс. человек, уровень общей безработицы – 6,6% </w:t>
        <w:br/>
        <w:t xml:space="preserve">к численности рабочей силы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pacing w:val="-4"/>
          <w:sz w:val="28"/>
          <w:szCs w:val="28"/>
        </w:rPr>
        <w:t xml:space="preserve">В результате внешнего санкционного давления в 2022 году возможная приостановка деятельности предприятий не отразилась в настоящее время </w:t>
        <w:br/>
        <w:t xml:space="preserve">на ситуации на рынке труда Архангельской области. Принимаемые </w:t>
        <w:br/>
        <w:t>на федеральном и региональном уровне меры позволили стабилизировать ситуацию в экономике и на рынке труд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2022 году численность безработных (по МОТ), по прогнозу, может составить 30,0 тыс. человек, уровень безработицы – 5,7%. К 2025 году прогнозируется снижение до 28,0 тыс. человек, или 5,3%, </w:t>
        <w:br/>
        <w:t xml:space="preserve">при неблагоприятном развитии экономики – до 32,5 тыс. человек, или 6,2% к численности рабочей силы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2021 году отмечалось постепенное снижение численности зарегистрированных безработных по сравнению 2020 годом, к концу 2021 года численность безработных составила 8,8 тыс. человек, уровень безработицы – 1,7%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 оценке, к концу 2022 года под действием негативных факторов численность безработных может увеличиться до 10 тыс. человек, уровень регистрируемой безработицы – до 1,9%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К 2025 году при условии адаптации экономики к новым условиям </w:t>
        <w:br/>
        <w:t>и переходу к восстановительному росту численность безработных снизится до 9,4 тыс. человек, уровень безработицы – до 1,8%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нд заработной плат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ри подготовке прогноза по численности работников и фонду заработной платы использованы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араметры консервативного и базового варианта проекта среднесрочного прогноза социально-экономического развития Российской Федерации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материалы прогнозов социально-экономического развития городских </w:t>
        <w:br/>
        <w:t>и муниципальных округов, муниципальных районов Архангельской области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рогнозы, предоставленные организациями, осуществляющими свою деятельность на территории Архангельской области, а также головными (управляющими) компаниями, чьи филиалы осуществляют свою деятельность на территории области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ы государственных внебюджетных фондов Российской Федерации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рогнозы учреждений банковской сферы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гнозов, предоставленные территориальными подразделениями федеральных органов государственной власти,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ы исполнительных органов государственной власти Архангельской области по курируемым видам экономической деятельности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прогноз социально-экономического развития Ненецкого автономного округа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налитические материалы отделения Архангельск Северо-Западного ГУ Банка России, основанные на опросе предприятий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За 2021 год, по данным Архангельскстата, по полному кругу организаций Архангельской области фонд заработной платы составил </w:t>
        <w:br/>
        <w:t xml:space="preserve">234,04 млрд. рублей с приростом к уровню 2020 года на 8,2%. </w:t>
      </w:r>
    </w:p>
    <w:p>
      <w:pPr>
        <w:pStyle w:val="Normal"/>
        <w:widowControl w:val="false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январе – июле 2022 года прирост фонда заработной платы </w:t>
        <w:br/>
        <w:t>к аналогичному периоду 2021 года составил 7,7%, среднемесячная заработная плата выросла на 9,5%, численность работников сократилась на 1,6%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 2022 году фонд начисленной заработной платы оценивается </w:t>
        <w:br/>
        <w:t xml:space="preserve">на уровне 252,2 млрд. рублей с приростом к уровню 2021 года на 7,8%, </w:t>
        <w:br/>
        <w:t xml:space="preserve">в 2023 по базовому варианту прогноза – 276,8 млрд. рублей. В 2025 году фонд заработной платы, по базовому варианту прогноза, возрастет </w:t>
        <w:br/>
        <w:t xml:space="preserve">до 316,2 млрд. рублей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огноз величины среднемесячной начисленной заработной платы наемных работников в организациях, у индивидуальных предпринимателей </w:t>
        <w:br/>
        <w:t>и физических лиц (среднемесячный доход от трудовой деятельности) учитывает, что динамика показателя, как правило, коррелирует с темпами роста среднемесячной заработной платы работников организаций.</w:t>
      </w:r>
    </w:p>
    <w:p>
      <w:pPr>
        <w:pStyle w:val="Normal"/>
        <w:spacing w:lineRule="auto" w:line="288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ценка и прогноз по фонду заработной платы (без учета субъектов малого предпринимательства) в разрезе муниципальных районов и городских округов выполнены исходя из данных Архангельскстата. Фонд заработной платы (без учета субъектов малого предпринимательства) за 2021 год составил 210,5 млрд. рублей с приростом к уровню 2020 года на 7,8%, прирост фонда заработной платы в 2022 году ожидается на уровне 8,2%, в 2023 году планируется увеличение темпа прироста фонда заработной платы в связи с индексацией МРОТ, заработных плат работникам бюджетной сферы федеральных государственных учреждений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прогнозу департамента финансов и экономики Ненецкого автономного округа, в 2022 году среднемесячная начисленная заработная плата в </w:t>
      </w:r>
      <w:r>
        <w:rPr>
          <w:b/>
          <w:color w:val="000000"/>
          <w:sz w:val="28"/>
          <w:szCs w:val="28"/>
        </w:rPr>
        <w:t>Ненецком автономном округе</w:t>
      </w:r>
      <w:r>
        <w:rPr>
          <w:color w:val="000000"/>
          <w:sz w:val="28"/>
          <w:szCs w:val="28"/>
        </w:rPr>
        <w:t xml:space="preserve"> будет составлять 100,9 тыс. рублей, прирост к уровню 2021 года составит 5,5%. В прогнозном периоде, </w:t>
        <w:br/>
        <w:t>по базовому варианту, прирост среднемесячной начисленной заработной платы составит от 6,5% до 9,9%, к 2025 году в стоимостном выражении среднемесячная заработная плата достигнет уровня 127,1 тыс. рублей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2 году фонд начисленной заработной платы работников организаций составит 34,3 млрд. рублей с приростом фонда начисленной заработной платы – 6,3%. В прогнозном периоде сохранится положительная динамика прироста фонда начисленной заработной платы на уровне </w:t>
        <w:br/>
        <w:t>8,8 – 11,1%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20" w:after="0"/>
        <w:ind w:firstLine="709"/>
        <w:rPr>
          <w:sz w:val="28"/>
        </w:rPr>
      </w:pPr>
      <w:r>
        <w:rPr>
          <w:sz w:val="28"/>
        </w:rPr>
        <w:t>Развитие социальной сферы.</w:t>
      </w:r>
    </w:p>
    <w:p>
      <w:pPr>
        <w:pStyle w:val="Heading2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 w:cs="Times"/>
          <w:i/>
          <w:i/>
          <w:sz w:val="28"/>
          <w:szCs w:val="28"/>
        </w:rPr>
      </w:pPr>
      <w:r>
        <w:rPr>
          <w:rFonts w:eastAsia="Calibri" w:cs="Times"/>
          <w:i/>
          <w:sz w:val="28"/>
          <w:szCs w:val="28"/>
        </w:rPr>
        <w:t>Дошкольное образование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огнозные данные на 2023 – 2025 годы указаны с учетом </w:t>
        <w:br/>
        <w:t xml:space="preserve">14 функционирующих в Архангельской области негосударственных дошкольных образовательных организаций (ИП и ООО), а также </w:t>
        <w:br/>
        <w:t xml:space="preserve">в соответствии с количеством новых дошкольных мест, планируемых </w:t>
        <w:br/>
        <w:t xml:space="preserve">к созданию в рамках мероприятий национальных проектов «Демография» </w:t>
        <w:br/>
        <w:t xml:space="preserve">и иных программных мероприятий. Показатель «Количество дошкольных образовательных организаций» указан по данным формы федерального статистического наблюдения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.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 w:cs="Times"/>
          <w:i/>
          <w:i/>
          <w:sz w:val="28"/>
          <w:szCs w:val="28"/>
        </w:rPr>
      </w:pPr>
      <w:r>
        <w:rPr>
          <w:rFonts w:eastAsia="Calibri" w:cs="Times"/>
          <w:i/>
          <w:sz w:val="28"/>
          <w:szCs w:val="28"/>
        </w:rPr>
        <w:t>Общее образование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Количество образовательных организаций (всего)» указан без учета образовательных организаций дошкольного образования. Прогноз количества общеобразовательных организаций в 2023 – 2025 годах составлен с учетом открытия новых общеобразовательных организаций, а также </w:t>
        <w:br/>
        <w:t>с учетом продолжающегося процесса слияния небольших образовательных организаций в одно юридическое лицо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Информация о численности обучающихся в общеобразовательных организациях Архангельской области за 2021 – 2022 годы представлена </w:t>
        <w:br/>
        <w:t xml:space="preserve">на основании официальных статистических данных согласно отчетности федерального статистического наблюдения № ОО-1 «Сведения </w:t>
        <w:br/>
        <w:t>об организации, осуществляющей подготовку по образовательным программам начального общего, основного общего, среднего общего образования» на начало 2021 – 2022 учебного года. Численность обучающихся в 2023 – 2025 годах спрогнозирована с учетом демографического прогноза на эти годы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Численность обучающихся в организациях общего образования» указан с учетом вечерних (сменных) общеобразовательных организаций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eastAsia="Calibri" w:cs="Times"/>
          <w:i/>
          <w:i/>
          <w:sz w:val="28"/>
          <w:szCs w:val="28"/>
        </w:rPr>
      </w:pPr>
      <w:r>
        <w:rPr>
          <w:rFonts w:eastAsia="Calibri" w:cs="Times"/>
          <w:i/>
          <w:sz w:val="28"/>
          <w:szCs w:val="28"/>
        </w:rPr>
        <w:t>Среднее профессиональное образование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целях рационального использования средств областного бюджета </w:t>
        <w:br/>
        <w:t>и повышения качества предоставления образовательных услуг осуществляется поэтапная реорганизация профессиональных образовательных организаций Архангель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настоящее время на территории Архангельской области осуществляют образовательную деятельность 50 организаций среднего профессионального образования (35 находятся в ведении министерства образования Архангельской области, одно в ведении министерства здравоохранения Архангельской области, два в ведении министерства культуры Архангельской области, три – частных профессиональных образовательных организации, девять – федеральных казенных профессиональных образовательных учреждений Федеральной службы исполнения наказаний России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Архангельской области реализуют программы среднего профессионального образования структурные подразделения и филиалы пяти образовательных организаций высшего образования – шести структурных подразделений и филиалов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 w:cs="Times"/>
          <w:sz w:val="28"/>
          <w:szCs w:val="28"/>
        </w:rPr>
        <w:t xml:space="preserve">Прогноз численности обучающихся рассчитан в соответствии </w:t>
        <w:br/>
        <w:t xml:space="preserve">с данными федеральной статистической отчетности № СПО-1, данными, предоставляемыми структурными подразделениями и филиалами вузов образовательных организаций высшего образования, реализующими программы среднего профессионального образования. По состоянию </w:t>
        <w:br/>
        <w:t>на 1 октября 2021 г. численность обучающихся в образовательных организациях, реализующих программы среднего профессионального образования составила 24 850 человек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 w:cs="Times"/>
          <w:sz w:val="28"/>
          <w:szCs w:val="28"/>
        </w:rPr>
      </w:pPr>
      <w:r>
        <w:rPr>
          <w:rFonts w:eastAsia="Calibri" w:cs="Times"/>
          <w:sz w:val="28"/>
          <w:szCs w:val="28"/>
        </w:rPr>
        <w:t xml:space="preserve">Прогноз выпускников по программам СПО рассчитан в соответствии </w:t>
        <w:br/>
        <w:t xml:space="preserve">с данными федеральной статистической отчетности № СПО-1. Согласно федеральной статистической отчетности № СПО-1, а также данным, предоставленным структурными подразделениями и филиалами вузов образовательных организаций высшего образования, реализующими программы среднего профессионального образования, ожидаемый выпуск </w:t>
        <w:br/>
        <w:t xml:space="preserve">в 2022 году составит 5 720 человек. Из них по программам подготовки квалифицированных рабочих, служащих 2 250 человек, по программам подготовки специалистов среднего звена 3 470 человек, по прогнозу </w:t>
        <w:br/>
        <w:t>на 2025 год – 2 250 и 3 550 человек соответственно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 w:cs="Times"/>
          <w:i/>
          <w:i/>
          <w:sz w:val="28"/>
          <w:szCs w:val="28"/>
        </w:rPr>
      </w:pPr>
      <w:r>
        <w:rPr>
          <w:rFonts w:eastAsia="Calibri" w:cs="Times"/>
          <w:i/>
          <w:sz w:val="28"/>
          <w:szCs w:val="28"/>
        </w:rPr>
        <w:t>Высшее образование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 w:cs="Times"/>
          <w:sz w:val="28"/>
          <w:szCs w:val="28"/>
        </w:rPr>
        <w:t>В Архангельской области осуществляют образовательную деятельность два государственных образовательных учреждения высшего образования: ФГАОУ ВО «Северный (Арктический) федеральный университет имени М.В. Ломоносова и ФГБОУ ВО «Северный государственный медицинский университет» Министерства здравоохранения Российской Федерации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 w:cs="Times"/>
          <w:bCs/>
          <w:i/>
          <w:i/>
          <w:sz w:val="28"/>
          <w:szCs w:val="28"/>
        </w:rPr>
      </w:pPr>
      <w:r>
        <w:rPr>
          <w:rFonts w:eastAsia="Calibri" w:cs="Times"/>
          <w:sz w:val="28"/>
          <w:szCs w:val="28"/>
        </w:rPr>
        <w:t>На территории Архангельской области также осуществляют образовательную деятельность два негосударственных вуза: Северный институт предпринимательства и институт управления в городе Архангельске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pacing w:val="-4"/>
          <w:sz w:val="28"/>
          <w:szCs w:val="28"/>
        </w:rPr>
        <w:t>Изменения количества образовательных организаций в прогнозируемом периоде не планируется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численности обучающихся рассчитан в соответствии </w:t>
        <w:br/>
        <w:t xml:space="preserve">с данными федеральной статистической отчетности № ВПО-1, согласно которой численность студентов образовательных организаций высшего образования на всех курсах обучения на 1 октября 2021 г. составляла </w:t>
        <w:br/>
        <w:t xml:space="preserve">16 852 человек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Ожидаемый выпуск по программам бакалавриата, программам специалитета и программам магистратуры в образовательных организациях высшего образования в 2022 году составит 3 700 человек, на 2025 год – </w:t>
        <w:br/>
        <w:t>3 600 человек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 w:cs="Times"/>
          <w:i/>
          <w:i/>
          <w:sz w:val="28"/>
          <w:szCs w:val="28"/>
        </w:rPr>
      </w:pPr>
      <w:r>
        <w:rPr>
          <w:rFonts w:eastAsia="Calibri" w:cs="Times"/>
          <w:i/>
          <w:sz w:val="28"/>
          <w:szCs w:val="28"/>
        </w:rPr>
        <w:t>Дополнительное образование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 w:cs="Times"/>
          <w:sz w:val="28"/>
          <w:szCs w:val="28"/>
        </w:rPr>
        <w:t xml:space="preserve">В части организаций дополнительного образования продолжится процесс смены ведомственной принадлежности детских школ искусств, </w:t>
        <w:br/>
        <w:t>а также переход детско-юношеских спортивных школ на реализацию программ спортивной подготовки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 w:cs="Times"/>
          <w:i/>
          <w:i/>
          <w:sz w:val="28"/>
          <w:szCs w:val="28"/>
          <w:highlight w:val="yellow"/>
        </w:rPr>
      </w:pPr>
      <w:r>
        <w:rPr>
          <w:rFonts w:eastAsia="Calibri" w:cs="Times"/>
          <w:i/>
          <w:sz w:val="28"/>
          <w:szCs w:val="28"/>
          <w:highlight w:val="yellow"/>
        </w:rPr>
      </w:r>
    </w:p>
    <w:p>
      <w:pPr>
        <w:pStyle w:val="Heading2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Обеспеченность населения койками за 2021 год составила </w:t>
        <w:br/>
        <w:t xml:space="preserve">74,87 на 10 тыс. населения. Уменьшение показателя по сравнению </w:t>
        <w:br/>
        <w:t>с 2020 годом связано с некоторым снижением дополнительно развернутого числа коек инфекционного профиля для лечения пациентов с новой коронавирусной инфекцией COVID-19 и подозрением на указанную инфекц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Снижение показателя обеспеченности койками на 10 тыс. населения </w:t>
        <w:br/>
        <w:t>в 2023 – 2025 годах по сравнению с 2022 годом прогнозируется с учетом снижения численности населения и объемов медицинской помощи, оказываемой в условиях круглосуточного стационара, установленных программой государственных гарантий бесплатного оказания гражданам медицинской помощи в Архангель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За счет комплекса проводимых мероприятий и предоставляемых мер поддержки прогнозируется обеспечить увеличение численности врачей </w:t>
        <w:br/>
        <w:t>и среднего медицинского персонала.</w:t>
      </w:r>
      <w:r>
        <w:br w:type="page"/>
      </w:r>
    </w:p>
    <w:p>
      <w:pPr>
        <w:pStyle w:val="Heading1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поставление параметров прогноза с ранее утвержденными параметрами с указанием причин и факторов прогнозируемых измен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 пунктом 4 статьи 173 Бюджетного кодекса Российской Федерации сформировано сопоставление ключевых параметров прогноза Архангельской области на 2023 год, разработанных в рамках бюджетного процесса в 2022 году, с ранее утвержденными параметрами на 2023 год (распоряжение Правительства Архангельской области от 28 октября 2021 г. </w:t>
        <w:br/>
        <w:t xml:space="preserve">№ 503-рп) с указанием причин и факторов прогнозируемых изменений </w:t>
        <w:br/>
        <w:t xml:space="preserve">(при изменении более 5% или процентных пунктов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Уточнение прогнозных значений на 2023 год по Ненецкому автономному округу произведено в связи с изменением данных показателей Администрацией Ненецкого автономного округ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Сопоставление ключевых параметров прогноза Архангельской области </w:t>
        <w:br/>
        <w:t xml:space="preserve">на 2023 год, разработанных в рамках бюджетного процесса в 2022 году, </w:t>
        <w:br/>
        <w:t>с ранее утвержденными параметрами на 2023 год (</w:t>
      </w:r>
      <w:r>
        <w:rPr>
          <w:spacing w:val="-2"/>
          <w:sz w:val="28"/>
          <w:szCs w:val="28"/>
        </w:rPr>
        <w:t>распоряжение Правительства Архангельской области от 28 октября 2021 г. № 503-рп</w:t>
      </w:r>
      <w:r>
        <w:rPr/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559"/>
        <w:gridCol w:w="1276"/>
        <w:gridCol w:w="992"/>
        <w:gridCol w:w="2268"/>
      </w:tblGrid>
      <w:tr>
        <w:trPr>
          <w:tblHeader w:val="true"/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прогно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клон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в процент. пункт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отклонений (при отклонении </w:t>
              <w:br/>
              <w:t>более 5 процентных пунктов)</w:t>
            </w:r>
          </w:p>
        </w:tc>
      </w:tr>
      <w:tr>
        <w:trPr>
          <w:tblHeader w:val="true"/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обрен распоряжением Правительства Архангельской области </w:t>
              <w:br/>
              <w:t>от 28 октября 2021 г. № 503-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разработки проекта областного бюджета </w:t>
              <w:br/>
              <w:t>в 2022 го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вариа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мографические показ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постоянного населения (среднегодовая), </w:t>
              <w:b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число родившихся </w:t>
              <w:br/>
              <w:t>на 1 000 человек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число умерших на 1 000 человек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статистической отчетности за 2021 год и истекший период 2022 год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1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2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 2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 7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статистической отчетности за 2021 год и истекший период 2022 год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миг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 6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 38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статистической отчетности за 2021 год и истекший период 2022 год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ой региональный проду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региональный продукт (в основных ценах соответствующих лет) –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9 129,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39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валового регионального проду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 –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 774,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1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оказатель откорректирован с учетом данных статистической отчетности за истекший период 2022 года и прогнозируемых тенденций в отрасл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 –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 51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2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ым видам деятельност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изводство пищевых прод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70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казатель откорректирован с учетом текущей статистической отчетности и уточнении производственных программ ведущих предприяти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изводство напи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31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текущей статистической отчетности и уточнения прогноза ведущего предприятия отрасл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3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2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текущей статистической отчетности и уточнении производственных программ ведущих предприятий в условиях внешнего санкционного дав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изводство бумаги и бумажных изде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 18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6 36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статистической отчетности за истекший период 2022 года и прогнозируемых тенденций в отрасл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изводство химических веществ и химических прод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статистической отчетности за истекший период 2022 года и прогнозируемых тенденций в отрасл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оизводство прочей неметаллической минераль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8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скорректирован с учетом текущей статистической отчетности и уточнении производственных программ ведущих предприятий отрасл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производство машин и оборудования, не включенных в другие группир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8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скорректирован с учетом текущей статистической отчетности и уточнении производственных программ ведущих предприятий отрасл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производство прочих транспортных средств и оборуд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Ремонт и монтаж машин и 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71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скорректирован с учетом текущей статистической отчетности и уточнении производственных программ ведущих предприятий отрасл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47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8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95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скорректирован с учетом текущей статистической отчетности и уточнении производственных программ ведущих предприятий отрасл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ция сельского хозяйства в хозяйствах всех катег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15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72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дукции сельского хозяйства по категориям хозяйст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4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х (фермерских) хозяйств и индивидуальных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скорректирован с учетом итогов 2021 года и текущей статистической отчетности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90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37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скорректирован с учетом итогов 2021 года и текущей статистической отчетно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с твердым покры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иломе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83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25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 конец года, километров дорог на 10 000 кв. километров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транспорта (в целом)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6 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 2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 9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 2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 3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 08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о важнейших видов продукции в натуральном выра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млн. кВт 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79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79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и горячая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71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0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скорректирован с учетом итогов 2021 года, текущей статистической отчетности и прогнозов ведущих предприятий отрасл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ловой сбор зерна </w:t>
              <w:br/>
              <w:t>(в весе после доработ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картоф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скорректирован с учетом посевных площадей под урожай 2022 года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овощ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ы на убой (в живом вес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шт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скорректирован с учетом текущей статистической отчетно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скорректирован с учетом текущей статистической отчетно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 (молоко, кроме сыро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хлебобулоч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скорректирован с учетом текущей статистической отчетности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в рыбы и добыча других морепродуктов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ш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с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корректирован на основании прогноза минагропромторг АО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переработанная и консервирова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скорректирован с учетом итогов 2021 года и текущей статистической отчетно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декали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ероводочные изделия с содержанием спирта до 25 процентов включительно от объема готов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декали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уточнения прогноза ведущего предприятия отрасл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ероводочные изделия с содержанием спирта свыше 25 процентов от объема готов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декали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во, кроме отходов пивовар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декали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статистической отчетности за истекший период 2022 года и прогнозируемых тенденци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общераспространенных полезных ископаемых по ви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 (камень гипсов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добычи полезных ископаемых откорректированы с учетом данных минлеспром АО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, песчано-гравийная сме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тыс. куб. 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ы, базаль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тыс. куб. м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ы для цементной промыш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и для целлюлозно-бумажной промыш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к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9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ликвидной древесины на арендуемых лесных участ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плотн. куб. ме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минлеспром АО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куб. ме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статистической отчетности за истекший период 2022 года и прогнозируемых тенденций в лесопромышленном комплексе в условиях внешнего санкционного дав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улы топливные (пелле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куб. ме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а (товар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статистической отчетности за истекший период 2022 года и прогнозируемых тенденций в лесопромышленном комплексе в условиях внешнего санкционного дав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строительный (включая камни) из цемента, бетона или искусственн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условных кирпич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статистической отчетности за истекший период 2022 года и прогнозируемых тенденций в отрасл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и прочие изделия сборные строительные для зданий и сооружений из цемента, бетона или искусственн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куб. ме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статистической отчетности за истекший период 2022 года и прогнозируемых тенденций в отрасл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 по виду деятельности «Строитель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 48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 5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скорректирован с учетом итогов 2021 года, текущей статистической отчетности, а также с учетом роста цен на строительные материалы и строительные работы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кв. метров общей площа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статистической отчетности за истекший период 2022 года, а также установленного значения показателя в рамках федерального проекта «Жилье» национального проекта «Жилье и городская среда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ынок товаров и 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(декабрь к декабрю предыдущего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(среднегодов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тарифы на электроэнергию, отпущенную различными категориями потребителей, </w:t>
              <w:br/>
              <w:t>в том числе по группам потребителей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./тыс. кВт·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26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8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изменения ежегодной индексации тарифов в соответствии со сценарными условиями Минэкономразвития Росс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./тыс. кВт·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5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5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./тыс. кВт·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изменения средних тарифов для всех групп потребителей и соответствующих объемов потребления электрической энерг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 изменения тарифов по категориям потребителей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, отпущенная различным категориям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% к предыдущему год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изменения средних тарифов на электроэнергию и прогнозируемых тенденций в энергетике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, отпущенная промышленным потреб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% к предыдущему год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, отпущенная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% к предыдущему год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 558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 033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статистической отчетности за истекший период 2022 года и прогнозируемых тенденци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 791,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 откорректирован с учетом данных статистической отчетности за истекший период 2022 года и прогнозируемых тенденций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6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0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откорректирован с учетом данных статистической отчетности за истекший период 2022 года и прогнозируемых тенденций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малых и средних предприятий, включая микропредприятия </w:t>
              <w:br/>
              <w:t>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5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2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налоговой отчетности за истекший период 2022 года и прогнозируемых тенденций в сфере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 внешних совместителей) малых и средних предприятий, включая микро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налоговой отчетности за истекший период 2022 года и прогнозируемых тенденций в сфере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и средних предприятий, включая микро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рд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статистической отчетности за истекший период 2022 года и прогнозируемых тенденций в сфере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инвестиций (в основной капитал) за счет всех источников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 41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4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скорректирован с учетом итогов 2021 года, статистической отчетности за истекший период 2022 года, а также приостановки реализации на территории региона ряда крупных инвестиционных проектов в условиях внешнего санкционного дав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инвестиций (в основной капитал) (за исключением бюджетных сред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8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7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казатель скорректирован с учетом итогов 2021 года, статистической отчетности за истекший период 2022 года, а также приостановки реализации на территории региона ряда крупных инвестиционных проектов в условиях внешнего санкционного давления. Прирост индекса физического объема в 2023 г. – следствие низкой базы, сформированной в 2022 г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прибыльных организаций, </w:t>
              <w:b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 15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 81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 откорректирован с учетом данных налоговой отчетности за истекший период 2022 года и прогнозируемых тенденций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рганизаций при выполнении соглашений о разделе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нежные доходы и расходы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доходы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7 84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1 51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ткорректирован с учетом итогов 2021 года и текущей статистической отчетно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доходы в расчете на душу населения в меся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 51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5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 откорректирован с учетом итогов 2021 года и текущей статистической отчетно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7 06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 65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откорректирован на основании отчетности за истекший период 2022 года и прогнозируемых тенденций: индексации заработной платы и пенсий, повышения МРОТ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ожиточного минимума в среднем на душу населения в месяц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откорректирован на основании прогнозных данных минтрудсоцразвития АО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рудоспособное на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ждане пенсионного возраста и неработающие инвалиды I и II гру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ий размер назначенных месячных пенсий пенсионеров, состоящих на учете в системе Пенсионного фонд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7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откорректирован Отделением Пенсионного фонда РФ по Архангельской области и Ненецкому автономному округу на базе отчетности за истекший период 2022 года и прогнозируемых тенденци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й размер назначенных пен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пенсионеров, состоящих на учете в системе Пенсионного фонд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аселения с денежными доходами ниже прожиточного миниму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% ко всему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сленность работников и занят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безработицы (по методологии М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зарегистрированной безработицы </w:t>
              <w:br/>
              <w:t>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рассчитанная по методологии М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корректирован минтрудсоцразвития АО с учетом данных за истекший период 2022 года и прогнозируемых тенденци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безработных, зарегистрированных в службе занятости (на 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безработных, зарегистрированных в службе занятости (на 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организаций –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 30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 82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статистической отчетности за истекший период 2022 года и сценарных условий Минэкономразвития Росс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одного работн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5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8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статистической отчетности за истекший период 2022 года и сценарных условий Минэкономразвития Росс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месячная начисленная заработная плата наемных работников в организациях, у индивидуальных предпринимателей и физических лиц (среднемесячный доход от трудовой деятель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4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корректирован с учетом данных статистической отчетности за истекший период 2022 года и сценарных условий Минэкономразвития Росс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месячная начисленная заработная плата наемных работников в организациях, у индивидуальных предпринимателей и физических лиц (среднемесячный доход от</w:t>
            </w:r>
            <w:r>
              <w:rPr/>
              <w:t> </w:t>
            </w:r>
            <w:r>
              <w:rPr>
                <w:sz w:val="20"/>
                <w:szCs w:val="20"/>
              </w:rPr>
              <w:t>трудовой деятель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28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360" w:after="120"/>
      <w:ind w:firstLine="709"/>
      <w:outlineLvl w:val="0"/>
    </w:pPr>
    <w:rPr>
      <w:b/>
      <w:bCs/>
      <w:color w:val="000000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firstLine="709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40"/>
      <w:ind w:firstLine="709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ind w:firstLine="709"/>
      <w:outlineLvl w:val="3"/>
    </w:pPr>
    <w:rPr>
      <w:b/>
      <w:bCs/>
      <w:i/>
      <w:iCs/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8"/>
      <w:lang w:val="en-US"/>
    </w:rPr>
  </w:style>
  <w:style w:type="character" w:styleId="Style11">
    <w:name w:val="Текст (лев) Знак"/>
    <w:qFormat/>
    <w:rPr>
      <w:rFonts w:ascii="Arial" w:hAnsi="Arial" w:eastAsia="Times New Roman" w:cs="Arial"/>
      <w:sz w:val="18"/>
      <w:szCs w:val="18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5"/>
      <w:ind w:firstLine="523"/>
      <w:jc w:val="both"/>
    </w:pPr>
    <w:rPr>
      <w:rFonts w:eastAsia="Times New Roma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3"/>
      <w:ind w:firstLine="397"/>
      <w:jc w:val="both"/>
    </w:pPr>
    <w:rPr>
      <w:rFonts w:eastAsia="Times New Roma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9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706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2424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 w:before="0" w:after="600"/>
      <w:jc w:val="both"/>
    </w:pPr>
    <w:rPr>
      <w:rFonts w:ascii="Calibri" w:hAnsi="Calibri" w:eastAsia="Calibri" w:cs="Calibri"/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Абзац списка1"/>
    <w:basedOn w:val="Normal"/>
    <w:qFormat/>
    <w:pPr>
      <w:keepNext w:val="true"/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i/>
      <w:iCs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1:00Z</dcterms:created>
  <dc:creator>Валова Ольга Александровна</dc:creator>
  <dc:description/>
  <dc:language>en-US</dc:language>
  <cp:lastModifiedBy>minfin user</cp:lastModifiedBy>
  <cp:lastPrinted>2021-08-02T15:08:00Z</cp:lastPrinted>
  <dcterms:modified xsi:type="dcterms:W3CDTF">2022-10-12T07:42:00Z</dcterms:modified>
  <cp:revision>3</cp:revision>
  <dc:subject/>
  <dc:title/>
</cp:coreProperties>
</file>