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седьмого созыва </w:t>
      </w:r>
      <w:r>
        <w:rPr>
          <w:b/>
          <w:bCs/>
          <w:sz w:val="28"/>
          <w:szCs w:val="28"/>
          <w:lang w:val="ru-RU"/>
        </w:rPr>
        <w:t>(тридцать девят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22 года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екте областного закона «Об областном бюджете на 2023 год и на плановый период 2024 и 2025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смотрев основные характеристики областного бюджета на 2023 год</w:t>
        <w:br/>
        <w:t>и на плановый период 2024 и 2025 годов, областное Собрание депутатов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нять проект областного закона «Об областном бюджете                     на 2023 год и на плановый период 2024 и 2025 годов»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bCs/>
          <w:sz w:val="28"/>
          <w:lang w:val="ru-RU"/>
        </w:rPr>
        <w:t xml:space="preserve">. </w:t>
      </w:r>
      <w:r>
        <w:rPr>
          <w:sz w:val="28"/>
          <w:lang w:val="ru-RU"/>
        </w:rPr>
        <w:t>Утвердить основные характеристики областного бюджета                           на 2023 год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гнозируемый общий объем доходов областного бюджета в сумме 129469510112,75</w:t>
      </w:r>
      <w:r>
        <w:rPr>
          <w:sz w:val="28"/>
          <w:szCs w:val="28"/>
          <w:lang w:val="ru-RU"/>
        </w:rPr>
        <w:t xml:space="preserve"> 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б) общий объем расходов областного бюджета в сумме                        143148288117,85 </w:t>
      </w:r>
      <w:r>
        <w:rPr>
          <w:sz w:val="28"/>
          <w:szCs w:val="28"/>
          <w:lang w:val="ru-RU"/>
        </w:rPr>
        <w:t>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) дефицит областного бюджета в сумме 13678778005,10</w:t>
      </w:r>
      <w:r>
        <w:rPr>
          <w:sz w:val="28"/>
          <w:szCs w:val="28"/>
          <w:lang w:val="ru-RU"/>
        </w:rPr>
        <w:t xml:space="preserve"> рубля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 Утвердить основные характеристики областного бюджета на плановый период 2024 и 2025 годов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гнозируемый общий объем доходов областного бюджета</w:t>
        <w:br/>
        <w:t xml:space="preserve">на 2024 год в сумме 131982789914,78 </w:t>
      </w:r>
      <w:r>
        <w:rPr>
          <w:sz w:val="28"/>
          <w:szCs w:val="28"/>
          <w:lang w:val="ru-RU"/>
        </w:rPr>
        <w:t>рубля</w:t>
      </w:r>
      <w:r>
        <w:rPr>
          <w:sz w:val="28"/>
          <w:lang w:val="ru-RU"/>
        </w:rPr>
        <w:t xml:space="preserve"> и на 2025 год в сумме 127545100062,44</w:t>
      </w:r>
      <w:r>
        <w:rPr>
          <w:sz w:val="28"/>
          <w:szCs w:val="28"/>
          <w:lang w:val="ru-RU"/>
        </w:rPr>
        <w:t xml:space="preserve">  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б) общий объем расходов областного бюджета на 2024 год в сумме                         134669899896,45</w:t>
      </w:r>
      <w:r>
        <w:rPr>
          <w:sz w:val="28"/>
          <w:szCs w:val="28"/>
          <w:lang w:val="ru-RU"/>
        </w:rPr>
        <w:t xml:space="preserve"> рубля</w:t>
      </w:r>
      <w:r>
        <w:rPr>
          <w:sz w:val="28"/>
          <w:lang w:val="ru-RU"/>
        </w:rPr>
        <w:t xml:space="preserve"> и на 2025 год в сумме 133108472178,19</w:t>
      </w:r>
      <w:r>
        <w:rPr>
          <w:sz w:val="28"/>
          <w:szCs w:val="28"/>
          <w:lang w:val="ru-RU"/>
        </w:rPr>
        <w:t xml:space="preserve"> 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в) </w:t>
      </w:r>
      <w:r>
        <w:rPr>
          <w:sz w:val="28"/>
          <w:szCs w:val="28"/>
          <w:lang w:val="ru-RU"/>
        </w:rPr>
        <w:t>дефицит областного бюджета на 2024 год в сумме 2687109981,67 рубля и на 2025 год в сумме 5563372115,75 рубля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>Утвердить прогнозируемые доходы областного бюджета на 2023 год</w:t>
        <w:br/>
        <w:t>и на плановый период 2024 и 2025 годов согласно приложению № 1</w:t>
        <w:br/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>5. Утвердить на 2023 год и на плановый период 2024 и 2025 годов нормативы распределения доходов между областным бюджетом,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, не установленные бюджетным законодательством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. Установить источники финансирования дефицита областного бюджета на 2023 год и на плановый период 2024 и 2025 годов</w:t>
      </w:r>
      <w:r>
        <w:rPr>
          <w:bCs/>
          <w:sz w:val="28"/>
          <w:lang w:val="ru-RU"/>
        </w:rPr>
        <w:t xml:space="preserve"> согласно</w:t>
        <w:br/>
        <w:t>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7. Утвердить программу государственных внутренних заимствований Архангельской области на 2023 год и на плановый период 2024 и 2025 годов</w:t>
        <w:br/>
        <w:t>и программу государственных внешних заимствований Архангельской области на 2023 год и на плановый период 2024 и 2025 годов согласно</w:t>
        <w:br/>
        <w:t>приложению №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8. </w:t>
      </w:r>
      <w:r>
        <w:rPr>
          <w:sz w:val="28"/>
          <w:szCs w:val="28"/>
          <w:lang w:val="ru-RU"/>
        </w:rPr>
        <w:t>Утвердить верхний предел государственного внутреннего долга Архангельской области по государственным долговым обязательствам Архангель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) на 1 января 2024 года в сумме 65257904905,40 рубля, в том числе</w:t>
        <w:br/>
        <w:t>по государственным гарантиям Архангельской области – 0,0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б) на 1 января 2025 года в сумме 67873868220,57 рубля, в том числе</w:t>
        <w:br/>
        <w:t>по государственным гарантиям Архангельской области – 0,0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) на 1 января 2026 года в сумме 72833038269,82 рубля, в том числе</w:t>
        <w:br/>
        <w:t>по государственным гарантиям Архангельской области – 0,00 рубля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9. Утвердить программу государственных гарантий Архангельской области в валюте Российской Федерации на 2023 год и на плановый период 2024 и 2025 годов и программу государственных гарантий Архангельской области в иностранной валюте на 2023 год и на плановый период</w:t>
        <w:br/>
        <w:t>2024 и 2025 годов согласно приложению №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0. Рассмотреть во втором чтении проект областного закона                             «Об областном бюджете </w:t>
      </w:r>
      <w:r>
        <w:rPr>
          <w:bCs/>
          <w:sz w:val="28"/>
          <w:lang w:val="ru-RU"/>
        </w:rPr>
        <w:t>на 2023 год и на плановый период 2024 и 2025 годов</w:t>
      </w:r>
      <w:r>
        <w:rPr>
          <w:sz w:val="28"/>
          <w:lang w:val="ru-RU"/>
        </w:rPr>
        <w:t>» 14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1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hanging="0"/>
        <w:rPr/>
      </w:pPr>
      <w:r>
        <w:rPr/>
        <w:t>Собрания депутатов                                                                          Е.В. Прокоп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13:00Z</dcterms:created>
  <dc:creator>Усачева Светлана</dc:creator>
  <dc:description/>
  <cp:keywords/>
  <dc:language>en-US</dc:language>
  <cp:lastModifiedBy>minfin user</cp:lastModifiedBy>
  <cp:lastPrinted>2016-11-17T17:20:00Z</cp:lastPrinted>
  <dcterms:modified xsi:type="dcterms:W3CDTF">2022-10-31T11:46:00Z</dcterms:modified>
  <cp:revision>34</cp:revision>
  <dc:subject/>
  <dc:title>АРХАНГЕЛЬСКОЕ ОБЛАСТНОЕ СОБРАНИЕ ДЕПУТАТОВ</dc:title>
</cp:coreProperties>
</file>