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MS Mincho;ＭＳ 明朝"/>
          <w:b/>
          <w:sz w:val="28"/>
          <w:szCs w:val="28"/>
        </w:rPr>
        <w:t>Оценка потерь областного бюджета в 2023 году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т предоставления региональных налоговых льгот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Оценка доходов, не поступивших в доход областного бюджета вследствие предоставленных актами областного законодательства дополнительных налоговых льгот отдельным категориям налогоплательщиков, сформирована     с использованием отчетных данных администратора доходов, а также экспертной оценки с учетом изменений федерального и областного законодательства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прибыль организаций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мма недопоступления налога на прибыль организаций в областной бюджет в связи с установлением областными законодательными актами пониженных ставок налога на прибыль для отдельных категорий налогоплательщиков, в 2021 году составила 776,9 млн. рублей, в том числе в виде инвестиционных налоговых льгот, установленных областным законом              от 24 июня 2009 г. № 52-4-ОЗ «О налоговых льготах при осуществлении инвестиционной деятельности на территории Архангельской области» в сумме 647,6 млн. рублей и 129,3 млн. рублей для резидентов Арктической зоны в соответствии с областным законом от 25 ноября 2020 г. № 349-21-ОЗ «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текущем году общий объем региональных льгот по налогу на прибыль организациям-инвесторам, включая льготы резидентам Арктической зоны Российской Федерации, оценивается в объеме 730 млн. рублей. </w:t>
      </w:r>
    </w:p>
    <w:p>
      <w:pPr>
        <w:pStyle w:val="21"/>
        <w:suppressAutoHyphens w:val="true"/>
        <w:ind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Областным законом от 16 декабря 2019 г. № 197-13-ОЗ «О внесении изменений в областной закон «О налоговых льготах при осуществлении инвестиционной деятельности на территории Архангельской области» установлено, что с 1 января 2023 г. прекращает свое действие норма </w:t>
        <w:br/>
        <w:t xml:space="preserve">по предоставлению льгот (пониженных ставок) по налогу на прибыль организаций при осуществлении инвестиционной деятельности </w:t>
        <w:br/>
        <w:t>на территории Архангельской области, установленных для отдельных категорий налогоплательщиков в случаях, не предусмотренных главой 2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С учетом этого в 2023 году объем льгот по налогу на прибыль организаций ожидается в размере 300 млн. рублей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имущество организаций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мма налога на имущество организаций, не поступившая в областной бюджет в связи с установлением пониженных ставок по налогу по отдельным видам имущества в соответствии с областным законом от 14 ноября 2003 г. </w:t>
        <w:br/>
        <w:t xml:space="preserve">№ 204-25-ОЗ «О налоге на имущество организаций», в 2021 году составила 202,2 млн. рублей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22 году в совокупности выпадающие доходы областного бюджета </w:t>
        <w:br/>
        <w:t xml:space="preserve">по  налогу на имущество организаций, в связи с действием установленных областным законодательством пониженных налоговых ставок, оценивается </w:t>
        <w:br/>
        <w:t xml:space="preserve">в 181 млн. рублей, в 2023 году объем льгот прогнозируется в сумме </w:t>
        <w:br/>
        <w:t xml:space="preserve">72 млн. рублей.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анспортный налог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умма транспортного налога, не поступившая в бюджет в связи                   с предоставлением налогоплательщикам налоговых льгот в соответствии            с областным законом от 1 октября 2002 г. № 112-16-ОЗ «О транспортном налоге», составила в 2021 году 43,3 млн. рублей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22 году объем льгот по транспортному налогу оценивается </w:t>
        <w:br/>
        <w:t xml:space="preserve">в сумме 44 млн. рублей. В 2023 году с учетом передачи в бюджеты муниципальных районов, городских и муниципальных округов части транспортного налога с физических лиц сумма выпадающих доходов </w:t>
        <w:br/>
        <w:t xml:space="preserve">по транспортному налогу от льгот прогнозируется в объеме 11 млн. рублей.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едопоступление налога, взимаемого в связи с применением упрощенной системы налогообложения, обусловлено действием следующих областных законов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3 апреля 2015 г. № 262-15-ОЗ «О льготах по налогу, взимаемому </w:t>
        <w:br/>
        <w:t>в связи с применением упрощенной системы налогообложения, и налогу, взимаемому в связи с применением патентной системы налогообложения, для налогоплательщиков, впервые зарегистрированных в качестве индивидуальных предпринимателей»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30 сентября 2019 г. № 131-10-ОЗ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 </w:t>
        <w:br/>
        <w:t>(в ред. областного закона от 6 октября 2021 г. № 447-28-ОЗ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27 апреля 2020 г. № 254-16-ОЗ «О размере налоговой ставки при применении упрощенной системы налогообложения в случае, если объектом налогообложения являются доходы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Объем налога, взимаемого в связи с применением упрощенной системы налогообложения, не поступившего в областной бюджет, в 2021 году составил 1 859,1 млн. рублей. При этом в целом по консолидированному бюджету Архангельской области (с учетом 15 процентов доходов от УСН в местных бюджетах) объем налоговых льгот по данному источнику составил </w:t>
        <w:br/>
        <w:t>2 187,2 млн. рубл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22 году объем выпадающих доходов областного бюджета </w:t>
        <w:br/>
        <w:t xml:space="preserve">от предоставления налоговых льгот по данному  источнику оценивается </w:t>
        <w:br/>
        <w:t xml:space="preserve">в сумме 513 млн. рублей, в 2023 году оценка суммы льгот составляет </w:t>
        <w:br/>
        <w:t>506 млн. рублей.</w:t>
      </w:r>
    </w:p>
    <w:p>
      <w:pPr>
        <w:pStyle w:val="Normal"/>
        <w:ind w:firstLine="709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целом прогноз недополученных доходов областного бюджета </w:t>
        <w:br/>
        <w:t xml:space="preserve">в 2023 году от предоставленных региональных налоговых льгот оценивается </w:t>
        <w:br/>
        <w:t xml:space="preserve">в сумме около 889 млн. рублей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31:00Z</dcterms:created>
  <dc:creator>admin</dc:creator>
  <dc:description/>
  <dc:language>en-US</dc:language>
  <cp:lastModifiedBy>minfin user</cp:lastModifiedBy>
  <cp:lastPrinted>2022-10-10T09:27:00Z</cp:lastPrinted>
  <dcterms:modified xsi:type="dcterms:W3CDTF">2022-10-10T16:31:00Z</dcterms:modified>
  <cp:revision>2</cp:revision>
  <dc:subject/>
  <dc:title>ИМНС РФ по городам и</dc:title>
</cp:coreProperties>
</file>