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ом периоде в соответствии с областным законом                                                 от 28 февраля 2006  года № 147-9-ОЗ «О наказах избирателей                                     и обращениях граждан к депутатам Архангельск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23 год и на плановый период                   2024 и 2025 годов ассигнования на реализацию наказов избирателей, предусмотренных к финансированию из областного бюджета в очередном финансовом году и плановом периоде в соответствии с областным законом                  от 28 февраля 2006 года № 147-9-ОЗ «О наказах избирателей и обращениях граждан к депутатам Архангельского областного Собрания депутатов»,                       не предусматриваются в связи с отсутствием направленного в Правительство Архангельской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minfin user</cp:lastModifiedBy>
  <cp:lastPrinted>2008-09-26T14:33:00Z</cp:lastPrinted>
  <dcterms:modified xsi:type="dcterms:W3CDTF">2022-08-19T12:38:00Z</dcterms:modified>
  <cp:revision>16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