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дьмого созыва (сорок втор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23 год</w:t>
        <w:br/>
        <w:t>и на плановый период 2024 и 2025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</w:t>
        <w:br/>
        <w:t xml:space="preserve">и дополнений в областной закон «Об областном бюджете на 2023 год </w:t>
        <w:br/>
        <w:t>и на плановый период 2024 и 2025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едьмого созыва (сорок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23 года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23 год</w:t>
        <w:br/>
        <w:t>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Принять областной закон «О внесении изменений и дополнений</w:t>
        <w:br/>
        <w:t xml:space="preserve">в областной закон «Об областном бюджете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23-03-03T08:51:00Z</dcterms:modified>
  <cp:revision>110</cp:revision>
  <dc:subject/>
  <dc:title>Проект</dc:title>
</cp:coreProperties>
</file>