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756"/>
        <w:gridCol w:w="2599"/>
      </w:tblGrid>
      <w:tr>
        <w:trPr>
          <w:trHeight w:val="315" w:hRule="atLeast"/>
        </w:trPr>
        <w:tc>
          <w:tcPr>
            <w:tcW w:w="6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к областному закон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lineRule="auto" w:line="240" w:before="0" w:after="0"/>
        <w:jc w:val="center"/>
        <w:rPr/>
      </w:pPr>
      <w:r>
        <w:rPr>
          <w:rFonts w:cs="Times New Roman" w:ascii="Times New Roman" w:hAnsi="Times New Roman"/>
          <w:b/>
          <w:sz w:val="26"/>
          <w:szCs w:val="26"/>
        </w:rPr>
        <w:t xml:space="preserve">об исполнении областного бюджета </w:t>
      </w:r>
      <w:r>
        <w:rPr>
          <w:rFonts w:cs="Times New Roman" w:ascii="Times New Roman" w:hAnsi="Times New Roman"/>
          <w:b/>
          <w:sz w:val="26"/>
          <w:szCs w:val="26"/>
          <w:lang w:val="en-US" w:eastAsia="en-US"/>
        </w:rPr>
        <w:t>по кодам классификации доходов бюджетов</w:t>
      </w:r>
      <w:r>
        <w:rPr>
          <w:rFonts w:cs="Times New Roman" w:ascii="Times New Roman" w:hAnsi="Times New Roman"/>
          <w:b/>
          <w:sz w:val="26"/>
          <w:szCs w:val="26"/>
        </w:rPr>
        <w:t xml:space="preserve"> за 2022 год</w:t>
      </w:r>
    </w:p>
    <w:p>
      <w:pPr>
        <w:pStyle w:val="Normal"/>
        <w:spacing w:before="0" w:after="0"/>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5000" w:type="pct"/>
        <w:jc w:val="left"/>
        <w:tblInd w:w="-113" w:type="dxa"/>
        <w:tblLayout w:type="fixed"/>
        <w:tblCellMar>
          <w:top w:w="0" w:type="dxa"/>
          <w:left w:w="108" w:type="dxa"/>
          <w:bottom w:w="0" w:type="dxa"/>
          <w:right w:w="108" w:type="dxa"/>
        </w:tblCellMar>
      </w:tblPr>
      <w:tblGrid>
        <w:gridCol w:w="3016"/>
        <w:gridCol w:w="4294"/>
        <w:gridCol w:w="2045"/>
      </w:tblGrid>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доход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ПАРТАМЕНТ ОБРАЗОВАНИЯ, КУЛЬТУРЫ И СПОРТА НЕНЕЦКОГО АВТОНОМНОГО ОКРУГ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734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свидетельства о государственной аккредитации региональной спортивн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0 1 08 073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19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МИНИСТЕРСТВО СТРОИТЕЛЬСТВА И АРХИТЕКТУРЫ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595 371 648,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937 16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6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6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6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6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262 113,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262 113,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262 113,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262 113,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4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6 13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4 02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6 13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4 02020 02 0000 4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6 13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4 02022 02 0000 4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6 13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13 293,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68 729,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68 729,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68 729,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56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6 101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56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1 16 1010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56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60 434 485,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14 302 596,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08 380 164,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2 02 2502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7 595 495,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2 02 2711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8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2713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8 484 268,82</w:t>
            </w:r>
          </w:p>
        </w:tc>
      </w:tr>
      <w:tr>
        <w:trPr>
          <w:trHeight w:val="73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2724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2 076 500 39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3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22 43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2 3548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беспечение жильем граждан, уволенных с военной службы (службы), и приравненных к ним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22 43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528 48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07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528 48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19 2 07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528 48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603 407,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603 407,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603 407,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2523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910 744,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255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161,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2711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софинансирование капитальных вложений в объекты муниципальной собственности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12 409,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2713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4515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иных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55 657,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477 435,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9 2 19 2713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ОМЫШЛЕННОСТИ И ТОРГОВЛ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6 40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0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0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0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8 0717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0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0 1 08 0717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0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ОПЛИВНО-ЭНЕРГЕТИЧЕСКОГО КОМПЛЕКСА И ЖИЛИЩНО-КОММУНАЛЬНОГО ХОЗЯЙСТВ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283 075 517,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664 476,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168 397,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23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168 397,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168 397,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168 397,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 078,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 078,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23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23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 048,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6 048,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223 411 041,8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93 501 190,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66 751 190,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2524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4 777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2555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программ формирования современной городской сре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 020 9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290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за счет средств резервного фонда Правительств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952 790,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75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2 4542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75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23 2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599 225 584,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3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599 225 584,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3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03 0204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590 525 584,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37 820,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37 820,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37 820,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99 423,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99 423,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2524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12 817,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2555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957,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4542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36 884,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10 737,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53 55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53 55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23 2 19 2524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576 561,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9 2555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 398,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3 2 19 4542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593,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6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ГОСУДАРСТВЕННАЯ ИНСПЕКЦИЯ СТРОИТЕЛЬНОГО И ЖИЛИЩНОГО НАДЗОРА НЕНЕЦКОГО АВТОНОМНОГО ОКРУГ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9 2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9 2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74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6 1 08 075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ИРОДНЫХ РЕСУРСОВ И ЛЕСОПРОМЫШЛЕННОГО КОМПЛЕКС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07 080 88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5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38 635 154,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6 49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6 49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6 49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5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6 49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251,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1 05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251,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1 0503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251,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1 0503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 251,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86 276 369,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2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недр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747 253,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5 1 12 0201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340 718,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2012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340 718,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205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2052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21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ы за участие в конкурсе (аукционе) на право пользования участками нед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53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210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ы за участие в конкурсе (аукционе) на право пользования участками недр местного зна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 53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4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использование ле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67 529 116,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401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использование лесов, расположенных на землях лесного фон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67 529 116,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5 1 12 04013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 057 128,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4014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3 769 701,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2 04015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702 286,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630 956,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1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140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сведений, документов, содержащихся в государственных реестрах (регистра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141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2 434 206,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434 206,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434 206,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4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68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4 02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68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4 02020 02 0000 4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68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5 1 14 02022 02 0000 4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68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5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ПЛАТЕЖИ И СБО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475,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5 07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475,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5 070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475,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522 833,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96 302,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0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07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2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08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88 650,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08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88 650,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9 151,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19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151,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2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120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394 598,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9 383,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9 383,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3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897 205,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3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897 205,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4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20 989,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4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20 989,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020,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020,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898,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1012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898,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898,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1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уплачиваемые в целях возмещения вре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34,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6 110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34,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08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7 05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08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1 17 05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08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68 445 735,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38 102 252,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 764 6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2579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еспечение сокращения количества твердых коммунальных отходов, направленных на захоронение в субъектах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 764 6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3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7 337 652,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3512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144 199,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3512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1 209 732,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3534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мер пожарной безопасности и тушение лесных пожа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9 226 341,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3542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увеличение площади лесовосстано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551 378,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02 3543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206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853 078,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5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853 078,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853 078,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853 078,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852 920,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9 59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9 59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5 2 19 3512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9 59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ПРИРОДОПОЛЬ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933 331,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933 331,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8 1 1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933 331,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100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негативное воздействие на окружающую сре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933 331,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101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выбросы загрязняющих веществ в атмосферный воздух стационарными объект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212 481,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103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сбросы загрязняющих веществ в водные объек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837 285,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104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размещение отходов производства и потреб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883 563,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48 1 12 01041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размещение отходов производ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423 986,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8 1 12 01042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размещение твердых коммунальных от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459 577,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ЗДРАВООХРАНЕН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15 127 650,2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908 892,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43 746,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43 746,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43 746,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43 746,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3 814,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 002,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 002,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 002,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81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1002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81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6 10021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81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668,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668,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668,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02 218 757,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81 038 50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81 308 450,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11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321 9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13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2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2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азвитие паллиативной медицинской помощ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528 150,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2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0 799,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36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1 024 002,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4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374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55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еспечение закупки авиационных работ в целях оказания медицинской помощ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808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58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445 397,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2575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055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3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572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3546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 572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88 158 057,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516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 474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519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 259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519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 137 6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521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64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546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2 9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547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6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2 490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5 922 257,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98 80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3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98 80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3 020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98 80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4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НЕГОСУДАРСТВЕН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2 04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негосударствен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4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7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07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 682 772,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 682 772,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4 682 772,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053 316,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 556 004,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496 621,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0,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5562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351 190,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8 71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8 265,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805 527,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805 527,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2511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8 595,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2513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33 312,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252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в целях развития паллиативной медицинской помощ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 507,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252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2 19 2536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2 2 19 2542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997 676,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4513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69 042,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4562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351 190,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4566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мероприятий и компенсации затрат, связанных с приобретением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4569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67 115,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4583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софинансирование расходных обязательств субъектов Российской Федерации по финансовому обеспечению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8 649,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2 2 19 9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95 423,3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8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ОХРАНЕ ОБЪЕКТОВ КУЛЬТУРНОГО НАСЛЕД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75 921,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313,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313,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313,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313,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2 23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2 23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8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2 23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2 23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8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2 23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8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52 23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9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КУЛЬТУРЫ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 696 858,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9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25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7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5 47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7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9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5 47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05,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05,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05,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05,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79,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79,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79,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79,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 674 603,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 612 60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912 60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45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новацию учреждений отрасли куль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299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46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74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46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5 80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51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азвитие сети учреждений культурно-досугового ти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406 1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51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62 50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51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бюджетам субъектов Российской Федерации на поддержку отрасли куль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808 9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2559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конструкцию и капитальный ремонт муниципальных музее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657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7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4545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создание виртуальных концертных зал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7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2 4545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создание модельных муниципальных библиоте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05 391,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03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05 391,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9 2 03 020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05 391,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594 674,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594 674,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594 674,5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69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236 382,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236 382,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8 291,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38 070,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38 070,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9 2 19 2551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поддержку творческой деятельности и техническое оснащение детских и кукольных театров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38 070,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2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ВЯЗИ И ИНФОРМАЦИОННЫХ ТЕХНОЛОГИЙ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055 901,7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2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055 874,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10 600,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39 100,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02 2502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39 100,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2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71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02 4535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реализацию мероприятий по созданию и организации работы единой службы оперативной помощи гражданам по номеру «1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71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45 273,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2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45 273,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45 273,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0 245 273,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2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78 273,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5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РАЗОВАН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40 235 413,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531 229,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0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20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08 073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1 08 0739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65 38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65 38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65 38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65 38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577 07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0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05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0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0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011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 57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1005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 57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6 10056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 57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739,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739,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739,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28 704 183,6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74 748 735,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51 313 258,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02 2508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 761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02 2509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36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16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45 999 897,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17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здание детских технопарков «Кванториу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991 385,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18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581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2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148 819,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2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707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23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861 69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25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09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02 2530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1 684 494,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02 2535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902 962,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5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4 979 454,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2575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о модернизации школьных систем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17 122 343,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3 435 476,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4530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0 096 571,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2 4536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338 90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797 799,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3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797 799,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3 020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797 799,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4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НЕГОСУДАРСТВЕН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296,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4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негосударствен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296,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04 020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чие безвозмездные поступления от негосударственных организаций в бюджеты субъектов Российской Федераци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296,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376 645,4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376 645,4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376 645,4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62 113,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113 857,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48 256,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2525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401 614,1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2530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938 607,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3508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6 330,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3530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15 926,4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872 052,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272 293,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272 293,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08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5 165,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18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42,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18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здание центров выявления и поддержки одаренных дете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23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652 529,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25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899 124,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30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346 207,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255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771,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3526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 115,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4515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7 669,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5 2 19 4530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38 086,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75 2 19 4563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88 833,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АГРОПРОМЫШЛЕННОГО КОМПЛЕКСА И ТОРГОВЛИ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 091 767,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31 206 828,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25 42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25 42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8 07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25 42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08 0708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25 427,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738 989,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738 989,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738 989,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83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738 989,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4 389,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4 389,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7 450,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14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7 450,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1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939,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15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939,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2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205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33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6 0133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022,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022,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83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022,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 884 938,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5 517 485,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 733 196,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548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здание системы поддержки фермеров и развитие сельской кооп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26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55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163 03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550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 978 7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557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еспечение комплексного развития сельских территор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52 795,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559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416 333,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55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7 229,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757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 054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290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за счет средств резервного фонда Правительств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675 7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12 784 288,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4543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 222,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83 2 02 4547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790 066,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02 4578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85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3 841,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3 841,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3 841,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8 2557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58 440,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5 401,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636 388,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83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636 388,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9 255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828 32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9 2550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9 2557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обеспечение комплексного развития сельских территори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8 86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3 2 19 9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 207,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090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ФИНАНСОВ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68 182 666,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 641 254,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8 496 919,9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2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азмещения средств бюдже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040 986,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21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040 986,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210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 040 986,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3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ы, полученные от предоставления бюджетных кредитов внутри стран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5 933,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1 0302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5 933,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90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433,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433,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433,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90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433,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 901,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932,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932,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7 05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969,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1 17 05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969,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099 541 412,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90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101 416 304,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1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930 890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150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субъектов Российской Федерации на выравнивание бюджетной обеспеч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65 065 9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1500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56 45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15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 19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1554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 180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3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 526 004,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3511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45 412 312,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02 351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53 885,4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90 2 02 359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ая субвенция бюджетам субъектов Российской Федерации и бюджету г. Байкону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059 805,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563,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563,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563,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8 3511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389,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6 952,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74 328,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74 328,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9 3511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389,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9 359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единой субвен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53,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0 2 19 9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5 685,8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6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СВЯЗИ, ИНФОРМАЦИОННЫХ ТЕХНОЛОГИЙ И МАССОВЫХ КОММУНИК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000,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000,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000,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6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000,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96 1 08 071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000,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ОЕ КАЗНАЧЕЙ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413 287 461,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413 287 461,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413 287 461,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по подакцизным товарам (продукции), производимым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413 287 461,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14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43 146 258,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 1 03 0214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переходом на порядок зачисления таких доходов по данным о розничной продаже указанной продукции, отраженным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479 833,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14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94 952 920,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143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7 713 504,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19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307 498,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 117,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 1 03 022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 660,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36 582,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35 904 506,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3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44 128 756,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3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 591 775 749,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4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719 836,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4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121 777,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4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98 058,8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0 1 03 0225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35 271 784,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5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77 771 588,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5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7 500 195,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6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0 089 547,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6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7 466 683,0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1 03 0226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2 622 864,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АНСПОРТ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277 971 325,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265 525,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39 906,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39 906,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4 1 08 0717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26 906,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4 1 08 0717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26 906,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08 075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4 1 11 0500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1 0510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4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 58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 58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 58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 58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4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73 39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4 02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 773 39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4 02020 02 0000 4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73 39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4 02022 02 0000 4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Cs/>
                <w:sz w:val="24"/>
                <w:szCs w:val="24"/>
                <w:lang w:eastAsia="ru-RU"/>
              </w:rPr>
              <w:t>1 773 39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5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ПЛАТЕЖИ И СБОР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9 1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5 02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9 1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4 1 15 0202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9 1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974 587,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114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362 425,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50 803,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50 803,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11 621,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11 621,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8 127,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1002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492,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10022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492,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1005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 635,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104 1 16 10057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4 635,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1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уплачиваемые в целях возмещения вре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224 03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6 1106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224 03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555,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555,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555,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58 705 800,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00 599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83 847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2539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83 847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16 752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4538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развитие инфраструктуры дорожного хозяй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4 201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4541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825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2 4578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30 72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7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07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73 500,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73 500,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73 500,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65 768,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45 768,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07 73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4 2 19 4541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иных межбюджетных трансферт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ПО НАДЗОРУ В СФЕРЕ ТРАНСПО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1 993,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61 993,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61 993,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33 465,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01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33 465,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01121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20 965,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527,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527,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527,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6 1 16 10128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ЭКОНОМИЧЕСКОГО РАЗВИТИЯ, ПРОМЫШЛЕННОСТИ И НАУКИ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13 559 704,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2 723,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 83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 83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 83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4 832,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 89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12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1205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89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89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891,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12 986 981,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11 612 56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293 36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2552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293 36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5 319 2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4528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17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4557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6 945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4559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 101 3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02 490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255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65 605,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65 605,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65 605,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65 605,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89 66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940,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 184,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 184,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8 2 19 9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 184,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УДА, ЗАНЯТОСТИ И СОЦИАЛЬНОГО РАЗВИТ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145 333 142,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463 590,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747 53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747 53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747 53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747 53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524,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1 724,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724,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724,2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1002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6 10021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12 530,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12 530,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12 530,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14 869 552,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083 980 453,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54 045 490,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00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выплату региональных социальных доплат к пен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3 853 29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08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7 369 29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08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4 534,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29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вышение эффективности службы занят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3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13 438 972,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40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9 829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46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60 917,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47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бюджетам субъектов Российской Федерации на реализацию дополнительных мероприятий в сфере занятости на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12 686,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2578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беспечение отдыха и оздоровление детей, проживающих в Арктической зоне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 926 379,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29 934 963,3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13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646 266,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17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032 03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2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 316 617,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24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220,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25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8 287 882,6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29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9 819 765,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3557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64 678 718,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2 4900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 078 46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23 185,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3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23 185,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03 020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23 185,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075 705,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075 705,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075 705,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338 572,4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782 423,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6 148,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7 132,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809 792,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809 792,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2500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выплату региональных социальных доплат к пенс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8 981,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2508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804,2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2530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 386,6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25404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3 348,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2546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479,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2547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и на реализацию дополнительных мероприятий в сфере занятости населения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829,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3513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41 44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352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59,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3525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 923,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3529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76 82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3538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 767,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3557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02,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2 19 9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9 643,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ИМУЩЕСТВЕННЫХ ОТНОШЕНИЙ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835 638,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797 149,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655 70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1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91 578,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102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91 578,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00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56 585,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02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436 611,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02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436 611,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07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91 193,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07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91 193,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32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780,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532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780,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7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от государственных и муниципальных унитарных пред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007 536,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701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007 536,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701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007 536,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9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904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1 0904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МАТЕРИАЛЬНЫХ И НЕМАТЕРИАЛЬНЫХ АКТИВ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064 120,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2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968 739,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2020 02 0000 4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968 739,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2022 02 0000 4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5 405,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2023 02 0000 4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143 334,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6000 00 0000 4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5 380,7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6020 00 0000 4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5 380,7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4 06022 02 0000 4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5 380,7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00,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27,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27,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27,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38 48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02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02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02 2551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роведение комплексных кадастровых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02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08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08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08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08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089,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ОЕ АГЕНТСТВО ПО УПРАВЛЕНИЮ ГОСУДАРСТВЕННЫМ ИМУЩЕСТ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1 13 01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1 13 01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7 1 13 01991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оказания платных услуг (работ) получателями средств федерального бюдже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ГОСУДАРСТВЕННОЙ ПРОТИВОПОЖАРНОЙ СЛУЖБЫ И ГРАЖДАНСКОЙ ЗАЩИТЫ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63 263,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16 701,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156,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1 0500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156,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1 0503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156,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1 0503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156,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14 84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14 844,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206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ступающие в порядке возмещения расходов, понесенных в связи с эксплуатацией имущ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71 482,3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206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71 482,3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43 362,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43 362,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45,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45,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45,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 445,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6 561,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6 561,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6 561,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6 561,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6 561,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6 2 18 02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6 561,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7 1 16 10128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НАЛОГОВАЯ СЛУЖ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 660 258 11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660 258 119,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ПРИБЫЛЬ,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169 421 524,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1000 00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ибыль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054 723 990,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1010 00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ибыль организаций, зачисляемый в бюджеты бюджетной системы Российской Федерации по соответствующим ставка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51 468 931,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1012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51 468 931,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1014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ибыль организаций консолидированных групп налогоплательщиков, зачисляемы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74 457 494,8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1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ибыль организаций при выполнении соглашений о разработке месторождений нефти и газ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28 797 563,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1024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ибыль организаций при выполнении соглашений о разработке месторождений нефти и газа, расположенных в Северо-Западном федеральном округе, на условиях соглашений о разделе продук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28 797 563,9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114 697 534,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0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677 863 439,0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 795 370,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0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238 423,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04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733 566,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31 066 687,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1 021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ТОВАРЫ (РАБОТЫ, УСЛУГИ), РЕАЛИЗУЕМЫЕ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255 963,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3 02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по подакцизным товарам (продукции), производимым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255 963,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3 021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на пиво, напитки, изготавливаемые на основе пива, производимые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276 602,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3 021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на сидр, пуаре, медовуху, производимые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9 355,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3 021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кцизы на алкогольную продукцию с объемной долей этилового спирта до 9 процентов включительно (за исключением пива, напитков, изготавливаемых на основе пива, вин, виноматериалов,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роизводимую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СОВОКУПНЫЙ ДО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29 248 390,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00 00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в связи с применением упрощенной системы налогооб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61 992 643,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с налогоплательщиков, выбравших в качестве объекта налогообложения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11 666 895,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1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с налогоплательщиков, выбравших в качестве объекта налогообложения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12 036 191,5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1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 295,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0 712 104,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2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0 782 871,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22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767,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105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6 356,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5 06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рофессиональный до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255 747,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406 063 624,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200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055 010 841,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201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 организаций по имуществу, не входящему в Единую систему газ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93 777 929,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202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 организаций по имуществу, входящему в Единую систему газ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61 232 911,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400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ый нало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9 510 158,4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4011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ый налог с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120 678,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4012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ый налог с физических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78 389 480,3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6 0500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горный бизнес</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42 625,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СБОРЫ И РЕГУЛЯРНЫЕ ПЛАТЕЖИ ЗА ПОЛЬЗОВАНИЕ ПРИРОДНЫМИ РЕСУРС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79 981 493,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1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бычу полезных ископаем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67 284 695,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1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бычу общераспространенных полезных ископаем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 668 177,5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10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560 443,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105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бычу полезных ископаемых в виде природных алмаз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86 685 055,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108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71 019,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2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улярные платежи за добычу полезных ископаемых (роялти) при выполнении соглашений о разделе продук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837 779,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2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837 779,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4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ы за пользование объектами животного мира и за пользование объектами водных биологических ресур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859 018,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40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 за пользование объектами животного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41 451,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4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 за пользование объектами водных биологических ресурсов (исключая внутренние водные объек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294 162,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7 040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 за пользование объектами водных биологических ресурсов (по внутренним водным объекта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 403,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 298,8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8 02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088,3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8 02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по делам, рассматриваемым конституционными (уставными) суда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 088,3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 21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8 073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повторную выдачу свидетельства о постановке на учет в налоговом орган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 21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ОЛЖЕННОСТЬ И ПЕРЕРАСЧЕТЫ ПО ОТМЕНЕННЫМ НАЛОГАМ, СБОРАМ И ИНЫМ ОБЯЗАТЕЛЬНЫМ ПЛАТЕЖА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655,4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4000 00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на имущ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 083,3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401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 пред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402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с владельцев транспортных средств и налог на приобретение автотранспортных сред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853,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403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пользователей автомобильных доро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939,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404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с имущества, переходящего в порядке наследования или дар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290,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600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алоги и сборы (по отмененным налогам и сборам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0602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бор на нужды образовательных учреждений, взимаемый с юридических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1100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в виде стоимости патента в связи с применением упрощенной системы налогообложения (до 2013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68,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1101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72,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09 11020 02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ПРИРОДНЫМИ РЕСУРС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57 964,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2 0200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ри пользовании недр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57 964,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2 02030 01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улярные платежи за пользование недрами при пользовании недрами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57 964,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6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3 01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6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3 0102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8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3 0119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информации из реестра дисквалифицированных лиц</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864,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864,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864,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2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864,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ОРОН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01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01121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НУТРЕННИХ ДЕЛ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5 277 086,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5 277 086,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19 616,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6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34 3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085 266,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71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и обмен паспорта гражданин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68 441,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714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 825,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08 07141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 825,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6 557 469,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2 216 256,6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1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 126 094,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1121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3 126 094,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1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090 162,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0112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 090 162,1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41 213,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41 213,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8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41 213,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ДЕЛАМ МОЛОДЕЖИ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34 648,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134 648,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182 180,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182 180,0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02 2529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369 242,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02 2549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о обеспечению жильем молодых сем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812 937,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 468,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 468,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 468,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 468,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2 468,4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ПОРТ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640 788,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03 434,3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92 666,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92 666,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92 666,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92 666,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768,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768,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768,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768,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837 354,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759 492,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 759 492,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2508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ascii="Times New Roman" w:hAnsi="Times New Roman" w:eastAsia="Times New Roman"/>
                <w:bCs/>
                <w:color w:val="000000"/>
                <w:sz w:val="24"/>
                <w:sz w:val="24"/>
                <w:szCs w:val="24"/>
                <w:lang w:eastAsia="ru-RU"/>
              </w:rPr>
              <w:t>﻿</w:t>
            </w:r>
            <w:r>
              <w:rPr>
                <w:rFonts w:eastAsia="Times New Roman" w:cs="Times New Roman" w:ascii="Times New Roman" w:hAnsi="Times New Roman"/>
                <w:bCs/>
                <w:color w:val="000000"/>
                <w:sz w:val="24"/>
                <w:szCs w:val="24"/>
                <w:lang w:eastAsia="ru-RU"/>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05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25228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371 692,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25229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82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2 25753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софинансирование закупки оборудования для создания «умных» спортивных площадо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7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07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безвозмездные поступления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0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13 002,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13 002,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13 002,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65 452,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06 818,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633,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2508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2549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 324,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2549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61 040,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 169,2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9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35 140,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9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35 140,3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9 25495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8 324,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3 2 19 25497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врат остатков субсидий на реализацию мероприятий по обеспечению жильем молодых семей из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6 815,9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УБЕРНАТОРА АРХАНГЕЛЬСКОЙ ОБЛАСТИ И ПРАВИТЕЛЬСТВ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848 162,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889 685,2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1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3 530,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1 05000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3 530,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1 05030 00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3 530,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1 05032 02 0000 12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3 530,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587 452,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1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95 139,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1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95 139,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1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95 139,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292 312,7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206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ступающие в порядке возмещения расходов, понесенных в связи с эксплуатацией имущ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85 243,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206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85 243,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7 068,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7 068,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69 473,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17 012,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5 464,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5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5 464,1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6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2 935,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6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2 935,0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567,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07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567,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1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82,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1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82,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 871,2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2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7 621,2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4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 919,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1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 919,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2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1 923,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120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1 923,3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 122,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 122,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 122,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3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1002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3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6 10021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38,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229,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229,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229,7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958 476,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009 481,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2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66 16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2506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0 264,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25516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775 9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4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243 317,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45141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107 277,3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02 45142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36 040,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48 99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0000 00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48 99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0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48 995,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200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ходы бюджетов субъектов Российской Федерации от возврата организациями остатков субсидий прошлых ле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11 969,6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202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09 131,1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0203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02 838,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 2 18 60010 02 0000 15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025,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2 402,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22 402,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965,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965,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965,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965,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66 436,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66 436,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1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16 436,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156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 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16 436,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1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2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инспекторами Счетной палаты Российской Федерации, должностными лицами контрольно-счетных орган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6 0124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контрольно-счетных орган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4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ТАРИФАМ И ЦЕНАМ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9 840,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9 840,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00,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00,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00,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00,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7 43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7 43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43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14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439,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1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17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9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6 0119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9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6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ЮСТИЦ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6 7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 7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 7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5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325,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 1 08 0711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выдачу и обмен паспорта гражданин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4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ГОСУДАРСТВЕННОЙ РЕГИСТРАЦИИ, КАДАСТРА И КАРТОГРАФ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851 907,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851 907,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952 244,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952 244,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08 0702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952 244,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336,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13 01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336,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13 0103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336,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1 13 01031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сведений из Единого государственного реестра недвижим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336,6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2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СУДЕБНЫХ ПРИСТАВ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09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09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09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09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09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2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09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АНГЕЛЬСКОЕ ОБЛАСТНОЕ СОБРАНИЕ ДЕПУТА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3 406,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3 406,7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629,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629,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629,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629,7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776,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019,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0701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019,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07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019,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7,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7,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7,3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РАЗВИТИЮ СОЛОВЕЦКОГО АРХИПЕЛАГ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9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ЗАПИСИ АКТОВ ГРАЖДАНСКОГО СОСТОЯН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13,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13,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523,5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95,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95,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95,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2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1007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ущерба при расторжении государственного контракта в связи с односторонним отказом исполнителя (подрядчика) от его исполн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2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6 10076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2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1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ЖИЛИЩНАЯ ИНСПЕКЦ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87 568,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087 568,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8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8 070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08 07400 01 0000 11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3 01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рабо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3 0140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сведений, документов, содержащихся в государственных реестрах (регистра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3 01410 01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87 568,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87 568,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6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12,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6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 412,5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7 6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7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7 6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179,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09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179,3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13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13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34 075,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14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34 075,8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8 550,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1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8 550,3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2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5 250,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6 01205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руководителями высших исполнительных органов государственной власт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5 250,9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ЕНЕРАЛЬНАЯ ПРОКУРАТУР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 22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22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22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22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16 10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22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5 1 16 1012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222,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ОРГАНИЗАЦИОННОМУ ОБЕСПЕЧЕНИЮ ДЕЯТЕЛЬНОСТИ МИРОВЫХ СУДЕЙ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43 170,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843 170,4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2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2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2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92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839 807,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698 356,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19 374,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5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19 374,5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6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37 331,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6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37 331,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6 890,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7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56 890,5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8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50 667,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8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50 667,9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0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70,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0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70,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1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5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1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5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2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 2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2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 25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3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604,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3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604,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67 603,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4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67 603,2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 958,3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5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 958,3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7 344,8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7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090,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7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 386,7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7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иные штраф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 867,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8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8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5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630 414,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19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630 414,0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2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06 446,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1203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606 446,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200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201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7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890,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709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890,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0709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890,8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10000 00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в целях возмещения причиненного ущерба (убыт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60,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10020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60,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6 10022 02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60,3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6,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6,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5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56,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РЕВИЗИОННАЯ ИНСПЕКЦИЯ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2 149,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 149,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 149,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 149,9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107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 811,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107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 811,1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115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 338,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6 0115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6 338,7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0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2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ГОСУДАРСТВЕННОГО СТРОИТЕЛЬНОГО НАДЗОРА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312,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312,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16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ТРАФЫ, САНКЦИИ, ВОЗМЕЩЕНИЕ УЩЕРБ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312,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16 0100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312,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16 0109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16 0109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00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16 01140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312,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2 1 16 01142 01 0000 14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312,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АКТНОЕ АГЕНТСТВО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12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2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3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ОКАЗАНИЯ ПЛАТНЫХ УСЛУГ И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2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3 0200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2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3 02990 00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госу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2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3 02992 02 0000 13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доходы от компенсации затрат бюджетов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120,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5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7 0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ВЕТЕРИНАРНОМУ НАДЗОРУ АРХАНГЕЛЬ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4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 1 00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ОВЫЕ И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4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 1 17 00000 00 0000 00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НЕНАЛОГОВЫЕ ДОХОД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4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 1 17 01000 00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45,4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37 1 17 01020 02 0000 180</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выясненные поступления, зачисляемые в бюджеты субъектов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545,45</w:t>
            </w:r>
          </w:p>
        </w:tc>
      </w:tr>
      <w:tr>
        <w:trPr/>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 882 775 714,90</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1:00Z</dcterms:created>
  <dc:creator>Карпова НН</dc:creator>
  <dc:description/>
  <cp:keywords/>
  <dc:language>en-US</dc:language>
  <cp:lastModifiedBy>Pavlenko</cp:lastModifiedBy>
  <dcterms:modified xsi:type="dcterms:W3CDTF">2023-05-16T09:16:00Z</dcterms:modified>
  <cp:revision>12</cp:revision>
  <dc:subject/>
  <dc:title/>
</cp:coreProperties>
</file>