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ластному зако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RANGE!A1%3AC3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состоянию государственного долга Архангельской области                                                                                                             на 1 января и 31 декабря 2022 год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ублей)</w:t>
      </w:r>
    </w:p>
    <w:tbl>
      <w:tblPr>
        <w:tblW w:w="1425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016"/>
        <w:gridCol w:w="2206"/>
        <w:gridCol w:w="2016"/>
        <w:gridCol w:w="2016"/>
      </w:tblGrid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января                 2022 года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1 декабря                2022 года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 626 748 565,0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 578 114 565,08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17 060 550,00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17 060 550,00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 768,97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 768,97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                   по поддержке монопрофильных муниципальных образова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 246,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 246,11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редит для погашения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50 000 00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50 000 000,00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редит для погашения долговых обязательств субъекта Российской Федерации в виде обязательств по кредитам, полученным субъектом Российской Федерации от кредитных организа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32 560 00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32 560 000,00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редит для погашения долговых обязательств субъекта Российской Федерации (муниципального образования) в виде обязательств                        по кредитам, полученным субъектом Российской Федерации (муниципальным образованием)                             от кредитных организа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99 366 000,00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финансовое обеспечение реализации инфраструктурных проект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 000 000,00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 776 748 565,0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 578 114 565,08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редитные соглашения и договоры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 578 114 565,08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0 000 0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 000 000,00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Московский индустриальный банк»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 000 0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 000 000,00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50 000 0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000 000 000,00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5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5:00Z</dcterms:created>
  <dc:creator>Pavlenko</dc:creator>
  <dc:description/>
  <cp:keywords/>
  <dc:language>en-US</dc:language>
  <cp:lastModifiedBy>Pavlenko</cp:lastModifiedBy>
  <cp:lastPrinted>2022-06-08T15:20:00Z</cp:lastPrinted>
  <dcterms:modified xsi:type="dcterms:W3CDTF">2023-05-23T11:27:00Z</dcterms:modified>
  <cp:revision>8</cp:revision>
  <dc:subject/>
  <dc:title/>
</cp:coreProperties>
</file>