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  <w:szCs w:val="28"/>
        </w:rPr>
        <w:t>от 4 апреля 2023 г. № 218-рп</w:t>
      </w:r>
    </w:p>
    <w:p>
      <w:pPr>
        <w:pStyle w:val="Normal"/>
        <w:spacing w:before="360" w:after="13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Архангельск</w:t>
      </w:r>
    </w:p>
    <w:p>
      <w:pPr>
        <w:pStyle w:val="Normal"/>
        <w:widowControl w:val="false"/>
        <w:autoSpaceDE w:val="false"/>
        <w:spacing w:before="0" w:after="600"/>
        <w:jc w:val="center"/>
        <w:rPr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  <w:t xml:space="preserve">Об утверждении отчета о реализации в 2022 году </w:t>
        <w:br/>
      </w:r>
      <w:r>
        <w:rPr>
          <w:b/>
          <w:color w:val="000000"/>
          <w:sz w:val="28"/>
          <w:szCs w:val="27"/>
        </w:rPr>
        <w:t xml:space="preserve">государственной программы Архангельской области </w:t>
        <w:br/>
        <w:t xml:space="preserve">«Социальная поддержка граждан в Архангельской област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соответствии со статьей 179 Бюджетного кодекса Российской Федерации, </w:t>
      </w:r>
      <w:r>
        <w:rPr>
          <w:bCs/>
          <w:color w:val="000000"/>
          <w:sz w:val="28"/>
          <w:szCs w:val="27"/>
        </w:rPr>
        <w:t>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</w:t>
      </w:r>
      <w:r>
        <w:rPr>
          <w:color w:val="000000"/>
          <w:sz w:val="28"/>
          <w:szCs w:val="27"/>
        </w:rPr>
        <w:t xml:space="preserve">, рассмотрев отчет </w:t>
      </w:r>
      <w:r>
        <w:rPr>
          <w:color w:val="000000"/>
          <w:spacing w:val="-4"/>
          <w:sz w:val="28"/>
          <w:szCs w:val="27"/>
        </w:rPr>
        <w:t>министерства труда, занятости и социального развития Архангельской области</w:t>
      </w:r>
      <w:r>
        <w:rPr>
          <w:rFonts w:eastAsia="Calibri"/>
          <w:color w:val="000000"/>
          <w:sz w:val="28"/>
          <w:szCs w:val="27"/>
        </w:rPr>
        <w:t xml:space="preserve"> </w:t>
      </w:r>
      <w:r>
        <w:rPr>
          <w:rFonts w:eastAsia="Calibri"/>
          <w:color w:val="000000"/>
          <w:spacing w:val="-2"/>
          <w:sz w:val="28"/>
          <w:szCs w:val="27"/>
        </w:rPr>
        <w:t xml:space="preserve">о реализации в 2022 году </w:t>
      </w:r>
      <w:r>
        <w:rPr>
          <w:color w:val="000000"/>
          <w:spacing w:val="-2"/>
          <w:sz w:val="28"/>
          <w:szCs w:val="27"/>
        </w:rPr>
        <w:t>государственной программы Архангельской области</w:t>
      </w:r>
      <w:r>
        <w:rPr>
          <w:color w:val="000000"/>
          <w:sz w:val="28"/>
          <w:szCs w:val="27"/>
        </w:rPr>
        <w:t xml:space="preserve"> «Социальная поддержка граждан в Архангельской области», утвержденной </w:t>
      </w:r>
      <w:r>
        <w:rPr>
          <w:color w:val="000000"/>
          <w:spacing w:val="-4"/>
          <w:sz w:val="28"/>
          <w:szCs w:val="27"/>
        </w:rPr>
        <w:t>постановлением Правительства Архангельской области от 12 октября 2012 года</w:t>
      </w:r>
      <w:r>
        <w:rPr>
          <w:color w:val="000000"/>
          <w:sz w:val="28"/>
          <w:szCs w:val="27"/>
        </w:rPr>
        <w:t xml:space="preserve"> № 464-пп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7"/>
        </w:rPr>
        <w:t>1.</w:t>
      </w:r>
      <w:r>
        <w:rPr>
          <w:spacing w:val="-8"/>
          <w:sz w:val="28"/>
          <w:szCs w:val="28"/>
        </w:rPr>
        <w:t> </w:t>
      </w:r>
      <w:r>
        <w:rPr>
          <w:color w:val="000000"/>
          <w:spacing w:val="-8"/>
          <w:sz w:val="28"/>
          <w:szCs w:val="27"/>
        </w:rPr>
        <w:t>Утвердить прилагаемый отчет о реализации в 2022 году государственной</w:t>
      </w:r>
      <w:r>
        <w:rPr>
          <w:color w:val="000000"/>
          <w:sz w:val="28"/>
          <w:szCs w:val="27"/>
        </w:rPr>
        <w:t xml:space="preserve"> программы Архангельской области «Социальная поддержка граждан </w:t>
        <w:br/>
        <w:t>в Архангельской области», утвержденной постановлением Правительства Архангельской области от 12 октября 2012 года № 464-пп (далее – государственная программ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7"/>
        </w:rPr>
        <w:t xml:space="preserve">2. Признать эффективность реализации государственной программы </w:t>
        <w:br/>
        <w:t>в 2022 году сред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 Министерству труда, занятости и социального развития Архангельской</w:t>
      </w:r>
      <w:r>
        <w:rPr>
          <w:color w:val="000000"/>
          <w:sz w:val="28"/>
          <w:szCs w:val="28"/>
        </w:rPr>
        <w:t xml:space="preserve"> области в 2023 году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продолжить реализацию государственной программы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 до 15 апреля обеспечить возможность предоставления в электрон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иде социально значимой услуги по организации отдыха детей в каникулярн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ремя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 до 15 июня разработать и утвердить распоряжением Правительства Архангельской области план мероприятий по оказанию социальной помощи инвалидам с психическими расстройствами и расстройствами поведения (ментальными нарушениями) в Архангель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 до 1 сентября 2023 года разработать и внести на рассмотрение Правительства Архангельской области проект постановления Правительства Архангельской области, предусматривающий внесение изменений в Порядки предоставления социальных услуг поставщиками социальных услуг в форме </w:t>
      </w:r>
      <w:r>
        <w:rPr>
          <w:color w:val="000000"/>
          <w:spacing w:val="-2"/>
          <w:sz w:val="28"/>
          <w:szCs w:val="28"/>
        </w:rPr>
        <w:t>социального обслуживания на дому и в полустационарной форме социального</w:t>
      </w:r>
      <w:r>
        <w:rPr>
          <w:color w:val="000000"/>
          <w:sz w:val="28"/>
          <w:szCs w:val="28"/>
        </w:rPr>
        <w:t xml:space="preserve"> обслуживания в Архангельской области в части стандартов предоставления социальных услу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сполнительным органам государственной власти Архангельской области до 10 апреля 2023 года подготовить и направить в министерство труда, занятости и социального развития Архангельской области перечень мероприятий, направленных на решение вопросов в области повышения рождаемости и поддержки семей с детьми и достижение целевых показателей общего числа рождений, в целях подготовки проекта Архангельской области по повышению рождаемости в Архангельской области на период 2023 – 2025 г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комендовать органам местного самоуправления муниципальных образований Архангель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еспечить расходование в полном объеме средств, предоставляемых </w:t>
        <w:br/>
        <w:t xml:space="preserve">в виде субвенций местным бюджетам на осуществление государственных полномочий по финансовому обеспечению оплаты стоимости питания детей </w:t>
        <w:br/>
        <w:t>в организациях отдыха детей и их оздоровления с дневным пребыванием детей в каникулярное время в 2023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ать муниципальные программы и (или) комплексы профилактических мероприятий, направленные на улучшение материально-</w:t>
      </w:r>
      <w:r>
        <w:rPr>
          <w:color w:val="000000"/>
          <w:spacing w:val="-6"/>
          <w:sz w:val="28"/>
          <w:szCs w:val="28"/>
          <w:shd w:fill="FFFFFF" w:val="clear"/>
        </w:rPr>
        <w:t>технического состояния объектов инфраструктуры, предназначенной для отдыха</w:t>
      </w:r>
      <w:r>
        <w:rPr>
          <w:color w:val="000000"/>
          <w:sz w:val="28"/>
          <w:szCs w:val="28"/>
          <w:shd w:fill="FFFFFF" w:val="clear"/>
        </w:rPr>
        <w:t xml:space="preserve"> детей и их оздоровления, являющихся муниципальной собственност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составлении проекта местного бюджета на 2024 год и плановый период 2025 и 2026 годов предусмотреть средства местного бюджета в целях софинансирования расходов на реализацию мероприятий по укреплению материально-технической базы организаций отдыха детей и их оздоровления </w:t>
        <w:br/>
        <w:t>в Архангель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6. Настоящее распоряжение вступает в силу</w:t>
      </w:r>
      <w:r>
        <w:rPr>
          <w:color w:val="000000"/>
          <w:sz w:val="28"/>
          <w:szCs w:val="27"/>
        </w:rPr>
        <w:t xml:space="preserve">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1080" w:after="0"/>
        <w:rPr/>
      </w:pPr>
      <w:r>
        <w:rPr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 w:val="false"/>
          <w:i w:val="false"/>
          <w:sz w:val="28"/>
          <w:szCs w:val="28"/>
        </w:rPr>
        <w:t>–</w:t>
      </w:r>
      <w:r>
        <w:rPr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</w:r>
      <w:r>
        <w:rPr>
          <w:rFonts w:eastAsia="Calibri"/>
          <w:color w:val="000000"/>
          <w:sz w:val="28"/>
          <w:szCs w:val="28"/>
          <w:lang w:eastAsia="ar-SA"/>
        </w:rPr>
        <w:t>от 4 апреля 2023 г. № 218-рп</w:t>
      </w:r>
    </w:p>
    <w:p>
      <w:pPr>
        <w:pStyle w:val="ConsPlusTitle"/>
        <w:numPr>
          <w:ilvl w:val="0"/>
          <w:numId w:val="0"/>
        </w:numPr>
        <w:spacing w:before="600" w:after="4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ОТ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 реализации в 2022 году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сударственной программы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ангельской области «Социальная поддержка граждан </w:t>
        <w:br/>
        <w:t xml:space="preserve">в Архангельской области» </w:t>
      </w:r>
    </w:p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в рамках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-пп (далее – государственная программа), осуществлялась реализация следующих подпрограмм.</w:t>
      </w:r>
    </w:p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программа № 1 «Организация работы </w:t>
        <w:br/>
        <w:t>по социальному обслуживанию и социальной защите населения в Архангельской области»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отчетном периоде в рамках подпрограммы № 1 осуществлялась реализация 11 мероприятий, по итогам реализации которых достигнуты следующие результаты: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о выполнение государственных заданий на оказание государственных услуг (выполнение работ) и финансирование деятельности </w:t>
        <w:br/>
        <w:t xml:space="preserve">49 государственных бюджетных и автономных учреждений соци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бслуживания населения Архангельской области, а также двух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реждений Архангельской области (государственного автономного учреждения Архангельской области «Социальный консультативный центр» </w:t>
        <w:br/>
        <w:t>и государственного казенного учреждения Архангельской области «Архангельский областной центр социальной защиты населения»);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сех организациях социального обслуживания улучшено информационно-техническое обеспече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22 года в реестр поставщиков социальных услуг Архангельской области включена 31 организация (за исключением </w:t>
      </w:r>
      <w:r>
        <w:rPr>
          <w:color w:val="000000"/>
          <w:spacing w:val="-6"/>
          <w:sz w:val="28"/>
          <w:szCs w:val="28"/>
        </w:rPr>
        <w:t>государственных (муниципальных) организаций), осуществляющая деятельность</w:t>
      </w:r>
      <w:r>
        <w:rPr>
          <w:color w:val="000000"/>
          <w:sz w:val="28"/>
          <w:szCs w:val="28"/>
        </w:rPr>
        <w:t xml:space="preserve"> по социальному обслужива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материально-техническая база укреплена в 16 организациях социального</w:t>
      </w:r>
      <w:r>
        <w:rPr>
          <w:color w:val="000000"/>
          <w:sz w:val="28"/>
          <w:szCs w:val="28"/>
        </w:rPr>
        <w:t xml:space="preserve"> обслуживания, в том числе капитальный ремонт проведен в 4 организация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ероприятия по информатизации в 45 учреждениях социальн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зависимая оценка качества проведена в отношении 28 поставщиков социальных услуг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выплаты вознаграждения 39 лицам, организовавшим приемные семьи с гражданами пожилого возраста или инвалидами. </w:t>
        <w:br/>
        <w:t xml:space="preserve">На 1 января 2023 года количество лиц, организовавших приемную семью </w:t>
        <w:br/>
        <w:t>с гражданином пожилого возраста или инвалидом, составило 39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Для реализации мероприятий подпрограммы были предусмотрены финансовые средства в размере 3 767 484,0 тыс. рублей, из них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96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 757 864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мероприятий подпрограммы в отчетном периоде израсходовано 3 760 015,4 тыс. рублей, в том числ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9412,16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 750 603,2 тыс. рублей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израсходовано 7468,6 тыс. рублей (в том числе средства 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юджета – 207,5 тыс. рублей, средства областного бюджета – 7261,1 тыс. рублей):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оприятию пункта 1.1 «Оказание государственных услуг (выполнение работ), финансовое обеспечение деятельности государственных организаций социального обслуживания и отделений социальной защиты </w:t>
      </w:r>
      <w:r>
        <w:rPr>
          <w:color w:val="000000"/>
          <w:spacing w:val="-6"/>
          <w:sz w:val="28"/>
          <w:szCs w:val="28"/>
        </w:rPr>
        <w:t>населения» остаток неосвоенных средств в сумме 4552,1 тыс. рублей образовался</w:t>
      </w:r>
      <w:r>
        <w:rPr>
          <w:color w:val="000000"/>
          <w:sz w:val="28"/>
          <w:szCs w:val="28"/>
        </w:rPr>
        <w:t xml:space="preserve"> по причине введения режима временного ограничения полетов в аэропорты юга и центральной части России, в связи с чем некоторые сотрудники организаций не воспользовались правом на компенсацию стоимости проезда к месту отдыха и обратно, а также ввиду того, что часть средств, </w:t>
      </w:r>
      <w:r>
        <w:rPr>
          <w:color w:val="000000"/>
          <w:spacing w:val="-6"/>
          <w:sz w:val="28"/>
          <w:szCs w:val="28"/>
        </w:rPr>
        <w:t>запланированная на оплату жилищно-коммунальных услуг за декабрь 2022 года,</w:t>
      </w:r>
      <w:r>
        <w:rPr>
          <w:color w:val="000000"/>
          <w:sz w:val="28"/>
          <w:szCs w:val="28"/>
        </w:rPr>
        <w:t xml:space="preserve"> осуществлена в январе 2023 года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о мероприятию пункта 1.6 «Финансовое обеспечение профилактических</w:t>
      </w:r>
      <w:r>
        <w:rPr>
          <w:color w:val="000000"/>
          <w:sz w:val="28"/>
          <w:szCs w:val="28"/>
        </w:rPr>
        <w:t xml:space="preserve"> и дезинфекционных мероприятий по предупреждению распространения новой коронавирусной инфекции (COVID-2019)» образовался остаток неосвоенных средств в сумме 2441,6 тыс. рублей. Средства не израсходованы в связи с тем, что сроки исполнения контрактов, заключенных в 2022 году, запланированы на начало 2023 года. Оплата будет произведена по факту поставки дезинфицирующих, антисептических средств и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отсутствием потребности и заявительным характером </w:t>
      </w:r>
      <w:r>
        <w:rPr>
          <w:color w:val="000000"/>
          <w:spacing w:val="-4"/>
          <w:sz w:val="28"/>
          <w:szCs w:val="28"/>
        </w:rPr>
        <w:t>выплаты образовался остаток неосвоенных средств по мероприятиям пункта 3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Перевозка несовершеннолетних, самовольно ушедших из семей, организаций</w:t>
      </w:r>
      <w:r>
        <w:rPr>
          <w:color w:val="000000"/>
          <w:sz w:val="28"/>
          <w:szCs w:val="28"/>
        </w:rPr>
        <w:t xml:space="preserve">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» в сумме 232,5 тыс. рублей, в том числе 207,5 тыс. рублей – средства федерального бюджета, и пункта 3.3 «Выплата вознаграждения лицу, организовавшему приемную семью для гражданина пожилого возраста или инвалида» в сумме 7,5 тыс. рублей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контрактных процедур образовался остаток неосвоенных средств по следующим мероприятиям: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 1.5 «Финансовое обеспечение мероприятий по информатизации государственных организаций социального обслуживания» – в сумме 4,2 тыс. рублей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ункта 3.1 «Улучшение материально-технической базы государственных</w:t>
      </w:r>
      <w:r>
        <w:rPr>
          <w:color w:val="000000"/>
          <w:sz w:val="28"/>
          <w:szCs w:val="28"/>
        </w:rPr>
        <w:t xml:space="preserve"> организаций социального обслуживания, проведение текущих ремонтных работ и разработка проектно-сметной документации на проведение ремонтных работ в государственных организациях социального обслуживания» – в сумме 11,7 тыс. рублей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 3.6 «Разработка проектно-сметной документации и проведение капитального ремонта государственных организаций социального обслуживания» – в сумме 219,0 тыс. рублей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spacing w:before="0" w:after="360"/>
        <w:ind w:firstLine="709"/>
        <w:jc w:val="both"/>
        <w:rPr/>
      </w:pPr>
      <w:r>
        <w:rPr/>
        <w:t>Информация о результатах оценки эффективности налоговых расходов Архангельской области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0"/>
        <w:gridCol w:w="2644"/>
        <w:gridCol w:w="697"/>
        <w:gridCol w:w="696"/>
        <w:gridCol w:w="696"/>
        <w:gridCol w:w="698"/>
        <w:gridCol w:w="1613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казатель применения налоговой льготы, освобождения и иной преференци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инансовая оценка результата (тыс. рублей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eastAsia="en-US"/>
              </w:rPr>
              <w:t>установленное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значе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актическое значени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уплаты транспортного налога общественных организаций инвалидов, предприятий, учреждений и организаций, находящихся в их собственности, хозяйственных обществ и товариществ, уставной капитал которых полностью состоит из вклада общественных организаций инвали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адающие доходы областного бюджета по уплате транспортного налога общественными организациями инвалидов, предприятиями, учреждениями и организациями, находящимися в их собственности, хозяйственными обществами и товариществами, уставной капитал которых полностью состоит из вклада общественных организаций инвалид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налогового расхода является положительным, так как имеет социальный эффек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ставки налога на имущество организаций в размере </w:t>
            </w:r>
            <w:r>
              <w:rPr>
                <w:color w:val="000000"/>
                <w:spacing w:val="-2"/>
                <w:sz w:val="20"/>
                <w:szCs w:val="20"/>
              </w:rPr>
              <w:t>0 процентов в отношении</w:t>
            </w:r>
            <w:r>
              <w:rPr>
                <w:color w:val="000000"/>
                <w:sz w:val="20"/>
                <w:szCs w:val="20"/>
              </w:rPr>
              <w:t xml:space="preserve"> имущества областных (региональных) </w:t>
            </w:r>
            <w:r>
              <w:rPr>
                <w:color w:val="000000"/>
                <w:spacing w:val="-2"/>
                <w:sz w:val="20"/>
                <w:szCs w:val="20"/>
              </w:rPr>
              <w:t>и местных общественных</w:t>
            </w:r>
            <w:r>
              <w:rPr>
                <w:color w:val="000000"/>
                <w:sz w:val="20"/>
                <w:szCs w:val="20"/>
              </w:rPr>
              <w:t xml:space="preserve"> организаций инвалидов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адающие доходы </w:t>
            </w:r>
            <w:r>
              <w:rPr>
                <w:color w:val="000000"/>
                <w:spacing w:val="-6"/>
                <w:sz w:val="20"/>
                <w:szCs w:val="20"/>
              </w:rPr>
              <w:t>областного бюджета по уплате</w:t>
            </w:r>
            <w:r>
              <w:rPr>
                <w:color w:val="000000"/>
                <w:sz w:val="20"/>
                <w:szCs w:val="20"/>
              </w:rPr>
              <w:t xml:space="preserve"> ставки налога на имущество организаций в размере 0 процентов в отношении имущества областных (региональных) и местных общественных организаций инвалид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налогового расхода является положительным, так как имеет социальный эффект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>в реализации следующих государственных программ Российской Федера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15 апреля 2014 года № 300 (мероприятие 1.9 перечня мероприятий подпрограммы № 1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445, в части осуществления перевозки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 (мероприятие 3.2 перечня мероприятий подпрограммы № 1).</w:t>
      </w:r>
    </w:p>
    <w:p>
      <w:pPr>
        <w:pStyle w:val="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редства федерального бюджета на реализацию указан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яются в рамках единой субвенции. Соглашения не заключаются.</w:t>
      </w:r>
    </w:p>
    <w:p>
      <w:pPr>
        <w:pStyle w:val="3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Соглашения (договоры) с органами местного самоуправления муниципальных образований Архангельской области не заключалис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/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2384"/>
        <w:gridCol w:w="1401"/>
        <w:gridCol w:w="2104"/>
        <w:gridCol w:w="981"/>
        <w:gridCol w:w="2241"/>
        <w:gridCol w:w="2320"/>
        <w:gridCol w:w="2355"/>
      </w:tblGrid>
      <w:tr>
        <w:trPr>
          <w:trHeight w:val="1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основного этапа выполнения мероприятия и (или) показателя реализации мероприятия (единица измерен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лановое</w:t>
            </w:r>
            <w:r>
              <w:rPr>
                <w:b/>
                <w:color w:val="000000"/>
                <w:sz w:val="20"/>
                <w:szCs w:val="20"/>
              </w:rPr>
              <w:t xml:space="preserve"> значение показа</w:t>
              <w:softHyphen/>
              <w:t>теля выпол</w:t>
              <w:softHyphen/>
              <w:t>нения меро</w:t>
              <w:softHyphen/>
              <w:t>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актическое значени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оказателя реализации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 нарушения плана реализации государственной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2384"/>
        <w:gridCol w:w="1401"/>
        <w:gridCol w:w="2104"/>
        <w:gridCol w:w="981"/>
        <w:gridCol w:w="2241"/>
        <w:gridCol w:w="2320"/>
        <w:gridCol w:w="2355"/>
      </w:tblGrid>
      <w:tr>
        <w:trPr>
          <w:tblHeader w:val="true"/>
          <w:trHeight w:val="23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Оказание социальных услуг юридическими лицами (за исключением государственных (муниципальных) организаций), в том числе предоставляющими социальные услуги социально ориентированными некоммерческими организациями, индивидуальными предпринимателями, осуществляющими деятельность по социальному обслуживанию, включенными в реестр поставщиков социальных услуг Архангель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труда, занятости и социального развития </w:t>
            </w:r>
            <w:r>
              <w:rPr>
                <w:color w:val="000000"/>
                <w:spacing w:val="-4"/>
                <w:sz w:val="20"/>
                <w:szCs w:val="20"/>
              </w:rPr>
              <w:t>Архангельской</w:t>
            </w:r>
            <w:r>
              <w:rPr>
                <w:color w:val="000000"/>
                <w:sz w:val="20"/>
                <w:szCs w:val="20"/>
              </w:rPr>
              <w:t xml:space="preserve"> области (далее – </w:t>
            </w:r>
            <w:r>
              <w:rPr>
                <w:color w:val="000000"/>
                <w:spacing w:val="-2"/>
                <w:sz w:val="20"/>
                <w:szCs w:val="20"/>
              </w:rPr>
              <w:t>министерств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Количество юридических лиц (за исключением государственных (муниципальных) организаций), в том числе социально ориентированных некоммерческих организаций, индивидуальных предпринимателей, включенных в реестр поставщиков социальных услуг, едини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Включение негосударственных поставщиков социальных услуг в реестр поставщиков социальных услуг носит заявительный характер. В любой момент организация может быть исключена из реестра на основании заявления или информации об отказе от предоставления социальных услуг. В 2022 году часть негосударственных </w:t>
            </w:r>
            <w:r>
              <w:rPr>
                <w:color w:val="000000"/>
                <w:spacing w:val="-2"/>
                <w:sz w:val="20"/>
                <w:szCs w:val="20"/>
              </w:rPr>
              <w:t>поставщиков социа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услуг направили заявление</w:t>
            </w:r>
            <w:r>
              <w:rPr>
                <w:color w:val="000000"/>
                <w:sz w:val="20"/>
                <w:szCs w:val="20"/>
              </w:rPr>
              <w:t xml:space="preserve"> о прекращении предоставления социальных усл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тавщиками социальных услуг проводится разъяснительная рабо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Перевозка несовершеннолетних, самовольно ушедших из семей, организаций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несовершеннолетних, перевезенных к месту проживания, </w:t>
            </w:r>
            <w:r>
              <w:rPr>
                <w:color w:val="000000"/>
                <w:spacing w:val="-2"/>
                <w:sz w:val="20"/>
                <w:szCs w:val="20"/>
              </w:rPr>
              <w:t>возвращенных в семьи</w:t>
            </w:r>
            <w:r>
              <w:rPr>
                <w:color w:val="000000"/>
                <w:sz w:val="20"/>
                <w:szCs w:val="20"/>
              </w:rPr>
              <w:t xml:space="preserve">, организации для детей-сирот и детей, оставшихся без попечения родителей, специальные учебно-воспитательные </w:t>
            </w:r>
            <w:r>
              <w:rPr>
                <w:color w:val="000000"/>
                <w:spacing w:val="-2"/>
                <w:sz w:val="20"/>
                <w:szCs w:val="20"/>
              </w:rPr>
              <w:t>учреждения открытого</w:t>
            </w:r>
            <w:r>
              <w:rPr>
                <w:color w:val="000000"/>
                <w:sz w:val="20"/>
                <w:szCs w:val="20"/>
              </w:rPr>
              <w:t xml:space="preserve"> типа или иные организации, осуществляющие образовательную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Перевозка детей за счет средств федерального бюджета осуществляется между субъектами Российской Федерации, за счет средств областного бюджета – в пределах Архангельской области. В 2022 году потребности в перевозке несовершеннолетних не возника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возки носит заявительный характер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лицу, организовавшему приемную семью для гражданина пожилого возраста или инвали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Количество граждан, организовавших приемную семью,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условлено снижением численности лиц, желающих организовать приемную семью в связи с недостаточным размером выплат указанным граждан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Выплаты имеют заявительный характер, ведется работа по информированию населения о возможности заключения договора об организации приемной семь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программа № 2 «Меры социальной поддержки </w:t>
        <w:br/>
        <w:t xml:space="preserve">отдельным категориям граждан, проживающим </w:t>
        <w:br/>
        <w:t>на территории Архангель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отчетном периоде в рамках подпрограммы № 2 осуществлялась реализация 32 мероприятий, в ходе реализации которых гражданам, проживающим на территории Архангельской области, предоставлялись меры социальной поддержки в соответствии с законодательством Российской Федерации и законодательством Архангельской област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ы социальной поддержки получили 188 811 граждан, являющихся </w:t>
      </w:r>
      <w:r>
        <w:rPr>
          <w:color w:val="000000"/>
          <w:sz w:val="28"/>
          <w:szCs w:val="28"/>
          <w:lang w:eastAsia="en-US"/>
        </w:rPr>
        <w:t>ветеранами труда, ветеранами труда Архангельской области, тружениками тыла, лицами, пострадавшими от политических</w:t>
      </w:r>
      <w:r>
        <w:rPr>
          <w:color w:val="000000"/>
          <w:sz w:val="28"/>
          <w:szCs w:val="28"/>
        </w:rPr>
        <w:t xml:space="preserve"> репресси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>меры социальной поддержки предоставлены 194 гражданам, являющим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и боевых действий в Афганистане, на Северном Кавказе, членами семей погибших (умерших) военнослужащих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енсия за выслугу лет государственным служащим в Архангельской области предоставлена 363 граждана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en-US"/>
        </w:rPr>
        <w:t>дополнительное материальное обеспечение предоставлено 990 гражданам,</w:t>
      </w:r>
      <w:r>
        <w:rPr>
          <w:color w:val="000000"/>
          <w:sz w:val="28"/>
          <w:szCs w:val="28"/>
          <w:lang w:eastAsia="en-US"/>
        </w:rPr>
        <w:t xml:space="preserve"> в том числе имеющим особые заслуги в развитии социальной сферы Архангельской области, </w:t>
      </w:r>
      <w:r>
        <w:rPr>
          <w:color w:val="000000"/>
          <w:sz w:val="28"/>
          <w:szCs w:val="28"/>
        </w:rPr>
        <w:t>награжденным двумя, тремя и более орденами СССР и Российской Федерации, а также гражданам, получившим награды Архангельской област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убсидии на оплату жилищно-коммунальных услуг предоставлены 15 707 семь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особие на погребение получил 1261 граждани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социальной поддержки получили 23 444 семьи, имеющие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ональная социальная доплата к пенсии предоставлена 34 309 граждан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ры социальной поддержки по оплате жилищно-коммунальных услуг предоставлены 89 358 гражданам, состоящим в Федеральном регистре лиц, имеющих право на получение государственной социаль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ры социальной поддержки предоставлены четырем гражданам, признанным инвалидами вследствие поствакцинального ослож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денежная выплата предоставлена 8805 гражданам, награжденным нагрудными знаками «Почетный донор СССР» и «Почетный донор Росс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плата проезда осуществлена 3116 гражданам, являющимся инвалидами</w:t>
      </w:r>
      <w:r>
        <w:rPr>
          <w:color w:val="000000"/>
          <w:sz w:val="28"/>
          <w:szCs w:val="28"/>
        </w:rPr>
        <w:t xml:space="preserve"> и участниками Великой Отечественной войны 1941 – 1945 годов, на всех видах городского пассажирского транспорта, на автомобильном транспорте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ая социальная помощь оказана 17 154 получа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ами от 12 января 1995 года № 5-ФЗ «О ветеранах» и от 24 ноября 1995 года № 181-ФЗ «О социальной защите инвалидов в Российской Федерации» меры социальной поддержки </w:t>
        <w:br/>
        <w:t>по обеспечению жильем за счет средств федерального бюджета предоставлялись 39 ветеранам боевых действий и инвалид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6 женщинам, родившим первого ребенка в возрасте от 18 до 25 лет включительно, предоставлена единовременная денежная выпл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енсация расходов на уплату взноса на капитальный ремонт общего имущества в многоквартирном доме предоставлена 12 674 гражданам </w:t>
        <w:br/>
        <w:t>в возрасте 70 лет и стар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месячная денежная выплата в связи с рождением (усыновлением) первого ребенка (Федеральный закон от 28 декабря 2017 года № 418-ФЗ </w:t>
        <w:br/>
        <w:t xml:space="preserve">«О ежемесячных выплатах семьям, имеющим детей») предоставлена </w:t>
        <w:br/>
        <w:t>8125 семь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2 495 многодетным семьям предоставлены меры социальной поддержки</w:t>
      </w:r>
      <w:r>
        <w:rPr>
          <w:color w:val="000000"/>
          <w:sz w:val="28"/>
          <w:szCs w:val="28"/>
        </w:rPr>
        <w:t xml:space="preserve"> в рамках федерального проекта «Финансовая поддержка семей при рождении детей» национального проекта «Демограф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4 многодетным семьям произведены выплаты взамен предоставления им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жемесячная денежная выплата на проезд к месту получения специализированной медицинской помощи гражданам, страдающим хронической почечной недостаточностью, выплачена 479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денежная выплата на ребенка в возрасте от 3 до 7 лет включительно предоставлена на 26 502 ребенк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денежная выплата отдельным категориям граждан ко Дню Победы в Великой Отечественной войне 1941 – 1945 годов предоставлена 158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о 9106 наборов «Новорожденному Поморь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денежная выплата на газификацию расположенных на территории Архангельской области объектов индивидуального жилищного строительства предоставлена 164 граждан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нежная выплата для оплаты проезда, компенсация стоимости проезда </w:t>
      </w:r>
      <w:r>
        <w:rPr>
          <w:color w:val="000000"/>
          <w:spacing w:val="-2"/>
          <w:sz w:val="28"/>
          <w:szCs w:val="28"/>
        </w:rPr>
        <w:t>несовершеннолетним детям с онкологическими заболеваниями, нуждающимся</w:t>
      </w:r>
      <w:r>
        <w:rPr>
          <w:color w:val="000000"/>
          <w:sz w:val="28"/>
          <w:szCs w:val="28"/>
        </w:rPr>
        <w:t xml:space="preserve"> в оказании специализированной медицинской помощи в медицинских организациях, предоставлена 37 получа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енежная выплата на ребенка в возрасте от 8 до 17 лет предоставлена на 36 323 реб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 детям военнослужащих и сотрудников некоторых федеральных государственных органов, поступающим на обучение в образовательные </w:t>
      </w:r>
      <w:r>
        <w:rPr>
          <w:color w:val="000000"/>
          <w:spacing w:val="-8"/>
          <w:sz w:val="28"/>
          <w:szCs w:val="28"/>
        </w:rPr>
        <w:t>организации высшего образования, расположенные на территории Архангельской</w:t>
      </w:r>
      <w:r>
        <w:rPr>
          <w:color w:val="000000"/>
          <w:sz w:val="28"/>
          <w:szCs w:val="28"/>
        </w:rPr>
        <w:t xml:space="preserve"> области, по образовательным программам высшего образования (программам бакалавриата и программам специалитета) предоставлена единовременная денежная выпла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выплаты 295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едоставлено 7388 новогодних подарков совершеннолетним гражданам,</w:t>
      </w:r>
      <w:r>
        <w:rPr>
          <w:color w:val="000000"/>
          <w:sz w:val="28"/>
          <w:szCs w:val="28"/>
        </w:rPr>
        <w:t xml:space="preserve"> нуждающимся в посторонне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обращений граждан за компенсационными выплатами в случае факт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величения размера вносимой платы за коммунальные услуги, превыша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дельные (максимальные) индексы изменения размера платы за коммунальные</w:t>
      </w:r>
      <w:r>
        <w:rPr>
          <w:color w:val="000000"/>
          <w:spacing w:val="-4"/>
          <w:sz w:val="28"/>
          <w:szCs w:val="28"/>
        </w:rPr>
        <w:t xml:space="preserve"> услуги в муниципальных образованиях Архангельской</w:t>
      </w:r>
      <w:r>
        <w:rPr>
          <w:color w:val="000000"/>
          <w:sz w:val="28"/>
          <w:szCs w:val="28"/>
        </w:rPr>
        <w:t xml:space="preserve"> области, не поступа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ая численность получателей мер социальной поддержки в 2022 году </w:t>
      </w:r>
      <w:r>
        <w:rPr>
          <w:color w:val="000000"/>
          <w:sz w:val="28"/>
          <w:szCs w:val="28"/>
        </w:rPr>
        <w:t>составила порядка 400 тыс.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Для реализации мероприятий подпрограммы предусмотрены финансовые средства в размере </w:t>
      </w:r>
      <w:r>
        <w:rPr>
          <w:color w:val="000000"/>
          <w:sz w:val="28"/>
          <w:szCs w:val="28"/>
          <w:shd w:fill="FFFFFF" w:val="clear"/>
        </w:rPr>
        <w:t>17 158 495,8</w:t>
      </w:r>
      <w:r>
        <w:rPr>
          <w:color w:val="000000"/>
          <w:sz w:val="28"/>
          <w:szCs w:val="28"/>
        </w:rPr>
        <w:t xml:space="preserve"> тыс. рублей, из них сред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– </w:t>
      </w:r>
      <w:r>
        <w:rPr>
          <w:color w:val="000000"/>
          <w:sz w:val="28"/>
          <w:szCs w:val="28"/>
          <w:shd w:fill="FFFFFF" w:val="clear"/>
        </w:rPr>
        <w:t>7 152 784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 </w:t>
      </w:r>
      <w:r>
        <w:rPr>
          <w:color w:val="000000"/>
          <w:sz w:val="28"/>
          <w:szCs w:val="28"/>
          <w:shd w:fill="FFFFFF" w:val="clear"/>
        </w:rPr>
        <w:t>– 6 789 848,5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ого фонда </w:t>
      </w:r>
      <w:r>
        <w:rPr>
          <w:color w:val="000000"/>
          <w:sz w:val="28"/>
          <w:szCs w:val="28"/>
          <w:shd w:fill="FFFFFF" w:val="clear"/>
        </w:rPr>
        <w:t>– 3 215 862,5 тыс</w:t>
      </w:r>
      <w:r>
        <w:rPr>
          <w:color w:val="000000"/>
          <w:sz w:val="28"/>
          <w:szCs w:val="28"/>
        </w:rPr>
        <w:t xml:space="preserve">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С целью реализации Указа Президента Российской Федерации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от 31 март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22 года № 175 «О ежемесячной денежной выплате семьям, имеющим детей» </w:t>
      </w:r>
      <w:r>
        <w:rPr>
          <w:color w:val="000000"/>
          <w:sz w:val="28"/>
          <w:szCs w:val="28"/>
        </w:rPr>
        <w:t>Правительством Архангель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ключено с</w:t>
      </w:r>
      <w:r>
        <w:rPr>
          <w:color w:val="000000"/>
          <w:sz w:val="28"/>
          <w:szCs w:val="28"/>
        </w:rPr>
        <w:t xml:space="preserve">оглашение </w:t>
        <w:br/>
        <w:t xml:space="preserve">о предоставлении субвенции из бюджета субъекта Российской Федерации бюджету государственного внебюджетного фонда Российской Федерации </w:t>
        <w:br/>
        <w:t xml:space="preserve">от 21 апреля 2022 года № 392-16-2022-009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израсходовано 17 100 517,6 тыс. рублей, в том числе средств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бюджета – 7 133 293,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 – 6 751 361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ого фонда – 3 215 862,5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0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расходованы средства в размере 57 978,2 тыс. рублей, том числе сред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06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федерального бюджета – 19 491,1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06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бластного бюджета –</w:t>
      </w:r>
      <w:r>
        <w:rPr>
          <w:color w:val="000000"/>
          <w:sz w:val="28"/>
          <w:szCs w:val="28"/>
        </w:rPr>
        <w:t xml:space="preserve"> 38 487,1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060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статок неиспользованных средств в сумме 35 273,7 тыс. рублей (из них</w:t>
      </w:r>
      <w:r>
        <w:rPr>
          <w:color w:val="000000"/>
          <w:sz w:val="28"/>
          <w:szCs w:val="28"/>
        </w:rPr>
        <w:t xml:space="preserve"> средства федерального бюджета – 4498,1 тыс. рублей, средства областного бюджета – 30 775,6 тыс. рублей) образовался по следующим причинам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носят заявитель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олучателей утратили право на выпл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гнута договоренность с отдельными кредитными организациями по снижению тарифной ставки по доставке мер социальной поддержки </w:t>
        <w:br/>
        <w:t>до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оприятию пункта 1.25 «Ежемесячная денежная выплата в связи </w:t>
      </w:r>
      <w:r>
        <w:rPr>
          <w:color w:val="000000"/>
          <w:spacing w:val="-6"/>
          <w:sz w:val="28"/>
          <w:szCs w:val="28"/>
        </w:rPr>
        <w:t>с рождением (усыновлением) первого ребенка (Федеральный закон от 28 декабря</w:t>
      </w:r>
      <w:r>
        <w:rPr>
          <w:color w:val="000000"/>
          <w:sz w:val="28"/>
          <w:szCs w:val="28"/>
        </w:rPr>
        <w:t xml:space="preserve"> 2017 года № 418-ФЗ “О ежемесячных выплатах семьям, имеющим детей”)» остаток неосвоенных средств федерального бюджета в сумме 14 993,0 тыс. рублей обусловлен тем, что в декабре 2022 года по техническим причинам </w:t>
        <w:br/>
        <w:t xml:space="preserve">не работали федеральные информационные сервисы, сведения из которых используются при принятии решений о назначении выплат семьям. В связи </w:t>
        <w:br/>
        <w:t xml:space="preserve">с этим не представлялось возможным назначить выплату гражданам, обратившимся за назначением выплаты в декабре 2022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оприятию пункта 1.35 «Предоставление семьям при рождении ребенка (детей) набора «Новорожденному Поморья» остаток неосвоенных средств областного бюджета в сумме 7711,5 тыс. рублей обусловлен тем, что средняя закупочная цена одного набора «Новорожденному Поморья» оказалась меньше расчетной стоимости.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/>
        <w:t>Информация о результатах оценки эффективности налоговых расходов Архангельской области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0"/>
        <w:gridCol w:w="2507"/>
        <w:gridCol w:w="835"/>
        <w:gridCol w:w="836"/>
        <w:gridCol w:w="834"/>
        <w:gridCol w:w="842"/>
        <w:gridCol w:w="119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казатель применения налоговой льготы, освобождения и иной преференции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инансовая оценка результата (тыс. рублей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зультат оценки эффектив</w:t>
              <w:softHyphen/>
              <w:t>ности налогового расход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становленное знач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актическое значени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0"/>
        <w:gridCol w:w="2507"/>
        <w:gridCol w:w="835"/>
        <w:gridCol w:w="836"/>
        <w:gridCol w:w="834"/>
        <w:gridCol w:w="842"/>
        <w:gridCol w:w="1190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по транспортному налогу налогового вычета </w:t>
            </w:r>
            <w:r>
              <w:rPr>
                <w:color w:val="000000"/>
                <w:spacing w:val="-6"/>
                <w:sz w:val="20"/>
                <w:szCs w:val="20"/>
              </w:rPr>
              <w:t>в сумме, не превышающей</w:t>
            </w:r>
            <w:r>
              <w:rPr>
                <w:color w:val="000000"/>
                <w:sz w:val="20"/>
                <w:szCs w:val="20"/>
              </w:rPr>
              <w:t xml:space="preserve"> 980 рублей, инвалидам I и II групп, участникам Великой Отечественной войны, ветеранам боевых действий, участникам ликвидации последствий катастрофы на Чернобыльской АЭС, гражданам </w:t>
            </w:r>
            <w:r>
              <w:rPr>
                <w:color w:val="000000"/>
                <w:spacing w:val="-4"/>
                <w:sz w:val="20"/>
                <w:szCs w:val="20"/>
              </w:rPr>
              <w:t>из подразделений особого</w:t>
            </w:r>
            <w:r>
              <w:rPr>
                <w:color w:val="000000"/>
                <w:sz w:val="20"/>
                <w:szCs w:val="20"/>
              </w:rPr>
              <w:t xml:space="preserve"> риска и пенсионерам, </w:t>
            </w:r>
            <w:r>
              <w:rPr>
                <w:color w:val="000000"/>
                <w:spacing w:val="-2"/>
                <w:sz w:val="20"/>
                <w:szCs w:val="20"/>
              </w:rPr>
              <w:t>либо достигшим возрас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55 лет для мужчин и 50 л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для женщин, являющимся</w:t>
            </w:r>
            <w:r>
              <w:rPr>
                <w:color w:val="000000"/>
                <w:sz w:val="20"/>
                <w:szCs w:val="20"/>
              </w:rPr>
              <w:t xml:space="preserve"> опекунами признанных судом недееспособных инвалидов с дет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Выпадающие доходы областного бюджета по предоставлению по транспортному налогу налогового вычета в сумме, не превышающей 980 рублей, инвалидам I и II групп, участникам Великой Отечественной войны, </w:t>
            </w:r>
            <w:r>
              <w:rPr>
                <w:color w:val="000000"/>
                <w:spacing w:val="-2"/>
                <w:sz w:val="20"/>
                <w:szCs w:val="20"/>
              </w:rPr>
              <w:t>ветеранам боевых действий,</w:t>
            </w:r>
            <w:r>
              <w:rPr>
                <w:color w:val="000000"/>
                <w:sz w:val="20"/>
                <w:szCs w:val="20"/>
              </w:rPr>
              <w:t xml:space="preserve"> участникам ликвидации последствий катастрофы на Чернобыльской АЭС, </w:t>
            </w:r>
            <w:r>
              <w:rPr>
                <w:color w:val="000000"/>
                <w:spacing w:val="-4"/>
                <w:sz w:val="20"/>
                <w:szCs w:val="20"/>
              </w:rPr>
              <w:t>гражданам из подразд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особого риска и пенсионерам,</w:t>
            </w:r>
            <w:r>
              <w:rPr>
                <w:color w:val="000000"/>
                <w:sz w:val="20"/>
                <w:szCs w:val="20"/>
              </w:rPr>
              <w:t xml:space="preserve"> либо достигшим возраста 55 лет для мужчин и 50 лет для женщин, являющимся опекунами признанных судом недееспособных инвалидов с дет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0 4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8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0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05,0 (пред</w:t>
              <w:softHyphen/>
              <w:t>вари</w:t>
              <w:softHyphen/>
              <w:t>тельная оцен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</w:t>
              <w:softHyphen/>
              <w:t>ности налогового расхода является положи</w:t>
              <w:softHyphen/>
              <w:t>тельным, так как имеет социальный эффек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обождение от уплаты транспортного налога ветеранов боевых действий – в отношении одного транспортного средства с мощностью двигателя до 160 л. с. (до 117,68 кВт) включительно, которое зарегистрировано на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етерана боевых действий </w:t>
            </w:r>
            <w:r>
              <w:rPr>
                <w:color w:val="000000"/>
                <w:sz w:val="20"/>
                <w:szCs w:val="20"/>
              </w:rPr>
              <w:t xml:space="preserve">и в отношении которого исчислена сумма налога в наибольшем размере, </w:t>
            </w:r>
            <w:r>
              <w:rPr>
                <w:color w:val="000000"/>
                <w:spacing w:val="-6"/>
                <w:sz w:val="20"/>
                <w:szCs w:val="20"/>
              </w:rPr>
              <w:t>либо в части исчисленного</w:t>
            </w:r>
            <w:r>
              <w:rPr>
                <w:color w:val="000000"/>
                <w:sz w:val="20"/>
                <w:szCs w:val="20"/>
              </w:rPr>
              <w:t xml:space="preserve"> налога в размере, не превышающем 980 рублей, по всем подлежащим налогообложению </w:t>
            </w:r>
            <w:r>
              <w:rPr>
                <w:color w:val="000000"/>
                <w:spacing w:val="-2"/>
                <w:sz w:val="20"/>
                <w:szCs w:val="20"/>
              </w:rPr>
              <w:t>транспортным средствам,</w:t>
            </w:r>
            <w:r>
              <w:rPr>
                <w:color w:val="000000"/>
                <w:sz w:val="20"/>
                <w:szCs w:val="20"/>
              </w:rPr>
              <w:t xml:space="preserve"> зарегистрированным на </w:t>
            </w:r>
            <w:r>
              <w:rPr>
                <w:color w:val="000000"/>
                <w:spacing w:val="-4"/>
                <w:sz w:val="20"/>
                <w:szCs w:val="20"/>
              </w:rPr>
              <w:t>ветерана боевых действ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Выпадающие доходы областного бюджета по освобождению от уплаты транспортного налога </w:t>
            </w:r>
            <w:r>
              <w:rPr>
                <w:color w:val="000000"/>
                <w:spacing w:val="-6"/>
                <w:sz w:val="20"/>
                <w:szCs w:val="20"/>
              </w:rPr>
              <w:t>ветеранов боевых действий –</w:t>
            </w:r>
            <w:r>
              <w:rPr>
                <w:color w:val="000000"/>
                <w:sz w:val="20"/>
                <w:szCs w:val="20"/>
              </w:rPr>
              <w:t xml:space="preserve"> в отношении одного транспортного средства с мощностью двигателя до 160 л. с. (до 117,68 кВт) включительно, которое зарегистрировано на ветерана боевых действий и в отношении которого исчислена сумма налога в наибольшем размере, либо в части исчисленного налога в размере, не превышающем 980 рублей, по всем подлежащим налогообложению транспортным средствам, зарегистрированным на ветерана боевых дей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8 6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17 3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17 398,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пред</w:t>
              <w:softHyphen/>
              <w:t>вари</w:t>
              <w:softHyphen/>
              <w:t>тельная оцен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</w:t>
              <w:softHyphen/>
              <w:t>ности налогового расхода является положи</w:t>
              <w:softHyphen/>
              <w:t>тельным, так как имеет социальный эффек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Освобождение от уплаты транспортного налога одного из родителей (усыновителей) (единственного родителя (усыновителя), одного из приемных родителей, единственного приемного родителя) в семье, зарегистрированной в соответствии с областным законом от 5 декабря 2016 года № 496-30-ОЗ «О социальной поддержке семей, воспитывающих детей, в Архангельской области» в качестве многодетной семьи, – в отношении одного транспортного средства, </w:t>
            </w:r>
            <w:r>
              <w:rPr>
                <w:color w:val="000000"/>
                <w:spacing w:val="-4"/>
                <w:sz w:val="20"/>
                <w:szCs w:val="20"/>
              </w:rPr>
              <w:t>которое зарегистрировано</w:t>
            </w:r>
            <w:r>
              <w:rPr>
                <w:color w:val="000000"/>
                <w:sz w:val="20"/>
                <w:szCs w:val="20"/>
              </w:rPr>
              <w:t xml:space="preserve"> на данное лицо и в отношении которого исчислена сумма налога в наибольшем размер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Выпадающие доходы областного бюджета по освобождению от уплаты транспортного налога одного из родителей (усыновителей), (единственного родителя (усыновителя), одного из приемных родителей, единственного приемного родителя) в семье, зарегистрированной в соответствии с областным законом от 5 декабря 2016 года № 496-30-ОЗ «О социальной поддержке семей, воспитывающих детей, в Архангельской области» в качестве многодетной семьи, – в отношении одного транспортного средства, которое зарегистрировано на данное лицо и в отношении которого исчислена сумма налога в наибольшем разм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 1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>20 13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20 134,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пред</w:t>
              <w:softHyphen/>
              <w:t>вари</w:t>
              <w:softHyphen/>
              <w:t>тельная оцен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</w:t>
              <w:softHyphen/>
              <w:t>ности налогового расхода является положи</w:t>
              <w:softHyphen/>
              <w:t>тельным, так как имеет социальный эффект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>в реализации следующих государственных программ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оциальная поддержка граждан», утвержденной </w:t>
      </w:r>
      <w:r>
        <w:rPr>
          <w:rFonts w:eastAsia="Calibri"/>
          <w:color w:val="000000"/>
          <w:sz w:val="28"/>
          <w:szCs w:val="28"/>
        </w:rPr>
        <w:t>постановлением Правительства Российской Федерации от 15 апреля 2014 года № 296</w:t>
      </w:r>
      <w:r>
        <w:rPr>
          <w:color w:val="000000"/>
          <w:sz w:val="28"/>
          <w:szCs w:val="28"/>
        </w:rPr>
        <w:t xml:space="preserve">, в части предоставле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гиональной социальной доплаты к пенсии (с целью предоставления выплаты между Министерством труда и социальной защиты Российской Федерации и Правительством Архангельской области заключено Соглашение от 13 декабря 2019 года № 149-09-2020-132 о предоставлении субсидии бюджету субъекта Российской Федерации из федерального бюджет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й социальной помощи на основании социального контракта (с целью предоставления выплаты между Министерством труда </w:t>
        <w:br/>
      </w:r>
      <w:r>
        <w:rPr>
          <w:color w:val="000000"/>
          <w:spacing w:val="-4"/>
          <w:sz w:val="28"/>
          <w:szCs w:val="28"/>
        </w:rPr>
        <w:t>и социальной защиты Российской Федерации и Правительством Архангельской</w:t>
      </w:r>
      <w:r>
        <w:rPr>
          <w:color w:val="000000"/>
          <w:sz w:val="28"/>
          <w:szCs w:val="28"/>
        </w:rPr>
        <w:t xml:space="preserve"> области заключено Соглашение от 17 апреля 2020 года № 149-09-2020-405 </w:t>
        <w:br/>
        <w:t xml:space="preserve">о предоставлении субсидии бюджету субъекта Российской Федерации </w:t>
        <w:br/>
        <w:t>из федерального бюджет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месячной денежной выплаты семьям при рождении третьего ребенка или последующих детей (с целью предоставления выплаты между Министерством труда и социальной защиты Российской Федерации </w:t>
        <w:br/>
      </w:r>
      <w:r>
        <w:rPr>
          <w:color w:val="000000"/>
          <w:spacing w:val="-4"/>
          <w:sz w:val="28"/>
          <w:szCs w:val="28"/>
        </w:rPr>
        <w:t>и Правительством Архангельской области заключено Соглашение от 31 января</w:t>
      </w:r>
      <w:r>
        <w:rPr>
          <w:color w:val="000000"/>
          <w:sz w:val="28"/>
          <w:szCs w:val="28"/>
        </w:rPr>
        <w:t xml:space="preserve"> 2019 года № 149-08-2019-163 о предоставлении субсидии бюджету субъекта Российской Федерации из федерального бюджет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месячной денежной выплаты на ребенка в возрасте от 3 до 7 лет включительно (с целью предоставления выплаты между Министерством труда и социальной защиты Российской Федерации и Правительством Архангельской области заключено Соглашение от 15 апреля 2020 года </w:t>
        <w:br/>
      </w:r>
      <w:r>
        <w:rPr>
          <w:color w:val="000000"/>
          <w:spacing w:val="-2"/>
          <w:sz w:val="28"/>
          <w:szCs w:val="28"/>
        </w:rPr>
        <w:t>№ 149-09-2020-294 о предоставлении субсидии бюджету субъекта Российской</w:t>
      </w:r>
      <w:r>
        <w:rPr>
          <w:color w:val="000000"/>
          <w:sz w:val="28"/>
          <w:szCs w:val="28"/>
        </w:rPr>
        <w:t xml:space="preserve"> Федерации из федераль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ода № 323, в части предоставления компенсации расходов на уплату взноса на капитальный ремонт общего имущества в многоквартирном доме гражданам в возрасте </w:t>
        <w:br/>
        <w:t xml:space="preserve">70 лет и старше (с целью предоставления выплаты между Министерством строительства и жилищно-коммунального хозяйства Российской Федерации </w:t>
        <w:br/>
        <w:t xml:space="preserve">и Правительством Архангельской области заключено Соглашение </w:t>
        <w:br/>
        <w:t xml:space="preserve">от 24 декабря 2020 года № 069-09-2021-312 о предоставлении субсидии бюджету субъекта Российской Федерации из федерального бюджет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В рамках реализации подпрограммы № 2 с 12 органами местного </w:t>
      </w:r>
      <w:r>
        <w:rPr>
          <w:color w:val="000000"/>
          <w:spacing w:val="-6"/>
          <w:sz w:val="28"/>
          <w:szCs w:val="28"/>
        </w:rPr>
        <w:t>самоуправления муниципальных образований Архангельской области (Вельский,</w:t>
      </w:r>
      <w:r>
        <w:rPr>
          <w:color w:val="000000"/>
          <w:sz w:val="28"/>
          <w:szCs w:val="28"/>
        </w:rPr>
        <w:t xml:space="preserve"> Ленский и Онежский муниципальные районы Архангельской области, Вилегодский, Виноградовский, Каргопольский, Няндомский </w:t>
      </w:r>
      <w:r>
        <w:rPr>
          <w:color w:val="000000"/>
          <w:spacing w:val="-2"/>
          <w:sz w:val="28"/>
          <w:szCs w:val="28"/>
        </w:rPr>
        <w:t xml:space="preserve">и Плесецкий </w:t>
      </w:r>
      <w:r>
        <w:rPr>
          <w:color w:val="000000"/>
          <w:spacing w:val="-6"/>
          <w:sz w:val="28"/>
          <w:szCs w:val="28"/>
        </w:rPr>
        <w:t>муниципальные округа Архангельской области, городские округа Архангельской</w:t>
      </w:r>
      <w:r>
        <w:rPr>
          <w:color w:val="000000"/>
          <w:sz w:val="28"/>
          <w:szCs w:val="28"/>
        </w:rPr>
        <w:t xml:space="preserve"> области «Город Коряжма», «Котлас» и «Северодвинск», городской округ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ород Архангельск») министерством заключены соглашения (договоры) на предоставление </w:t>
      </w:r>
      <w:r>
        <w:rPr>
          <w:bCs/>
          <w:color w:val="000000"/>
          <w:sz w:val="28"/>
          <w:szCs w:val="28"/>
        </w:rPr>
        <w:t>иных межбюджетных трансфер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обеспечение равной транспортной доступности для лиц, являющихся инвалидами и участниками Великой Отечественной войны 1941 – 1945 годов, на всех видах городского </w:t>
      </w:r>
      <w:r>
        <w:rPr>
          <w:color w:val="000000"/>
          <w:spacing w:val="-4"/>
          <w:sz w:val="28"/>
          <w:szCs w:val="28"/>
        </w:rPr>
        <w:t xml:space="preserve">пассажирского транспорта, на автомобильном транспорте общего пользования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евыполненные мероприятия, а также мероприятия, выполненные </w:t>
        <w:br/>
        <w:t>с нарушением плана реализации государственной программы, отсутствуют.</w:t>
      </w:r>
    </w:p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программа № 4 </w:t>
        <w:br/>
        <w:t>«Развитие системы отдыха и оздоровления дете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 отчетный период в рамках подпрограммы № 4 осуществлялась реализация 15 мероприятий, по итогам реализации которых достигнуты следующие результ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й 1.1, 1.2, 1.6, 2.1 и 2.3 за счет средств областного бюджета оплачено питание в лагерях с дневным пребыванием детей, сертификатов на оплату стоимости путевки, а также закуплены путевки </w:t>
        <w:br/>
        <w:t>по программе «Дети Арктики», а также путевки для детей-сирот и детей, оставшихся без попечения родителей, воспитывающихся в государственных организациях Архангельской области для детей-сирот и детей, оставшихся без попечения родителей, от общего числа детей указанных категорий, подлежащих оздоровлению и не имеющих медицинских противопоказаний, на 42 239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рамках мероприятия 2.3 оздоровлено 100 процентов детей-сирот и детей,</w:t>
      </w:r>
      <w:r>
        <w:rPr>
          <w:color w:val="000000"/>
          <w:sz w:val="28"/>
          <w:szCs w:val="28"/>
        </w:rPr>
        <w:t xml:space="preserve"> оставшихся без попечения родителей, воспитывающихся в государственных организациях Архангельской области для детей-сирот и детей, оставшихся без попечения родителей, от общего числа детей указанных категорий, подлежащих оздоровлению и не имеющих медицинских противопоказа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подпрограммы 2.4 оздоровлено 262 ребенка </w:t>
        <w:br/>
        <w:t>в лагерях, организованных государственными организациями социального обслуживания Архангель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рамках мероприятия подпрограммы 2.5 оздоровлено 177 обучающихся</w:t>
      </w:r>
      <w:r>
        <w:rPr>
          <w:color w:val="000000"/>
          <w:sz w:val="28"/>
          <w:szCs w:val="28"/>
        </w:rPr>
        <w:t xml:space="preserve"> с ограниченными возможностями здоровья в организациях отдыха детей и их оздоровления с дневным пребыванием, организованных государственными общеобразовательными организациями Архангель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ы в форме субсидий из областного бюджета на укрепление материально-технической базы организаций отдыха детей и их оздоровления по результатам конкурса предоставлены 17 организациям отдых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естр организаций отдыха и оздоровления детей Архангельской области актуализировался по мере поступления информации от организаций отдыха детей и их оздоровления (актуализирован 92 раз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м автономным учреждением Архангельской области «Центр детского отдыха «Северный Артек» (далее – ГАУ «ЦДО «Северный Артек») проведено девять мероприятий с общим числом участников </w:t>
        <w:br/>
        <w:t>9180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о сопровождение к местам отдыха и обратно в составе </w:t>
      </w:r>
      <w:r>
        <w:rPr>
          <w:color w:val="000000"/>
          <w:spacing w:val="-8"/>
          <w:sz w:val="28"/>
          <w:szCs w:val="28"/>
        </w:rPr>
        <w:t>организованной группы 1211 детей, находя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министерством образования Архангельской области проведен областной</w:t>
      </w:r>
      <w:r>
        <w:rPr>
          <w:color w:val="000000"/>
          <w:sz w:val="28"/>
          <w:szCs w:val="28"/>
        </w:rPr>
        <w:t xml:space="preserve"> конкурс программ отдыха и оздоровления детей среди организаций отдыха </w:t>
        <w:br/>
        <w:t>и оздоровления детей в Архангельской области (в конкурсе приняли участие 29 програм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ГАУ «ЦДО «Северный Артек» организовано профессиональное обучение</w:t>
      </w:r>
      <w:r>
        <w:rPr>
          <w:color w:val="000000"/>
          <w:sz w:val="28"/>
          <w:szCs w:val="28"/>
        </w:rPr>
        <w:t xml:space="preserve"> 25 вожат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Для реализации мероприятий подпрограммы предусмотрены финансовые средства в размере 560 975,3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151 92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409 048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расходовано за отчетный период 538 117,7 тыс. рублей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148 030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390 087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зрасходованы средства в размере 22 857,6 тыс. рублей, в том числе средства федерального бюджета – 3895,7 тыс. рублей, средства областного бюджета – 18 961,9 тыс. рубле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c отменой авиаперелетов, повлекшей отказы родителей от ранее забронированных путевок в детские лагеря, расположенные на территории Республики Крым и Черноморского побережья, а также в связи с неполной загрузкой в осенние смены лагерей с дневным пребыванием детей, организованных органами местного самоуправления, сложилась экономия средств областного бюджета по мероприятию пункта 1.2 «Организация отдыха и оздоровления детей в каникулярный период» в сумме 2376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ведения конкурсных процедур сложилась экономия </w:t>
        <w:br/>
        <w:t>по следующим мероприят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а 1.6 «Обеспечение отдыха и оздоровление детей, проживающих в Арктической зоне Российской Федерации» – в сумме 4530,4 тыс. рублей, </w:t>
        <w:br/>
        <w:t xml:space="preserve">из них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 федерального бюджета – 3895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634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2.4 «Оздоровление детей в организациях отдыха детей и их оздоровления с дневным пребыванием, лагерях палаточного типа, </w:t>
      </w:r>
      <w:r>
        <w:rPr>
          <w:color w:val="000000"/>
          <w:spacing w:val="-8"/>
          <w:sz w:val="28"/>
          <w:szCs w:val="28"/>
        </w:rPr>
        <w:t>организованных государственными организациями социального обслуживания» –</w:t>
      </w:r>
      <w:r>
        <w:rPr>
          <w:color w:val="000000"/>
          <w:sz w:val="28"/>
          <w:szCs w:val="28"/>
        </w:rPr>
        <w:t xml:space="preserve"> в сумме 0,4 тыс. рублей (средства областного бюджет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оприятию 3.3. «Обоснование инвестиций, проведение </w:t>
      </w:r>
      <w:r>
        <w:rPr>
          <w:color w:val="000000"/>
          <w:spacing w:val="-4"/>
          <w:sz w:val="28"/>
          <w:szCs w:val="28"/>
        </w:rPr>
        <w:t>технологического и ценового аудита обоснования инвестиций, проектирование,</w:t>
      </w:r>
      <w:r>
        <w:rPr>
          <w:color w:val="000000"/>
          <w:sz w:val="28"/>
          <w:szCs w:val="28"/>
        </w:rPr>
        <w:t xml:space="preserve"> строительство и реконструкция государственного автономного учреждения Архангельской области «Центр детского отдыха «Северный Артек», в том числе его обособленных структурных подразделений» лимиты бюджетных обязательств в сумме 15 950,0 тыс. рублей были доведены министерством финансов Архангельской области до министерства расходным расписанием от 27 декабря 2022 года № 15/842. Перечисление государственным учреждениям бюджетных средств в целях реализации решений </w:t>
        <w:br/>
        <w:t xml:space="preserve">об осуществлении капитальных вложений при отсутствии документов, подтверждающих расходы, не допускается. Ввиду указанного, а также коротких сроков для проведения закупки, учитывая дату доведения лимитов бюджетных обязательств до главного распорядителя бюджетных средств, </w:t>
        <w:br/>
        <w:t xml:space="preserve">у ГАУ «ЦДО «Северный Артек» возможность предоставления документов </w:t>
        <w:br/>
        <w:t xml:space="preserve">до 30 декабря 2022 года отсутствовала и средства не были израсходованы. Финансирование мероприятия запланировано в 2023 году, постановлением Правительства Архангельской области от 9 марта 2023 года № 215-пп </w:t>
        <w:br/>
        <w:t xml:space="preserve">«О внесении изменений в областную адресную инвестиционную программу на 2023 год и на плановый период 2024 и 2025 годов» </w:t>
      </w:r>
      <w:r>
        <w:rPr>
          <w:color w:val="000000"/>
          <w:spacing w:val="-2"/>
          <w:sz w:val="28"/>
          <w:szCs w:val="28"/>
        </w:rPr>
        <w:t>соответствующие изменения внесены в областную адресную инвестиционную</w:t>
      </w:r>
      <w:r>
        <w:rPr>
          <w:color w:val="000000"/>
          <w:sz w:val="28"/>
          <w:szCs w:val="28"/>
        </w:rPr>
        <w:t xml:space="preserve"> программу </w:t>
        <w:br/>
        <w:t>на 2023 год и на плановый период 2024 и 2025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 xml:space="preserve">в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в части обеспечения отдыха </w:t>
        <w:br/>
        <w:t xml:space="preserve">и оздоровления детей, проживающих в Арктической зоне Российской Федерации. С целью реализации указанного мероприятия между Министерством Российской Федерации по развитию Дальнего Востока </w:t>
        <w:br/>
        <w:t>и Арктики и Правительством Архангельской области заключено соглашение от 30 декабря 2021 года № 350-09-2022-001 о предоставлении субсидии бюджету субъекта Российской Федерации из федераль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рамках реализации подпрограммы с органами местного самоуправления муниципальных образований Архангельской области соглашения (договоры) не заключа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/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1393"/>
        <w:gridCol w:w="975"/>
        <w:gridCol w:w="976"/>
        <w:gridCol w:w="972"/>
        <w:gridCol w:w="1392"/>
        <w:gridCol w:w="1672"/>
        <w:gridCol w:w="11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</w:t>
              <w:softHyphen/>
              <w:t>вани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</w:t>
              <w:softHyphen/>
              <w:t>нование показа</w:t>
              <w:softHyphen/>
              <w:t>теля выпол</w:t>
              <w:softHyphen/>
              <w:t>нения меро</w:t>
              <w:softHyphen/>
              <w:t>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лановое</w:t>
            </w:r>
            <w:r>
              <w:rPr>
                <w:b/>
                <w:color w:val="000000"/>
                <w:sz w:val="20"/>
                <w:szCs w:val="20"/>
              </w:rPr>
              <w:t xml:space="preserve"> значение показа</w:t>
              <w:softHyphen/>
              <w:t>теля выпол</w:t>
              <w:softHyphen/>
              <w:t>нения меро</w:t>
              <w:softHyphen/>
              <w:t>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актическое</w:t>
            </w:r>
            <w:r>
              <w:rPr>
                <w:b/>
                <w:color w:val="000000"/>
                <w:sz w:val="20"/>
                <w:szCs w:val="20"/>
              </w:rPr>
              <w:t xml:space="preserve"> значение показателя реализации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мероприят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(либо ожида</w:t>
              <w:softHyphen/>
            </w:r>
            <w:r>
              <w:rPr>
                <w:b/>
                <w:color w:val="000000"/>
                <w:sz w:val="20"/>
                <w:szCs w:val="20"/>
              </w:rPr>
              <w:t xml:space="preserve">емая дата выполнения запланированного этапа реализации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мероприят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 нарушения плана реализации государственной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еры, предпри</w:t>
              <w:softHyphen/>
              <w:t>нимаемые исполни</w:t>
              <w:softHyphen/>
              <w:t xml:space="preserve">телем для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заверш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реализации</w:t>
            </w:r>
            <w:r>
              <w:rPr>
                <w:b/>
                <w:color w:val="000000"/>
                <w:sz w:val="20"/>
                <w:szCs w:val="20"/>
              </w:rPr>
              <w:t xml:space="preserve"> меро</w:t>
              <w:softHyphen/>
              <w:t>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Оздоровление детей в детских санаториях, детских санаторных оздоровитель</w:t>
              <w:softHyphen/>
              <w:t>ных лагерях круглогодич</w:t>
              <w:softHyphen/>
              <w:t>ного дейст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Коли</w:t>
              <w:softHyphen/>
              <w:t>чество оздоров</w:t>
              <w:softHyphen/>
              <w:t>ленных детей, 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ind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мера поддержки носит заявительный характер, недостижение плановых объемов связано отсутствием заяви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Граждане информи</w:t>
              <w:softHyphen/>
              <w:t>руются в индиви</w:t>
              <w:softHyphen/>
              <w:t>дуальном порядке по мере обращ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госу</w:t>
              <w:softHyphen/>
              <w:t xml:space="preserve">дарственного автономного учреждения </w:t>
            </w:r>
            <w:r>
              <w:rPr>
                <w:color w:val="000000"/>
                <w:spacing w:val="-4"/>
                <w:sz w:val="20"/>
                <w:szCs w:val="20"/>
              </w:rPr>
              <w:t>Архангельск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области «Центр</w:t>
            </w:r>
            <w:r>
              <w:rPr>
                <w:color w:val="000000"/>
                <w:sz w:val="20"/>
                <w:szCs w:val="20"/>
              </w:rPr>
              <w:t xml:space="preserve"> детского отдыха «Северный Артек», в том числе его обособленных структурных </w:t>
            </w:r>
            <w:r>
              <w:rPr>
                <w:color w:val="000000"/>
                <w:spacing w:val="-4"/>
                <w:sz w:val="20"/>
                <w:szCs w:val="20"/>
              </w:rPr>
              <w:t>подразд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Мини</w:t>
              <w:softHyphen/>
              <w:t xml:space="preserve">стер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Заверше</w:t>
              <w:softHyphen/>
              <w:t>ние ремонт</w:t>
              <w:softHyphen/>
              <w:t xml:space="preserve">ных работ </w:t>
            </w:r>
            <w:r>
              <w:rPr>
                <w:color w:val="000000"/>
                <w:spacing w:val="-6"/>
                <w:sz w:val="20"/>
                <w:szCs w:val="20"/>
              </w:rPr>
              <w:t>спального</w:t>
            </w:r>
            <w:r>
              <w:rPr>
                <w:color w:val="000000"/>
                <w:sz w:val="20"/>
                <w:szCs w:val="20"/>
              </w:rPr>
              <w:t xml:space="preserve"> корпу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 xml:space="preserve">Подрядчиком просрочено выполнение определенных ремонтных работ, в связи с этим </w:t>
            </w:r>
            <w:r>
              <w:rPr>
                <w:color w:val="000000"/>
                <w:spacing w:val="-4"/>
                <w:sz w:val="20"/>
                <w:szCs w:val="20"/>
              </w:rPr>
              <w:t>не представлялось</w:t>
            </w:r>
            <w:r>
              <w:rPr>
                <w:color w:val="000000"/>
                <w:sz w:val="20"/>
                <w:szCs w:val="20"/>
              </w:rPr>
              <w:t xml:space="preserve"> возможным закончить запланированные работы по ремонту спального корпу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  <w:r>
              <w:rPr>
                <w:color w:val="000000"/>
                <w:spacing w:val="-6"/>
                <w:sz w:val="20"/>
                <w:szCs w:val="20"/>
              </w:rPr>
              <w:t>мероприятия</w:t>
            </w:r>
            <w:r>
              <w:rPr>
                <w:color w:val="000000"/>
                <w:sz w:val="20"/>
                <w:szCs w:val="20"/>
              </w:rPr>
              <w:t xml:space="preserve"> перенесено на 2023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областного конкурса программ отдыха </w:t>
            </w:r>
            <w:r>
              <w:rPr>
                <w:color w:val="000000"/>
                <w:spacing w:val="-6"/>
                <w:sz w:val="20"/>
                <w:szCs w:val="20"/>
              </w:rPr>
              <w:t>и оздоровления</w:t>
            </w:r>
            <w:r>
              <w:rPr>
                <w:color w:val="000000"/>
                <w:sz w:val="20"/>
                <w:szCs w:val="20"/>
              </w:rPr>
              <w:t xml:space="preserve"> детей среди организаций отдыха </w:t>
            </w:r>
            <w:r>
              <w:rPr>
                <w:color w:val="000000"/>
                <w:spacing w:val="-6"/>
                <w:sz w:val="20"/>
                <w:szCs w:val="20"/>
              </w:rPr>
              <w:t>и оздоровления</w:t>
            </w:r>
            <w:r>
              <w:rPr>
                <w:color w:val="000000"/>
                <w:sz w:val="20"/>
                <w:szCs w:val="20"/>
              </w:rPr>
              <w:t xml:space="preserve"> детей в </w:t>
            </w:r>
            <w:r>
              <w:rPr>
                <w:color w:val="000000"/>
                <w:spacing w:val="-4"/>
                <w:sz w:val="20"/>
                <w:szCs w:val="20"/>
              </w:rPr>
              <w:t>Архангельской</w:t>
            </w:r>
            <w:r>
              <w:rPr>
                <w:color w:val="000000"/>
                <w:sz w:val="20"/>
                <w:szCs w:val="20"/>
              </w:rPr>
              <w:t xml:space="preserve">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</w:t>
              <w:softHyphen/>
              <w:t>стерство образо</w:t>
              <w:softHyphen/>
              <w:t>вания Архан</w:t>
              <w:softHyphen/>
              <w:t>гель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color w:val="000000"/>
                <w:spacing w:val="-8"/>
                <w:sz w:val="20"/>
                <w:szCs w:val="20"/>
              </w:rPr>
              <w:t>программ,</w:t>
            </w:r>
            <w:r>
              <w:rPr>
                <w:color w:val="000000"/>
                <w:sz w:val="20"/>
                <w:szCs w:val="20"/>
              </w:rPr>
              <w:t xml:space="preserve"> участвующих в кон</w:t>
              <w:softHyphen/>
              <w:t xml:space="preserve">курс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 конкурсе носит заявительный </w:t>
            </w:r>
            <w:r>
              <w:rPr>
                <w:color w:val="000000"/>
                <w:spacing w:val="-8"/>
                <w:sz w:val="20"/>
                <w:szCs w:val="20"/>
              </w:rPr>
              <w:t>характер. Плановое</w:t>
            </w:r>
            <w:r>
              <w:rPr>
                <w:color w:val="000000"/>
                <w:sz w:val="20"/>
                <w:szCs w:val="20"/>
              </w:rPr>
              <w:t xml:space="preserve"> значение показателя было установлено исходя из количества программ, заявленных на конкурс в предыдущие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ся разъясни</w:t>
              <w:softHyphen/>
              <w:t>тельная работа с организа</w:t>
              <w:softHyphen/>
              <w:t>циями отдыха детей и их оздоровле</w:t>
              <w:softHyphen/>
              <w:t xml:space="preserve">ния </w:t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№ 5 «Семья и дети в Архангельской обла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В 2022 году в рамках подпрограммы № 5 осуществлялась реализация 15 мероприятий, по итогам реализации которых достигнуты следующие результ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ы три межведомственных научно-профилактических семинара по проблемам профилактики безнадзорности и правонарушений несовершеннолетних, изучению передового опыта профилактической </w:t>
        <w:br/>
        <w:t>и реабилитационной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а курсовая подготовка 63 специалистов и руководителей государственных организаций социального обслуживания семьи и детей, </w:t>
        <w:br/>
      </w:r>
      <w:r>
        <w:rPr>
          <w:color w:val="000000"/>
          <w:spacing w:val="-8"/>
          <w:sz w:val="28"/>
          <w:szCs w:val="28"/>
        </w:rPr>
        <w:t>в том числе осуществляющих профилактическую работу с несовершеннолетними</w:t>
      </w:r>
      <w:r>
        <w:rPr>
          <w:color w:val="000000"/>
          <w:sz w:val="28"/>
          <w:szCs w:val="28"/>
        </w:rPr>
        <w:t>, находящими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боте площадок региональной выставки-форума по продвижению лучших технологий в сфере поддержки семьи и детства «Вместе – ради детей!», а также двухдневного семинара «Социальные технологии: работа </w:t>
        <w:br/>
        <w:t xml:space="preserve">с семьей, находящейся в социально опасном положении», организованного государственным бюджетным комплексным учреждением Архангельской области «Вельский центр социальной помощи семье и детям «Скворушка», </w:t>
      </w:r>
      <w:r>
        <w:rPr>
          <w:color w:val="000000"/>
          <w:spacing w:val="-8"/>
          <w:sz w:val="28"/>
          <w:szCs w:val="28"/>
        </w:rPr>
        <w:t>приняли участие 106 специалистов органов и учреждений системы профилакт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ять государственных организаций социального обслуживания семьи </w:t>
        <w:br/>
        <w:t>и детей приобрели оборудование и мебель для оснащения комнат психологической разгруз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м бюджетным учреждением Архангельской области </w:t>
      </w:r>
      <w:r>
        <w:rPr>
          <w:bCs/>
          <w:color w:val="000000"/>
          <w:sz w:val="28"/>
          <w:szCs w:val="28"/>
        </w:rPr>
        <w:t>«Архангельский многопрофильный реабилитационный центр для детей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 автомобиль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ы работы по консервации и охране объекта незавершенного строительств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ена деятельность служб социализации несовершеннолетних, вступивших в конфликт с законом, в четырех организациях социального </w:t>
      </w:r>
      <w:r>
        <w:rPr>
          <w:color w:val="000000"/>
          <w:spacing w:val="-4"/>
          <w:sz w:val="28"/>
          <w:szCs w:val="28"/>
        </w:rPr>
        <w:t>обслуживания семьи и детей Архангельской области (353 несовершеннолетних</w:t>
      </w:r>
      <w:r>
        <w:rPr>
          <w:color w:val="000000"/>
          <w:sz w:val="28"/>
          <w:szCs w:val="28"/>
        </w:rPr>
        <w:t xml:space="preserve"> данной категории находились на социальном сопровожден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211 процедур примирения между несовершеннолетними, совершившими преступ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ет в категорию «социально опасное положение» поставлены </w:t>
        <w:br/>
        <w:t>1004</w:t>
      </w:r>
      <w:r>
        <w:rPr>
          <w:color w:val="000000"/>
          <w:spacing w:val="-6"/>
          <w:sz w:val="28"/>
          <w:szCs w:val="28"/>
        </w:rPr>
        <w:t xml:space="preserve"> семьи,</w:t>
      </w:r>
      <w:r>
        <w:rPr>
          <w:color w:val="000000"/>
          <w:sz w:val="28"/>
          <w:szCs w:val="28"/>
        </w:rPr>
        <w:t xml:space="preserve"> в которых проживают 1810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должена работа служб детского телефона доверия с единым федеральным номером 88002000122. Поступило 5495 обращений, консультативная помощь оказана 1944 несовершеннолет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о четыре выезда службы социальных участковых </w:t>
        <w:br/>
        <w:t>на территорию сельского поселения «Соловецкое» Примор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оциальном сопровождении находились 218 детей, пострадавших </w:t>
        <w:br/>
        <w:t xml:space="preserve">от жестокого обращ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ведены итоги областного конкурса «Лучшая семья Архангельской области», в котором приняли участие 43 семьи из 15 муниципальных образований Архангельской области. По итогам конкурса определены </w:t>
      </w:r>
      <w:r>
        <w:rPr>
          <w:color w:val="000000"/>
          <w:spacing w:val="-2"/>
          <w:sz w:val="28"/>
          <w:szCs w:val="28"/>
        </w:rPr>
        <w:t>победители в семи номинациях. Семья из г. Новодвинска, одна из победителей</w:t>
      </w:r>
      <w:r>
        <w:rPr>
          <w:color w:val="000000"/>
          <w:sz w:val="28"/>
          <w:szCs w:val="28"/>
        </w:rPr>
        <w:t xml:space="preserve"> областного конкурса, стала победителем Всероссийского конкурса «Семья года – 2022» в номинации «Семья – хранитель тради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рамках деятельности четырех организаций социального обслуживания</w:t>
      </w:r>
      <w:r>
        <w:rPr>
          <w:color w:val="000000"/>
          <w:sz w:val="28"/>
          <w:szCs w:val="28"/>
        </w:rPr>
        <w:t xml:space="preserve"> семьи и детей Архангельской области 5609 родителей повысили педагогическую компетен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На реализацию мероприятий подпрограммы запланированы средства областного бюджета в размере 69 491,1 тыс. рублей, израсходовано </w:t>
        <w:br/>
        <w:t xml:space="preserve">в отчетном периоде 68 698,0 тыс. рублей. Средства федерального бюджета </w:t>
        <w:br/>
        <w:t xml:space="preserve">и местных бюджетов муниципальных образований Архангельской области, </w:t>
        <w:br/>
        <w:t xml:space="preserve">а также внебюджетных источников не привлекались. Не израсходованы средства в размере 793,1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1,9 тыс. рублей – по мероприятию 2.4 «Обеспечение охраны объекта незавершенного строительства –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</w:t>
        <w:br/>
        <w:t>с ограниченными возможностями» – оплата работ по охране объекта незавершенного строительства произведена в соответствии с действующими тарифами и представленными актами выполнен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98 тыс. рублей – по мероприятию 2.5 «Проведение работ </w:t>
        <w:br/>
        <w:t xml:space="preserve">по консервации объектов незавершенного строительств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 – оплата работ </w:t>
        <w:br/>
        <w:t>по обследованию объекта незавершенного строительства и выполнению инженерных изысканий проведена в соответствии с представленными актами выполненных работ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 федеральных целевых программ.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Соглашения (договоры)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ключались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евыполненные мероприятия, а также мероприятия, выполненные </w:t>
        <w:br/>
        <w:t>с нарушением плана реализации государственной программы, отсутствуют.</w:t>
      </w:r>
    </w:p>
    <w:p>
      <w:pPr>
        <w:pStyle w:val="Style23"/>
        <w:keepNext w:val="true"/>
        <w:keepLines/>
        <w:widowControl w:val="false"/>
        <w:autoSpaceDE w:val="false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программа № 6 «Повышение качества жизни граждан </w:t>
        <w:br/>
        <w:t>пожилого возраста и инвалидов в Архангель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 2022 году в рамках подпрограммы № 6 осуществлялась реализация </w:t>
        <w:br/>
        <w:t>восьми мероприятий, по итогам реализации которых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ы семинары на тему «Повышение качества жизни граждан пожилого возраста и инвалидов в Архангельской области» и курсы «Сиделка (помощник по уходу)». Семинары проведены при активном содействии фонда «Старость в радость» за счет средств фон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лучшена материально-техническая база в четырех учреждениях социального обслуживания (приобретение мебели, станции очистки сточных </w:t>
      </w:r>
      <w:r>
        <w:rPr>
          <w:color w:val="000000"/>
          <w:spacing w:val="-4"/>
          <w:sz w:val="28"/>
          <w:szCs w:val="28"/>
        </w:rPr>
        <w:t>вод, мягкого инвентаря, бытовой техники, обновление оборудования прачечной</w:t>
      </w:r>
      <w:r>
        <w:rPr>
          <w:color w:val="000000"/>
          <w:sz w:val="28"/>
          <w:szCs w:val="28"/>
        </w:rPr>
        <w:t xml:space="preserve"> и столово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нспортное обслуживание инвалидов и детей-инвалидов специализированным транспортом государственных бюджетных учреждений </w:t>
      </w:r>
      <w:r>
        <w:rPr>
          <w:color w:val="000000"/>
          <w:spacing w:val="-2"/>
          <w:sz w:val="28"/>
          <w:szCs w:val="28"/>
        </w:rPr>
        <w:t>социального обслуживания населения Архангельской области осуществлялось</w:t>
      </w:r>
      <w:r>
        <w:rPr>
          <w:color w:val="000000"/>
          <w:sz w:val="28"/>
          <w:szCs w:val="28"/>
        </w:rPr>
        <w:t xml:space="preserve"> семью государственными бюджетными учреждениями социального обслуживания населения Архангельской области – комплексными центрами социального обслуживания. В 2022 году услуга специализированного </w:t>
      </w:r>
      <w:r>
        <w:rPr>
          <w:color w:val="000000"/>
          <w:spacing w:val="-6"/>
          <w:sz w:val="28"/>
          <w:szCs w:val="28"/>
        </w:rPr>
        <w:t>транспортного обслуживания предоставлена 1089 инвалидам и детям-инвалидам</w:t>
      </w:r>
      <w:r>
        <w:rPr>
          <w:color w:val="000000"/>
          <w:sz w:val="28"/>
          <w:szCs w:val="28"/>
        </w:rPr>
        <w:t xml:space="preserve"> бесплатно и 202 инвалидам на плат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а доставка 1731 человека старше 65 лет, проживающего </w:t>
        <w:br/>
        <w:t>в сельской местности, в медицинские организац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а профессиональная опека в отношении 90 недееспособн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стационарная организация социального обслуживания оснащена </w:t>
      </w:r>
      <w:r>
        <w:rPr>
          <w:color w:val="000000"/>
          <w:spacing w:val="-4"/>
          <w:sz w:val="28"/>
          <w:szCs w:val="28"/>
        </w:rPr>
        <w:t>новым транспортным средством для перевозки получателей соци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На реализацию мероприятий подпрограммы запланированы средства областного бюджета в размере 24 395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расходовано в отчетном периоде средств областного бюджета </w:t>
        <w:br/>
        <w:t xml:space="preserve">23 423,7 тыс.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зрасходованы средства в размере 971,5 тыс. рублей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контрактных процедур образовался остаток неосвоенных средств по мероприят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пункта 1.2 «Модернизация материально-технической базы государственных</w:t>
      </w:r>
      <w:r>
        <w:rPr>
          <w:color w:val="000000"/>
          <w:sz w:val="28"/>
          <w:szCs w:val="28"/>
        </w:rPr>
        <w:t xml:space="preserve"> организаций социального обслуживания» – в сумме 12,7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1.4 «Приобретение автотранспорта и комплектующих для оснащения стационарных государственных организаций социального обслуживания» – в сумме 572,4 тыс. руб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связи с отсутствием потребности образовался остаток по мероприят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1.3.2 «Улучшение социально-бытового положения отдельных категорий: из числа ветеранов и инвалидов Великой Отечественной войны, не имеющих оснований для обеспечения жильем в соответствии с Указом </w:t>
      </w:r>
      <w:r>
        <w:rPr>
          <w:color w:val="000000"/>
          <w:spacing w:val="-2"/>
          <w:sz w:val="28"/>
          <w:szCs w:val="28"/>
        </w:rPr>
        <w:t>Президента Российской Федерации от 7 мая 2008 года № 714 «Об обеспечении</w:t>
      </w:r>
      <w:r>
        <w:rPr>
          <w:color w:val="000000"/>
          <w:sz w:val="28"/>
          <w:szCs w:val="28"/>
        </w:rPr>
        <w:t xml:space="preserve"> жильем ветеранов Великой Отечественной войны 1941 – 1945 годов», </w:t>
        <w:br/>
        <w:t>и ветеранов боевых действий» – в сумме 5,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1.5 «Создание системы ухода за гражданами пожилого возраста </w:t>
      </w:r>
      <w:r>
        <w:rPr>
          <w:color w:val="000000"/>
          <w:spacing w:val="-6"/>
          <w:sz w:val="28"/>
          <w:szCs w:val="28"/>
        </w:rPr>
        <w:t>и инвалидами с привлечением патронажной службы, сиделок, а также поддерж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емейного ухода» – в сумме 2,4 тыс. рублей. Внедрение системы долговременного</w:t>
      </w:r>
      <w:r>
        <w:rPr>
          <w:color w:val="000000"/>
          <w:spacing w:val="-2"/>
          <w:sz w:val="28"/>
          <w:szCs w:val="28"/>
        </w:rPr>
        <w:t xml:space="preserve"> уход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на территории Архангельской области предусмотрено</w:t>
      </w:r>
      <w:r>
        <w:rPr>
          <w:color w:val="000000"/>
          <w:sz w:val="28"/>
          <w:szCs w:val="28"/>
        </w:rPr>
        <w:t xml:space="preserve"> с 2023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оприятиям пунктов 1.6 «Осуществление доставки лиц старше </w:t>
        <w:br/>
        <w:t xml:space="preserve">65 лет, проживающих в сельской местности, в медицинские организации, расположенные в Архангельской области, в рамках реализации федерального </w:t>
      </w:r>
      <w:r>
        <w:rPr>
          <w:color w:val="000000"/>
          <w:spacing w:val="-8"/>
          <w:sz w:val="28"/>
          <w:szCs w:val="28"/>
        </w:rPr>
        <w:t>проекта «Разработка и реализация программы системной поддержки и повышения</w:t>
      </w:r>
      <w:r>
        <w:rPr>
          <w:color w:val="000000"/>
          <w:sz w:val="28"/>
          <w:szCs w:val="28"/>
        </w:rPr>
        <w:t xml:space="preserve"> качества жизни граждан старшего поколения «Старшее поколение» национального</w:t>
      </w:r>
      <w:r>
        <w:rPr>
          <w:color w:val="000000"/>
          <w:spacing w:val="-6"/>
          <w:sz w:val="28"/>
          <w:szCs w:val="28"/>
        </w:rPr>
        <w:t xml:space="preserve"> проекта «Демография» и 1.7 «Доставка медицин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ботников из медицинских организаций к лицам старше 65 лет, проживающим</w:t>
      </w:r>
      <w:r>
        <w:rPr>
          <w:color w:val="000000"/>
          <w:sz w:val="28"/>
          <w:szCs w:val="28"/>
        </w:rPr>
        <w:t xml:space="preserve"> в сельской </w:t>
      </w:r>
      <w:r>
        <w:rPr>
          <w:color w:val="000000"/>
          <w:spacing w:val="-4"/>
          <w:sz w:val="28"/>
          <w:szCs w:val="28"/>
        </w:rPr>
        <w:t>местности, в целях оказания им медицинской помощи на дому, доставка лицам</w:t>
      </w:r>
      <w:r>
        <w:rPr>
          <w:color w:val="000000"/>
          <w:sz w:val="28"/>
          <w:szCs w:val="28"/>
        </w:rPr>
        <w:t xml:space="preserve"> старше 65 лет, проживающим в сельской местности, </w:t>
      </w:r>
      <w:r>
        <w:rPr>
          <w:color w:val="000000"/>
          <w:spacing w:val="-4"/>
          <w:sz w:val="28"/>
          <w:szCs w:val="28"/>
        </w:rPr>
        <w:t>лекарственных средств, медицинских изделий, продуктов питания и предметов</w:t>
      </w:r>
      <w:r>
        <w:rPr>
          <w:color w:val="000000"/>
          <w:sz w:val="28"/>
          <w:szCs w:val="28"/>
        </w:rPr>
        <w:t xml:space="preserve"> первой необходимости, осуществляемые в период введенного режима повышенной готовности для органов управления и сил Архангельской </w:t>
      </w:r>
      <w:r>
        <w:rPr>
          <w:color w:val="000000"/>
          <w:spacing w:val="-6"/>
          <w:sz w:val="28"/>
          <w:szCs w:val="28"/>
        </w:rPr>
        <w:t xml:space="preserve">территориальной подсистемы единой </w:t>
      </w:r>
      <w:r>
        <w:rPr>
          <w:color w:val="000000"/>
          <w:spacing w:val="-8"/>
          <w:sz w:val="28"/>
          <w:szCs w:val="28"/>
        </w:rPr>
        <w:t>государственной системы предупреждения и ликвидации чрезвычайных ситуац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денного указом Губернатора Архангельской области от 17 марта 2020 года</w:t>
      </w:r>
      <w:r>
        <w:rPr>
          <w:color w:val="000000"/>
          <w:sz w:val="28"/>
          <w:szCs w:val="28"/>
        </w:rPr>
        <w:t xml:space="preserve"> № 28-у» остаток неосвоенных средств в суммах 42,7 тыс. рублей и 252,3 тыс. </w:t>
      </w:r>
      <w:r>
        <w:rPr>
          <w:color w:val="000000"/>
          <w:spacing w:val="-6"/>
          <w:sz w:val="28"/>
          <w:szCs w:val="28"/>
        </w:rPr>
        <w:t>рублей соответственно образовался в связи с отсутствием заявок от организаций</w:t>
      </w:r>
      <w:r>
        <w:rPr>
          <w:color w:val="000000"/>
          <w:sz w:val="28"/>
          <w:szCs w:val="28"/>
        </w:rPr>
        <w:t xml:space="preserve"> здравоохранения Архангельской области, а также в связи с осуществлением услуг нескольким гражданам старше 65 лет за одно предоста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exact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оприятию пункта 2.1 «Субвенция бюджетам муниципальных образований Архангельской области на осуществление государственных полномочий по организации деятельности по профессиональной опеке над </w:t>
      </w:r>
      <w:r>
        <w:rPr>
          <w:color w:val="000000"/>
          <w:spacing w:val="-4"/>
          <w:sz w:val="28"/>
          <w:szCs w:val="28"/>
        </w:rPr>
        <w:t>недееспособными гражданами» остаток неосвоенных средств в сумме 83,6 тыс.</w:t>
      </w:r>
      <w:r>
        <w:rPr>
          <w:color w:val="000000"/>
          <w:sz w:val="28"/>
          <w:szCs w:val="28"/>
        </w:rPr>
        <w:t xml:space="preserve"> рублей образовался в связи с тем, что уменьшилось количество граждан, желающих принять на себя обязанности профессионального опекуна, </w:t>
        <w:br/>
        <w:t xml:space="preserve">а также сокращением количества недееспособных граждан, нуждающихся </w:t>
        <w:br/>
        <w:t>в профессиональной опе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 xml:space="preserve">в реализации федерального проекта «Разработка и реализация программы </w:t>
      </w:r>
      <w:r>
        <w:rPr>
          <w:color w:val="000000"/>
          <w:spacing w:val="-8"/>
          <w:sz w:val="28"/>
          <w:szCs w:val="28"/>
        </w:rPr>
        <w:t>системной поддержки и повышения качества жизни граждан старшего поко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ационального проекта «Демография», включенного в государственную программу</w:t>
      </w:r>
      <w:r>
        <w:rPr>
          <w:color w:val="000000"/>
          <w:sz w:val="28"/>
          <w:szCs w:val="28"/>
        </w:rPr>
        <w:t xml:space="preserve"> Российской Федерации «Социальная поддержка граждан», утвержденную </w:t>
      </w:r>
      <w:r>
        <w:rPr>
          <w:color w:val="000000"/>
          <w:spacing w:val="-2"/>
          <w:sz w:val="28"/>
          <w:szCs w:val="28"/>
        </w:rPr>
        <w:t>постановлением Правительства Российской Федерации от 15 апреля 2014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№ 296. 30 января 2019 года заключено соглашение о реализации рег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оекта «Разработка и реализация программы системной поддержки и повышения</w:t>
      </w:r>
      <w:r>
        <w:rPr>
          <w:color w:val="000000"/>
          <w:sz w:val="28"/>
          <w:szCs w:val="28"/>
        </w:rPr>
        <w:t xml:space="preserve"> качества жизни граждан старшего поколения (Архангельская область)» </w:t>
        <w:br/>
        <w:t xml:space="preserve">на территории Архангельской области № 149-2019-Р30029-1. Показатели </w:t>
        <w:br/>
        <w:t xml:space="preserve">и результаты, установленные указанным соглашением, корректировались </w:t>
      </w:r>
      <w:r>
        <w:rPr>
          <w:color w:val="000000"/>
          <w:spacing w:val="-6"/>
          <w:sz w:val="28"/>
          <w:szCs w:val="28"/>
        </w:rPr>
        <w:t>дополнительными соглашениями от 26 января 2022 года № 149-2019-Р30029-1/8,</w:t>
      </w:r>
      <w:r>
        <w:rPr>
          <w:color w:val="000000"/>
          <w:sz w:val="28"/>
          <w:szCs w:val="28"/>
        </w:rPr>
        <w:t xml:space="preserve"> от 3 октября 2022 года № 149-2019-Р30029-1/9, от 13 декабря 2022 года </w:t>
        <w:br/>
        <w:t>№ 149-2019-Р30029-1/10 и от 15 декабря 2022 года № 149-2019-Р30029-1/9.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В рамках реализации подпрограммы № 6 с органами местного самоуправления муниципальных образований Архангель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 (договоры) не заключались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еречень мероприятий, выполненных с нарушением плана реализации государственной программы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657"/>
        <w:gridCol w:w="1405"/>
        <w:gridCol w:w="1407"/>
        <w:gridCol w:w="843"/>
        <w:gridCol w:w="1407"/>
        <w:gridCol w:w="3797"/>
        <w:gridCol w:w="129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</w:t>
              <w:softHyphen/>
              <w:t>вание показателя выполнения меро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</w:t>
              <w:softHyphen/>
              <w:t xml:space="preserve">новое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20"/>
                <w:szCs w:val="20"/>
              </w:rPr>
              <w:t>значение</w:t>
            </w:r>
            <w:r>
              <w:rPr>
                <w:b/>
                <w:color w:val="000000"/>
                <w:sz w:val="20"/>
                <w:szCs w:val="20"/>
              </w:rPr>
              <w:t xml:space="preserve"> показа</w:t>
              <w:softHyphen/>
              <w:t>теля выпол</w:t>
              <w:softHyphen/>
              <w:t>нения мер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ическое значение показателя реализации мероприятия (либо ожида</w:t>
              <w:softHyphen/>
              <w:t>емая дата выполнения запланиро</w:t>
              <w:softHyphen/>
              <w:t>ванного этапа реализации мероприят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ы нарушения плана реализации государственной програм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еры, предпри</w:t>
              <w:softHyphen/>
              <w:t>нимаемые исполни</w:t>
              <w:softHyphen/>
              <w:t>телем для заверше</w:t>
              <w:softHyphen/>
              <w:t>ния реа</w:t>
              <w:softHyphen/>
              <w:t>лизации меро</w:t>
              <w:softHyphen/>
              <w:t>приятия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1392"/>
        <w:gridCol w:w="1393"/>
        <w:gridCol w:w="834"/>
        <w:gridCol w:w="1393"/>
        <w:gridCol w:w="3762"/>
        <w:gridCol w:w="1273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Создание системы ухода за гражданами пожилого возраста и инвалидами с привлечением патронажной службы, сиделок, а также поддержки семейного ух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Министерство труда, занятости и социального развития Архангель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Количество граждан получающих услуги в рамках системы ухода за гражданами пожилого возраста и инвалидами,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жегодно приказом Министерства труда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и 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оциальной защиты Российской 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</w:rPr>
              <w:t>Федерации определяется перечень регионов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реализующих мероприятия системы долговременного ухода (далее – СДУ). 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</w:rPr>
              <w:t>В указанном перечне Архангельская област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2022 и 2023 годах отсутствует. При этом, нахождение Архангельской области в указанном перечне является одним из условий предоставления субсидии из федерального бюджета на реализацию полномочий в рамках СДУ. Также для возможности привлечения средств федерального бюджета в Архангельской области должны быть подготовлены соответствующие нормативные правовые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акты, регламентирующие порядок оказания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циальных услуг в системе СДУ. В связи с объективными сложностями межведомственного взаимодействия указанные нормативные правовые акты и включение в перечень регионов, 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</w:rPr>
              <w:t>реализующих мероприятия СДУ, в 2022 год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не могло быть реализовано, что в свою очередь привело к невозможности привлечения средств федерального бюджета и невозможности достижения соответствующего целевого показател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2023 году планируется завершить мероприятия по доработке соответству</w:t>
              <w:softHyphen/>
              <w:t xml:space="preserve">ющей нормативной правовой базы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и реализоват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ДУ в 2024 го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Доставка медицинских работников из медицинских организаций к лицам старше 65 лет, проживающим в сельской местности, в целях оказания им медицинской помощи на дому, доставка лицам старше 65 лет, проживающим в сельской местности, лекарственных </w:t>
            </w:r>
            <w:r>
              <w:rPr>
                <w:color w:val="000000"/>
                <w:spacing w:val="-2"/>
                <w:sz w:val="20"/>
                <w:szCs w:val="20"/>
              </w:rPr>
              <w:t>средств, медицинских изделий, продуктов</w:t>
            </w:r>
            <w:r>
              <w:rPr>
                <w:color w:val="000000"/>
                <w:sz w:val="20"/>
                <w:szCs w:val="20"/>
              </w:rPr>
              <w:t xml:space="preserve"> питания и предметов перв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обходимости, осуществляемые в период </w:t>
            </w:r>
            <w:r>
              <w:rPr>
                <w:color w:val="000000"/>
                <w:sz w:val="20"/>
                <w:szCs w:val="20"/>
              </w:rPr>
              <w:t>введенного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, введенного указом Губернатора Архангельской области от 17 марта 2020 года № 28-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труда, занятости и социального развития Архангельской обла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Количество медицинских работников из медицинских организаций доставленных к лицам старше 65 лет, проживающим в сельской местности, в целях оказания им медицинской помощи на дому,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необходимости в доставке медицинских работников в связи с уменьшением случаев заболевания новой </w:t>
            </w:r>
            <w:r>
              <w:rPr>
                <w:color w:val="000000"/>
                <w:spacing w:val="-2"/>
                <w:sz w:val="20"/>
                <w:szCs w:val="20"/>
              </w:rPr>
              <w:t>коронавирусной инфекцией (COVID-2019),</w:t>
            </w:r>
            <w:r>
              <w:rPr>
                <w:color w:val="000000"/>
                <w:sz w:val="20"/>
                <w:szCs w:val="20"/>
              </w:rPr>
              <w:t xml:space="preserve"> при этом необходимость в доставке лекарственных средств, медицинских изделий, продуктов питания и предметов первой необходимости сохран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пересмотр показате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Архангельской области на осуществление государственных полномочий по организации деятельности по профессиональной опеке над недееспособными граждан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Министерство труда, занятости и социального развития Архангель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8"/>
                <w:sz w:val="20"/>
                <w:szCs w:val="20"/>
              </w:rPr>
              <w:t>недееспособных</w:t>
            </w:r>
            <w:r>
              <w:rPr>
                <w:color w:val="000000"/>
                <w:sz w:val="20"/>
                <w:szCs w:val="20"/>
              </w:rPr>
              <w:t xml:space="preserve"> граждан, охваченных профессио</w:t>
              <w:softHyphen/>
              <w:t>нальной опекой,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граждан, желающих принять на себя обязанности профессионального опекуна, а также сокращение количества недееспособных граждан, нуждающихся в профессиональной опе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Выплаты имеют заявительный характер, ведется работа по информиро</w:t>
              <w:softHyphen/>
              <w:t>ванию населе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№ 7 «Приоритетные социально значимые мероприятия в сфере социальной политики Архангельской области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В 2022 году в рамках подпрограммы № 7 осуществлялась реализация трех мероприятий, по итогам реализации которых достигнуты следующие результа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19 социально значимых мероприятий, в которых приняли </w:t>
      </w:r>
      <w:r>
        <w:rPr>
          <w:color w:val="000000"/>
          <w:spacing w:val="-4"/>
          <w:sz w:val="28"/>
          <w:szCs w:val="28"/>
        </w:rPr>
        <w:t>участие более 5000 человек из категории детей-инвалидов, детей, находящихся</w:t>
      </w:r>
      <w:r>
        <w:rPr>
          <w:color w:val="000000"/>
          <w:sz w:val="28"/>
          <w:szCs w:val="28"/>
        </w:rPr>
        <w:t xml:space="preserve"> в трудной жизненной ситуации, граждан пожилого возраста и инвалидов, членов многодетных семей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освященные Дню памяти о россиянах, исполнявших служебный долг за пределами Оте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ржественный пленум Архангельской областной общественной организации ветеранов (пенсионеров) войны, труда, Вооруженных Сил </w:t>
        <w:br/>
        <w:t>и правоохраните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торжественная церемония награждения многодетных семей специальным</w:t>
      </w:r>
      <w:r>
        <w:rPr>
          <w:color w:val="000000"/>
          <w:sz w:val="28"/>
          <w:szCs w:val="28"/>
        </w:rPr>
        <w:t xml:space="preserve"> дипломом «Признательность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этап Всероссийского чемпионата по компьютерному многоборью среди пенсионер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ференция, посвященная 15-летию создания Архангельского регионального отделения Общероссийской общественной организации семей погибших защитников Отечества. Участниками мероприятия стали члены семей погибших военнослужащи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VII Региональная выставка-форум по продвижению лучших технологий</w:t>
      </w:r>
      <w:r>
        <w:rPr>
          <w:color w:val="000000"/>
          <w:sz w:val="28"/>
          <w:szCs w:val="28"/>
        </w:rPr>
        <w:t xml:space="preserve"> в сфере поддержки семьи и детства «Вместе – ради детей!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освященное Дню семьи, любви и верности;</w:t>
      </w:r>
    </w:p>
    <w:p>
      <w:pPr>
        <w:pStyle w:val="14"/>
        <w:widowControl w:val="false"/>
        <w:tabs>
          <w:tab w:val="clear" w:pos="708"/>
          <w:tab w:val="left" w:pos="361" w:leader="none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 проект «Обучающие экспедиции» по теме «Выстраивание системы материальной поддержки семьям с детьми»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Региональный Форум для родителей «Счастье – быть вместе»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ая церемония награждения многодетных матерей знаком отличия «Материнская слава»;</w:t>
      </w:r>
    </w:p>
    <w:p>
      <w:pPr>
        <w:pStyle w:val="Normal"/>
        <w:widowControl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ластные конкурсы «Отец – ответственная должность» и «Женщина года»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е, посвященное памяти людей, погибших и пострадавших </w:t>
        <w:br/>
        <w:t>в ходе политических гонений «День памяти жертв политических репрессий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освященные Дню памяти воинов, погибших </w:t>
        <w:br/>
        <w:t>в контртеррористической операции в Чеченской республике и других «горячих точках» Северного Кавказ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ржественная церемония вручения свидетельств о присвоении званий </w:t>
      </w:r>
      <w:r>
        <w:rPr>
          <w:color w:val="000000"/>
          <w:spacing w:val="-6"/>
          <w:sz w:val="28"/>
          <w:szCs w:val="28"/>
        </w:rPr>
        <w:t>«Благотворитель Архангельской области», а также почетных дипломов «За вклад</w:t>
      </w:r>
      <w:r>
        <w:rPr>
          <w:color w:val="000000"/>
          <w:sz w:val="28"/>
          <w:szCs w:val="28"/>
        </w:rPr>
        <w:t xml:space="preserve"> в организацию и поддержку благотворительности в Архангель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о приобретение 6650 новогодних подарков для детей-инвалидов в возрасте до 14 лет, воспитанников стационарных отделений </w:t>
      </w:r>
      <w:r>
        <w:rPr>
          <w:color w:val="000000"/>
          <w:spacing w:val="-2"/>
          <w:sz w:val="28"/>
          <w:szCs w:val="28"/>
        </w:rPr>
        <w:t>учреждений социального обслуживания семьи и детей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возрасте от 3 до 17 лет включительно, детей с ограниченными возможност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доровья, обучающихся в государственных бюджетных общеобразовательных</w:t>
      </w:r>
      <w:r>
        <w:rPr>
          <w:color w:val="000000"/>
          <w:sz w:val="28"/>
          <w:szCs w:val="28"/>
        </w:rPr>
        <w:t xml:space="preserve"> учреждениях Архангельской области, санаторных школах-интернатах Архангельской</w:t>
      </w:r>
      <w:r>
        <w:rPr>
          <w:color w:val="000000"/>
          <w:spacing w:val="-2"/>
          <w:sz w:val="28"/>
          <w:szCs w:val="28"/>
        </w:rPr>
        <w:t xml:space="preserve"> области, государственного бюджетного общеобразовательного</w:t>
      </w:r>
      <w:r>
        <w:rPr>
          <w:color w:val="000000"/>
          <w:sz w:val="28"/>
          <w:szCs w:val="28"/>
        </w:rPr>
        <w:t xml:space="preserve"> учреждения Архангельской области «Няндомское специальное учебно-воспитательное учреждение», детей-сирот и детей, оставшихся без попечения родителей, воспитывающихся в государственных бюджетных учреждениях Архангельской области для детей-сирот и детей, оставшихся без попечения родителей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2. Для реализации мероприятий подпрограммы № 7 были предусмотр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нансовые средства областного бюджета в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0 486,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лей, израсходовано 10 480,1 тыс. рублей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проведением контрактных процедур государственным автономным учреждением Архангельской области «Социальный консультативный центр» не израсходованы средства областного бюджета </w:t>
        <w:br/>
        <w:t xml:space="preserve">в размере 6,7 тыс. рублей по мероприятию 1.2 «Приобретение новогодних подарков для детей, находящихся в трудной жизненной ситуации»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 федеральных целевых программ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Соглашения (договоры)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ключались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евыполненные мероприятия, а также мероприятия, выполненные </w:t>
        <w:br/>
        <w:t>с нарушением плана реализации государственной программы, отсутствуют.</w:t>
      </w:r>
    </w:p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№ 8 «Доступная сред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2022 году в рамках подпрограммы № 8 осуществлялась реализация </w:t>
        <w:br/>
        <w:t>13 мероприятий, по итогам реализации которых достигнуты следующие результат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беспрепятственного доступа инвалидов и других маломобильных групп населения к объектам социальной инфраструктуры дооборудованы 11 объектов, находящихся в сфере социального обслу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ена деятельность диспетчерского центра видеотелефонной </w:t>
      </w:r>
      <w:r>
        <w:rPr>
          <w:color w:val="000000"/>
          <w:spacing w:val="-2"/>
          <w:sz w:val="28"/>
          <w:szCs w:val="28"/>
          <w:lang w:eastAsia="zh-CN"/>
        </w:rPr>
        <w:t>связи</w:t>
      </w:r>
      <w:r>
        <w:rPr>
          <w:color w:val="000000"/>
          <w:sz w:val="28"/>
          <w:szCs w:val="28"/>
          <w:lang w:eastAsia="zh-CN"/>
        </w:rPr>
        <w:t xml:space="preserve"> для 303 инвалидов – оказана 5261 информационно-переводческая услуга </w:t>
        <w:br/>
        <w:t xml:space="preserve">(в 2021 году оказано 1564 услуги по сурдопереводу, которые получили </w:t>
        <w:br/>
        <w:t xml:space="preserve">150 человек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Министерством совместно с сертифицированными экспертами по формированию доступной среды проведено 10 вебинаров «Мир должен быть доступным» в режиме видео-конференц-связи, направленных на обучение специалистов в различных сферах по формированию доступной среды </w:t>
        <w:br/>
        <w:t>в организациях и учреждениях, в которых приняли участие 309 человек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едены курсы повышения квалификации по программе «Основы русского жестового языка» на базе Архангельского регионального отделения Общероссийской общественной организации инвалидов «Всероссийское общество глухих» для 30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В мониторинге изучения мнения инвалидов и других маломобильных групп населения о доступности объектов и услуг в Архангельской области приняли участие 500 инвалидов. Опрос о доступности объектов и услуг проведен в рамках мероприятий по независимой оценке качества условий оказания услуг организациями социального обслу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Изготовлен и размещен для информирования населения через информационно-телекоммуникационную сеть «Интернет» видеоролик «Доступная среда». В</w:t>
      </w:r>
      <w:r>
        <w:rPr>
          <w:color w:val="000000"/>
          <w:sz w:val="28"/>
          <w:szCs w:val="28"/>
        </w:rPr>
        <w:t xml:space="preserve"> паблике министерства труда, занятости и социального развития Архангельской области видео набрало 4702 просмотра. В целом, </w:t>
        <w:br/>
      </w:r>
      <w:r>
        <w:rPr>
          <w:color w:val="000000"/>
          <w:spacing w:val="-2"/>
          <w:sz w:val="28"/>
          <w:szCs w:val="28"/>
        </w:rPr>
        <w:t>с учетом паблика Архангельской области видеоролик имеет 22 502 просмотра</w:t>
      </w:r>
      <w:r>
        <w:rPr>
          <w:color w:val="000000"/>
          <w:spacing w:val="-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Изготовлены и распространены в средствах массовой информации </w:t>
        <w:br/>
        <w:t xml:space="preserve">1020 минут видеоматериалов с субтитрами или сурдоперевод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еабилитационное оборудование приобретено в четырех 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ях социального обслуживания, оказывающих услуги по социальной</w:t>
      </w:r>
      <w:r>
        <w:rPr>
          <w:color w:val="000000"/>
          <w:sz w:val="28"/>
          <w:szCs w:val="28"/>
        </w:rPr>
        <w:t xml:space="preserve"> реабилитации и абилитации инвалидам и детям-инвалид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инвалидов (детей-инвалидов) техническими средствами реабилитации, не входящими в федеральный перечень реабилитационных мероприятий технических средств реабилитации и услуг, предоставляемых </w:t>
      </w:r>
      <w:r>
        <w:rPr>
          <w:color w:val="000000"/>
          <w:spacing w:val="-6"/>
          <w:sz w:val="28"/>
          <w:szCs w:val="28"/>
        </w:rPr>
        <w:t>инвалиду. Приобретены технические средства реабилитации в пяти организац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 обслуживания. В Архангельской области в 2022 году 72 челове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лучили технические средства реабилитации, предусмотренные региональным</w:t>
      </w:r>
      <w:r>
        <w:rPr>
          <w:color w:val="000000"/>
          <w:sz w:val="28"/>
          <w:szCs w:val="28"/>
        </w:rPr>
        <w:t xml:space="preserve">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ведено три областных инклюзивных социально значимых мероприят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ластное инклюзивное мероприятие «Один мир на всех»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олее </w:t>
        <w:br/>
        <w:t xml:space="preserve">400 участников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журналистских работ «Общество равных возможностей» </w:t>
        <w:br/>
        <w:t xml:space="preserve">(32 участника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инклюзивный фестиваль «Слышим сердцем» (более 200 </w:t>
      </w:r>
      <w:r>
        <w:rPr>
          <w:rFonts w:eastAsia="Calibri"/>
          <w:color w:val="000000"/>
          <w:sz w:val="28"/>
          <w:szCs w:val="28"/>
          <w:lang w:eastAsia="en-US"/>
        </w:rPr>
        <w:t>участников</w:t>
      </w:r>
      <w:r>
        <w:rPr>
          <w:color w:val="000000"/>
          <w:sz w:val="28"/>
          <w:szCs w:val="28"/>
        </w:rPr>
        <w:t>)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 Для реализации мероприятий подпрограммы предусмотрены средства областного бюджета в размере 16 218,9 тыс. рублей, израсходовано 16 069,1 тыс. рублей. Средства федерального и местного бюджетов, а также внебюджетных источников не привлекались. 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израсходовано 149,8 тыс. рублей по мероприятию 1.1.1.2 «Обеспечение беспрепятственного доступа для инвалидов и других маломобильных групп населения (приспособление входных групп, лестниц, пандусных съездов, путей движения внутри зданий, включая подъемно-транспортные устройства, в том числе лифты 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и звуковых маячков; разработка паспорта доступности объек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оциальной инфраструктуры, проектно-сметной документации на про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 по обеспечению доступности объекта для инвалидов и других маломобильных групп населения), в том числе: к государственным организациям социального обслуживания населения Архангельской области» в связи с проведением контрактных процедур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 федеральных целевых программ. 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В рамках реализации подпрограммы № 8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шения (договоры) не заключались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 Перечень мероприятий, выполненных с нарушением плана реализации государственной программы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517"/>
        <w:gridCol w:w="838"/>
        <w:gridCol w:w="840"/>
        <w:gridCol w:w="699"/>
        <w:gridCol w:w="1259"/>
        <w:gridCol w:w="1405"/>
        <w:gridCol w:w="11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Пункт</w:t>
            </w:r>
            <w:r>
              <w:rPr>
                <w:b/>
                <w:color w:val="000000"/>
                <w:sz w:val="18"/>
                <w:szCs w:val="18"/>
              </w:rPr>
              <w:t xml:space="preserve"> меро</w:t>
              <w:softHyphen/>
              <w:t>прия</w:t>
              <w:softHyphen/>
              <w:t>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</w:t>
              <w:softHyphen/>
              <w:t>нование показа</w:t>
              <w:softHyphen/>
              <w:t>теля выпол</w:t>
              <w:softHyphen/>
              <w:t>нения меро</w:t>
              <w:softHyphen/>
              <w:t>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</w:t>
              <w:softHyphen/>
              <w:t>новое значе</w:t>
              <w:softHyphen/>
              <w:t>ние пока</w:t>
              <w:softHyphen/>
              <w:t>зателя выпол</w:t>
              <w:softHyphen/>
              <w:t>нения меро</w:t>
              <w:softHyphen/>
              <w:t>прия</w:t>
              <w:softHyphen/>
              <w:t>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Фактическое</w:t>
            </w:r>
            <w:r>
              <w:rPr>
                <w:b/>
                <w:color w:val="000000"/>
                <w:sz w:val="18"/>
                <w:szCs w:val="18"/>
              </w:rPr>
              <w:t xml:space="preserve"> значение показателя реализации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мероприятия</w:t>
            </w:r>
            <w:r>
              <w:rPr>
                <w:b/>
                <w:color w:val="000000"/>
                <w:sz w:val="18"/>
                <w:szCs w:val="18"/>
              </w:rPr>
              <w:t xml:space="preserve"> (либо ожида</w:t>
              <w:softHyphen/>
              <w:t xml:space="preserve">емая дат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выполнения</w:t>
            </w:r>
            <w:r>
              <w:rPr>
                <w:b/>
                <w:color w:val="000000"/>
                <w:sz w:val="18"/>
                <w:szCs w:val="18"/>
              </w:rPr>
              <w:t xml:space="preserve"> запланиро</w:t>
              <w:softHyphen/>
              <w:t>ванного этапа реализации меро</w:t>
              <w:softHyphen/>
              <w:t>прият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ичины нарушения плана реализации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ы, предприни</w:t>
              <w:softHyphen/>
              <w:t xml:space="preserve">маемые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исполнителем</w:t>
            </w:r>
            <w:r>
              <w:rPr>
                <w:b/>
                <w:color w:val="000000"/>
                <w:sz w:val="18"/>
                <w:szCs w:val="18"/>
              </w:rPr>
              <w:t xml:space="preserve"> для завершения реализации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еспечение беспрепятстве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оступа для инвалидов и других</w:t>
            </w:r>
            <w:r>
              <w:rPr>
                <w:color w:val="000000"/>
                <w:sz w:val="18"/>
                <w:szCs w:val="18"/>
              </w:rPr>
              <w:t xml:space="preserve"> маломобильных групп населения (приспособление входных групп, лестниц, пандусных съездов, путей движения внутри зданий, </w:t>
            </w:r>
            <w:r>
              <w:rPr>
                <w:color w:val="000000"/>
                <w:spacing w:val="-6"/>
                <w:sz w:val="18"/>
                <w:szCs w:val="18"/>
              </w:rPr>
              <w:t>включая подъемно-транспортные</w:t>
            </w:r>
            <w:r>
              <w:rPr>
                <w:color w:val="000000"/>
                <w:sz w:val="18"/>
                <w:szCs w:val="18"/>
              </w:rPr>
              <w:t xml:space="preserve"> устройства, в том числе лифты и лифтовое оборудование, </w:t>
            </w:r>
            <w:r>
              <w:rPr>
                <w:color w:val="000000"/>
                <w:spacing w:val="-4"/>
                <w:sz w:val="18"/>
                <w:szCs w:val="18"/>
              </w:rPr>
              <w:t>подъемники, зон оказания услуг,</w:t>
            </w:r>
            <w:r>
              <w:rPr>
                <w:color w:val="000000"/>
                <w:sz w:val="18"/>
                <w:szCs w:val="18"/>
              </w:rPr>
              <w:t xml:space="preserve"> санитарно-гигиенических помещений, прилегающих территорий, установка индукционных петель, установка световых и звуковых маячков, разработка паспорта </w:t>
            </w:r>
            <w:r>
              <w:rPr>
                <w:color w:val="000000"/>
                <w:spacing w:val="-6"/>
                <w:sz w:val="18"/>
                <w:szCs w:val="18"/>
              </w:rPr>
              <w:t>доступности объекта социальной</w:t>
            </w:r>
            <w:r>
              <w:rPr>
                <w:color w:val="000000"/>
                <w:sz w:val="18"/>
                <w:szCs w:val="18"/>
              </w:rPr>
              <w:t xml:space="preserve"> инфраструктуры, проектно-сметной документации на проведение работ по обеспечению доступности объекта для инвалидов и других маломобильных групп населения), в том числе к учреждениям куль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 культуры Архан</w:t>
              <w:softHyphen/>
              <w:t>гель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</w:t>
              <w:softHyphen/>
              <w:t>чество учреж</w:t>
              <w:softHyphen/>
              <w:t xml:space="preserve">дений </w:t>
            </w:r>
            <w:r>
              <w:rPr>
                <w:color w:val="000000"/>
                <w:spacing w:val="-6"/>
                <w:sz w:val="18"/>
                <w:szCs w:val="18"/>
              </w:rPr>
              <w:t>культуры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к котор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еспече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беспре</w:t>
              <w:softHyphen/>
              <w:t>пятствен</w:t>
              <w:softHyphen/>
              <w:t>ный</w:t>
            </w:r>
            <w:r>
              <w:rPr>
                <w:color w:val="000000"/>
                <w:sz w:val="18"/>
                <w:szCs w:val="18"/>
              </w:rPr>
              <w:t xml:space="preserve"> доступ, 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ный аукцион признан </w:t>
            </w:r>
            <w:r>
              <w:rPr>
                <w:color w:val="000000"/>
                <w:spacing w:val="-2"/>
                <w:sz w:val="18"/>
                <w:szCs w:val="18"/>
              </w:rPr>
              <w:t>несостоявшимся.</w:t>
            </w:r>
            <w:r>
              <w:rPr>
                <w:color w:val="000000"/>
                <w:sz w:val="18"/>
                <w:szCs w:val="18"/>
              </w:rPr>
              <w:t xml:space="preserve"> В связи </w:t>
            </w:r>
            <w:r>
              <w:rPr>
                <w:color w:val="000000"/>
                <w:spacing w:val="-2"/>
                <w:sz w:val="18"/>
                <w:szCs w:val="18"/>
              </w:rPr>
              <w:t>со значительным</w:t>
            </w:r>
            <w:r>
              <w:rPr>
                <w:color w:val="000000"/>
                <w:sz w:val="18"/>
                <w:szCs w:val="18"/>
              </w:rPr>
              <w:t xml:space="preserve"> удорожанием материалов осуществлена корректировка проектной документации, проведена проверка достоверности сметной стоимости. В 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 квартале 2022 года дополнительно выделено на реализацию мероприятия 1414,8 тыс. рублей. Объявлен </w:t>
            </w:r>
            <w:r>
              <w:rPr>
                <w:color w:val="000000"/>
                <w:spacing w:val="-6"/>
                <w:sz w:val="18"/>
                <w:szCs w:val="18"/>
              </w:rPr>
              <w:t>повторно аукци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2023 году планируется оснастить помещения Благовещен</w:t>
              <w:softHyphen/>
              <w:t xml:space="preserve">ского собора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пециальным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подъемными устройствами </w:t>
            </w:r>
            <w:r>
              <w:rPr>
                <w:rFonts w:eastAsia="Calibri"/>
                <w:color w:val="000000"/>
                <w:spacing w:val="-10"/>
                <w:sz w:val="18"/>
                <w:szCs w:val="18"/>
              </w:rPr>
              <w:t>и приспособит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прилегающую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территорию</w:t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600" w:after="36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№ 9 «Право быть равным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 2022 году в рамках подпрограммы № 9 осуществлялась реализация восьми мероприятий, по итогам реализации которых достигнуты следующие результат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государственных организациях социального обслуживания семьи </w:t>
        <w:br/>
      </w:r>
      <w:r>
        <w:rPr>
          <w:color w:val="000000"/>
          <w:spacing w:val="-2"/>
          <w:sz w:val="28"/>
          <w:szCs w:val="28"/>
        </w:rPr>
        <w:t>и детей 350 детей раннего возраста с ограниченными возможностями здоровья</w:t>
      </w:r>
      <w:r>
        <w:rPr>
          <w:color w:val="000000"/>
          <w:sz w:val="28"/>
          <w:szCs w:val="28"/>
        </w:rPr>
        <w:t xml:space="preserve"> получили услуги ранней помощи, осуществлен ежеквартальный мониторинг потребностей 3904 семей, воспитывающих детей-инвали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должалось наполнение дополнительными средствами коммуникаций </w:t>
      </w:r>
      <w:r>
        <w:rPr>
          <w:color w:val="000000"/>
          <w:sz w:val="28"/>
          <w:szCs w:val="28"/>
        </w:rPr>
        <w:t xml:space="preserve">двух кабинетов альтернативных и дополнительных средств коммуникаций, </w:t>
        <w:br/>
        <w:t xml:space="preserve">а также оказана помощь 60 </w:t>
      </w:r>
      <w:r>
        <w:rPr>
          <w:rFonts w:eastAsia="Calibri"/>
          <w:color w:val="000000"/>
          <w:sz w:val="28"/>
          <w:szCs w:val="28"/>
          <w:lang w:eastAsia="en-US"/>
        </w:rPr>
        <w:t>детям со специальными коммуникативными потребност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роведены выездные социально-реабилитационные программы для семе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спитывающих детей с тяжелыми множественными нарушениями развития. Участниками мероприятия стали дети с тяжелыми множественными нарушениями развития и их родители в количестве 48 человек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 областной фестиваль семейных театров, в котором приняли участие 50 дет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90 </w:t>
      </w:r>
      <w:r>
        <w:rPr>
          <w:color w:val="000000"/>
          <w:sz w:val="28"/>
          <w:szCs w:val="28"/>
        </w:rPr>
        <w:t xml:space="preserve">детей с ограниченными возможностями здоровья получили услуги </w:t>
        <w:br/>
        <w:t>по иппотерапии на базе организаций социального обслу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4" w:leader="none"/>
        </w:tabs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государственном бюджетном учреждении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</w:t>
      </w:r>
      <w:r>
        <w:rPr>
          <w:color w:val="000000"/>
          <w:sz w:val="28"/>
          <w:szCs w:val="28"/>
        </w:rPr>
        <w:t xml:space="preserve"> приобретено четыре единицы оборудования для создания методического кабинета по организации работы с семьями, воспитывающими детей-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а обучающих семинара по комплексной реабилитации, абилитации детей-инвалидов, в котором приняли участие 83 специалиста государственных организаций социального обслуживания населения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рганизована и проведена межрегиональная конференция на тему ранн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мощи детям с ограниченными возможностями здоровья и два обучающих семинара по проблемам работы с детьми с ограниченными возможностями здоровья. В конференции приняли участие 200 специалистов из других субъектов Российской Федерации, еще порядка 1000 специалистов присоединились к конференции в дистанционном формате. Участниками обучающих семинаров стали более 200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 Для реализации мероприятий подпрограммы были предусмотрены финансовые средства областного бюджета в размере 17 988,6 тыс. рублей, израсходовано 17 988,6 тыс. рублей. Средства федерального бюджета </w:t>
        <w:br/>
        <w:t xml:space="preserve">и местных бюджетов муниципальных образований Архангельской области, </w:t>
        <w:br/>
        <w:t>а также внебюджетных источников не привлекали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. 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 федеральных целевых програ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. В рамках реализации подпрограммы № 9 с органами местного самоуправления муниципальных образований Архангель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 (договоры) не заключались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евыполненные мероприятия, а также мероприятия, выполненные </w:t>
        <w:br/>
        <w:t>с нарушением плана реализации государственной программы, отсутствуют.</w:t>
      </w:r>
    </w:p>
    <w:p>
      <w:pPr>
        <w:pStyle w:val="Style23"/>
        <w:keepNext w:val="true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реализация государственной программы осуществлялась </w:t>
        <w:br/>
        <w:t xml:space="preserve">в соответствии с планом, утвержденным распоряжением министерства труда, занятости и социального развития Архангельской области от 27 января </w:t>
        <w:br/>
        <w:t>2022 года № 33-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ход реализации государственной программы в отчетном периоде положительно повлияли следующие факторы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на постоянной основе работы по информированию населения с использованием ресурсов официальных сайтов Правительства Архангельской области, министерства, подведомственных ему учреждений, групп в социальной сети «ВКонтакте», реализация проекта «Социальный десант», а также использование мобильного приложения «СоцЗащита» существенно повлияло на исполнение мероприятий государственной программы в целом, в том числе на рост количества получателей мер социальной поддержки отдельным категория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ирования, предусмотренный на реализацию мероприятий подпрограммы № 8 «Доступная среда», позволил в 2022 году провести работы по дооборудованию 11 объектов в сфере социального обслуживания для обеспечения беспрепятственного доступа инвалидов и других маломобильных групп населения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влияние на ход реализации государственной программы оказали следующие факторы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 xml:space="preserve">временное ограничение полетов в аэропорты юга России, а также введение санкций в отношении российских авиакомпаний привело к резкому снижению спроса у родителей на путевки в организации детского отдыха, расположенные на юге России, что существенно повлияло </w:t>
      </w:r>
      <w:r>
        <w:rPr>
          <w:color w:val="000000"/>
          <w:sz w:val="28"/>
          <w:szCs w:val="28"/>
        </w:rPr>
        <w:t>на освоение средств, запланированных на реализацию подпрограммы № 4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уход с рынка Российской Федерации производителей автотранспортных</w:t>
      </w:r>
      <w:r>
        <w:rPr>
          <w:color w:val="000000"/>
          <w:sz w:val="28"/>
          <w:szCs w:val="28"/>
        </w:rPr>
        <w:t xml:space="preserve"> средств привел к существенному увеличению стоимости автотранспорта, </w:t>
        <w:br/>
        <w:t xml:space="preserve">в том числе предусмотренного для перевозки маломобильных гражда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едения </w:t>
      </w:r>
      <w:r>
        <w:rPr>
          <w:bCs/>
          <w:color w:val="000000"/>
          <w:spacing w:val="-6"/>
          <w:kern w:val="2"/>
          <w:sz w:val="28"/>
          <w:szCs w:val="32"/>
        </w:rPr>
        <w:t xml:space="preserve">о достижении целевых показателей государственной программы </w:t>
      </w:r>
      <w:r>
        <w:rPr>
          <w:color w:val="000000"/>
          <w:sz w:val="28"/>
          <w:szCs w:val="28"/>
        </w:rPr>
        <w:t xml:space="preserve">по итогам 2022 года приведены в приложении № 1 к настоящему отчет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32"/>
        </w:rPr>
        <w:t xml:space="preserve">Сведения о достижении показателей результативности использования </w:t>
      </w:r>
      <w:r>
        <w:rPr>
          <w:bCs/>
          <w:color w:val="000000"/>
          <w:spacing w:val="-8"/>
          <w:kern w:val="2"/>
          <w:sz w:val="28"/>
          <w:szCs w:val="32"/>
        </w:rPr>
        <w:t>субсидий (иных межбюджетных трансфертов), предоставленных из федерального</w:t>
      </w:r>
      <w:r>
        <w:rPr>
          <w:bCs/>
          <w:color w:val="000000"/>
          <w:kern w:val="2"/>
          <w:sz w:val="28"/>
          <w:szCs w:val="32"/>
        </w:rPr>
        <w:t xml:space="preserve"> </w:t>
      </w:r>
      <w:r>
        <w:rPr>
          <w:bCs/>
          <w:color w:val="000000"/>
          <w:spacing w:val="-2"/>
          <w:kern w:val="2"/>
          <w:sz w:val="28"/>
          <w:szCs w:val="32"/>
        </w:rPr>
        <w:t>бюджета на выполнение мероприятий государственной программы, по итогам</w:t>
      </w:r>
      <w:r>
        <w:rPr>
          <w:bCs/>
          <w:color w:val="000000"/>
          <w:kern w:val="2"/>
          <w:sz w:val="28"/>
          <w:szCs w:val="32"/>
        </w:rPr>
        <w:t xml:space="preserve"> 2022 года </w:t>
      </w:r>
      <w:r>
        <w:rPr>
          <w:color w:val="000000"/>
          <w:sz w:val="28"/>
          <w:szCs w:val="28"/>
        </w:rPr>
        <w:t xml:space="preserve">приведены в приложении № 2 к настоящему отчету.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3 к настоящему отчету) </w:t>
      </w:r>
      <w:r>
        <w:rPr>
          <w:color w:val="000000"/>
          <w:spacing w:val="-4"/>
          <w:sz w:val="28"/>
          <w:szCs w:val="28"/>
        </w:rPr>
        <w:t>проведена министерством экономического развития, промышленности и нау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рхангельской области в соответствии с Положением об оценке 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ализации государственных программ Архангельской области, утвержденным</w:t>
      </w:r>
      <w:r>
        <w:rPr>
          <w:color w:val="000000"/>
          <w:sz w:val="28"/>
          <w:szCs w:val="28"/>
        </w:rPr>
        <w:t xml:space="preserve"> постановлением Правительства Архангельской области от 10 июля 2012 года № 299-пп, и составила 87,9 балла.</w:t>
      </w:r>
    </w:p>
    <w:p>
      <w:pPr>
        <w:pStyle w:val="Style23"/>
        <w:widowControl w:val="false"/>
        <w:autoSpaceDE w:val="false"/>
        <w:spacing w:lineRule="auto" w:line="240" w:before="360" w:after="240"/>
        <w:ind w:left="0" w:hanging="0"/>
        <w:contextualSpacing w:val="false"/>
        <w:jc w:val="center"/>
        <w:rPr/>
      </w:pPr>
      <w:r>
        <w:rPr/>
        <w:t xml:space="preserve">II. Объемы финансирования и освоения средств государственной программы Архангельской области </w:t>
      </w:r>
    </w:p>
    <w:tbl>
      <w:tblPr>
        <w:tblW w:w="15877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134"/>
        <w:gridCol w:w="992"/>
        <w:gridCol w:w="992"/>
        <w:gridCol w:w="709"/>
        <w:gridCol w:w="992"/>
        <w:gridCol w:w="993"/>
        <w:gridCol w:w="992"/>
        <w:gridCol w:w="992"/>
        <w:gridCol w:w="567"/>
        <w:gridCol w:w="851"/>
        <w:gridCol w:w="992"/>
        <w:gridCol w:w="936"/>
        <w:gridCol w:w="992"/>
      </w:tblGrid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ы, мероприятия (номер подпрограммы и номер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</w:t>
              <w:softHyphen/>
              <w:t xml:space="preserve">ный </w:t>
            </w: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исполнитель,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соисполни</w:t>
              <w:softHyphen/>
              <w:t>тели</w:t>
            </w:r>
          </w:p>
        </w:tc>
        <w:tc>
          <w:tcPr>
            <w:tcW w:w="11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ы муниципальных образований Архангельской обла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воено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  <w:br/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на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ов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ов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ов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на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>кассовые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119"/>
        <w:gridCol w:w="1134"/>
        <w:gridCol w:w="992"/>
        <w:gridCol w:w="992"/>
        <w:gridCol w:w="709"/>
        <w:gridCol w:w="992"/>
        <w:gridCol w:w="993"/>
        <w:gridCol w:w="992"/>
        <w:gridCol w:w="992"/>
        <w:gridCol w:w="567"/>
        <w:gridCol w:w="851"/>
        <w:gridCol w:w="992"/>
        <w:gridCol w:w="936"/>
        <w:gridCol w:w="992"/>
      </w:tblGrid>
      <w:tr>
        <w:trPr>
          <w:tblHeader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Организация работы по социальному обслуживанию граждан и социальной защите населения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казание государственных услуг (выполнение работ), финансовое обеспечение деятельности государственных организаций социального обслуживания и государственного казенного учреждения Архангельской области «Архангельский областной центр социальной защиты на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5 4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86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5 4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86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741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мероприятий по информатизации государственных </w:t>
            </w:r>
            <w:r>
              <w:rPr>
                <w:color w:val="000000"/>
                <w:spacing w:val="-4"/>
                <w:sz w:val="18"/>
                <w:szCs w:val="18"/>
              </w:rPr>
              <w:t>организаций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30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</w:t>
            </w:r>
            <w:r>
              <w:rPr>
                <w:color w:val="000000"/>
                <w:spacing w:val="-2"/>
                <w:sz w:val="18"/>
                <w:szCs w:val="18"/>
              </w:rPr>
              <w:t>профилактических и дезинфекционных</w:t>
            </w:r>
            <w:r>
              <w:rPr>
                <w:color w:val="000000"/>
                <w:sz w:val="18"/>
                <w:szCs w:val="18"/>
              </w:rPr>
              <w:t xml:space="preserve"> мероприятий по предупреждению </w:t>
            </w:r>
            <w:r>
              <w:rPr>
                <w:color w:val="000000"/>
                <w:spacing w:val="-4"/>
                <w:sz w:val="18"/>
                <w:szCs w:val="18"/>
              </w:rPr>
              <w:t>распространения новой коронавирусной</w:t>
            </w:r>
            <w:r>
              <w:rPr>
                <w:color w:val="000000"/>
                <w:sz w:val="18"/>
                <w:szCs w:val="18"/>
              </w:rPr>
              <w:t xml:space="preserve"> инфекции (COVID-20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6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4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Возмещение расходов, понесенных бюджетами субъектов Российской Федерации на размещение и питание граждан Российской Федерации, иностранных граждан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 Луганской Народной Республики, </w:t>
            </w:r>
            <w:r>
              <w:rPr>
                <w:color w:val="000000"/>
                <w:spacing w:val="-2"/>
                <w:sz w:val="18"/>
                <w:szCs w:val="18"/>
              </w:rPr>
              <w:t>прибывших на территорию Российской</w:t>
            </w:r>
            <w:r>
              <w:rPr>
                <w:color w:val="000000"/>
                <w:sz w:val="18"/>
                <w:szCs w:val="18"/>
              </w:rPr>
              <w:t xml:space="preserve"> Федерации в экстренном массовом порядке и находившихся в пунктах временного размещения и питания, за 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ых услуг юридическим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лицами (за исключением государственных</w:t>
            </w:r>
            <w:r>
              <w:rPr>
                <w:color w:val="000000"/>
                <w:sz w:val="18"/>
                <w:szCs w:val="18"/>
              </w:rPr>
              <w:t xml:space="preserve"> (муниципальных) организаций), в том числе предоставляющими социальные услуги социально ориентированными некоммерческими организациями, </w:t>
            </w:r>
            <w:r>
              <w:rPr>
                <w:color w:val="000000"/>
                <w:spacing w:val="-4"/>
                <w:sz w:val="18"/>
                <w:szCs w:val="18"/>
              </w:rPr>
              <w:t>индивидуальными предпринимателями,</w:t>
            </w:r>
            <w:r>
              <w:rPr>
                <w:color w:val="000000"/>
                <w:sz w:val="18"/>
                <w:szCs w:val="18"/>
              </w:rPr>
              <w:t xml:space="preserve"> осуществляющими деятельность по социальному обслуживанию, включенными в реестр поставщиков </w:t>
            </w:r>
            <w:r>
              <w:rPr>
                <w:color w:val="000000"/>
                <w:spacing w:val="-8"/>
                <w:sz w:val="18"/>
                <w:szCs w:val="18"/>
              </w:rPr>
              <w:t>социальных услуг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7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7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7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7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71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казание услуг по сбору, обобщению и анализу информации о качестве </w:t>
            </w:r>
            <w:r>
              <w:rPr>
                <w:color w:val="000000"/>
                <w:spacing w:val="-8"/>
                <w:sz w:val="18"/>
                <w:szCs w:val="18"/>
              </w:rPr>
              <w:t>оказания услуг поставщиками социальных</w:t>
            </w:r>
            <w:r>
              <w:rPr>
                <w:color w:val="000000"/>
                <w:sz w:val="18"/>
                <w:szCs w:val="18"/>
              </w:rPr>
              <w:t xml:space="preserve"> услуг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материально-технической базы государственных организаций </w:t>
            </w:r>
            <w:r>
              <w:rPr>
                <w:color w:val="000000"/>
                <w:spacing w:val="-4"/>
                <w:sz w:val="18"/>
                <w:szCs w:val="18"/>
              </w:rPr>
              <w:t>социального обслуживания, провед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текущих ремонтных работ и разработка</w:t>
            </w:r>
            <w:r>
              <w:rPr>
                <w:color w:val="000000"/>
                <w:sz w:val="18"/>
                <w:szCs w:val="18"/>
              </w:rPr>
              <w:t xml:space="preserve"> проектно-сметной документации на проведение ремонтных работ в государственных организациях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6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6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8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Выплата вознаграждения лицу, организовавшему приемную семью для гражданина пожилого возраста или инвали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, связанных с ликвидацией, реорганизацией и проведением организационно-штатных мероприятий в государственных организациях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1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</w:t>
            </w:r>
            <w:r>
              <w:rPr>
                <w:color w:val="000000"/>
                <w:spacing w:val="-8"/>
                <w:sz w:val="18"/>
                <w:szCs w:val="18"/>
              </w:rPr>
              <w:t>документации и проведение капит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емонта государственных организаций</w:t>
            </w:r>
            <w:r>
              <w:rPr>
                <w:color w:val="000000"/>
                <w:sz w:val="18"/>
                <w:szCs w:val="18"/>
              </w:rPr>
              <w:t xml:space="preserve">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 №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 48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0 01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7 86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0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 797,7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ветеранам труда, </w:t>
            </w:r>
            <w:r>
              <w:rPr>
                <w:color w:val="000000"/>
                <w:spacing w:val="-2"/>
                <w:sz w:val="18"/>
                <w:szCs w:val="18"/>
              </w:rPr>
              <w:t>труженикам тыла, реабилитированн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(областной закон от 10 ноября 2004 года</w:t>
            </w:r>
            <w:r>
              <w:rPr>
                <w:color w:val="000000"/>
                <w:sz w:val="18"/>
                <w:szCs w:val="18"/>
              </w:rPr>
              <w:t xml:space="preserve"> № 262-33-ОЗ «О мерах социальной поддержки ветеранов, граждан, пострадавших от политических </w:t>
            </w:r>
            <w:r>
              <w:rPr>
                <w:color w:val="000000"/>
                <w:spacing w:val="-2"/>
                <w:sz w:val="18"/>
                <w:szCs w:val="18"/>
              </w:rPr>
              <w:t>репрессий, и иных категорий граждан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 84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 40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 84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 40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0 405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</w:t>
            </w:r>
            <w:r>
              <w:rPr>
                <w:color w:val="000000"/>
                <w:spacing w:val="-2"/>
                <w:sz w:val="18"/>
                <w:szCs w:val="18"/>
              </w:rPr>
              <w:t>поддержки инвалидам боевых действий</w:t>
            </w:r>
            <w:r>
              <w:rPr>
                <w:color w:val="000000"/>
                <w:sz w:val="18"/>
                <w:szCs w:val="18"/>
              </w:rPr>
              <w:t xml:space="preserve"> в Афганистане и на Северном Кавказе и членам семей погибших (умерших) военнослужащих (областной закон от 19 сентября 2001 года № 63-8-ОЗ «О социальной защите инвалидов боевых действий в Афганистане, на Северном Кавказе и членов семей </w:t>
            </w:r>
            <w:r>
              <w:rPr>
                <w:color w:val="000000"/>
                <w:spacing w:val="-4"/>
                <w:sz w:val="18"/>
                <w:szCs w:val="18"/>
              </w:rPr>
              <w:t>погибших (умерших) военнослужащих»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областной закон от 29 ноября 2005 года</w:t>
            </w:r>
            <w:r>
              <w:rPr>
                <w:color w:val="000000"/>
                <w:sz w:val="18"/>
                <w:szCs w:val="18"/>
              </w:rPr>
              <w:t xml:space="preserve"> № 119-7-ОЗ «О социальной поддержке инвалидов в Архангельской области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енсия за выслугу лет (областной </w:t>
            </w:r>
            <w:r>
              <w:rPr>
                <w:color w:val="000000"/>
                <w:spacing w:val="-4"/>
                <w:sz w:val="18"/>
                <w:szCs w:val="18"/>
              </w:rPr>
              <w:t>закон от 4 апреля 1996 года № 40-22-ОЗ</w:t>
            </w:r>
            <w:r>
              <w:rPr>
                <w:color w:val="000000"/>
                <w:sz w:val="18"/>
                <w:szCs w:val="18"/>
              </w:rPr>
              <w:t xml:space="preserve"> «О государственном пенсионном обеспечении лиц, замещавших государственные должности Архангельской области, должности государственной гражданской службы Архангельской области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3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1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3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1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12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материальное обеспечение: </w:t>
              <w:br/>
              <w:t xml:space="preserve">1) дополнительное ежемесячное материальное обеспечение за особые заслуги в развитии социальной сферы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 области (областной закон</w:t>
            </w:r>
            <w:r>
              <w:rPr>
                <w:color w:val="000000"/>
                <w:sz w:val="18"/>
                <w:szCs w:val="18"/>
              </w:rPr>
              <w:t xml:space="preserve"> от 10 ноября 2004 года № 262-33-ОЗ «О мерах социальной поддержки ветеранов, граждан, пострадавших от политических репрессий, и иных категорий граждан»); </w:t>
              <w:br/>
              <w:t xml:space="preserve">2) дополнительное ежемесячное материальное обеспечение гражданам, имеющим государственные награды </w:t>
            </w:r>
            <w:r>
              <w:rPr>
                <w:color w:val="000000"/>
                <w:spacing w:val="-4"/>
                <w:sz w:val="18"/>
                <w:szCs w:val="18"/>
              </w:rPr>
              <w:t>(областной закон от 10 ноября 2004 года</w:t>
            </w:r>
            <w:r>
              <w:rPr>
                <w:color w:val="000000"/>
                <w:sz w:val="18"/>
                <w:szCs w:val="18"/>
              </w:rPr>
              <w:t xml:space="preserve"> № 262-33-ОЗ «О мерах социальной поддержки ветеранов, граждан, пострадавших от политических </w:t>
            </w:r>
            <w:r>
              <w:rPr>
                <w:color w:val="000000"/>
                <w:spacing w:val="-4"/>
                <w:sz w:val="18"/>
                <w:szCs w:val="18"/>
              </w:rPr>
              <w:t>репрессий, и иных категорий граждан»);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3) единовременное денежное вознаграждение гражданам при присвоении звания или награждении знаком отличия (областной закон от 23 сентября 2008 года № 567-29-ОЗ </w:t>
            </w:r>
            <w:r>
              <w:rPr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О наградах в Архангельской области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8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>Субсидии на оплату жилищно-коммунальных услуг (постановление Правительства Российской Федерации от 14 декабря 2005 года № 761 «О предоставлении субсидий на оплату жилого помещения и коммунальных услуг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1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7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1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7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78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Социальное пособие на погребение (Федеральный закон от 12 января 1996 года № 8-ФЗ «О погребении и похоронном деле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еры социальной поддержки семей, </w:t>
            </w:r>
            <w:r>
              <w:rPr>
                <w:color w:val="000000"/>
                <w:spacing w:val="-4"/>
                <w:sz w:val="18"/>
                <w:szCs w:val="18"/>
              </w:rPr>
              <w:t>воспитывающих детей (областной закон</w:t>
            </w:r>
            <w:r>
              <w:rPr>
                <w:color w:val="000000"/>
                <w:sz w:val="18"/>
                <w:szCs w:val="18"/>
              </w:rPr>
              <w:t xml:space="preserve"> от 5 декабря 2016 года № 496-30-ОЗ «О социальной поддержке семей, </w:t>
            </w:r>
            <w:r>
              <w:rPr>
                <w:color w:val="000000"/>
                <w:spacing w:val="-4"/>
                <w:sz w:val="18"/>
                <w:szCs w:val="18"/>
              </w:rPr>
              <w:t>воспитывающих детей, в Архангель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области», за исключением мер социальной</w:t>
            </w:r>
            <w:r>
              <w:rPr>
                <w:color w:val="000000"/>
                <w:sz w:val="18"/>
                <w:szCs w:val="18"/>
              </w:rPr>
              <w:t xml:space="preserve"> поддержки многодетным семья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8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1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8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15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15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гиональная социальная доплата к пенсии (областной закон от 5 июня </w:t>
            </w:r>
            <w:r>
              <w:rPr>
                <w:color w:val="000000"/>
                <w:spacing w:val="-6"/>
                <w:sz w:val="18"/>
                <w:szCs w:val="18"/>
              </w:rPr>
              <w:t>2001 года № 38-6-ОЗ «О государственной</w:t>
            </w:r>
            <w:r>
              <w:rPr>
                <w:color w:val="000000"/>
                <w:sz w:val="18"/>
                <w:szCs w:val="18"/>
              </w:rPr>
              <w:t xml:space="preserve"> социальной помощи на территории Архангельской области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8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87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85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84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3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3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873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по оплате жилищно-коммунальных услуг (Федеральный закон от 12 января 1995 года № 5-ФЗ «О ветеранах», от 24 ноября 1995 года № 181-ФЗ «О социальной защите инвалидов в Российской Федерации», </w:t>
            </w:r>
            <w:r>
              <w:rPr>
                <w:color w:val="000000"/>
                <w:spacing w:val="-2"/>
                <w:sz w:val="18"/>
                <w:szCs w:val="18"/>
              </w:rPr>
              <w:t>Закон Российской Федерации от 15 мая</w:t>
            </w:r>
            <w:r>
              <w:rPr>
                <w:color w:val="000000"/>
                <w:sz w:val="18"/>
                <w:szCs w:val="18"/>
              </w:rPr>
              <w:t xml:space="preserve"> 1991 года № 1244-1 «О социальной защите граждан, подвергшихся воздействию радиации вследствие катастрофы на Чернобыльской АЭС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4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28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4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28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287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>Социальная поддержка граждан при возникновении поствакцинальных осложнений (Федеральный закон от 17 сентября 1998 года № 157-ФЗ «Об иммунопрофилактике инфекционных болезней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жегодная денежная выплата Почетным</w:t>
            </w:r>
            <w:r>
              <w:rPr>
                <w:color w:val="000000"/>
                <w:sz w:val="18"/>
                <w:szCs w:val="18"/>
              </w:rPr>
              <w:t xml:space="preserve"> донорам СССР, России (Федеральный закон от 20 июля 2012 года № 125-ФЗ </w:t>
            </w:r>
            <w:r>
              <w:rPr>
                <w:color w:val="000000"/>
                <w:spacing w:val="-4"/>
                <w:sz w:val="18"/>
                <w:szCs w:val="18"/>
              </w:rPr>
              <w:t>«О донорстве крови и ее компонентов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5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1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5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16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Расходы кредитных организаций по перечислению денежных средств на жилье ветеранам и инвалидам (федеральные законы от 12 января 1995 года № 5-ФЗ «О ветеранах» и от 24 ноября 1995 года № 181-ФЗ «О социальной защите инвалидов в Российской Федерации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равной доступности услу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общественного транспорта (статьи 2 и 4</w:t>
            </w:r>
            <w:r>
              <w:rPr>
                <w:color w:val="000000"/>
                <w:sz w:val="18"/>
                <w:szCs w:val="18"/>
              </w:rPr>
              <w:t xml:space="preserve"> Федерального закона от 12 января 1995 года № 5-ФЗ «О ветеранах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циальная помощь </w:t>
            </w:r>
            <w:r>
              <w:rPr>
                <w:color w:val="000000"/>
                <w:spacing w:val="-2"/>
                <w:sz w:val="18"/>
                <w:szCs w:val="18"/>
              </w:rPr>
              <w:t>(областные законы от 5 июня 2001 года</w:t>
            </w:r>
            <w:r>
              <w:rPr>
                <w:color w:val="000000"/>
                <w:sz w:val="18"/>
                <w:szCs w:val="18"/>
              </w:rPr>
              <w:t xml:space="preserve"> № 38-6-ОЗ «О государственной социальной помощи на территории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 области», от 31 октября</w:t>
            </w:r>
            <w:r>
              <w:rPr>
                <w:color w:val="000000"/>
                <w:sz w:val="18"/>
                <w:szCs w:val="18"/>
              </w:rPr>
              <w:t xml:space="preserve"> 2007 года № 429-21-ОЗ «О мерах социальной поддержки жителей муниципальных образований </w:t>
            </w:r>
            <w:r>
              <w:rPr>
                <w:color w:val="000000"/>
                <w:spacing w:val="-8"/>
                <w:sz w:val="18"/>
                <w:szCs w:val="18"/>
              </w:rPr>
              <w:t>Архангельской области, где единственн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видом транспорта является воздушный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98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9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82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82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84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91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 (федеральные законы от 12 января 1995 года № 5-ФЗ «О ветеранах», от 24 ноября 1995 года № 181-ФЗ «О социальной защите инвалидов в Российской Федерации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8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женщинам, родившим первого ребенка в возрасте от 18 до 25 лет включительно в рамках федерального проекта «Финансовая поддержка семей при рождении детей» национального проекта «Демограф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8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и расходов по оплате взноса на капитальный ремонт общего имущества в многоквартирном доме гражданам в возрасте 70 лет и старш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76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естров получателей ежемесячной денежной выплаты при рождении третьего ребенка или последующих детей, мер социальной поддержки по оплате коммунальных услуг семьям с тремя и более детьми, в том числе до достижения возраста 21 года, регистра многодетных сем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жемесячная денежная выплата в связи</w:t>
            </w:r>
            <w:r>
              <w:rPr>
                <w:color w:val="000000"/>
                <w:sz w:val="18"/>
                <w:szCs w:val="18"/>
              </w:rPr>
              <w:t xml:space="preserve"> с рождением (усыновлением) первого </w:t>
            </w:r>
            <w:r>
              <w:rPr>
                <w:color w:val="000000"/>
                <w:spacing w:val="-8"/>
                <w:sz w:val="18"/>
                <w:szCs w:val="18"/>
              </w:rPr>
              <w:t>ребенка (Федеральный закон от 28 декабря</w:t>
            </w:r>
            <w:r>
              <w:rPr>
                <w:color w:val="000000"/>
                <w:sz w:val="18"/>
                <w:szCs w:val="18"/>
              </w:rPr>
              <w:t xml:space="preserve"> 2017 года № 418-ФЗ «О ежемесячных выплатах семьям, имеющим дет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67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67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67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67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678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</w:t>
            </w:r>
            <w:r>
              <w:rPr>
                <w:color w:val="000000"/>
                <w:spacing w:val="-8"/>
                <w:sz w:val="18"/>
                <w:szCs w:val="18"/>
              </w:rPr>
              <w:t>поддержки многодетным семьям в рамках</w:t>
            </w:r>
            <w:r>
              <w:rPr>
                <w:color w:val="000000"/>
                <w:sz w:val="18"/>
                <w:szCs w:val="18"/>
              </w:rPr>
              <w:t xml:space="preserve"> федерального проекта «Финансовая </w:t>
            </w:r>
            <w:r>
              <w:rPr>
                <w:color w:val="000000"/>
                <w:spacing w:val="-2"/>
                <w:sz w:val="18"/>
                <w:szCs w:val="18"/>
              </w:rPr>
              <w:t>поддержка семей при рождении детей»</w:t>
            </w:r>
            <w:r>
              <w:rPr>
                <w:color w:val="000000"/>
                <w:sz w:val="18"/>
                <w:szCs w:val="18"/>
              </w:rPr>
              <w:t xml:space="preserve"> национального проекта «Демограф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4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30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36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3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12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95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306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многодетным семьям взамен </w:t>
            </w:r>
            <w:r>
              <w:rPr>
                <w:color w:val="000000"/>
                <w:spacing w:val="-2"/>
                <w:sz w:val="18"/>
                <w:szCs w:val="18"/>
              </w:rPr>
              <w:t>предоставления им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8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8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86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мпенсационные выплаты граждан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в случае фактического увеличения размера</w:t>
            </w:r>
            <w:r>
              <w:rPr>
                <w:color w:val="000000"/>
                <w:sz w:val="18"/>
                <w:szCs w:val="18"/>
              </w:rPr>
              <w:t xml:space="preserve"> вносимой платы за коммунальные услуги, превышающего предельные (максимальные) индексы изменения размера платы за коммунальные </w:t>
            </w:r>
            <w:r>
              <w:rPr>
                <w:color w:val="000000"/>
                <w:spacing w:val="-2"/>
                <w:sz w:val="18"/>
                <w:szCs w:val="18"/>
              </w:rPr>
              <w:t>услуги в муниципальных образованиях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едоставление ежемесячной денежной</w:t>
            </w:r>
            <w:r>
              <w:rPr>
                <w:color w:val="000000"/>
                <w:sz w:val="18"/>
                <w:szCs w:val="18"/>
              </w:rPr>
              <w:t xml:space="preserve"> выплаты на проезд к месту получения специализированной медицинской помощи гражданам, страдающим </w:t>
            </w:r>
            <w:r>
              <w:rPr>
                <w:color w:val="000000"/>
                <w:spacing w:val="-6"/>
                <w:sz w:val="18"/>
                <w:szCs w:val="18"/>
              </w:rPr>
              <w:t>хронической почечной недостаточност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5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5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5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едоставление ежемесячной денежной</w:t>
            </w:r>
            <w:r>
              <w:rPr>
                <w:color w:val="000000"/>
                <w:sz w:val="18"/>
                <w:szCs w:val="18"/>
              </w:rPr>
              <w:t xml:space="preserve"> выплаты на ребенка в возрасте от 3 до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 лет включитель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 00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 45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50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 4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50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1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 455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Ежегодная денежная выплата отдельным</w:t>
            </w:r>
            <w:r>
              <w:rPr>
                <w:color w:val="000000"/>
                <w:sz w:val="18"/>
                <w:szCs w:val="18"/>
              </w:rPr>
              <w:t xml:space="preserve"> категориям граждан ко Дню Победы </w:t>
            </w:r>
            <w:r>
              <w:rPr>
                <w:color w:val="000000"/>
                <w:spacing w:val="-2"/>
                <w:sz w:val="18"/>
                <w:szCs w:val="18"/>
              </w:rPr>
              <w:t>в Великой Отечественной войне 1941 –</w:t>
            </w:r>
            <w:r>
              <w:rPr>
                <w:color w:val="000000"/>
                <w:sz w:val="18"/>
                <w:szCs w:val="18"/>
              </w:rPr>
              <w:t xml:space="preserve"> 1945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емьям при рождении ребенка (детей) набора «Новорожденному Помор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5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5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58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мпенсация расходов на газификацию</w:t>
            </w:r>
            <w:r>
              <w:rPr>
                <w:color w:val="000000"/>
                <w:sz w:val="18"/>
                <w:szCs w:val="18"/>
              </w:rPr>
              <w:t xml:space="preserve"> расположенных на территории Архангельской области объектов </w:t>
            </w:r>
            <w:r>
              <w:rPr>
                <w:color w:val="000000"/>
                <w:spacing w:val="-6"/>
                <w:sz w:val="18"/>
                <w:szCs w:val="18"/>
              </w:rPr>
              <w:t>индивидуального жилищного строитель</w:t>
              <w:softHyphen/>
            </w:r>
            <w:r>
              <w:rPr>
                <w:color w:val="000000"/>
                <w:sz w:val="18"/>
                <w:szCs w:val="18"/>
              </w:rPr>
              <w:t>ства отдельным категориям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>Денежная выплата для оплаты проезда, компенсация стоимости проезда несовершеннолетним детям с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онкологическими заболеваниями, нуждающимся в оказании специализированной медицинской помощи в медицински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>Предоставление ежемесячной денежной выплаты на ребенка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возрасте от 8 до 17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 18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 18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3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31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862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 215 8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 18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овременная денежная выплата детям военнослужащих и сотрудников </w:t>
            </w:r>
            <w:r>
              <w:rPr>
                <w:color w:val="000000"/>
                <w:spacing w:val="-8"/>
                <w:sz w:val="18"/>
                <w:szCs w:val="18"/>
              </w:rPr>
              <w:t>некоторых федеральных государственных</w:t>
            </w:r>
            <w:r>
              <w:rPr>
                <w:color w:val="000000"/>
                <w:sz w:val="18"/>
                <w:szCs w:val="18"/>
              </w:rPr>
              <w:t xml:space="preserve"> органов, поступающим на обучение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образовательные организации высшего образования, расположенные </w:t>
            </w:r>
            <w:r>
              <w:rPr>
                <w:color w:val="000000"/>
                <w:spacing w:val="-2"/>
                <w:sz w:val="18"/>
                <w:szCs w:val="18"/>
              </w:rPr>
              <w:t>на территории Архангельской области,</w:t>
            </w:r>
            <w:r>
              <w:rPr>
                <w:color w:val="000000"/>
                <w:sz w:val="18"/>
                <w:szCs w:val="18"/>
              </w:rPr>
              <w:t xml:space="preserve"> по образовательным программам высшего образования (программам </w:t>
            </w:r>
            <w:r>
              <w:rPr>
                <w:color w:val="000000"/>
                <w:spacing w:val="-8"/>
                <w:sz w:val="18"/>
                <w:szCs w:val="18"/>
              </w:rPr>
              <w:t>бакалавриата и программам специалит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ыплаты гражданам Донецкой Народной</w:t>
            </w:r>
            <w:r>
              <w:rPr>
                <w:color w:val="000000"/>
                <w:sz w:val="18"/>
                <w:szCs w:val="18"/>
              </w:rPr>
              <w:t xml:space="preserve"> Республики, Луганской Народной Республики, Украины и лицам без </w:t>
            </w:r>
            <w:r>
              <w:rPr>
                <w:color w:val="000000"/>
                <w:spacing w:val="-2"/>
                <w:sz w:val="18"/>
                <w:szCs w:val="18"/>
              </w:rPr>
              <w:t>гражданства, вынужденно покинувшим</w:t>
            </w:r>
            <w:r>
              <w:rPr>
                <w:color w:val="000000"/>
                <w:sz w:val="18"/>
                <w:szCs w:val="18"/>
              </w:rPr>
              <w:t xml:space="preserve"> территории Донецкой Народной Республики, Луганской Народной Республики, Украины и прибывшим на территорию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ой меры социальной поддержки в виде новогоднего пода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 158 49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 100 51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2 78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3 29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9 84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1 361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862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 215 8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 100 517,5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 в каникулярный пери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3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5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3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5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54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8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8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2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82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доровление детей в организациях отдыха детей и их оздоровления сезонного или круглогодичного действия с круглосуточным пребыван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3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3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3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3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31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-сирот и детей, оставшихся без попечения родителей, воспитывающихся в государственных организациях Архангельской области для детей-сирот и детей, оставшихся без попечения род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образования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</w:t>
              <w:softHyphen/>
              <w:t>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образова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здоровление детей в организациях отдыха детей и их оздоровления с дневным пребыванием, лагерях палаточного типа, организованных государственными организациями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4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здоровление обучающихся с ограниченными возможностями здоровья в организациях отдыха детей и их оздоровления с дневным пребыванием, организованных государственными общеобразовательными организациями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государственного автономного учреждения Архангельской области «Центр детского отдыха «Северный Артек», в том числе его обособленных структурных подразд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1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(грантов в форме субсидий) из областного бюджета на укрепление материально-технической базы организаций отдыха детей и их оздоро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2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2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27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боснование инвестиций, проведение технологического и ценового аудита обоснования инвестиций, проектирование, строительство и реконструкция государственного автономного учреждения Архангельской области «Центр детского отдыха «Северный Артек», в том числе его обособленных структурных подразд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естра организаций отдыха и оздоровления детей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сфере отдыха детей и их оздоровления, в том числе регионального форума организаторов детского отдыха «ЛЕТО ПЛЮС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и обеспечение сопровождения к месту отдыха и оздоровления детей, находящихся в трудной жизненной ситуации, в составе организованной группы и обрат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роведение областного конкурса программ отдыха и оздоровления детей среди организаций отдыха и оздоровления детей в 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офессионального обучения вожатых на базе государственного автономного </w:t>
            </w:r>
            <w:r>
              <w:rPr>
                <w:color w:val="000000"/>
                <w:spacing w:val="-10"/>
                <w:sz w:val="18"/>
                <w:szCs w:val="18"/>
              </w:rPr>
              <w:t>учреждения Архангельской области «Центр</w:t>
            </w:r>
            <w:r>
              <w:rPr>
                <w:color w:val="000000"/>
                <w:sz w:val="18"/>
                <w:szCs w:val="18"/>
              </w:rPr>
              <w:t xml:space="preserve"> детского отдыха «Северный Арте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1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2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04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8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309,6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5 «Семья и дети в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жведом</w:t>
              <w:softHyphen/>
              <w:t xml:space="preserve">ственных научно-профилактических </w:t>
            </w:r>
            <w:r>
              <w:rPr>
                <w:color w:val="000000"/>
                <w:spacing w:val="-4"/>
                <w:sz w:val="18"/>
                <w:szCs w:val="18"/>
              </w:rPr>
              <w:t>семинаров по проблемам профилактики</w:t>
            </w:r>
            <w:r>
              <w:rPr>
                <w:color w:val="000000"/>
                <w:sz w:val="18"/>
                <w:szCs w:val="18"/>
              </w:rPr>
              <w:t xml:space="preserve"> безнадзорности и правонарушений несовершеннолетних, изучению передового опыта профилактической и реабилитацион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курсовой подготовки для специалистов и руководителей </w:t>
            </w:r>
            <w:r>
              <w:rPr>
                <w:color w:val="000000"/>
                <w:spacing w:val="-2"/>
                <w:sz w:val="18"/>
                <w:szCs w:val="18"/>
              </w:rPr>
              <w:t>госу</w:t>
              <w:softHyphen/>
              <w:t>дарственных организаций соци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служивания семьи и детей, в том числе</w:t>
            </w:r>
            <w:r>
              <w:rPr>
                <w:color w:val="000000"/>
                <w:sz w:val="18"/>
                <w:szCs w:val="18"/>
              </w:rPr>
              <w:t xml:space="preserve"> осуществляющих профилактическую работу </w:t>
            </w:r>
            <w:r>
              <w:rPr>
                <w:color w:val="000000"/>
                <w:spacing w:val="-4"/>
                <w:sz w:val="18"/>
                <w:szCs w:val="18"/>
              </w:rPr>
              <w:t>с несовершеннолетними, находя</w:t>
              <w:softHyphen/>
              <w:t>щ</w:t>
            </w:r>
            <w:r>
              <w:rPr>
                <w:color w:val="000000"/>
                <w:spacing w:val="-6"/>
                <w:sz w:val="18"/>
                <w:szCs w:val="18"/>
              </w:rPr>
              <w:t>имися в социально опасном положен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бластных конференций, форумов, круглых столов по актуальным вопросам семейной поли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оборудования и мебели </w:t>
            </w:r>
            <w:r>
              <w:rPr>
                <w:color w:val="000000"/>
                <w:spacing w:val="-4"/>
                <w:sz w:val="18"/>
                <w:szCs w:val="18"/>
              </w:rPr>
              <w:t>для оснащения комнат психологиче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разгрузки в государственных организация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Приобретение автотранспорта и комплек</w:t>
            </w:r>
            <w:r>
              <w:rPr>
                <w:color w:val="000000"/>
                <w:sz w:val="18"/>
                <w:szCs w:val="18"/>
              </w:rPr>
              <w:softHyphen/>
              <w:t>ту</w:t>
            </w:r>
            <w:r>
              <w:rPr>
                <w:color w:val="000000"/>
                <w:spacing w:val="-6"/>
                <w:sz w:val="18"/>
                <w:szCs w:val="18"/>
              </w:rPr>
              <w:t>ющих для оснащения государстве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организаций социального обслуживания</w:t>
            </w:r>
            <w:r>
              <w:rPr>
                <w:color w:val="000000"/>
                <w:sz w:val="18"/>
                <w:szCs w:val="18"/>
              </w:rPr>
              <w:t xml:space="preserve"> семьи и детей, в том числе отделений </w:t>
            </w:r>
            <w:r>
              <w:rPr>
                <w:color w:val="000000"/>
                <w:spacing w:val="-10"/>
                <w:sz w:val="18"/>
                <w:szCs w:val="18"/>
              </w:rPr>
              <w:t>профилактики безнадзорности и семейного</w:t>
            </w:r>
            <w:r>
              <w:rPr>
                <w:color w:val="000000"/>
                <w:sz w:val="18"/>
                <w:szCs w:val="18"/>
              </w:rPr>
              <w:t xml:space="preserve"> неблагополучия государственных организаций социального обслуживания, а также проведение ремонта имеющегося авто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беспечение охраны объекта незавершенного строительства – государственного бюджетного учреждения Архангельской области социального обслуживания детей с ограниченными возможностями «Котласский реабилитационный центр для детей с ограниченными возможностям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троительства </w:t>
            </w:r>
            <w:r>
              <w:rPr>
                <w:color w:val="000000"/>
                <w:spacing w:val="-8"/>
                <w:sz w:val="18"/>
                <w:szCs w:val="18"/>
              </w:rPr>
              <w:t>и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</w:t>
              <w:softHyphen/>
              <w:t>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стро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>и архитектур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абот по консервации </w:t>
            </w:r>
            <w:r>
              <w:rPr>
                <w:color w:val="000000"/>
                <w:spacing w:val="-4"/>
                <w:sz w:val="18"/>
                <w:szCs w:val="18"/>
              </w:rPr>
              <w:t>объектов незавершенного строительства</w:t>
            </w:r>
            <w:r>
              <w:rPr>
                <w:color w:val="000000"/>
                <w:sz w:val="18"/>
                <w:szCs w:val="18"/>
              </w:rPr>
              <w:t xml:space="preserve"> государственного бюджетного учреждения Архангельской области социального обслуживания детей с ограниченными возможностями «Котласский реабилитационный центр для детей с ограниченными возможност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стро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и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развитие деятельности </w:t>
            </w:r>
            <w:r>
              <w:rPr>
                <w:color w:val="000000"/>
                <w:spacing w:val="-10"/>
                <w:sz w:val="18"/>
                <w:szCs w:val="18"/>
              </w:rPr>
              <w:t>служб социализации несовершеннолетних,</w:t>
            </w:r>
            <w:r>
              <w:rPr>
                <w:color w:val="000000"/>
                <w:sz w:val="18"/>
                <w:szCs w:val="18"/>
              </w:rPr>
              <w:t xml:space="preserve"> вступивших в конфликт с законом, в государственных организациях </w:t>
            </w:r>
            <w:r>
              <w:rPr>
                <w:color w:val="000000"/>
                <w:spacing w:val="-6"/>
                <w:sz w:val="18"/>
                <w:szCs w:val="18"/>
              </w:rPr>
              <w:t>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развитие работы служб примирения в государственных организациях 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развитие работы отделений профилактики безнадзорности и семейного неблагополучия государственных </w:t>
            </w:r>
            <w:r>
              <w:rPr>
                <w:color w:val="000000"/>
                <w:spacing w:val="-4"/>
                <w:sz w:val="18"/>
                <w:szCs w:val="18"/>
              </w:rPr>
              <w:t>организаций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1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боты служб детского телефона доверия в государственных организациях 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технологии «служба </w:t>
            </w:r>
            <w:r>
              <w:rPr>
                <w:color w:val="000000"/>
                <w:spacing w:val="-4"/>
                <w:sz w:val="18"/>
                <w:szCs w:val="18"/>
              </w:rPr>
              <w:t>социальных участковых» в деятельность</w:t>
            </w:r>
            <w:r>
              <w:rPr>
                <w:color w:val="000000"/>
                <w:sz w:val="18"/>
                <w:szCs w:val="18"/>
              </w:rPr>
              <w:t xml:space="preserve"> государственных организаций </w:t>
            </w:r>
            <w:r>
              <w:rPr>
                <w:color w:val="000000"/>
                <w:spacing w:val="-6"/>
                <w:sz w:val="18"/>
                <w:szCs w:val="18"/>
              </w:rPr>
              <w:t>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развитие служб, осуществляющих социальное сопровождение семей с детьми, </w:t>
            </w:r>
            <w:r>
              <w:rPr>
                <w:color w:val="000000"/>
                <w:spacing w:val="-2"/>
                <w:sz w:val="18"/>
                <w:szCs w:val="18"/>
              </w:rPr>
              <w:t>подвергшимися жестокому обращ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ежегодного областного конкурса «Лучшая семья Архангельской обла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Реализация комплекса мер, направленных</w:t>
            </w:r>
            <w:r>
              <w:rPr>
                <w:color w:val="000000"/>
                <w:sz w:val="18"/>
                <w:szCs w:val="18"/>
              </w:rPr>
              <w:t xml:space="preserve"> на повышение педагогической компетентности родителей или лиц, их заменяющих, на базе организаций социального обслуживания семьи и детей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9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9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13,1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и проведение обучающих</w:t>
            </w:r>
            <w:r>
              <w:rPr>
                <w:color w:val="000000"/>
                <w:sz w:val="18"/>
                <w:szCs w:val="18"/>
              </w:rPr>
              <w:t xml:space="preserve"> семинаров в целях повышения </w:t>
            </w:r>
            <w:r>
              <w:rPr>
                <w:color w:val="000000"/>
                <w:spacing w:val="-4"/>
                <w:sz w:val="18"/>
                <w:szCs w:val="18"/>
              </w:rPr>
              <w:t>квалификации работников поставщи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социальных услуг (медицинские сестры,</w:t>
            </w:r>
            <w:r>
              <w:rPr>
                <w:color w:val="000000"/>
                <w:sz w:val="18"/>
                <w:szCs w:val="18"/>
              </w:rPr>
              <w:t xml:space="preserve"> социальные работники, помощники по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уходу (сиделки) для реализации системы </w:t>
            </w:r>
            <w:r>
              <w:rPr>
                <w:color w:val="000000"/>
                <w:sz w:val="18"/>
                <w:szCs w:val="18"/>
              </w:rPr>
              <w:t>долговременного ухода за гражданами пожилого возраста и инвали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Модернизация материально-технической</w:t>
            </w:r>
            <w:r>
              <w:rPr>
                <w:color w:val="000000"/>
                <w:sz w:val="18"/>
                <w:szCs w:val="18"/>
              </w:rPr>
              <w:t xml:space="preserve"> базы государственных организаций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2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оциально-бытового положения отдельных категори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з числа ветеранов и инвалидов Великой</w:t>
            </w:r>
            <w:r>
              <w:rPr>
                <w:color w:val="000000"/>
                <w:sz w:val="18"/>
                <w:szCs w:val="18"/>
              </w:rPr>
              <w:t xml:space="preserve"> Отечественной войны, не имеющих оснований для обеспечения жильем в соответствии с Указом Президента </w:t>
            </w:r>
            <w:r>
              <w:rPr>
                <w:color w:val="000000"/>
                <w:spacing w:val="-8"/>
                <w:sz w:val="18"/>
                <w:szCs w:val="18"/>
              </w:rPr>
              <w:t>Российской Федерации от 7 мая 2008 года</w:t>
            </w:r>
            <w:r>
              <w:rPr>
                <w:color w:val="000000"/>
                <w:sz w:val="18"/>
                <w:szCs w:val="18"/>
              </w:rPr>
              <w:t xml:space="preserve"> № 714 «Об обеспечении жильем ветеранов Великой Отечественной войны 1941 – 1945 годов», и ветеранов боев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риобретение автотранспорта и комплектующих для оснащения стационарных государственных организаций социаль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Создание системы ухода за гражданами пожилого возраста и инвалидами с привлечением патронажной службы, сиделок, а также поддержки семейного ух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существление доставки лиц старше 65 лет, проживающих в сельской местности, в медицинские организации, расположенные в Архангельской области,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оставка медицинских работников из медицинских организаций к лицам старше 65 лет, проживающим в сельской местности, в целях оказания им медицинской помощи </w:t>
            </w:r>
            <w:r>
              <w:rPr>
                <w:color w:val="000000"/>
                <w:spacing w:val="-2"/>
                <w:sz w:val="18"/>
                <w:szCs w:val="18"/>
              </w:rPr>
              <w:t>на дому, доставка лицам старше 65 лет,</w:t>
            </w:r>
            <w:r>
              <w:rPr>
                <w:color w:val="000000"/>
                <w:sz w:val="18"/>
                <w:szCs w:val="18"/>
              </w:rPr>
              <w:t xml:space="preserve"> проживающим в сельской местности, лекарственных средств, медицинских изделий, продуктов питания и предметов первой необходимости, осуществляемые в период введенного режима повышенной готовности для органов управления и сил Архангельской территориальной подсистемы единой государственной системы предупреждения и ликвидации чрезвычайных ситуаций, введенного указом Губернатора Архангельской области от 17 марта 2020 года № 28-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бюджетам муниципальных образований Архангельской области на осуществление государственных полномочий по организации деятельности по профессиональной </w:t>
            </w:r>
            <w:r>
              <w:rPr>
                <w:color w:val="000000"/>
                <w:spacing w:val="-4"/>
                <w:sz w:val="18"/>
                <w:szCs w:val="18"/>
              </w:rPr>
              <w:t>опеке над недееспособными граждан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2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1,5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 проведение областных социально значимых меропри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ля детей, находящихся в трудной жизненной ситуации, в 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ым автономным учреждением Архангельской области </w:t>
            </w:r>
            <w:r>
              <w:rPr>
                <w:color w:val="000000"/>
                <w:spacing w:val="-2"/>
                <w:sz w:val="18"/>
                <w:szCs w:val="18"/>
              </w:rPr>
              <w:t>«Социальный консультативный цент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государственными бюджетными учреждениями Архангельской области, подведомственными министерству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 4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 48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 4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 48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 399,9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8 «Доступная среда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Обеспечение беспрепятственного досту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для инвалидов и других маломобильных</w:t>
            </w:r>
            <w:r>
              <w:rPr>
                <w:color w:val="000000"/>
                <w:sz w:val="18"/>
                <w:szCs w:val="18"/>
              </w:rPr>
              <w:t xml:space="preserve"> групп населения (приспособление входных групп, лестниц, пандусных </w:t>
            </w:r>
            <w:r>
              <w:rPr>
                <w:color w:val="000000"/>
                <w:spacing w:val="-4"/>
                <w:sz w:val="18"/>
                <w:szCs w:val="18"/>
              </w:rPr>
              <w:t>съездов, путей движения внутри зданий,</w:t>
            </w:r>
            <w:r>
              <w:rPr>
                <w:color w:val="000000"/>
                <w:sz w:val="18"/>
                <w:szCs w:val="18"/>
              </w:rPr>
              <w:t xml:space="preserve"> включая подъемно-транспортные </w:t>
            </w:r>
            <w:r>
              <w:rPr>
                <w:color w:val="000000"/>
                <w:spacing w:val="-8"/>
                <w:sz w:val="18"/>
                <w:szCs w:val="18"/>
              </w:rPr>
              <w:t>устройства, в том числе лифты и лифтово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борудование, подъемники, зон оказания</w:t>
            </w:r>
            <w:r>
              <w:rPr>
                <w:color w:val="000000"/>
                <w:sz w:val="18"/>
                <w:szCs w:val="18"/>
              </w:rPr>
              <w:t xml:space="preserve"> услуг, санитарно-гигиенических </w:t>
            </w:r>
            <w:r>
              <w:rPr>
                <w:color w:val="000000"/>
                <w:spacing w:val="-2"/>
                <w:sz w:val="18"/>
                <w:szCs w:val="18"/>
              </w:rPr>
              <w:t>помещений, прилегающих территорий,</w:t>
            </w:r>
            <w:r>
              <w:rPr>
                <w:color w:val="000000"/>
                <w:sz w:val="18"/>
                <w:szCs w:val="18"/>
              </w:rPr>
              <w:t xml:space="preserve"> установка индукционных петель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становка световых и звуковых маячков; </w:t>
              <w:br/>
            </w:r>
            <w:r>
              <w:rPr>
                <w:color w:val="000000"/>
                <w:sz w:val="18"/>
                <w:szCs w:val="18"/>
              </w:rPr>
              <w:t>разработка паспорта доступности объекта социальной инфраструктуры, проектно-сметной документации на проведение работ по обеспечению доступности объекта для инвалидов и других маломобильных групп населения)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.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к государственным организациям социального обслуживания населения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3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1.1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к учреждениям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культуры Архангель</w:t>
              <w:softHyphen/>
              <w:t>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испетчерского центра видеотелефонной связи для инвали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научно-</w:t>
            </w:r>
            <w:r>
              <w:rPr>
                <w:color w:val="000000"/>
                <w:spacing w:val="-4"/>
                <w:sz w:val="18"/>
                <w:szCs w:val="18"/>
              </w:rPr>
              <w:t>практических конференций и семинаров</w:t>
            </w:r>
            <w:r>
              <w:rPr>
                <w:color w:val="000000"/>
                <w:sz w:val="18"/>
                <w:szCs w:val="18"/>
              </w:rPr>
              <w:t xml:space="preserve"> для специалистов государственных </w:t>
            </w:r>
            <w:r>
              <w:rPr>
                <w:color w:val="000000"/>
                <w:spacing w:val="-8"/>
                <w:sz w:val="18"/>
                <w:szCs w:val="18"/>
              </w:rPr>
              <w:t>организаций и учреждений Архангель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области и муниципальных организаций</w:t>
            </w:r>
            <w:r>
              <w:rPr>
                <w:color w:val="000000"/>
                <w:sz w:val="18"/>
                <w:szCs w:val="18"/>
              </w:rPr>
              <w:t xml:space="preserve"> и учреждений муниципальных образований Архангельской области по вопросам преобразования среды жизнедеятельности инвалидов и других МГ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одготовка и публикация учебных, информационных, справочных, методических пособий, руководств по доступной сре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бучения (профессиональная подготовка, повышение квалификации) русскому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жестовому языку переводчиков в сфере </w:t>
            </w:r>
            <w:r>
              <w:rPr>
                <w:color w:val="000000"/>
                <w:sz w:val="18"/>
                <w:szCs w:val="18"/>
              </w:rPr>
              <w:t>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9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отношения населения к проблемам инвалидов и других маломобильных групп населения в Архангельской области (изучение мнения инвалидов о доступности объектов и услуг; об отношении населения к проблемам инвалид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Размещение на региональных отрезках телевизионного вещания видеороликов, предоставленных Министерством труда и социальной защиты Российской Федерации, об услугах для инвалидов и других МГ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Губернатора Архангель</w:t>
              <w:softHyphen/>
              <w:t xml:space="preserve">ской области </w:t>
              <w:br/>
              <w:t>и Прави</w:t>
              <w:softHyphen/>
              <w:t>тельства Архангель</w:t>
              <w:softHyphen/>
              <w:t>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Размещение информации и обеспечение доступности к информации о жизнедеятельности инвалидов и маломобильных групп населения в сфере теле-, радиовещания, электронных и коммуникационных технолог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Губернатора Архангель</w:t>
              <w:softHyphen/>
              <w:t xml:space="preserve">ской области </w:t>
              <w:br/>
              <w:t>и Прави</w:t>
              <w:softHyphen/>
              <w:t>тельства Архангель</w:t>
              <w:softHyphen/>
              <w:t>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Изготовление и распространение в телевизионных СМИ видеоматериалов с субтитрами или сурдоперев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Губернатора Архангель</w:t>
              <w:softHyphen/>
              <w:t xml:space="preserve">ской области </w:t>
              <w:br/>
              <w:t>и Прави</w:t>
              <w:softHyphen/>
              <w:t>тельства Архангель</w:t>
              <w:softHyphen/>
              <w:t>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фестивалей, выставок, творческих конкурсов и иных </w:t>
            </w:r>
            <w:r>
              <w:rPr>
                <w:color w:val="000000"/>
                <w:spacing w:val="-4"/>
                <w:sz w:val="18"/>
                <w:szCs w:val="18"/>
              </w:rPr>
              <w:t>мероприятий с участием инвалидов и 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сверстников, не имеющих инвалид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реабилитационным оборудованием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ых организаций </w:t>
            </w:r>
            <w:r>
              <w:rPr>
                <w:color w:val="000000"/>
                <w:spacing w:val="-4"/>
                <w:sz w:val="18"/>
                <w:szCs w:val="18"/>
              </w:rPr>
              <w:t>социального обслуживания, в том числе</w:t>
            </w:r>
            <w:r>
              <w:rPr>
                <w:color w:val="000000"/>
                <w:sz w:val="18"/>
                <w:szCs w:val="18"/>
              </w:rPr>
              <w:t xml:space="preserve"> реабилитационных центров, тренажерами, нейро-ортопедическими </w:t>
            </w:r>
            <w:r>
              <w:rPr>
                <w:color w:val="000000"/>
                <w:spacing w:val="-4"/>
                <w:sz w:val="18"/>
                <w:szCs w:val="18"/>
              </w:rPr>
              <w:t>реабилитационными пневмокостюмами,</w:t>
            </w:r>
            <w:r>
              <w:rPr>
                <w:color w:val="000000"/>
                <w:sz w:val="18"/>
                <w:szCs w:val="18"/>
              </w:rPr>
              <w:t xml:space="preserve"> подошвенными имитаторами, динамическими параподиумами, альтернативными и дополнительными </w:t>
            </w:r>
            <w:r>
              <w:rPr>
                <w:color w:val="000000"/>
                <w:spacing w:val="-6"/>
                <w:sz w:val="18"/>
                <w:szCs w:val="18"/>
              </w:rPr>
              <w:t>средствами коммуникации, сигналь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кнопками, системами экстренного опове</w:t>
            </w:r>
            <w:r>
              <w:rPr>
                <w:color w:val="000000"/>
                <w:sz w:val="18"/>
                <w:szCs w:val="18"/>
              </w:rPr>
              <w:softHyphen/>
              <w:t>щения людей с различной патологи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беспечение инвалидов (детей-инвалидов) техническими средствами реабилитации, не входящими в федеральный перечень реабилитационных мероприятий, технических средств реабилитации и услуг, предоставляемых инвали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6,5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9 «Право быть равным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работы по оказанию услуг</w:t>
            </w:r>
            <w:r>
              <w:rPr>
                <w:color w:val="000000"/>
                <w:sz w:val="18"/>
                <w:szCs w:val="18"/>
              </w:rPr>
              <w:t xml:space="preserve"> ранней помощи в государственных организациях 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 и развитие кабинетов альтернативных и дополнительных </w:t>
            </w:r>
            <w:r>
              <w:rPr>
                <w:color w:val="000000"/>
                <w:spacing w:val="-8"/>
                <w:sz w:val="18"/>
                <w:szCs w:val="18"/>
              </w:rPr>
              <w:t>средств коммуникаций в государственных</w:t>
            </w:r>
            <w:r>
              <w:rPr>
                <w:color w:val="000000"/>
                <w:sz w:val="18"/>
                <w:szCs w:val="18"/>
              </w:rPr>
              <w:t xml:space="preserve"> организациях 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ездных социально-</w:t>
            </w:r>
            <w:r>
              <w:rPr>
                <w:color w:val="000000"/>
                <w:spacing w:val="-4"/>
                <w:sz w:val="18"/>
                <w:szCs w:val="18"/>
              </w:rPr>
              <w:t>реабилитационных программ для семей,</w:t>
            </w:r>
            <w:r>
              <w:rPr>
                <w:color w:val="000000"/>
                <w:sz w:val="18"/>
                <w:szCs w:val="18"/>
              </w:rPr>
              <w:t xml:space="preserve"> воспитывающих детей с тяжелыми </w:t>
            </w:r>
            <w:r>
              <w:rPr>
                <w:color w:val="000000"/>
                <w:spacing w:val="-6"/>
                <w:sz w:val="18"/>
                <w:szCs w:val="18"/>
              </w:rPr>
              <w:t>множественными нарушениями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ластного фестиваля семейных театров, в том числе для детей с ограниченными возможностями здоров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дрение инновационной технологии</w:t>
            </w:r>
            <w:r>
              <w:rPr>
                <w:color w:val="000000"/>
                <w:sz w:val="18"/>
                <w:szCs w:val="18"/>
              </w:rPr>
              <w:t xml:space="preserve"> «Иппотерапия» в государственных </w:t>
            </w:r>
            <w:r>
              <w:rPr>
                <w:color w:val="000000"/>
                <w:spacing w:val="-6"/>
                <w:sz w:val="18"/>
                <w:szCs w:val="18"/>
              </w:rPr>
              <w:t>организациях социального обслуживания</w:t>
            </w:r>
            <w:r>
              <w:rPr>
                <w:color w:val="000000"/>
                <w:sz w:val="18"/>
                <w:szCs w:val="18"/>
              </w:rPr>
              <w:t xml:space="preserve">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етодических кабинетов по организации работы с семьями, воспитывающими детей-инвалидов, в государственных организациях социального обслуживания семьи и 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бучающих семинаров по проблемам реабилитации детей с ограниченными возможностями здоровья для специалистов государственных организаций социального обслуживания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бластных научно-практических конференций и обучающих семинаров, тренингов специалистов по проблемам работы с детьми с ограниченными возможностями здоровья, издание информационно-аналитических, учебно-методических и справоч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</w:t>
            </w:r>
            <w:r>
              <w:rPr>
                <w:color w:val="000000"/>
                <w:sz w:val="18"/>
                <w:szCs w:val="18"/>
              </w:rPr>
              <w:t xml:space="preserve">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 98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 98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 98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 988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 118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1 625 53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1 535 31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314 33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290 73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 095 34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 028 71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215 862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215 8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1 442 464,8</w:t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2 году</w:t>
      </w:r>
    </w:p>
    <w:p>
      <w:pPr>
        <w:pStyle w:val="Normal"/>
        <w:widowControl w:val="false"/>
        <w:numPr>
          <w:ilvl w:val="0"/>
          <w:numId w:val="0"/>
        </w:numPr>
        <w:spacing w:before="720" w:after="600"/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spacing w:val="60"/>
          <w:kern w:val="2"/>
          <w:sz w:val="28"/>
          <w:szCs w:val="32"/>
        </w:rPr>
        <w:t>СВЕДЕНИЯ</w:t>
      </w:r>
      <w:r>
        <w:rPr>
          <w:b/>
          <w:bCs/>
          <w:color w:val="000000"/>
          <w:kern w:val="2"/>
          <w:sz w:val="28"/>
          <w:szCs w:val="32"/>
        </w:rPr>
        <w:br/>
        <w:t xml:space="preserve">о достижении целевых показателей государственной программы Архангельской области </w:t>
        <w:br/>
        <w:t>«Социальная поддержка граждан в Архангельской области» по итогам 2022 года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32"/>
        </w:rPr>
        <w:t>Ответственный исполнитель – министерство труда, занятости и социального развития Архангельской области (далее – министерство труда, занятости и социального развития)</w:t>
      </w:r>
      <w:r>
        <w:rPr/>
        <w:t>.</w:t>
      </w:r>
    </w:p>
    <w:tbl>
      <w:tblPr>
        <w:tblW w:w="15877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1275"/>
        <w:gridCol w:w="851"/>
        <w:gridCol w:w="850"/>
        <w:gridCol w:w="851"/>
        <w:gridCol w:w="850"/>
        <w:gridCol w:w="1134"/>
        <w:gridCol w:w="993"/>
        <w:gridCol w:w="850"/>
        <w:gridCol w:w="3771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Единица изме</w:t>
              <w:softHyphen/>
              <w:t>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основание отклонения в отчетном году фактического значения целевого показателя от планового значения целевого показател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12"/>
                <w:sz w:val="18"/>
                <w:szCs w:val="18"/>
              </w:rPr>
              <w:t>фактическое за 2 года,</w:t>
            </w:r>
            <w:r>
              <w:rPr>
                <w:b/>
                <w:color w:val="000000"/>
                <w:sz w:val="18"/>
                <w:szCs w:val="18"/>
              </w:rPr>
              <w:t xml:space="preserve"> предшествующие отчетному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плановое,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на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отчетный</w:t>
            </w:r>
            <w:r>
              <w:rPr>
                <w:b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фактическое,</w:t>
            </w:r>
            <w:r>
              <w:rPr>
                <w:b/>
                <w:color w:val="000000"/>
                <w:sz w:val="18"/>
                <w:szCs w:val="18"/>
              </w:rPr>
              <w:t xml:space="preserve"> за отчет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епень 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достижения</w:t>
            </w:r>
            <w:r>
              <w:rPr>
                <w:b/>
                <w:color w:val="000000"/>
                <w:sz w:val="18"/>
                <w:szCs w:val="18"/>
              </w:rPr>
              <w:t xml:space="preserve"> планового значения целевого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показателя,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плановое</w:t>
            </w:r>
            <w:r>
              <w:rPr>
                <w:b/>
                <w:color w:val="000000"/>
                <w:sz w:val="18"/>
                <w:szCs w:val="18"/>
              </w:rPr>
              <w:t xml:space="preserve"> на текущий год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1275"/>
        <w:gridCol w:w="851"/>
        <w:gridCol w:w="850"/>
        <w:gridCol w:w="851"/>
        <w:gridCol w:w="850"/>
        <w:gridCol w:w="1134"/>
        <w:gridCol w:w="993"/>
        <w:gridCol w:w="850"/>
        <w:gridCol w:w="3771"/>
      </w:tblGrid>
      <w:tr>
        <w:trPr>
          <w:tblHeader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рограмма «Социальная поддержка граждан в Архангельской области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Удельный вес граждан, имеющих право на меры социальной поддержки, в общей численности населения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Удельный вес детей, охваченных организованными формами отдыха и оздоровления, в общей численности детей школьного возраста в 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Удельный вес безнадзорных детей в общей численности детского населения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Удельный вес охвата недееспособных совершеннолетних граждан Архангельской области профессиональной опеко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я влияет низкий уровень заработной платы, выплачиваемой </w:t>
            </w:r>
            <w:r>
              <w:rPr>
                <w:color w:val="000000"/>
                <w:spacing w:val="-6"/>
                <w:sz w:val="18"/>
                <w:szCs w:val="18"/>
              </w:rPr>
              <w:t>профессиональным опекунам, которая в 2022 году</w:t>
            </w:r>
            <w:r>
              <w:rPr>
                <w:color w:val="000000"/>
                <w:sz w:val="18"/>
                <w:szCs w:val="18"/>
              </w:rPr>
              <w:t xml:space="preserve"> составляла 3410 рублей в местностях, приравненных к районам Крайнего Севера, и 4411 рублей в районах Крайнего Севера. </w:t>
            </w:r>
            <w:r>
              <w:rPr>
                <w:color w:val="000000"/>
                <w:spacing w:val="-6"/>
                <w:sz w:val="18"/>
                <w:szCs w:val="18"/>
              </w:rPr>
              <w:t>Кроме того на территории Архангель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увеличивается количество граждан, выразивш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желание стать опекунами своих недееспособ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родственников, что в свою очередь также снижа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численность недееспособных совершеннолетних</w:t>
            </w:r>
            <w:r>
              <w:rPr>
                <w:color w:val="000000"/>
                <w:sz w:val="18"/>
                <w:szCs w:val="18"/>
              </w:rPr>
              <w:t xml:space="preserve"> граждан, нуждающихся в профессиональной опеке, а следовательно, снижает удельный вес </w:t>
            </w:r>
            <w:r>
              <w:rPr>
                <w:color w:val="000000"/>
                <w:spacing w:val="-2"/>
                <w:sz w:val="18"/>
                <w:szCs w:val="18"/>
              </w:rPr>
              <w:t>охвата недееспособных граждан 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профессиональной опекой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color w:val="000000"/>
                <w:sz w:val="18"/>
                <w:szCs w:val="18"/>
              </w:rPr>
              <w:t xml:space="preserve">5. Удельный вес объектов социальной инфраструктуры, на которые сформированы паспорта доступности, среди </w:t>
            </w:r>
            <w:r>
              <w:rPr>
                <w:color w:val="000000"/>
                <w:spacing w:val="-4"/>
                <w:sz w:val="18"/>
                <w:szCs w:val="18"/>
              </w:rPr>
              <w:t>общего количества объектов социальной инфраструктуры</w:t>
            </w:r>
            <w:r>
              <w:rPr>
                <w:color w:val="000000"/>
                <w:sz w:val="18"/>
                <w:szCs w:val="18"/>
              </w:rPr>
              <w:t xml:space="preserve"> в приоритетных сферах жизнедеятельности инвалидов и других маломобильных групп населения в 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Удельный вес детей-инвалидов, получивших реабилитационные услуги в государственных организациях социального обслуживания, медицинских организациях, в общей численности детей-инвалидов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color w:val="000000"/>
                <w:sz w:val="18"/>
                <w:szCs w:val="18"/>
              </w:rPr>
              <w:t xml:space="preserve">7. Удовлетворенность качеством социальных услуг (в процентах от числа опрошенных клиентов социальных служб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Численность населения субъекта Российской Федера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,9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фактические данные за отчетный период приведены</w:t>
            </w:r>
            <w:r>
              <w:rPr>
                <w:color w:val="000000"/>
                <w:sz w:val="18"/>
                <w:szCs w:val="18"/>
              </w:rPr>
              <w:t xml:space="preserve"> согласно предварительной оценке численности постоянного населения на 1 января 2023 года, </w:t>
            </w:r>
            <w:r>
              <w:rPr>
                <w:color w:val="000000"/>
                <w:spacing w:val="-4"/>
                <w:sz w:val="18"/>
                <w:szCs w:val="18"/>
              </w:rPr>
              <w:t>проведенной Управлением Федеральной службы</w:t>
            </w:r>
            <w:r>
              <w:rPr>
                <w:color w:val="000000"/>
                <w:sz w:val="18"/>
                <w:szCs w:val="18"/>
              </w:rPr>
              <w:t xml:space="preserve"> государственной статистики по Архангельской области и Ненецкому автономному округу с учетом итогов Всероссийской переписи населения 2020 года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Удельный вес государственных организаций социального обслуживания, в которых улучшена материально-техническая баз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3,2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дополнительного финансирования на основании постановления Правительства Архангельской области от 21 ноября 2022 года № 948-пп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36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Организация работы по социальному обслуживанию граждан и социальной защите населения в Архангельской области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0. Соотношение средней заработной платы социальных работников государственных бюджетных учреждений социального обслуживания граждан и муниципальных учреждений социального обслуживания граждан Архангельской области со средней заработной платой в 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1. Соотношение средней заработной платы педагогических работников учреждений, оказывающих социальные услуги детям-сиротам и детям, оставшимся без попечения родителей, государственных бюджетных учреждений социального обслуживания граждан и муниципальных учреждений социального обслуживания граждан Архангельской области со средней заработной платой в 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Соотношение средней заработной платы врачей государственных бюджетных учреждений социального обслуживания граждан и муниципальных учреждений социального обслуживания граждан Архангельской области со средней заработной платой в 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3. Соотношение средней заработной платы среднего медицинского персонала государственных бюджетных учреждений социального обслуживания граждан и муниципальных учреждений социального обслуживания граждан Архангельской области со средней заработной платой в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4. Соотношение средней заработной платы младшего медицинского персонала государственных бюджетных учреждений социального обслуживания граждан и муниципальных учреждений социального обслуживания граждан Архангельской области со средней заработной платой в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 xml:space="preserve">16. Доля социально ориентированных некоммерческих организаций, за исключением государственных и муниципальных учреждений, осуществляющих деятельность по социальному обслуживанию гражда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3 раз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 расчете показателя учитывается количество</w:t>
            </w:r>
            <w:r>
              <w:rPr>
                <w:color w:val="000000"/>
                <w:sz w:val="18"/>
                <w:szCs w:val="18"/>
              </w:rPr>
              <w:t xml:space="preserve"> социально ориентированных некоммерческих организаций в общем количестве поставщиков социальных услуг, включенных в реестр </w:t>
            </w:r>
            <w:r>
              <w:rPr>
                <w:color w:val="000000"/>
                <w:spacing w:val="-4"/>
                <w:sz w:val="18"/>
                <w:szCs w:val="18"/>
              </w:rPr>
              <w:t>поставщиков социальных услуг в Архангель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области. В 2022 году в реестр поставщиков бы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несены изменения, что привело к уменьшению</w:t>
            </w:r>
            <w:r>
              <w:rPr>
                <w:color w:val="000000"/>
                <w:sz w:val="18"/>
                <w:szCs w:val="18"/>
              </w:rPr>
              <w:t xml:space="preserve"> количества поставщиков социальных услуг на три коммерческие организации. В итоге </w:t>
            </w:r>
            <w:r>
              <w:rPr>
                <w:color w:val="000000"/>
                <w:spacing w:val="-6"/>
                <w:sz w:val="18"/>
                <w:szCs w:val="18"/>
              </w:rPr>
              <w:t>количество некоммерческих организаций осталось</w:t>
            </w:r>
            <w:r>
              <w:rPr>
                <w:color w:val="000000"/>
                <w:sz w:val="18"/>
                <w:szCs w:val="18"/>
              </w:rPr>
              <w:t xml:space="preserve"> неизменным, что при уменьшении общего количества поставщиков социальных услуг, </w:t>
            </w:r>
            <w:r>
              <w:rPr>
                <w:color w:val="000000"/>
                <w:spacing w:val="-2"/>
                <w:sz w:val="18"/>
                <w:szCs w:val="18"/>
              </w:rPr>
              <w:t>включенных в реестр поставщиков социальных</w:t>
            </w:r>
            <w:r>
              <w:rPr>
                <w:color w:val="000000"/>
                <w:sz w:val="18"/>
                <w:szCs w:val="18"/>
              </w:rPr>
              <w:t xml:space="preserve"> услуг в Архангельской области, привело к непросчитываемому увеличению показателя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 xml:space="preserve">17. Удельный вес государственных организаций социального обслуживания Архангельской области, в которых улучшено информационно-техническое обеспечени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18. Удельный вес детей из семей со среднедушевым доход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иже величины прожиточного минимума, установленного</w:t>
            </w:r>
            <w:r>
              <w:rPr>
                <w:color w:val="000000"/>
                <w:sz w:val="18"/>
                <w:szCs w:val="18"/>
              </w:rPr>
              <w:t xml:space="preserve"> в Архангельской области, от общей численности детей, проживающих в 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Доля населения с денежными доходами ниже величины прожиточного минимума, в процентах от общей численности насел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ыручки промышленных предприятий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. Численность лиц, которым фактически предоставлена региональная социальная доплата к пенсии в отчетном год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2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огласно пункту 5 постановления Прав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Российской Федерации от 28 мая 2022 года № 973</w:t>
            </w:r>
            <w:r>
              <w:rPr>
                <w:color w:val="000000"/>
                <w:sz w:val="18"/>
                <w:szCs w:val="18"/>
              </w:rPr>
              <w:t xml:space="preserve"> «Об особенностях исчисления и установления </w:t>
            </w:r>
            <w:r>
              <w:rPr>
                <w:color w:val="000000"/>
                <w:spacing w:val="-4"/>
                <w:sz w:val="18"/>
                <w:szCs w:val="18"/>
              </w:rPr>
              <w:t>в 2022 году минимального размера оплаты труд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еличины прожиточного минимума, социальной</w:t>
            </w:r>
            <w:r>
              <w:rPr>
                <w:color w:val="000000"/>
                <w:sz w:val="18"/>
                <w:szCs w:val="18"/>
              </w:rPr>
              <w:t xml:space="preserve">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</w:t>
            </w:r>
            <w:r>
              <w:rPr>
                <w:color w:val="000000"/>
                <w:spacing w:val="-2"/>
                <w:sz w:val="18"/>
                <w:szCs w:val="18"/>
              </w:rPr>
              <w:t>дополнительного увеличения стоимости одного</w:t>
            </w:r>
            <w:r>
              <w:rPr>
                <w:color w:val="000000"/>
                <w:sz w:val="18"/>
                <w:szCs w:val="18"/>
              </w:rPr>
              <w:t xml:space="preserve"> пенсионного коэффициента и коэффициента дополнительной индексации пенсий, </w:t>
            </w:r>
            <w:r>
              <w:rPr>
                <w:color w:val="000000"/>
                <w:spacing w:val="-4"/>
                <w:sz w:val="18"/>
                <w:szCs w:val="18"/>
              </w:rPr>
              <w:t>предусмотренных абзацами четвертым – шестым</w:t>
            </w:r>
            <w:r>
              <w:rPr>
                <w:color w:val="000000"/>
                <w:sz w:val="18"/>
                <w:szCs w:val="18"/>
              </w:rPr>
              <w:t xml:space="preserve"> пункта 1 статьи 25 Федерального закона «О государственном пенсионном обеспечении в Российской Федерации» с 1 июня 2022 года </w:t>
            </w:r>
            <w:r>
              <w:rPr>
                <w:color w:val="000000"/>
                <w:spacing w:val="-8"/>
                <w:sz w:val="18"/>
                <w:szCs w:val="18"/>
              </w:rPr>
              <w:t>на 10 процентов были проиндексированы величины</w:t>
            </w:r>
            <w:r>
              <w:rPr>
                <w:color w:val="000000"/>
                <w:sz w:val="18"/>
                <w:szCs w:val="18"/>
              </w:rPr>
              <w:t xml:space="preserve"> прожиточного минимума на душу населения и по основным социально-демографическим группам населения, установленные в Архангельской области на 2022 год, что существенно повлияло на количество лиц, которым фактически предоставлена региональная социальная доплата к пенсии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21. Число семей с 3 и более детьми, которые в отчетном году получат ежемесячную денежную выплату в случае рождения третьего ребенка или последующих детей </w:t>
            </w:r>
            <w:r>
              <w:rPr>
                <w:color w:val="000000"/>
                <w:spacing w:val="-8"/>
                <w:sz w:val="18"/>
                <w:szCs w:val="18"/>
              </w:rPr>
              <w:t>до достижения ребенком возраста 3 лет в рамках реализ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федерального проекта «Финансовая поддержка семей пр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ождении детей» национального проекта «Демография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ост количества получателей с 1 июня 2022 года</w:t>
            </w:r>
            <w:r>
              <w:rPr>
                <w:color w:val="000000"/>
                <w:sz w:val="18"/>
                <w:szCs w:val="18"/>
              </w:rPr>
              <w:t xml:space="preserve"> в связи с внеплановым увеличением величины прожиточного минимума в Архангельской области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 Доля граждан, охваченных государственной социальной помощью на основании социального контракта, в общей численности малоимущих гражда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3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ие значения превысили плановые в связи с проведением широкомасштабно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онной кампании, востребованностью </w:t>
            </w:r>
            <w:r>
              <w:rPr>
                <w:color w:val="000000"/>
                <w:spacing w:val="-4"/>
                <w:sz w:val="18"/>
                <w:szCs w:val="18"/>
              </w:rPr>
              <w:t>данной меры социальной поддержки у на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23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 сравнении со среднедушевым доходом этих граждан (семьи) до заключения социального контракта, от общей численности граждан, охваченных государственной социальной помощью на основании социального контракта, процент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6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чение показателя для Архангельской области</w:t>
            </w:r>
            <w:r>
              <w:rPr>
                <w:color w:val="000000"/>
                <w:sz w:val="18"/>
                <w:szCs w:val="18"/>
              </w:rPr>
              <w:t xml:space="preserve"> установлено государственной программой </w:t>
            </w:r>
            <w:r>
              <w:rPr>
                <w:color w:val="000000"/>
                <w:spacing w:val="-2"/>
                <w:sz w:val="18"/>
                <w:szCs w:val="18"/>
              </w:rPr>
              <w:t>Российской Федерации «Социальная поддержка</w:t>
            </w:r>
            <w:r>
              <w:rPr>
                <w:color w:val="000000"/>
                <w:sz w:val="18"/>
                <w:szCs w:val="18"/>
              </w:rPr>
              <w:t xml:space="preserve"> граждан», утвержденной постановлением </w:t>
            </w:r>
            <w:r>
              <w:rPr>
                <w:color w:val="000000"/>
                <w:spacing w:val="-8"/>
                <w:sz w:val="18"/>
                <w:szCs w:val="18"/>
              </w:rPr>
              <w:t>Правительства Российской Федерации от 15 апрел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2014 года № 296. В соответствии с действующим</w:t>
            </w:r>
            <w:r>
              <w:rPr>
                <w:color w:val="000000"/>
                <w:sz w:val="18"/>
                <w:szCs w:val="18"/>
              </w:rPr>
              <w:t xml:space="preserve"> федеральным законодательством оценка эффективности оказания государственной социальной помощи на основании социального контракта с точки зрения повышения доходов гражданина и преодоления им бедности проводится в течение четвертого месяца после месяца окончания срока действия социального контракта. В связи с этим произведен </w:t>
            </w:r>
            <w:r>
              <w:rPr>
                <w:color w:val="000000"/>
                <w:spacing w:val="-8"/>
                <w:sz w:val="18"/>
                <w:szCs w:val="18"/>
              </w:rPr>
              <w:t>предварительный расчет показателя по результат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оценки эффективности реализации социаль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контрактов, срок действия которых истек в период</w:t>
            </w:r>
            <w:r>
              <w:rPr>
                <w:color w:val="000000"/>
                <w:sz w:val="18"/>
                <w:szCs w:val="18"/>
              </w:rPr>
              <w:t xml:space="preserve"> с января 2022 года по сентябрь 2022 года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4. Доля граждан, охваченных государственной социальной</w:t>
            </w:r>
            <w:r>
              <w:rPr>
                <w:color w:val="000000"/>
                <w:sz w:val="18"/>
                <w:szCs w:val="18"/>
              </w:rPr>
              <w:t xml:space="preserve">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от общей численности граждан, охваченных государственной социальной помощью на основании социального контракта, процент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6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чение показателя для Архангельской области</w:t>
            </w:r>
            <w:r>
              <w:rPr>
                <w:color w:val="000000"/>
                <w:sz w:val="18"/>
                <w:szCs w:val="18"/>
              </w:rPr>
              <w:t xml:space="preserve"> установлено государственной программой </w:t>
            </w:r>
            <w:r>
              <w:rPr>
                <w:color w:val="000000"/>
                <w:spacing w:val="-2"/>
                <w:sz w:val="18"/>
                <w:szCs w:val="18"/>
              </w:rPr>
              <w:t>Российской Федерации «Социальная поддержка</w:t>
            </w:r>
            <w:r>
              <w:rPr>
                <w:color w:val="000000"/>
                <w:sz w:val="18"/>
                <w:szCs w:val="18"/>
              </w:rPr>
              <w:t xml:space="preserve"> граждан», утвержденной постановлением </w:t>
            </w:r>
            <w:r>
              <w:rPr>
                <w:color w:val="000000"/>
                <w:spacing w:val="-8"/>
                <w:sz w:val="18"/>
                <w:szCs w:val="18"/>
              </w:rPr>
              <w:t>Правительства Российской Федерации от 15 апрел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2014 года № 296. В соответствии с действующим</w:t>
            </w:r>
            <w:r>
              <w:rPr>
                <w:color w:val="000000"/>
                <w:sz w:val="18"/>
                <w:szCs w:val="18"/>
              </w:rPr>
              <w:t xml:space="preserve"> федеральным законодательством оценка эффективности оказания государственной социальной помощи на основании социального контракта с точки зрения повышения доходов </w:t>
            </w:r>
            <w:r>
              <w:rPr>
                <w:color w:val="000000"/>
                <w:spacing w:val="-8"/>
                <w:sz w:val="18"/>
                <w:szCs w:val="18"/>
              </w:rPr>
              <w:t>гражданина и преодоления им бедности проводится</w:t>
            </w:r>
            <w:r>
              <w:rPr>
                <w:color w:val="000000"/>
                <w:sz w:val="18"/>
                <w:szCs w:val="18"/>
              </w:rPr>
              <w:t xml:space="preserve"> в течение четвертого месяца после месяца </w:t>
            </w:r>
            <w:r>
              <w:rPr>
                <w:color w:val="000000"/>
                <w:spacing w:val="-6"/>
                <w:sz w:val="18"/>
                <w:szCs w:val="18"/>
              </w:rPr>
              <w:t>окончания срока действия социального контракта.</w:t>
            </w:r>
            <w:r>
              <w:rPr>
                <w:color w:val="000000"/>
                <w:sz w:val="18"/>
                <w:szCs w:val="18"/>
              </w:rPr>
              <w:t xml:space="preserve"> В связи с этим произведен предварительный расчет показателя по результатам оценки эффективности реализации социальных </w:t>
            </w:r>
            <w:r>
              <w:rPr>
                <w:color w:val="000000"/>
                <w:spacing w:val="-6"/>
                <w:sz w:val="18"/>
                <w:szCs w:val="18"/>
              </w:rPr>
              <w:t>контрактов, срок действия которых истек в период</w:t>
            </w:r>
            <w:r>
              <w:rPr>
                <w:color w:val="000000"/>
                <w:sz w:val="18"/>
                <w:szCs w:val="18"/>
              </w:rPr>
              <w:t xml:space="preserve"> с января 2022 года по сентябрь 2022 года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 Число детей в возрасте от 3 до 7 лет включительно, в отношении которых в отчетном году произведена ежемесячная выплата в целях повышения доходов семей с детьм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4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огласно пункту 5 постановления Прав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Российской Федерации от 28 мая 2022 года № 973</w:t>
            </w:r>
            <w:r>
              <w:rPr>
                <w:color w:val="000000"/>
                <w:sz w:val="18"/>
                <w:szCs w:val="18"/>
              </w:rPr>
              <w:t xml:space="preserve"> «Об особенностях исчисления и установления </w:t>
            </w:r>
            <w:r>
              <w:rPr>
                <w:color w:val="000000"/>
                <w:spacing w:val="-4"/>
                <w:sz w:val="18"/>
                <w:szCs w:val="18"/>
              </w:rPr>
              <w:t>в 2022 году минимального размера оплаты труд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еличины прожиточного минимума, социальной</w:t>
            </w:r>
            <w:r>
              <w:rPr>
                <w:color w:val="000000"/>
                <w:sz w:val="18"/>
                <w:szCs w:val="18"/>
              </w:rPr>
              <w:t xml:space="preserve">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увеличения стоимости одного</w:t>
            </w:r>
            <w:r>
              <w:rPr>
                <w:color w:val="000000"/>
                <w:sz w:val="18"/>
                <w:szCs w:val="18"/>
              </w:rPr>
              <w:t xml:space="preserve"> пенсионного коэффициента и коэффициента дополнительной индексации пенсий, </w:t>
            </w:r>
            <w:r>
              <w:rPr>
                <w:color w:val="000000"/>
                <w:spacing w:val="-4"/>
                <w:sz w:val="18"/>
                <w:szCs w:val="18"/>
              </w:rPr>
              <w:t>предусмотренных абзацами четвертым – шестым</w:t>
            </w:r>
            <w:r>
              <w:rPr>
                <w:color w:val="000000"/>
                <w:sz w:val="18"/>
                <w:szCs w:val="18"/>
              </w:rPr>
              <w:t xml:space="preserve"> пункта 1 статьи 25 Федерального закона «О государственном пенсионном обеспечении в Российской Федерации» с 1 июня 2022 года </w:t>
            </w:r>
            <w:r>
              <w:rPr>
                <w:color w:val="000000"/>
                <w:spacing w:val="-8"/>
                <w:sz w:val="18"/>
                <w:szCs w:val="18"/>
              </w:rPr>
              <w:t>на 10 процентов были проиндексированы величины</w:t>
            </w:r>
            <w:r>
              <w:rPr>
                <w:color w:val="000000"/>
                <w:sz w:val="18"/>
                <w:szCs w:val="18"/>
              </w:rPr>
              <w:t xml:space="preserve"> прожиточного минимума на душу населения </w:t>
            </w:r>
            <w:r>
              <w:rPr>
                <w:color w:val="000000"/>
                <w:spacing w:val="-10"/>
                <w:sz w:val="18"/>
                <w:szCs w:val="18"/>
              </w:rPr>
              <w:t>и по основным социально-демографическим группам</w:t>
            </w:r>
            <w:r>
              <w:rPr>
                <w:color w:val="000000"/>
                <w:sz w:val="18"/>
                <w:szCs w:val="18"/>
              </w:rPr>
              <w:t xml:space="preserve"> населения, установленные в Архангельской области на 2022 год, что существенно повлияло на количество детей, в отношении которых произведена ежемесячная выплата на детей в возрасте от 3 до 7 лет включительно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 Доля детей в возрасте от 3 до 7 лет включительно, в отношении которых в отчетном году произведена ежемесячная выплата, в общей численности детей этого возраст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6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огласно пункту 5 постановления Прав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Российской Федерации от 28 мая 2022 года № 973</w:t>
            </w:r>
            <w:r>
              <w:rPr>
                <w:color w:val="000000"/>
                <w:sz w:val="18"/>
                <w:szCs w:val="18"/>
              </w:rPr>
              <w:t xml:space="preserve"> «Об особенностях исчисления и установления </w:t>
            </w:r>
            <w:r>
              <w:rPr>
                <w:color w:val="000000"/>
                <w:spacing w:val="-4"/>
                <w:sz w:val="18"/>
                <w:szCs w:val="18"/>
              </w:rPr>
              <w:t>в 2022 году минимального размера оплаты труд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еличины прожиточного минимума, социальной</w:t>
            </w:r>
            <w:r>
              <w:rPr>
                <w:color w:val="000000"/>
                <w:sz w:val="18"/>
                <w:szCs w:val="18"/>
              </w:rPr>
              <w:t xml:space="preserve">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</w:t>
            </w:r>
            <w:r>
              <w:rPr>
                <w:color w:val="000000"/>
                <w:spacing w:val="-2"/>
                <w:sz w:val="18"/>
                <w:szCs w:val="18"/>
              </w:rPr>
              <w:t>дополнительного увеличения стоимости одного</w:t>
            </w:r>
            <w:r>
              <w:rPr>
                <w:color w:val="000000"/>
                <w:sz w:val="18"/>
                <w:szCs w:val="18"/>
              </w:rPr>
              <w:t xml:space="preserve"> пенсионного коэффициента и коэффициента дополнительной индексации пенсий, </w:t>
            </w:r>
            <w:r>
              <w:rPr>
                <w:color w:val="000000"/>
                <w:spacing w:val="-4"/>
                <w:sz w:val="18"/>
                <w:szCs w:val="18"/>
              </w:rPr>
              <w:t>предусмотренных абзацами четвертым – шестым</w:t>
            </w:r>
            <w:r>
              <w:rPr>
                <w:color w:val="000000"/>
                <w:sz w:val="18"/>
                <w:szCs w:val="18"/>
              </w:rPr>
              <w:t xml:space="preserve"> пункта 1 статьи 25 Федерального закона «О государственном пенсионном обеспечении в Российской Федерации» с 1 июня 2022 года </w:t>
            </w:r>
            <w:r>
              <w:rPr>
                <w:color w:val="000000"/>
                <w:spacing w:val="-8"/>
                <w:sz w:val="18"/>
                <w:szCs w:val="18"/>
              </w:rPr>
              <w:t>на 10 процентов были проиндексированы величины</w:t>
            </w:r>
            <w:r>
              <w:rPr>
                <w:color w:val="000000"/>
                <w:sz w:val="18"/>
                <w:szCs w:val="18"/>
              </w:rPr>
              <w:t xml:space="preserve"> прожиточного минимума на душу населения </w:t>
            </w:r>
            <w:r>
              <w:rPr>
                <w:color w:val="000000"/>
                <w:spacing w:val="-10"/>
                <w:sz w:val="18"/>
                <w:szCs w:val="18"/>
              </w:rPr>
              <w:t>и по основным социально-демографическим группам</w:t>
            </w:r>
            <w:r>
              <w:rPr>
                <w:color w:val="000000"/>
                <w:sz w:val="18"/>
                <w:szCs w:val="18"/>
              </w:rPr>
              <w:t xml:space="preserve"> населения, установленные в Архангельской области на 2022 год, что существенно повлияло на количество детей, в отношении которых произведена ежемесячная выплата на детей в возрасте от 3 до 7 лет включительно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 Доля организаций отдыха детей и их оздоровления, улучшивших материально-техническую базу за счет средств областного бюджета, от общего количества организаций отдыха детей и их оздоровления стационарного и палаточного тип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3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ведение широкомасштабной информацион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кампании и увеличение в связи с этим количества</w:t>
            </w:r>
            <w:r>
              <w:rPr>
                <w:color w:val="000000"/>
                <w:sz w:val="18"/>
                <w:szCs w:val="18"/>
              </w:rPr>
              <w:t xml:space="preserve"> лагерей палаточного типа, подавших заявление на участие в конкурсном отборе на получение </w:t>
            </w:r>
            <w:r>
              <w:rPr>
                <w:color w:val="000000"/>
                <w:spacing w:val="-4"/>
                <w:sz w:val="18"/>
                <w:szCs w:val="18"/>
              </w:rPr>
              <w:t>из областного бюджета субсидии (гранта в форм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субсидии) на укрепление материально-техниче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базы организаций отдыха детей и их оздоровления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. Доля сотрудников организаций отдыха детей и их оздоровления (всех типов и форм собственности), расположенных на территории Архангельской области, обследованных на новую коронавирусную инфекцию (COVID-201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10"/>
                <w:sz w:val="18"/>
                <w:szCs w:val="18"/>
              </w:rPr>
              <w:t>здравоохра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8. Удельный вес детей, находящихся в трудной жизненной</w:t>
            </w:r>
            <w:r>
              <w:rPr>
                <w:color w:val="000000"/>
                <w:sz w:val="18"/>
                <w:szCs w:val="18"/>
              </w:rPr>
              <w:t xml:space="preserve"> ситуации, отдохнувших и оздоровленных в рамках государственной программы, в общей численности детей школьного возраста, находящихся в трудной жизненной ситуации, подлежащих оздоровлению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28. Удельный вес детей, находящихся в трудной жизненной</w:t>
            </w:r>
            <w:r>
              <w:rPr>
                <w:color w:val="000000"/>
                <w:sz w:val="18"/>
                <w:szCs w:val="18"/>
              </w:rPr>
              <w:t xml:space="preserve"> ситуации, отдохнувших и оздоровленных в рамках государственной программы, в общей численности детей школьного возраста, находящихся в трудной жизненной ситуации, подлежащих оздоровлению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9. Удельный вес действующих мест в государственных</w:t>
            </w:r>
            <w:r>
              <w:rPr>
                <w:color w:val="000000"/>
                <w:sz w:val="18"/>
                <w:szCs w:val="18"/>
              </w:rPr>
              <w:t xml:space="preserve"> и муниципальных организациях отдыха и оздоровления детей Архангельской области от суммарной проектной мощности данных учрежд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8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5 «Семья и дети в Архангельской области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 Удельный вес детей, находящихся в социально опасном положении, в общей численности детского населения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3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ост количества семей, находящихся в социально</w:t>
            </w:r>
            <w:r>
              <w:rPr>
                <w:color w:val="000000"/>
                <w:sz w:val="18"/>
                <w:szCs w:val="18"/>
              </w:rPr>
              <w:t xml:space="preserve"> опасном положении, обусловлен ростом </w:t>
            </w:r>
            <w:r>
              <w:rPr>
                <w:color w:val="000000"/>
                <w:spacing w:val="-6"/>
                <w:sz w:val="18"/>
                <w:szCs w:val="18"/>
              </w:rPr>
              <w:t>количества фактов жестокого обращения с детьми,</w:t>
            </w:r>
            <w:r>
              <w:rPr>
                <w:color w:val="000000"/>
                <w:sz w:val="18"/>
                <w:szCs w:val="18"/>
              </w:rPr>
              <w:t xml:space="preserve"> а также ростом количества выявленных фактов самоповреждающего поведения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 xml:space="preserve">31. Удельный вес несовершеннолетних, получивших социальные услуги в государственных организациях социального обслуживания семьи и детей, в общей </w:t>
            </w:r>
            <w:r>
              <w:rPr>
                <w:color w:val="000000"/>
                <w:spacing w:val="-4"/>
                <w:sz w:val="18"/>
                <w:szCs w:val="18"/>
              </w:rPr>
              <w:t>численности несовершеннолетних Архангель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 Удельный вес преступлений, совершенных несовершеннолетними или при их соучастии, в общем числе зарегистрированных преступ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,6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>превышение планового значения показателя обусловлено снижением количества преступлений, совершенных несовершеннолетними или при их участии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 Количество охраняемых объектов незавершенного 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министерство строительства </w:t>
            </w:r>
            <w:r>
              <w:rPr>
                <w:color w:val="000000"/>
                <w:spacing w:val="-2"/>
                <w:sz w:val="18"/>
                <w:szCs w:val="18"/>
              </w:rPr>
              <w:t>и архитектур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 Количество законсервированных объектов незавершенного строительств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35. Удельный вес лиц старше 65 лет, проживающих в сельской местности, доставленных в медицинские организации, расположенные на территории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мероприятие носит заявительный характер, заявки на доставку формируют учреждения здравоохранения Архангельской области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37. Доля граждан старше трудоспособного возраста и инвалидов, получивших социальные услуги в организациях социального обслуживания, от общего числа граждан старше трудоспособного возраста и инвалидов (процентов),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,6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имеет прямую взаимосвязь с показателями формы, представляемой в Министерство труда и социальной защиты </w:t>
            </w:r>
            <w:r>
              <w:rPr>
                <w:color w:val="000000"/>
                <w:spacing w:val="-6"/>
                <w:sz w:val="18"/>
                <w:szCs w:val="18"/>
              </w:rPr>
              <w:t>Российской Федерации в соответствии с Перечнем</w:t>
            </w:r>
            <w:r>
              <w:rPr>
                <w:color w:val="000000"/>
                <w:sz w:val="18"/>
                <w:szCs w:val="18"/>
              </w:rPr>
              <w:t xml:space="preserve"> поручений по итогам заседания Совета по стратегическому развитию и национальным проектам (утвержден Президентом Российской </w:t>
            </w:r>
            <w:r>
              <w:rPr>
                <w:color w:val="000000"/>
                <w:spacing w:val="-6"/>
                <w:sz w:val="18"/>
                <w:szCs w:val="18"/>
              </w:rPr>
              <w:t>Федерации 15 января 2022 года № Пр-54). В связи</w:t>
            </w:r>
            <w:r>
              <w:rPr>
                <w:color w:val="000000"/>
                <w:sz w:val="18"/>
                <w:szCs w:val="18"/>
              </w:rPr>
              <w:t xml:space="preserve"> с введением указанной формы в 2022 году усилена работа по расширению охвата граждан старшего поколения и инвалидов социальными услугами, в том числе за счет предоставления указанным категориям граждан срочных </w:t>
            </w:r>
            <w:r>
              <w:rPr>
                <w:color w:val="000000"/>
                <w:spacing w:val="-2"/>
                <w:sz w:val="18"/>
                <w:szCs w:val="18"/>
              </w:rPr>
              <w:t>социальных услуг, оказания услуг мобильными</w:t>
            </w:r>
            <w:r>
              <w:rPr>
                <w:color w:val="000000"/>
                <w:sz w:val="18"/>
                <w:szCs w:val="18"/>
              </w:rPr>
              <w:t xml:space="preserve"> бригадами, а также обеспечения граждан услугами в рамках звонков, поступающих на «горячие линии» организаций социального обслуживания. При этом со стороны Министерства труда и социальной защиты Российской Федерации существует требование о достижении к 2025 году показателя в размере более 10%. На сегодняшний день ведется </w:t>
            </w:r>
            <w:r>
              <w:rPr>
                <w:color w:val="000000"/>
                <w:spacing w:val="-4"/>
                <w:sz w:val="18"/>
                <w:szCs w:val="18"/>
              </w:rPr>
              <w:t>работа по перерасчету показателя в соответств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с реальной потребностью в социальных услугах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 Удельный вес детей-инвалидов, принявших участие в социально значимых мероприятиях, в общем количестве граждан, принявших участие в социально значимых мероприятиях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39. Удельный вес граждан пожилого возраста и инвалидов, принявших участие в социально значимых </w:t>
            </w:r>
            <w:r>
              <w:rPr>
                <w:color w:val="000000"/>
                <w:spacing w:val="-2"/>
                <w:sz w:val="18"/>
                <w:szCs w:val="18"/>
              </w:rPr>
              <w:t>мероприятиях, в общем количестве граждан, принявших</w:t>
            </w:r>
            <w:r>
              <w:rPr>
                <w:color w:val="000000"/>
                <w:sz w:val="18"/>
                <w:szCs w:val="18"/>
              </w:rPr>
              <w:t xml:space="preserve"> участие в социально значимых мероприятиях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 Удельный вес многодетных семей, принявших участие в социально значимых мероприятиях, в общем количестве граждан, принявших участие в социально значимых мероприятиях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. Удельный вес отдельных категорий детей, находящихся в трудной жизненной ситуации, получивших новогодние подарки, в общей численности детей, находящихся в трудной жизненной ситуации, имеющих право на получение подар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. Удельный вес отдельных категорий детей, находящихся в трудной жизненной ситуации, получивших новогодние подарки, в общей численности детей, находящихся в трудной жизненной ситуации, имеющих право на получение подар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8 «Доступная среда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 Количество организаций Архангельской области, оборудованных 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,8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ерераспределение экономии денежных средств, сложившейся по результатам проведения закупочных процедур, позволило увеличить количество организаций, оборудованных для доступа инвалидов и иных маломобильных групп населения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 Количество организаций Архангельской области, оборудованных 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культуры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укцион признан несостоявшимся. В связи со значительным удорожанием материалов осуществлена корректировка проектной документации, проведена проверка достоверности сметной стоимости. В IV квартале 2022 года дополнительно выделено на реализацию мероприятия 1414,8 тыс. рублей. Объявлен повторно аукцион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 Количество организаций Архангельской области, укрепивших материально-техническую базу с целью предоставления качественных услуг инвалидам и иным маломобильным группам населения (абсолютный показател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4 ра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ерераспределение экономии денежных средств, сложившейся по результатам проведения закупочных процедур, позволило увеличить количество организаций, укрепивших материально-техническую базу с целью предоставления качественных услуг инвалидам и иным маломобильным группам населения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1. Количество эфирного времени информационных материалов, размещенных в средствах массой информации в целях обеспечения информационной доступности людей с ограниченными возможностями здоровь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Губернатора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и Пра</w:t>
              <w:softHyphen/>
              <w:t xml:space="preserve">вительства </w:t>
            </w:r>
            <w:r>
              <w:rPr>
                <w:color w:val="000000"/>
                <w:spacing w:val="-2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9 «Право быть равным»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 Удельный вес детей до трех лет с ограниченными возможностями здоровья, получивших реабилитационные услуги, в общей численности детей до трех лет с ограниченными возможностями здоровь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 Удельный вес детей-инвалидов, систематически занимающихся физической культурой, спортом, творчеством, в общей численности детей-инвалид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 Удельный вес детей-инвалидов, получивших услуги по семейному отдыху, в общей численности детей-инвалид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46. Удельный вес семей с детьми-инвалидами, получивших социальные услуги (группы кратковременного и дневного пребывания) на период занятости родителей, в общей численности семей с детьми-инвалидам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8"/>
                <w:sz w:val="18"/>
                <w:szCs w:val="18"/>
              </w:rPr>
              <w:t>труда, занятости</w:t>
            </w:r>
            <w:r>
              <w:rPr>
                <w:color w:val="000000"/>
                <w:sz w:val="18"/>
                <w:szCs w:val="18"/>
              </w:rPr>
              <w:t xml:space="preserve"> и социальн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 № 2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2 году</w:t>
      </w:r>
    </w:p>
    <w:p>
      <w:pPr>
        <w:pStyle w:val="Style23"/>
        <w:widowControl w:val="false"/>
        <w:autoSpaceDE w:val="false"/>
        <w:spacing w:lineRule="auto" w:line="240" w:before="540" w:after="36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</w:t>
        <w:br/>
        <w:t>Архангельской области «Социальная поддержка граждан в Архангельской области» по итогам 2022</w:t>
      </w:r>
      <w:r>
        <w:rPr/>
        <w:t xml:space="preserve"> года 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851"/>
        <w:gridCol w:w="708"/>
        <w:gridCol w:w="2552"/>
        <w:gridCol w:w="1134"/>
        <w:gridCol w:w="1276"/>
        <w:gridCol w:w="2551"/>
        <w:gridCol w:w="2410"/>
        <w:gridCol w:w="1330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Наименование показателя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9"/>
              </w:rPr>
              <w:t>Единица</w:t>
            </w:r>
            <w:r>
              <w:rPr>
                <w:b/>
                <w:color w:val="000000"/>
                <w:sz w:val="18"/>
                <w:szCs w:val="19"/>
              </w:rPr>
              <w:t xml:space="preserve"> изме</w:t>
              <w:softHyphen/>
              <w:t>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 xml:space="preserve">Степень </w:t>
            </w:r>
            <w:r>
              <w:rPr>
                <w:b/>
                <w:color w:val="000000"/>
                <w:spacing w:val="-2"/>
                <w:sz w:val="18"/>
                <w:szCs w:val="19"/>
              </w:rPr>
              <w:t>достижения</w:t>
            </w:r>
            <w:r>
              <w:rPr>
                <w:b/>
                <w:color w:val="000000"/>
                <w:sz w:val="18"/>
                <w:szCs w:val="19"/>
              </w:rPr>
              <w:t xml:space="preserve"> показателя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Объем субсидии, предостав</w:t>
              <w:softHyphen/>
              <w:t xml:space="preserve">ленной из </w:t>
            </w:r>
            <w:r>
              <w:rPr>
                <w:b/>
                <w:color w:val="000000"/>
                <w:spacing w:val="-2"/>
                <w:sz w:val="18"/>
                <w:szCs w:val="19"/>
              </w:rPr>
              <w:t>федерального</w:t>
            </w:r>
            <w:r>
              <w:rPr>
                <w:b/>
                <w:color w:val="000000"/>
                <w:sz w:val="18"/>
                <w:szCs w:val="19"/>
              </w:rPr>
              <w:t xml:space="preserve"> бюджета, тыс. 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 xml:space="preserve">Расчетный объем средств субсидии, планируемый к возврату в федеральный бюджет в результате невыполнения условий </w:t>
            </w:r>
            <w:r>
              <w:rPr>
                <w:b/>
                <w:color w:val="000000"/>
                <w:spacing w:val="-4"/>
                <w:sz w:val="18"/>
                <w:szCs w:val="19"/>
              </w:rPr>
              <w:t>соглашения о предоставлении</w:t>
            </w:r>
            <w:r>
              <w:rPr>
                <w:b/>
                <w:color w:val="000000"/>
                <w:sz w:val="18"/>
                <w:szCs w:val="19"/>
              </w:rPr>
              <w:t xml:space="preserve"> субсидии из федерального бюджета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  <w:sz w:val="18"/>
                <w:szCs w:val="19"/>
              </w:rPr>
              <w:t>Доля средств, планируемых</w:t>
            </w:r>
            <w:r>
              <w:rPr>
                <w:b/>
                <w:color w:val="000000"/>
                <w:sz w:val="18"/>
                <w:szCs w:val="19"/>
              </w:rPr>
              <w:t xml:space="preserve"> к возврату в федеральный бюджет в результате невыполнения условий </w:t>
            </w:r>
            <w:r>
              <w:rPr>
                <w:b/>
                <w:color w:val="000000"/>
                <w:spacing w:val="-6"/>
                <w:sz w:val="18"/>
                <w:szCs w:val="19"/>
              </w:rPr>
              <w:t>соглашения, в общем объеме</w:t>
            </w:r>
            <w:r>
              <w:rPr>
                <w:b/>
                <w:color w:val="000000"/>
                <w:sz w:val="18"/>
                <w:szCs w:val="19"/>
              </w:rPr>
              <w:t xml:space="preserve"> средств, предоставленных из федерального бюджета, процент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 xml:space="preserve">Причины </w:t>
            </w:r>
            <w:r>
              <w:rPr>
                <w:b/>
                <w:color w:val="000000"/>
                <w:spacing w:val="-4"/>
                <w:sz w:val="18"/>
                <w:szCs w:val="19"/>
              </w:rPr>
              <w:t>невыполнения</w:t>
            </w:r>
            <w:r>
              <w:rPr>
                <w:b/>
                <w:color w:val="000000"/>
                <w:sz w:val="18"/>
                <w:szCs w:val="19"/>
              </w:rPr>
              <w:t xml:space="preserve"> условий соглашения и возврата средств </w:t>
            </w:r>
            <w:r>
              <w:rPr>
                <w:b/>
                <w:color w:val="000000"/>
                <w:spacing w:val="-8"/>
                <w:sz w:val="18"/>
                <w:szCs w:val="19"/>
              </w:rPr>
              <w:t>в федеральный</w:t>
            </w:r>
            <w:r>
              <w:rPr>
                <w:b/>
                <w:color w:val="000000"/>
                <w:sz w:val="18"/>
                <w:szCs w:val="19"/>
              </w:rPr>
              <w:t xml:space="preserve"> бюджет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пла</w:t>
              <w:softHyphen/>
              <w:t>н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851"/>
        <w:gridCol w:w="708"/>
        <w:gridCol w:w="2552"/>
        <w:gridCol w:w="1134"/>
        <w:gridCol w:w="1276"/>
        <w:gridCol w:w="2551"/>
        <w:gridCol w:w="2410"/>
        <w:gridCol w:w="1330"/>
      </w:tblGrid>
      <w:tr>
        <w:trPr>
          <w:tblHeader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Министерство труда, занятости и социального развития Архангельской области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Субсидия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 xml:space="preserve">Число семей с тремя и более детьми, которые в отчетном году получат ежемесячную денежную выплату в случае рождения третьего ребенка </w:t>
            </w:r>
            <w:r>
              <w:rPr>
                <w:color w:val="000000"/>
                <w:spacing w:val="-6"/>
                <w:sz w:val="18"/>
                <w:szCs w:val="20"/>
              </w:rPr>
              <w:t>или последующих детей до достижения</w:t>
            </w:r>
            <w:r>
              <w:rPr>
                <w:color w:val="000000"/>
                <w:sz w:val="18"/>
                <w:szCs w:val="20"/>
              </w:rPr>
              <w:t xml:space="preserve"> ребенком возраста 3 лет (единиц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ыс. сем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9 399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20"/>
              </w:rPr>
              <w:t>Субсидия на софинансирование расходных обязательств субъектов Российской Федерации, возникающих</w:t>
            </w:r>
            <w:r>
              <w:rPr>
                <w:color w:val="000000"/>
                <w:sz w:val="18"/>
                <w:szCs w:val="20"/>
              </w:rPr>
              <w:t xml:space="preserve"> при назначении ежемесячной денежной выплаты, предусмотренной пунктом 2 Указа Президента Российской Федерации от 7 мая 2012 года № 606 «О мерах по реализации демографической политики Российской Федерации»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Число семей с тремя и более детьми, которые в отчетном году получат ежемесячную денежную выплату в случае рождения третьего ребенка или последующих детей до достижения ребенком возраста 3 лет (единиц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ыс. сем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 969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Субсидия на предоставление компенсации отдельным категориям граждан оплаты взноса на капитальный ремонт общего имущества в 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еспеченность субсиди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 761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бсидии из федерального бюджета бюджетам субъектов Российской Федерации на выплату региональной социальной доплаты к пенсии, установленной Федеральным законом «О государственной социальной помощ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оля граждан, получивших социальную поддержку и государственные социальные гарантии, в общей численности граждан, имеющих право на их получение и обратившихся за их получение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ове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9 451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Субсидии из федерального бюджета бюджетам субъектов Российской Федерации на оказание государственной социальной помощи на основании социального контракта по мероприятиям, предусмотренным приложением 8(6) к государственной программе Российской Федерации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3 574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Фактически достигнутый показатель будет определен не ранее 10 апреля 2023 года (подпункт 4.3.5 пункта 4.3 соглашения между министерством труда и социальной защиты </w:t>
            </w:r>
            <w:r>
              <w:rPr>
                <w:color w:val="000000"/>
                <w:spacing w:val="-4"/>
                <w:sz w:val="18"/>
                <w:szCs w:val="20"/>
              </w:rPr>
              <w:t>Российской Федерации (далее –</w:t>
            </w:r>
            <w:r>
              <w:rPr>
                <w:color w:val="000000"/>
                <w:sz w:val="18"/>
                <w:szCs w:val="20"/>
              </w:rPr>
              <w:t xml:space="preserve"> Минтруд России) и министерством труда, занятости и социального развития Архангельской области (далее – министерств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 субъекте Российской Федерации, по 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фактически достигнутый показатель будет определен не ранее 10 апреля 2023 года (подпункт 4.3.5 пункта 4.3 соглашения между Минтрудом России и министерств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 окончании срока действия социального контракта в сравнении со среднедушевым доходом этих граждан (семьи) до заключения социального контракта, в 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фактически достигнутый показатель будет определен не ранее 10 апреля 2023 года (подпункт 4.3.5 пункта 4.3 соглашения между Минтрудом России и министерств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Субсидии из федерального бюджета бюджетам субъектов Российской Федерации на оказание государственной социальной помощи на основании социального контракта по мероприятиям, предусмотренным приложением 8(6) к государственной программе Российской Федерации «Социальная поддержка граждан»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 255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фактически достигнутый показатель будет определен не ранее 10 апреля 2023 года (подпункт 4.3.5 пункта 4.3 соглашения между Минтрудом России и министерств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20"/>
              </w:rPr>
              <w:t xml:space="preserve">Доля граждан, охваченных </w:t>
            </w:r>
            <w:r>
              <w:rPr>
                <w:color w:val="000000"/>
                <w:spacing w:val="-6"/>
                <w:sz w:val="18"/>
                <w:szCs w:val="20"/>
              </w:rPr>
              <w:t>государственной социальной помощью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20"/>
              </w:rPr>
              <w:t>на основании социального контракта,</w:t>
            </w:r>
            <w:r>
              <w:rPr>
                <w:color w:val="000000"/>
                <w:sz w:val="18"/>
                <w:szCs w:val="20"/>
              </w:rPr>
              <w:t xml:space="preserve"> среднедушевой доход которых (</w:t>
            </w:r>
            <w:r>
              <w:rPr>
                <w:color w:val="000000"/>
                <w:spacing w:val="-4"/>
                <w:sz w:val="18"/>
                <w:szCs w:val="20"/>
              </w:rPr>
              <w:t>среднедушевой доход семьи которых)</w:t>
            </w:r>
            <w:r>
              <w:rPr>
                <w:color w:val="000000"/>
                <w:sz w:val="18"/>
                <w:szCs w:val="20"/>
              </w:rPr>
              <w:t xml:space="preserve"> превысил величину прожиточного </w:t>
            </w:r>
            <w:r>
              <w:rPr>
                <w:color w:val="000000"/>
                <w:spacing w:val="-2"/>
                <w:sz w:val="18"/>
                <w:szCs w:val="20"/>
              </w:rPr>
              <w:t>минимума, установленную в субъекте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20"/>
              </w:rPr>
              <w:t>Российской Федерации, по окончании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20"/>
              </w:rPr>
              <w:t>срока действия социального контракта</w:t>
            </w:r>
            <w:r>
              <w:rPr>
                <w:color w:val="000000"/>
                <w:sz w:val="18"/>
                <w:szCs w:val="20"/>
              </w:rPr>
              <w:t xml:space="preserve">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20"/>
              </w:rPr>
              <w:t>фактически достигнутый показатель будет определен не ранее 10 апреля 2023 года (подпункт 4.3.5 пункта 4.3 соглашения между Минтрудом России и министерств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z w:val="18"/>
                <w:szCs w:val="20"/>
              </w:rPr>
              <w:t xml:space="preserve">Доля граждан, охваченных </w:t>
            </w:r>
            <w:r>
              <w:rPr>
                <w:color w:val="000000"/>
                <w:spacing w:val="-6"/>
                <w:sz w:val="18"/>
                <w:szCs w:val="20"/>
              </w:rPr>
              <w:t>государственной социальной помощью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20"/>
              </w:rPr>
              <w:t>на основании социального контракта,</w:t>
            </w:r>
            <w:r>
              <w:rPr>
                <w:color w:val="000000"/>
                <w:sz w:val="18"/>
                <w:szCs w:val="20"/>
              </w:rPr>
              <w:t xml:space="preserve"> среднедушевой доход которых (</w:t>
            </w:r>
            <w:r>
              <w:rPr>
                <w:color w:val="000000"/>
                <w:spacing w:val="-4"/>
                <w:sz w:val="18"/>
                <w:szCs w:val="20"/>
              </w:rPr>
              <w:t>среднедушевой доход семьи которых)</w:t>
            </w:r>
            <w:r>
              <w:rPr>
                <w:color w:val="000000"/>
                <w:sz w:val="18"/>
                <w:szCs w:val="20"/>
              </w:rPr>
              <w:t xml:space="preserve"> увеличился по окончании срока действия социального контракта </w:t>
            </w:r>
            <w:r>
              <w:rPr>
                <w:color w:val="000000"/>
                <w:spacing w:val="-8"/>
                <w:sz w:val="18"/>
                <w:szCs w:val="20"/>
              </w:rPr>
              <w:t>в сравнении со среднедушевым доходом</w:t>
            </w:r>
            <w:r>
              <w:rPr>
                <w:color w:val="000000"/>
                <w:sz w:val="18"/>
                <w:szCs w:val="20"/>
              </w:rPr>
              <w:t xml:space="preserve"> этих граждан (семьи) до заключения социального контракта, в общей численности граждан, охваченных </w:t>
            </w:r>
            <w:r>
              <w:rPr>
                <w:color w:val="000000"/>
                <w:spacing w:val="-6"/>
                <w:sz w:val="18"/>
                <w:szCs w:val="20"/>
              </w:rPr>
              <w:t>государственной социальной помощью</w:t>
            </w:r>
            <w:r>
              <w:rPr>
                <w:color w:val="000000"/>
                <w:sz w:val="18"/>
                <w:szCs w:val="20"/>
              </w:rPr>
              <w:t xml:space="preserve"> на основании социального контра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ктически достигнутый показатель будет определен не ранее 10 апреля 2023 года (подпункт 4.3.5 пункта 4.3 соглашения между Минтрудом России и министерств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3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color w:val="000000"/>
                <w:spacing w:val="-2"/>
                <w:sz w:val="18"/>
                <w:szCs w:val="20"/>
              </w:rPr>
              <w:t>Субсидия на софинансирование расходных обязательств субъектов Российской Федерации, возникающих</w:t>
            </w:r>
            <w:r>
              <w:rPr>
                <w:color w:val="000000"/>
                <w:sz w:val="18"/>
                <w:szCs w:val="20"/>
              </w:rPr>
              <w:t xml:space="preserve"> при назначении ежемесячной денежной выплаты на детей в возрасте от 3 до 7 лет включитель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717 502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Число детей в возрасте от 3 до 7 лет включительно, в отношении которых в отчетном году произведена ежемесячная выплата в целях повышения доходов семей с деть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ове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 8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 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оля детей в возрасте от 3 до 7 лет включительно, в отношении которых в отчетном году произведена ежемесячная выплата, в общей численности детей этого возрас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 736 913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60" w:after="0"/>
        <w:jc w:val="center"/>
        <w:rPr>
          <w:bCs/>
          <w:color w:val="000000"/>
          <w:kern w:val="2"/>
        </w:rPr>
      </w:pPr>
      <w:r>
        <w:rPr/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 № 3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 2022 году</w:t>
      </w:r>
    </w:p>
    <w:p>
      <w:pPr>
        <w:pStyle w:val="Style23"/>
        <w:widowControl w:val="false"/>
        <w:autoSpaceDE w:val="false"/>
        <w:spacing w:lineRule="auto" w:line="240" w:before="480" w:after="36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ОЦЕНКА ЭФФЕКТИВНО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ализации государственной программы Архангельской области </w:t>
        <w:br/>
        <w:t>«Социальная поддержка граждан в Архангельской области» за 2022</w:t>
      </w:r>
      <w:r>
        <w:rPr/>
        <w:t xml:space="preserve"> год</w:t>
      </w:r>
    </w:p>
    <w:tbl>
      <w:tblPr>
        <w:tblW w:w="15875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1559"/>
        <w:gridCol w:w="1559"/>
        <w:gridCol w:w="1276"/>
        <w:gridCol w:w="1701"/>
        <w:gridCol w:w="1418"/>
        <w:gridCol w:w="1417"/>
        <w:gridCol w:w="1475"/>
        <w:gridCol w:w="1132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епень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достижения целей</w:t>
            </w:r>
            <w:r>
              <w:rPr>
                <w:b/>
                <w:color w:val="000000"/>
                <w:sz w:val="18"/>
                <w:szCs w:val="18"/>
              </w:rPr>
              <w:t xml:space="preserve"> и 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Уровень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расходования</w:t>
            </w:r>
            <w:r>
              <w:rPr>
                <w:b/>
                <w:color w:val="000000"/>
                <w:sz w:val="18"/>
                <w:szCs w:val="18"/>
              </w:rPr>
              <w:t xml:space="preserve"> средст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исполнителем</w:t>
            </w:r>
            <w:r>
              <w:rPr>
                <w:b/>
                <w:color w:val="000000"/>
                <w:sz w:val="18"/>
                <w:szCs w:val="18"/>
              </w:rPr>
              <w:t xml:space="preserve"> (РС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ценка реализации 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программы по исполнителям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ценка качества планирования и управления реализацией 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программы (R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тегральная оценка эффективности реализации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программы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(гр.2×35 + гр.3×55 +</w:t>
            </w:r>
            <w:r>
              <w:rPr>
                <w:b/>
                <w:color w:val="000000"/>
                <w:sz w:val="18"/>
                <w:szCs w:val="18"/>
              </w:rPr>
              <w:t xml:space="preserve"> гр.4×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р.6×0,8 + гр.7×0,2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Министерство труда, занятости и социального развит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 Правительств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33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целом по государственной программ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ффективность реализации государственной программы – средняя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  <w:t>___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FontStyle218">
    <w:name w:val="Font Style21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7">
    <w:name w:val="s7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re">
    <w:name w:val="pre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1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spacing w:val="-3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"/>
    <w:basedOn w:val="Normal"/>
    <w:next w:val="Heading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2:00Z</dcterms:created>
  <dc:creator>Иванова Елена Александровна</dc:creator>
  <dc:description/>
  <dc:language>en-US</dc:language>
  <cp:lastModifiedBy>minfin user</cp:lastModifiedBy>
  <cp:lastPrinted>2023-04-20T10:12:00Z</cp:lastPrinted>
  <dcterms:modified xsi:type="dcterms:W3CDTF">2023-05-04T06:32:00Z</dcterms:modified>
  <cp:revision>2</cp:revision>
  <dc:subject/>
  <dc:title>Проект</dc:title>
</cp:coreProperties>
</file>