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3 г. № 394-рп</w:t>
      </w:r>
    </w:p>
    <w:p>
      <w:pPr>
        <w:pStyle w:val="Normal"/>
        <w:spacing w:before="360" w:after="132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 реализации в 2022 году </w:t>
        <w:br/>
        <w:t xml:space="preserve">государственной программы Архангельской области </w:t>
        <w:br/>
      </w:r>
      <w:r>
        <w:rPr>
          <w:b/>
          <w:color w:val="000000"/>
          <w:sz w:val="28"/>
          <w:szCs w:val="28"/>
        </w:rPr>
        <w:t>«Культура Русского Севера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color w:val="000000"/>
          <w:sz w:val="28"/>
          <w:szCs w:val="28"/>
        </w:rPr>
        <w:t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ссмотрев отчет министерства культуры Архангельской области о реализации в 2022 году государственной программы Архангельской области «</w:t>
      </w:r>
      <w:r>
        <w:rPr>
          <w:color w:val="000000"/>
          <w:sz w:val="28"/>
          <w:szCs w:val="28"/>
        </w:rPr>
        <w:t>Культура Русского Севера</w:t>
      </w:r>
      <w:r>
        <w:rPr>
          <w:iCs/>
          <w:color w:val="000000"/>
          <w:sz w:val="28"/>
          <w:szCs w:val="28"/>
        </w:rPr>
        <w:t>», утвержденной постановлением Правительства Архангельской области от 12 октября 2012 года № 461-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iCs/>
          <w:color w:val="000000"/>
          <w:sz w:val="28"/>
          <w:szCs w:val="28"/>
        </w:rPr>
        <w:t>Утвердить прилагаемый отчет о реализации в 2022 году государственной программы Архангельской области «</w:t>
      </w:r>
      <w:r>
        <w:rPr>
          <w:color w:val="000000"/>
          <w:sz w:val="28"/>
          <w:szCs w:val="28"/>
        </w:rPr>
        <w:t xml:space="preserve">Культура Русского </w:t>
      </w:r>
      <w:r>
        <w:rPr>
          <w:color w:val="000000"/>
          <w:spacing w:val="-4"/>
          <w:sz w:val="28"/>
          <w:szCs w:val="28"/>
        </w:rPr>
        <w:t>Севера</w:t>
      </w:r>
      <w:r>
        <w:rPr>
          <w:iCs/>
          <w:color w:val="000000"/>
          <w:spacing w:val="-4"/>
          <w:sz w:val="28"/>
          <w:szCs w:val="28"/>
        </w:rPr>
        <w:t>», утвержденной постановлением Правительства Архангельской области</w:t>
      </w:r>
      <w:r>
        <w:rPr>
          <w:iCs/>
          <w:color w:val="000000"/>
          <w:sz w:val="28"/>
          <w:szCs w:val="28"/>
        </w:rPr>
        <w:t xml:space="preserve"> от 12 октября 2012 года № 461-пп (далее – 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22 году высо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истерству культуры Архангель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за соблюдением сроков выполнения мероприятий государственной программы и достижением установленных значений целевых показа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 31 декабря 2023 года</w:t>
      </w:r>
      <w:r>
        <w:rPr>
          <w:bCs/>
          <w:color w:val="000000"/>
          <w:sz w:val="28"/>
          <w:szCs w:val="28"/>
        </w:rPr>
        <w:t xml:space="preserve"> в рамках реализации регионального проекта «Культурная среда» национального проекта «Культура»</w:t>
      </w:r>
      <w:r>
        <w:rPr>
          <w:color w:val="000000"/>
          <w:sz w:val="28"/>
          <w:szCs w:val="28"/>
        </w:rPr>
        <w:t xml:space="preserve"> организова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проведение капитального ремонта двух зданий муниципальных учреждений культурно-досугового типа муниципальных образований Архангельской области в сельской местности, двух муниципальных музеев муниципальных образований Архангельской области и государственного бюджетного учреждения культуры Архангельской области «Архангельский краеведческий муз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 </w:t>
      </w:r>
      <w:r>
        <w:rPr>
          <w:color w:val="000000"/>
          <w:spacing w:val="-6"/>
          <w:sz w:val="28"/>
          <w:szCs w:val="28"/>
        </w:rPr>
        <w:t>оснащение пяти муниципальных модельных библиотек муниципальных</w:t>
      </w:r>
      <w:r>
        <w:rPr>
          <w:color w:val="000000"/>
          <w:sz w:val="28"/>
          <w:szCs w:val="28"/>
        </w:rPr>
        <w:t xml:space="preserve"> образований Архангель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</w:t>
      </w:r>
      <w:r>
        <w:rPr>
          <w:color w:val="000000"/>
          <w:spacing w:val="-8"/>
          <w:sz w:val="28"/>
          <w:szCs w:val="28"/>
        </w:rPr>
        <w:t>техническое оснащение четырех муниципальных музеев муниципальных</w:t>
      </w:r>
      <w:r>
        <w:rPr>
          <w:color w:val="000000"/>
          <w:sz w:val="28"/>
          <w:szCs w:val="28"/>
        </w:rPr>
        <w:t xml:space="preserve"> образований Архангельской области и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-8"/>
          <w:sz w:val="28"/>
          <w:szCs w:val="28"/>
        </w:rPr>
        <w:t>) обеспечение трех муниципальных учреждений культуры муниципальных</w:t>
      </w:r>
      <w:r>
        <w:rPr>
          <w:color w:val="000000"/>
          <w:sz w:val="28"/>
          <w:szCs w:val="28"/>
        </w:rPr>
        <w:t xml:space="preserve"> образований Архангельской области передвижными многофункциональными </w:t>
      </w:r>
      <w:r>
        <w:rPr>
          <w:color w:val="000000"/>
          <w:spacing w:val="-2"/>
          <w:sz w:val="28"/>
          <w:szCs w:val="28"/>
        </w:rPr>
        <w:t>культурными центрами (автоклубами) для обслуживания сельского населения</w:t>
      </w:r>
      <w:r>
        <w:rPr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и по охране объектов культурного наследия Архангель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должить реализацию мероприятий государстве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 31 декабря 2023 года разработать и внести на рассмотрение </w:t>
      </w:r>
      <w:r>
        <w:rPr>
          <w:color w:val="000000"/>
          <w:spacing w:val="-2"/>
          <w:sz w:val="28"/>
          <w:szCs w:val="28"/>
        </w:rPr>
        <w:t>Правительства Архангельской области проект постановления Правительства</w:t>
      </w:r>
      <w:r>
        <w:rPr>
          <w:color w:val="000000"/>
          <w:sz w:val="28"/>
          <w:szCs w:val="28"/>
        </w:rPr>
        <w:t xml:space="preserve"> Архангельской области об утверждении зон охраны объекта культурного наследия регионального</w:t>
      </w:r>
      <w:r>
        <w:rPr>
          <w:bCs/>
          <w:color w:val="000000"/>
          <w:sz w:val="28"/>
          <w:szCs w:val="28"/>
        </w:rPr>
        <w:t xml:space="preserve"> значения «Больница, где работал врач И.И. Бобров» (с. Холмогоры, ул. Набережная имени Горончаровского, д. 10) и объекта культурного наследия регионального значения ансамбля «Николаевский собор» (г. Коряжма, ул. Кедровая, д. 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комендовать органам местного самоуправления муниципальных образований Архангель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ить содействие в реализации мероприятий государственной </w:t>
      </w:r>
      <w:r>
        <w:rPr>
          <w:color w:val="000000"/>
          <w:spacing w:val="-8"/>
          <w:sz w:val="28"/>
          <w:szCs w:val="28"/>
        </w:rPr>
        <w:t>программы на территориях муниципальных образований Архангель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ть в местных бюджетах средства на выполнение мероприятий государственной программы, реализуемых на условиях софинансирования из местных бюдж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обеспечить муниципальные библиотеки муниципальных образований</w:t>
      </w:r>
      <w:r>
        <w:rPr>
          <w:color w:val="000000"/>
          <w:sz w:val="28"/>
          <w:szCs w:val="28"/>
        </w:rPr>
        <w:t xml:space="preserve"> Архангельской области новыми книгами и периодическими изданиями </w:t>
        <w:br/>
        <w:t>в соответствии с нормативами комплект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движению услуг и мероприятий, реализуемых муниципальными учреждениями культуры муниципальных образований Архангельской области, посредством размещения информации на публичных информационных ресурсах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расширить практику межмуниципального культурного взаимодействия</w:t>
      </w:r>
      <w:r>
        <w:rPr>
          <w:color w:val="000000"/>
          <w:sz w:val="28"/>
          <w:szCs w:val="28"/>
        </w:rPr>
        <w:t xml:space="preserve"> при осуществлении гастрольной деятельности творческих коллективов </w:t>
        <w:br/>
        <w:t>и выездных выста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 1 ноября 2023 года провести мониторинг исполнения планов </w:t>
        <w:br/>
      </w:r>
      <w:r>
        <w:rPr>
          <w:color w:val="000000"/>
          <w:spacing w:val="-2"/>
          <w:sz w:val="28"/>
          <w:szCs w:val="28"/>
        </w:rPr>
        <w:t>по устранению недостатков, выявленных в ходе независимой оценки каче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ловий оказания услуг организациями в сфере культуры в 2021 и 2022 год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360" w:after="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 w:eastAsia="ru-RU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sz w:val="28"/>
          <w:szCs w:val="28"/>
        </w:rPr>
        <w:t>от 23 мая 2023 г. № 394-рп</w:t>
      </w:r>
    </w:p>
    <w:p>
      <w:pPr>
        <w:pStyle w:val="ConsPlusNonformat"/>
        <w:spacing w:before="60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ОТЧ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 xml:space="preserve">о реализации в 2022 году государственной программы </w:t>
        <w:br/>
        <w:t>Архангельской области «Культура Русского Севера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 В 2022 году в рамках государственной программы Архангельской области </w:t>
      </w:r>
      <w:r>
        <w:rPr>
          <w:bCs/>
          <w:color w:val="000000"/>
          <w:sz w:val="28"/>
          <w:szCs w:val="28"/>
        </w:rPr>
        <w:t>«Культура Русского Севера»</w:t>
      </w:r>
      <w:r>
        <w:rPr>
          <w:color w:val="000000"/>
          <w:sz w:val="28"/>
          <w:szCs w:val="28"/>
        </w:rPr>
        <w:t xml:space="preserve">, утвержденной постановлением Правительства Архангельской области от 12 октября 2012 года № 461-пп (далее – государственная программа), осуществлялась реализация </w:t>
        <w:br/>
        <w:t>41 мероприятия, по итогам которых достигнуты следующие результаты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 в отношении объектов культурного наследия (памятников истории </w:t>
        <w:br/>
        <w:t>и культуры) народов Российской Федерации, расположенных на территории Архангельской области (далее – объекты культурного наследия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следованы 180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тверждены предметы охраны в отношении 25 объектов культурного наследия федерального и регионального знач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лены 55 актов технического состояния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лены 67 паспортов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одготовлены 15 ведомостей, определяющих объемы работ на объектах</w:t>
      </w:r>
      <w:r>
        <w:rPr>
          <w:color w:val="000000"/>
          <w:sz w:val="28"/>
          <w:szCs w:val="28"/>
        </w:rPr>
        <w:t xml:space="preserve"> культурного наследи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азработан проект зоны охраны объекта культурного наследия «Народный дом» в городе Котласе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пределены границы территорий в отношении 160 объектов культурного</w:t>
      </w:r>
      <w:r>
        <w:rPr>
          <w:color w:val="000000"/>
          <w:sz w:val="28"/>
          <w:szCs w:val="28"/>
        </w:rPr>
        <w:t xml:space="preserve"> наследия федерального и регионального значения в Холмогорском </w:t>
        <w:br/>
        <w:t>и Шенкурском муниципальных округах Архангель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работы по устройству тесовой кровли и замене венцов пристройки входной группы, замене обшивки на фасадах с покраской </w:t>
        <w:br/>
        <w:t>и устройству балконов объекта «Дом художника А.А. Борисова» по адресу: Архангельская область, Красноборский район, муниципальное образование «Телеговское», дер. Городищенска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работы по ремонту кровли, водосточных труб, слуховых окон, чердачного перекрытия, реставрации фасадов и устройству вновь заполнений оконных проемов на объекте культурного наследия «Дом Пьянковых», в г. Сольвычегодске (Восточный флигель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полнены ремонтно-реставрационные работы по фасадам, внутренним помещениям, инженерным системам, а также устройство забора и благоустройство территории вокруг объекта культурного наследия «Дом полковника Карцева (ветеринарная лаборатория)» </w:t>
      </w:r>
      <w:r>
        <w:rPr>
          <w:color w:val="000000"/>
          <w:sz w:val="28"/>
          <w:szCs w:val="28"/>
          <w:shd w:fill="FFFFFF" w:val="clear"/>
        </w:rPr>
        <w:t>в г. Архангельске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ротивоаварийные работы (восстановление стропильной конструкции центральной главы с покрытием металлом, устройство временного усиления стен, зачеканка и инъектирование трещин кирпичной кладки стен) на объекте культурного наследия «Воскресенская церковь» </w:t>
        <w:br/>
        <w:t>в г. Каргоп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емонтно-реставрационные работы стропильной системы купола, междуэтажного и чердачного перекрытий, кирпичной кладки, устройство и воссоздание заполнений оконных и вентиляционных проемов, устройство системы вентиляции, молниезащиты, теплоснабжения на объекте культурного наследия «Гостиный двор» (Северная башня)</w:t>
      </w:r>
      <w:r>
        <w:rPr>
          <w:color w:val="000000"/>
          <w:sz w:val="28"/>
          <w:szCs w:val="28"/>
          <w:shd w:fill="FFFFFF" w:val="clear"/>
        </w:rPr>
        <w:t xml:space="preserve"> в г. Архангельс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ы противоаварийные работы по кровле, чердачному перекрытию, ремонт кирпичной кладки в целях капитального ремонта </w:t>
        <w:br/>
        <w:t>на объекте культурного наследия регионального значения «Русский банк внешней торговли» в</w:t>
      </w:r>
      <w:r>
        <w:rPr>
          <w:color w:val="000000"/>
          <w:sz w:val="28"/>
          <w:szCs w:val="28"/>
          <w:shd w:fill="FFFFFF" w:val="clear"/>
        </w:rPr>
        <w:t xml:space="preserve"> г. Архангельс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научно-проектная документация для проведения </w:t>
      </w:r>
      <w:r>
        <w:rPr>
          <w:color w:val="000000"/>
          <w:spacing w:val="-2"/>
          <w:sz w:val="28"/>
          <w:szCs w:val="28"/>
        </w:rPr>
        <w:t>реставрационных работ и заключен контракт на проведение реставрационных</w:t>
      </w:r>
      <w:r>
        <w:rPr>
          <w:color w:val="000000"/>
          <w:sz w:val="28"/>
          <w:szCs w:val="28"/>
        </w:rPr>
        <w:t xml:space="preserve"> работ на объекте культурного наследия «Обелиск Севера»</w:t>
      </w:r>
      <w:r>
        <w:rPr>
          <w:color w:val="000000"/>
          <w:sz w:val="28"/>
          <w:szCs w:val="28"/>
          <w:shd w:fill="FFFFFF" w:val="clear"/>
        </w:rPr>
        <w:t xml:space="preserve"> в г. Архангельс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 ремонт фасада здания объекта культурного наследия «Кирха»</w:t>
      </w:r>
      <w:r>
        <w:rPr>
          <w:color w:val="000000"/>
          <w:sz w:val="28"/>
          <w:szCs w:val="28"/>
          <w:shd w:fill="FFFFFF" w:val="clear"/>
        </w:rPr>
        <w:t xml:space="preserve"> в г. Архангельс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работы по реставрации западного фасада объекта культурного наследия «Гостиный двор» в г. Архангельс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дополнительное обследование здания объекта культурного наследия «Архиерейский дом – духовное училище» в г. Архангельск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аучно-проектная документация на капитальный ремонт кровли объекта культурного наследия «Торговое здание (ныне ломбард)»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в г. Архангельск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завершены ремонтно-реставрационные работы пьедестала и выполнены</w:t>
      </w:r>
      <w:r>
        <w:rPr>
          <w:color w:val="000000"/>
          <w:sz w:val="28"/>
          <w:szCs w:val="28"/>
        </w:rPr>
        <w:t xml:space="preserve"> работы по расчистке скульптуры объекта культурного наследия «Памятник Петру I» в г. Архангельск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вершены ремонтно-реставрационные работы на объекте культурного наследия «Дом Вешнякова» в г. Каргополе (выполнена реставрация фасадов, дверных и оконных заполнений, внутренняя отделка помещений, ремонт системы отоплени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работана научно-проектная документация для проведения реставрационных работ по сохранению объекта культурного наследия регионального значения «Особняк Шарвина (школа ДОСААФ») </w:t>
        <w:br/>
        <w:t>в г. Архангельс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дополнительное обследование здания «Архиерейский дом – духовное училище» в целях установления причин попадания осадков </w:t>
        <w:br/>
        <w:t>в помещения зд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ено заключение о достоверности определения сметной стоимости ремонтно-реставрационных работ в целях приспособления юго-восточного подклета в музейно-туристический оборот объекта культурного наследия «Благовещенский собор» в г. Сольвычегодске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фере библиотечного дела в Архангель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етили государственные библиотеки Архангельской области </w:t>
        <w:br/>
        <w:t>на стационаре 194,0 тыс. человек (в 2021 году – 92,6 тыс. человек), число обращений к библиотекам удаленных пользователей через информационно-</w:t>
      </w:r>
      <w:r>
        <w:rPr>
          <w:color w:val="000000"/>
          <w:spacing w:val="-2"/>
          <w:sz w:val="28"/>
          <w:szCs w:val="28"/>
        </w:rPr>
        <w:t>телекоммуникационную сеть «Интернет» (далее – сеть «Интернет») составило</w:t>
      </w:r>
      <w:r>
        <w:rPr>
          <w:color w:val="000000"/>
          <w:sz w:val="28"/>
          <w:szCs w:val="28"/>
        </w:rPr>
        <w:t xml:space="preserve"> 927,3 тыс. обращений (в 2021 году – 866,6 тыс. человек)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крылись пять модельных библиотек в Каргопольском </w:t>
      </w:r>
      <w:r>
        <w:rPr>
          <w:bCs/>
          <w:color w:val="000000"/>
          <w:spacing w:val="-2"/>
          <w:sz w:val="28"/>
          <w:szCs w:val="28"/>
        </w:rPr>
        <w:t>муниципаль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круге Архангельской области, Красноборском и Приморском </w:t>
      </w:r>
      <w:r>
        <w:rPr>
          <w:bCs/>
          <w:color w:val="000000"/>
          <w:spacing w:val="-4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районах Архангельской области, городах Коряжме и Котлас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сводный электронный каталог государственных библиотек Архангельской</w:t>
      </w:r>
      <w:r>
        <w:rPr>
          <w:color w:val="000000"/>
          <w:sz w:val="28"/>
          <w:szCs w:val="28"/>
        </w:rPr>
        <w:t xml:space="preserve"> области и муниципальных библиотек муниципальных образований </w:t>
      </w:r>
      <w:r>
        <w:rPr>
          <w:color w:val="000000"/>
          <w:spacing w:val="-6"/>
          <w:sz w:val="28"/>
          <w:szCs w:val="28"/>
        </w:rPr>
        <w:t>Архангельской области содержит 515,6 тыс. единиц библиографических запис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в сфере музейного дела в Архангельской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ны 457 выставок, в том числе открытых в отчетный период – </w:t>
      </w:r>
      <w:r>
        <w:rPr>
          <w:color w:val="000000"/>
          <w:sz w:val="28"/>
          <w:szCs w:val="28"/>
        </w:rPr>
        <w:t xml:space="preserve">342, которые посетили 1274 тыс. человек (+ 326,1 тыс. человек к уровню </w:t>
        <w:br/>
        <w:t>2021 год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лось на 73,8 тыс. единиц число музейных предметов, внесенных в автоматизированную музейную систему и доступных для просмотра в сети «Интернет», которое составило 301,3 тыс. единиц, или </w:t>
        <w:br/>
        <w:t>49,1 процента от числа предметов основ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о в Государственный каталог Музейного фонда Российской Федерации 59,6 тыс. единиц музейных предме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уществлены реставрация и консервация 516 музейных предметов;</w:t>
      </w:r>
    </w:p>
    <w:p>
      <w:pPr>
        <w:pStyle w:val="Style26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ировалась рабо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зе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веден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льтурно-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.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5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 (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2278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числом посещ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6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празднования 350-летия со дня рождения Петра I состоялся </w:t>
      </w:r>
      <w:r>
        <w:rPr>
          <w:color w:val="000000"/>
          <w:spacing w:val="-4"/>
          <w:sz w:val="28"/>
          <w:szCs w:val="28"/>
        </w:rPr>
        <w:t>малый северный Петровский конгресс «Петр I. У истоков Российской империи»</w:t>
      </w:r>
      <w:r>
        <w:rPr>
          <w:color w:val="000000"/>
          <w:sz w:val="28"/>
          <w:szCs w:val="28"/>
        </w:rPr>
        <w:t xml:space="preserve"> (научная конференция с международным участием), открыта тематическая выставка «Архангельск в эпоху Петра I» и межмузейные выставочные проекты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государственными и муниципальными театрами, концертными организациями в Архангельской области в отчетном периоде проведена следующая работа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оянный репертуарный фонд государственных и муниципальных </w:t>
      </w:r>
      <w:r>
        <w:rPr>
          <w:color w:val="000000"/>
          <w:spacing w:val="-2"/>
          <w:sz w:val="28"/>
          <w:szCs w:val="28"/>
        </w:rPr>
        <w:t>театров в Архангельской области составил более 169 спектаклей и постановок.</w:t>
      </w:r>
      <w:r>
        <w:rPr>
          <w:color w:val="000000"/>
          <w:sz w:val="28"/>
          <w:szCs w:val="28"/>
        </w:rPr>
        <w:t xml:space="preserve"> Данный показатель на семь процентов превысил значение 2021 года;</w:t>
      </w:r>
    </w:p>
    <w:p>
      <w:pPr>
        <w:pStyle w:val="Style2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ы 34 новые постановки, в том числе: </w:t>
      </w:r>
    </w:p>
    <w:p>
      <w:pPr>
        <w:pStyle w:val="Style2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сударственными театрами Архангельской области в рамках федер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екта «Театры – детям!» созданы шесть спектаклей, приобретен проекционный экран и двухполосная акустическая система; </w:t>
      </w:r>
    </w:p>
    <w:p>
      <w:pPr>
        <w:pStyle w:val="Style2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муниципальными театрами муниципальных образований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ласти в рамках федерального проекта «Театры малых городов» дополните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здано 10 спектаклей, приобретены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швейная машина </w:t>
        <w:br/>
        <w:t>и оверлок для муниципального учреждения культуры «Котласский драматический театр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ми театрами и концертными организациями </w:t>
        <w:br/>
        <w:t xml:space="preserve">в Архангельской области проведены 2269 спектаклей, мероприятия, концертные программы (с увеличением к уровню 2021 года на 413 единиц), которые посетили 361,8 тыс. человек (с увеличением к уровню 2021 года </w:t>
        <w:br/>
        <w:t>на 75,9 тыс. человек);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) в рамках мероприятий,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направленных на сохранение, развитие </w:t>
        <w:br/>
        <w:t xml:space="preserve">и популяризацию народной культуры, национальных традиций и фольклора, </w:t>
      </w:r>
      <w:r>
        <w:rPr>
          <w:color w:val="000000"/>
          <w:sz w:val="28"/>
          <w:szCs w:val="28"/>
        </w:rPr>
        <w:t>г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осударственным бюджетным учреждением культуры Архангельской области «Дом народного творчества» (далее – Дом народного творчества), </w:t>
      </w:r>
      <w:r>
        <w:rPr>
          <w:rStyle w:val="StrongEmphasis"/>
          <w:b w:val="false"/>
          <w:iCs/>
          <w:color w:val="000000"/>
          <w:spacing w:val="-4"/>
          <w:sz w:val="28"/>
          <w:szCs w:val="28"/>
        </w:rPr>
        <w:t>являющимся базовым учреждением по реализации мероприятий, направленных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pacing w:val="-2"/>
          <w:sz w:val="28"/>
          <w:szCs w:val="28"/>
        </w:rPr>
        <w:t xml:space="preserve">на сохранение, развитие и популяризацию народной культуры, </w:t>
      </w:r>
      <w:r>
        <w:rPr>
          <w:bCs/>
          <w:color w:val="000000"/>
          <w:spacing w:val="-2"/>
          <w:sz w:val="28"/>
          <w:szCs w:val="28"/>
        </w:rPr>
        <w:t>национ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традиций и фольклора, проведены 42 мероприятия (</w:t>
      </w:r>
      <w:r>
        <w:rPr>
          <w:rStyle w:val="StrongEmphasis"/>
          <w:b w:val="false"/>
          <w:iCs/>
          <w:color w:val="000000"/>
          <w:spacing w:val="-4"/>
          <w:sz w:val="28"/>
          <w:szCs w:val="28"/>
        </w:rPr>
        <w:t>около 79,2 тыс. посещений).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Наиболее яркие мероприятия реализованы в</w:t>
      </w:r>
      <w:r>
        <w:rPr>
          <w:rStyle w:val="Appleconvertedspace"/>
          <w:color w:val="000000"/>
          <w:sz w:val="28"/>
          <w:szCs w:val="28"/>
        </w:rPr>
        <w:t xml:space="preserve"> рамках мероприятий Года культурного наследия народов России, в том числе: 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Межрегиональный фестиваль народного танца Северо-Западного </w:t>
      </w:r>
      <w:r>
        <w:rPr>
          <w:rStyle w:val="Appleconvertedspace"/>
          <w:color w:val="000000"/>
          <w:spacing w:val="-8"/>
          <w:sz w:val="28"/>
          <w:szCs w:val="28"/>
        </w:rPr>
        <w:t>федерального округа «Танцевальная фольклориада» (собрал 16 профессиональных</w:t>
      </w:r>
      <w:r>
        <w:rPr>
          <w:rStyle w:val="Appleconvertedspace"/>
          <w:color w:val="000000"/>
          <w:sz w:val="28"/>
          <w:szCs w:val="28"/>
        </w:rPr>
        <w:t xml:space="preserve"> и самодеятельных коллективов из девяти регионов Северо-Запада); </w:t>
      </w:r>
    </w:p>
    <w:p>
      <w:pPr>
        <w:pStyle w:val="Normal"/>
        <w:ind w:firstLine="720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ый фестиваль национальных культур «Гармоничная Россия» (в рамках которого состоялись: интернет-акция, концерт лучших гармонистов Архангельской области, народные гуляния, выставки народных промыслов и ремесел и конференция);</w:t>
      </w:r>
      <w:r>
        <w:rPr>
          <w:rStyle w:val="S1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II Съезд народных мастеров и специалистов по традиционной народной культуре Архангельской области, объединенный темой «Традиция </w:t>
        <w:br/>
      </w:r>
      <w:r>
        <w:rPr>
          <w:color w:val="000000"/>
          <w:spacing w:val="-8"/>
          <w:sz w:val="28"/>
          <w:szCs w:val="28"/>
        </w:rPr>
        <w:t>в современном мире» (в съезде приняли участие 90 мастеров, а также специалисты</w:t>
      </w:r>
      <w:r>
        <w:rPr>
          <w:color w:val="000000"/>
          <w:sz w:val="28"/>
          <w:szCs w:val="28"/>
        </w:rPr>
        <w:t xml:space="preserve"> в области менеджмента современных индустрий и декоративно-прикладного творчества из городов Москвы, Санкт-Петербурга, Нижнего Новгород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и поддержки самодеятельного народного творчества и создания условий для реализации творческого потенциала населения Архангельской области в рамках проекта «ЛЮБО-ДОРОГО» реализованы восемь общественно значимых культурных мероприятий в Вилегодском, Каргопольском, Котласском и Мезенском муниципальных округах </w:t>
      </w:r>
      <w:r>
        <w:rPr>
          <w:color w:val="000000"/>
          <w:spacing w:val="-4"/>
          <w:sz w:val="28"/>
          <w:szCs w:val="28"/>
        </w:rPr>
        <w:t>Архангельской области, Красноборском и Пинежском муниципальных районах</w:t>
      </w:r>
      <w:r>
        <w:rPr>
          <w:color w:val="000000"/>
          <w:sz w:val="28"/>
          <w:szCs w:val="28"/>
        </w:rPr>
        <w:t xml:space="preserve"> Архангельской области и в городских округах Архангельской области «Город Архангельск» и «Город Новодвинск». Оказана поддержка трем </w:t>
      </w:r>
      <w:r>
        <w:rPr>
          <w:color w:val="000000"/>
          <w:spacing w:val="-2"/>
          <w:sz w:val="28"/>
          <w:szCs w:val="28"/>
        </w:rPr>
        <w:t>самодеятельным творческим коллективам Архангельской области в Вельском</w:t>
      </w:r>
      <w:r>
        <w:rPr>
          <w:color w:val="000000"/>
          <w:sz w:val="28"/>
          <w:szCs w:val="28"/>
        </w:rPr>
        <w:t xml:space="preserve"> муниципальном районе, городском округе Архангельской области «Город Новодвинск» и в городском поселении «Онежское» Онежского муниципального района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6) государственными профессиональными образовательными организациями</w:t>
      </w:r>
      <w:r>
        <w:rPr>
          <w:color w:val="000000"/>
          <w:sz w:val="28"/>
          <w:szCs w:val="28"/>
        </w:rPr>
        <w:t xml:space="preserve"> Архангельской области в сфере культуры и искусства в отчетном период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о обучение 544 человек по образовательным программам среднего профессионального образования в сфере культуры </w:t>
        <w:br/>
        <w:t>(по 12 специальностям)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сударственных бюджетных профессиональных образовательных учреждениях Архангельской области «Архангельский колледж культуры и искусства» и «Архангельский музыкальный колледж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ли квалификацию с учетом дистанционных образовательных технологий</w:t>
      </w:r>
      <w:r>
        <w:rPr>
          <w:rFonts w:eastAsia="SimSun;宋体"/>
          <w:color w:val="000000"/>
          <w:sz w:val="28"/>
          <w:szCs w:val="28"/>
        </w:rPr>
        <w:t xml:space="preserve"> 367 специалистов из 24 муниципальных образований 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ы и проведены шесть творческих мероприятий (областной конкурс театральных миниатюр, VII Областной конкурс солистов хореографических коллективов «СолоДанс», XVIII открытый региональный </w:t>
      </w:r>
      <w:r>
        <w:rPr>
          <w:color w:val="000000"/>
          <w:spacing w:val="-2"/>
          <w:sz w:val="28"/>
          <w:szCs w:val="28"/>
        </w:rPr>
        <w:t>конкурс юных пианистов, XIII открытый региональный конкурс исполнителей</w:t>
      </w:r>
      <w:r>
        <w:rPr>
          <w:color w:val="000000"/>
          <w:sz w:val="28"/>
          <w:szCs w:val="28"/>
        </w:rPr>
        <w:t xml:space="preserve"> на духовых и ударных инструментах им. В.Н. Васильева, III Фестиваль классической музыки «Памяти Дмитрия Когана», IX открытый региональный конкурс хорового искусства и академического вокала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 в государственном бюджетном учреждении дополнительного образования детей Архангельской области «Детская музыкальная школа № 1 Баренцева региона» и государственном бюджетном учреждении дополнительного образования детей Архангельской области «Детская художественная школа № 1» по дополнительным общеразвивающим программам и дополнительным предпрофессиональным программам </w:t>
        <w:br/>
        <w:t>в области искусства обучались 893 челове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) оказана государственная поддержк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 лучшим муниципальным учреждениям культуры, находящимся </w:t>
        <w:br/>
        <w:t xml:space="preserve">на территориях сельских поселений, в Вельском, Красноборском, Онежском, Пинежском и Приморском муниципальных районах Архангельской области и Вилегодском, Лешуконском, Няндомском и Холмогорском муниципальных округах Архангельской области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10 лучшим работникам муниципальных учреждений культуры в Вельском,</w:t>
      </w:r>
      <w:r>
        <w:rPr>
          <w:color w:val="000000"/>
          <w:sz w:val="28"/>
          <w:szCs w:val="28"/>
        </w:rPr>
        <w:t xml:space="preserve"> Красноборском, Ленском и Приморском муниципальных районах Архангельской области, Вилегодском и Холмогорском муниципальных округах Архангель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 достижения в области культуры и искус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семь человек отмечены премиями Архангельской области в сфере культуры и искус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работника культуры удостоены звания «Почетный работник культуры Архангель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человека получили стипендии выдающимся деятелям культуры </w:t>
        <w:br/>
        <w:t>и искусства Архангельской области и молодым талантливым авторам литературных, музыкальных и художественных произ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ри человека стали лауреатами областного конкурса «Лучший педагогический работник в сфере культуры и искусств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 лучшим обучающимся образовательных организаций в сфере куль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и искусства – лауреатам ежегодного областного конкурса «Молодые дарования</w:t>
      </w:r>
      <w:r>
        <w:rPr>
          <w:color w:val="000000"/>
          <w:sz w:val="28"/>
          <w:szCs w:val="28"/>
        </w:rPr>
        <w:t xml:space="preserve"> Архангельской области» </w:t>
      </w:r>
      <w:r>
        <w:rPr>
          <w:bCs/>
          <w:color w:val="000000"/>
          <w:sz w:val="28"/>
          <w:szCs w:val="28"/>
        </w:rPr>
        <w:t xml:space="preserve">выплачены </w:t>
      </w:r>
      <w:r>
        <w:rPr>
          <w:color w:val="000000"/>
          <w:sz w:val="28"/>
          <w:szCs w:val="28"/>
        </w:rPr>
        <w:t>премии Губернатора Архангельской области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 </w:t>
      </w:r>
      <w:r>
        <w:rPr>
          <w:bCs/>
          <w:iCs/>
          <w:color w:val="000000"/>
          <w:sz w:val="28"/>
          <w:szCs w:val="28"/>
        </w:rPr>
        <w:t>в рамках мероприятий,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направленных на развитие туризма </w:t>
        <w:br/>
        <w:t>в Архангель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поддержаны восемь проектов в сфере туризма из восьми муниципальных</w:t>
      </w:r>
      <w:r>
        <w:rPr>
          <w:color w:val="000000"/>
          <w:sz w:val="28"/>
          <w:szCs w:val="28"/>
        </w:rPr>
        <w:t xml:space="preserve"> образован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рхангельской области (Вельский, Красноборский, Приморский муниципальные районы Архангельской области, Каргопольский, Котласский, и Плесецкий муниципальные округа Архангельской области и городские округа Архангельской области «Город Архангельск» и «Котлас»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ы два заседания аттестационной комиссии, по итогам которых 14 человек получили аттестат экскурсовода (гида) и идентификационную карточку экскурсовода (гида);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государственным казенным учреждением Архангельской области «Центр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развития туризма и культуры Архангельской области» (далее – ГКУ «ЦРТК»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казаны туристско-информационные услуги в стационарных условиях 580 посетителям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а поддержка и актуализация областного туристского портала Архангельской области (www.pomorland.travel) в сети «Интернет». </w:t>
        <w:br/>
        <w:t xml:space="preserve">За отчетный период количество </w:t>
      </w:r>
      <w:r>
        <w:rPr>
          <w:color w:val="000000"/>
          <w:sz w:val="28"/>
          <w:szCs w:val="28"/>
        </w:rPr>
        <w:t xml:space="preserve">посещений </w:t>
      </w:r>
      <w:r>
        <w:rPr>
          <w:bCs/>
          <w:color w:val="000000"/>
          <w:sz w:val="28"/>
          <w:szCs w:val="28"/>
        </w:rPr>
        <w:t>областного</w:t>
      </w:r>
      <w:r>
        <w:rPr>
          <w:color w:val="000000"/>
          <w:sz w:val="28"/>
          <w:szCs w:val="28"/>
        </w:rPr>
        <w:t xml:space="preserve"> туристского портала Архангельской</w:t>
      </w:r>
      <w:r>
        <w:rPr>
          <w:bCs/>
          <w:color w:val="000000"/>
          <w:sz w:val="28"/>
          <w:szCs w:val="28"/>
        </w:rPr>
        <w:t xml:space="preserve"> области и аккаунтов об отдыхе и туризме в Архангельской области в социальных сетях в сети «Интернет» составило 420 тыс. едини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0) государственным бюджетным учреждением Архангельской области «Государственный архив Архангельской области» (далее – государственный архив) достигнуты следующие результаты: </w:t>
      </w:r>
    </w:p>
    <w:p>
      <w:pPr>
        <w:pStyle w:val="Style2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еспечены сохранность и учет 2,8 млн. архивных документов;</w:t>
      </w:r>
    </w:p>
    <w:p>
      <w:pPr>
        <w:pStyle w:val="Style2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няты на хранение 4,7 тыс. единиц хранения;</w:t>
      </w:r>
    </w:p>
    <w:p>
      <w:pPr>
        <w:pStyle w:val="Style28"/>
        <w:spacing w:before="0" w:after="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внесены сведения в автоматизированные базы данных государственного</w:t>
      </w:r>
      <w:r>
        <w:rPr>
          <w:color w:val="000000"/>
          <w:sz w:val="28"/>
          <w:szCs w:val="28"/>
        </w:rPr>
        <w:t xml:space="preserve"> архива по 48 фондам;</w:t>
      </w:r>
    </w:p>
    <w:p>
      <w:pPr>
        <w:pStyle w:val="Style2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лужены 15,9 тыс. человек (российских и иностранных граждан), которые обратились в государственный архив с тематическими, генеалогическими и социально-правовыми запросами, посетили читальные залы архива, приняли участие в научно-просветительских мероприятиях, </w:t>
        <w:br/>
        <w:t xml:space="preserve">в том числе в читальном зале государственного архива работали </w:t>
        <w:br/>
        <w:t>477 исследователей (в 2021 году – 308</w:t>
      </w:r>
      <w:bookmarkStart w:id="0" w:name="_GoBack"/>
      <w:bookmarkEnd w:id="0"/>
      <w:r>
        <w:rPr>
          <w:color w:val="000000"/>
          <w:sz w:val="28"/>
          <w:szCs w:val="28"/>
        </w:rPr>
        <w:t>);</w:t>
      </w:r>
    </w:p>
    <w:p>
      <w:pPr>
        <w:pStyle w:val="Style28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зданы 267,1 тыс. листов электронных копий архивных документов;</w:t>
      </w:r>
    </w:p>
    <w:p>
      <w:pPr>
        <w:pStyle w:val="Style2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ы к рассекречиванию 2159 архивных документов. </w:t>
        <w:br/>
        <w:t xml:space="preserve">В результате рассекречивания введено в научный оборот 261 дело </w:t>
        <w:br/>
        <w:t>(1567 архивных документов) и обеспечен доступ граждан к сведениям, находящимся на государственном архивном хран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</w:t>
      </w:r>
      <w:r>
        <w:rPr>
          <w:bCs/>
          <w:color w:val="000000"/>
          <w:sz w:val="28"/>
          <w:szCs w:val="28"/>
        </w:rPr>
        <w:t xml:space="preserve">создан виртуальный концертный зал на 530 мест на базе </w:t>
      </w:r>
      <w:r>
        <w:rPr>
          <w:bCs/>
          <w:color w:val="000000"/>
          <w:spacing w:val="-4"/>
          <w:sz w:val="28"/>
          <w:szCs w:val="28"/>
        </w:rPr>
        <w:t>муниципального учреждения города «Молодежно-культурный центр «Родина»</w:t>
      </w:r>
      <w:r>
        <w:rPr>
          <w:bCs/>
          <w:color w:val="000000"/>
          <w:sz w:val="28"/>
          <w:szCs w:val="28"/>
        </w:rPr>
        <w:t xml:space="preserve"> в г. Коряжме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ы мероприятия по улучшению материально-технической базы семи государственных учреждений Архангельской области, подведомственных министерству культуры Архангельской области (далее – министерство культуры) (приобретены светодиодный экран и оборудование для библиотек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бюджетного профессионального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анг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ледж культуры и искусств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музыкальные инструменты, автобус дл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гастрольной деятельности, проведены мероприятия по обеспечению треб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жарной безопасности)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ащены музыкальными инструментами, оборудованием и учебными материалами 19 детских школ искусств в </w:t>
      </w:r>
      <w:r>
        <w:rPr>
          <w:color w:val="000000"/>
          <w:sz w:val="28"/>
          <w:szCs w:val="28"/>
        </w:rPr>
        <w:t xml:space="preserve">Вельском, Коношском, Онежском, </w:t>
      </w:r>
      <w:r>
        <w:rPr>
          <w:color w:val="000000"/>
          <w:spacing w:val="-6"/>
          <w:sz w:val="28"/>
          <w:szCs w:val="28"/>
        </w:rPr>
        <w:t>Пинежском муниципальных районах Архангельской области, в Верхнетоемском,</w:t>
      </w:r>
      <w:r>
        <w:rPr>
          <w:color w:val="000000"/>
          <w:sz w:val="28"/>
          <w:szCs w:val="28"/>
        </w:rPr>
        <w:t xml:space="preserve"> Вилегодском, Каргопольском, Котласском, Мезенском, Няндомском </w:t>
        <w:br/>
        <w:t>и Шенкурском муниципальных округах Архангельской области, в городских округах Архангельской области «Город Архангельск», «Котлас», «Мирный», «Город Новодвинск», «Северодвинск»;</w:t>
      </w:r>
    </w:p>
    <w:p>
      <w:pPr>
        <w:pStyle w:val="41"/>
        <w:shd w:fill="auto" w:val="clear"/>
        <w:tabs>
          <w:tab w:val="clear" w:pos="708"/>
          <w:tab w:val="left" w:pos="105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учш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атериально-техническая база 22 домов культуры </w:t>
        <w:br/>
        <w:t>в 17 муниципальных образованиях Архангельской области (приобретены звуковое и световое оборудование, мебель, мультимедийное оборудование, сценические костюмы, кресла в зрительный зал);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3)</w:t>
      </w:r>
      <w:r>
        <w:rPr>
          <w:b w:val="false"/>
          <w:bCs w:val="false"/>
          <w:color w:val="000000"/>
          <w:sz w:val="28"/>
          <w:szCs w:val="28"/>
        </w:rPr>
        <w:t xml:space="preserve"> проведены к</w:t>
      </w:r>
      <w:r>
        <w:rPr>
          <w:b w:val="false"/>
          <w:color w:val="000000"/>
          <w:sz w:val="28"/>
          <w:szCs w:val="28"/>
        </w:rPr>
        <w:t>апитальные ремонты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семи муниципальных музее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8"/>
        </w:rPr>
        <w:t>муниципальных образований Архангельской</w:t>
      </w:r>
      <w:r>
        <w:rPr>
          <w:b w:val="false"/>
          <w:bCs w:val="false"/>
          <w:color w:val="000000"/>
          <w:sz w:val="28"/>
          <w:szCs w:val="28"/>
        </w:rPr>
        <w:t xml:space="preserve"> области в Верхнетоемском, Вилегодском, Мезенском и Няндомском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ниципальных округах Архангельской области, Коношском и Онежском муниципальных районах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4 культурно-досуговых учреждений в сельской местности (Вельский, Коношский, Онежский, Пинежский, Приморский муниципальные районы Архангельской области и Верхнетоемский, Вилегодский, Каргопольский, </w:t>
      </w:r>
      <w:r>
        <w:rPr>
          <w:color w:val="000000"/>
          <w:spacing w:val="-2"/>
          <w:sz w:val="28"/>
          <w:szCs w:val="28"/>
        </w:rPr>
        <w:t>Котласский, Няндомский и Устьянский муниципальные округа Архангельской</w:t>
      </w:r>
      <w:r>
        <w:rPr>
          <w:color w:val="000000"/>
          <w:sz w:val="28"/>
          <w:szCs w:val="28"/>
        </w:rPr>
        <w:t xml:space="preserve"> области);</w:t>
      </w:r>
    </w:p>
    <w:p>
      <w:pPr>
        <w:pStyle w:val="41"/>
        <w:shd w:fill="auto" w:val="clear"/>
        <w:tabs>
          <w:tab w:val="clear" w:pos="708"/>
          <w:tab w:val="left" w:pos="1050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 зданий муниципальных учреждений культуры в 22 муниципальных образованиях Архангельской об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бных кабинетов </w:t>
      </w:r>
      <w:r>
        <w:rPr>
          <w:color w:val="000000"/>
          <w:sz w:val="28"/>
          <w:szCs w:val="28"/>
        </w:rPr>
        <w:t>и фасада зд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осударственного бюджетного профессионального образовательного учрежд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рхангельской области «</w:t>
      </w:r>
      <w:r>
        <w:rPr>
          <w:color w:val="000000"/>
          <w:sz w:val="28"/>
          <w:szCs w:val="28"/>
          <w:shd w:fill="FFFFFF" w:val="clear"/>
        </w:rPr>
        <w:t>Архангельский</w:t>
      </w:r>
      <w:r>
        <w:rPr>
          <w:color w:val="000000"/>
          <w:sz w:val="28"/>
          <w:szCs w:val="28"/>
        </w:rPr>
        <w:t xml:space="preserve"> колледж культуры и искусства» по адресу: г. Архангельск, просп. Троицкий, д. 95,</w:t>
      </w:r>
      <w:r>
        <w:rPr>
          <w:color w:val="000000"/>
          <w:sz w:val="28"/>
          <w:szCs w:val="28"/>
          <w:shd w:fill="FFFFFF" w:val="clear"/>
        </w:rPr>
        <w:t xml:space="preserve"> библиотеки и большого зала в здании по адресу: </w:t>
        <w:br/>
        <w:t>г. Архангельск, просп. Троицкий, д. 93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овли и </w:t>
      </w:r>
      <w:r>
        <w:rPr>
          <w:color w:val="000000"/>
          <w:sz w:val="28"/>
          <w:szCs w:val="28"/>
          <w:shd w:fill="FFFFFF" w:val="clear"/>
        </w:rPr>
        <w:t xml:space="preserve">замена лифтового оборудования (одного лифта) </w:t>
      </w:r>
      <w:r>
        <w:rPr>
          <w:color w:val="000000"/>
          <w:sz w:val="28"/>
          <w:szCs w:val="28"/>
        </w:rPr>
        <w:t xml:space="preserve">в здании </w:t>
      </w:r>
      <w:r>
        <w:rPr>
          <w:color w:val="000000"/>
          <w:spacing w:val="-6"/>
          <w:sz w:val="28"/>
          <w:szCs w:val="28"/>
        </w:rPr>
        <w:t>общежития государственного бюджетного профессионального образова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</w:rPr>
        <w:t>Архангельской области «Архангельский музыкальный колледж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ложенном</w:t>
      </w:r>
      <w:r>
        <w:rPr>
          <w:color w:val="000000"/>
          <w:sz w:val="28"/>
          <w:szCs w:val="28"/>
        </w:rPr>
        <w:t xml:space="preserve"> по адресу: г. Архангельск, просп. Дзержинского, д. 23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кровли в здании Плесецкой детской школы искусств по адресу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ангельская область, пос. Плесецк, ул. Садовая, д. 18, – филиала</w:t>
      </w:r>
      <w:r>
        <w:rPr>
          <w:color w:val="000000"/>
          <w:sz w:val="28"/>
          <w:szCs w:val="28"/>
        </w:rPr>
        <w:t xml:space="preserve"> государственного бюджетного учреждения дополнительного образования Архангельской области «Детская музыкальная школа № 1 Баренцева региона»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здании государственного бюджетного образовательного учреждения Архангельской области «Архангельская областная научная ордена «Знак Почета» библиотека имени Н.А. Добролюбова» (далее – библиотека имени</w:t>
      </w:r>
      <w:r>
        <w:rPr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.А. Добролюбова») (г. Архангельск, ул. Логинова, д. 2) (выполнены работы по разборке кирпичных стен, разборке полов (из керамической плитки, </w:t>
      </w:r>
      <w:r>
        <w:rPr>
          <w:color w:val="000000"/>
          <w:spacing w:val="-2"/>
          <w:sz w:val="28"/>
          <w:szCs w:val="28"/>
          <w:shd w:fill="FFFFFF" w:val="clear"/>
        </w:rPr>
        <w:t>паркетных, линолеума и цементных), отбивке штукатурки с поверхностей стен</w:t>
      </w:r>
      <w:r>
        <w:rPr>
          <w:color w:val="000000"/>
          <w:sz w:val="28"/>
          <w:szCs w:val="28"/>
          <w:shd w:fill="FFFFFF" w:val="clear"/>
        </w:rPr>
        <w:t xml:space="preserve"> и потолков, разборке деревянных заполнений дверных проемов, демонтажу</w:t>
      </w:r>
      <w:r>
        <w:rPr>
          <w:color w:val="000000"/>
          <w:spacing w:val="-8"/>
          <w:sz w:val="28"/>
          <w:szCs w:val="28"/>
          <w:shd w:fill="FFFFFF" w:val="clear"/>
        </w:rPr>
        <w:t xml:space="preserve"> сантехники, проводки, труб, системы водоснабжения</w:t>
      </w:r>
      <w:r>
        <w:rPr>
          <w:color w:val="000000"/>
          <w:sz w:val="28"/>
          <w:szCs w:val="28"/>
          <w:shd w:fill="FFFFFF" w:val="clear"/>
        </w:rPr>
        <w:t xml:space="preserve"> и водоотведения, системы </w:t>
      </w:r>
      <w:r>
        <w:rPr>
          <w:color w:val="000000"/>
          <w:spacing w:val="-2"/>
          <w:sz w:val="28"/>
          <w:szCs w:val="28"/>
          <w:shd w:fill="FFFFFF" w:val="clear"/>
        </w:rPr>
        <w:t>отопления и вентиляции, металлоконструкций, перегородок, оштукатуривание</w:t>
      </w:r>
      <w:r>
        <w:rPr>
          <w:color w:val="000000"/>
          <w:sz w:val="28"/>
          <w:szCs w:val="28"/>
          <w:shd w:fill="FFFFFF" w:val="clear"/>
        </w:rPr>
        <w:t xml:space="preserve"> стен и устройство перегородок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веден монтаж автоматической пожарной сигнализации и системы </w:t>
      </w:r>
      <w:r>
        <w:rPr>
          <w:color w:val="000000"/>
          <w:spacing w:val="-2"/>
          <w:sz w:val="28"/>
          <w:szCs w:val="28"/>
        </w:rPr>
        <w:t>оповещения и управления эвакуацией в здании государственного бюджетного</w:t>
      </w:r>
      <w:r>
        <w:rPr>
          <w:color w:val="000000"/>
          <w:sz w:val="28"/>
          <w:szCs w:val="28"/>
        </w:rPr>
        <w:t xml:space="preserve"> учреждения дополнительного образования Архангельской области «Детская </w:t>
      </w:r>
      <w:r>
        <w:rPr>
          <w:color w:val="000000"/>
          <w:spacing w:val="-8"/>
          <w:sz w:val="28"/>
          <w:szCs w:val="28"/>
        </w:rPr>
        <w:t xml:space="preserve">художественная школа № 1» (по адресу: г. Архангельск, ул. Тимме, д. 22, корп. 1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) разработана проектная документация на капитальный ремонт здания, расположенного по адресу: г. Архангельск, пр. Троицкий, д. 47 для размещения государственного бюджетного учреждения дополнительного образования Архангельской области «Детская музыкальная школа № 1 Баренцева региона», выполнены демонтажные работы, установка окон, разработана концепция интерьера в виде 3D визуализации общественных помещений площадью 840,8 кв. м;</w:t>
      </w:r>
    </w:p>
    <w:p>
      <w:pPr>
        <w:pStyle w:val="P1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) проведено благоустройство территории объекта культурного наследия «Новодвинская крепость, 1705 г.» по адресу: г. Архангельск, </w:t>
        <w:br/>
        <w:t>ул. Ивана Рябова, д. 17 площадью 45 000 кв. м;</w:t>
      </w:r>
    </w:p>
    <w:p>
      <w:pPr>
        <w:pStyle w:val="P1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6) на объекте «Строительство сельского дома культуры </w:t>
        <w:br/>
        <w:t>в д. Ватамановская»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выполнены работы по устройству фундамента, наружных</w:t>
      </w:r>
      <w:r>
        <w:rPr>
          <w:color w:val="000000"/>
          <w:sz w:val="28"/>
          <w:szCs w:val="28"/>
          <w:shd w:fill="FFFFFF" w:val="clear"/>
        </w:rPr>
        <w:t xml:space="preserve"> и внутренних стен, наружных инженерных сетей. Техническая готовность объекта составляет 35 процентов;</w:t>
      </w:r>
    </w:p>
    <w:p>
      <w:pPr>
        <w:pStyle w:val="Style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ru-RU" w:eastAsia="ru-RU"/>
        </w:rPr>
        <w:t>17) на объекте «Реконструкция здания Новодвинского ГКЦ» выполн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проектные и демонтаж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(демонтаж внутренних сетей, кровли, перекрытий, окон, дверей), работы по устройству новых железобетонных перекрытий (объемом 301,6 куб. м) и конструкций кровли в осях 1-8/А-Д, </w:t>
        <w:br/>
        <w:t xml:space="preserve">1-8/Н-У, 9-16/Б-Н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8) проведена независимая оценка качества условий оказания услуг организациями культуры в отношении 50 муниципальных учреждений культуры муниципальных образований Архангельской области, что составляет 37,8 процента от общего числа организаций сферы культуры, подлежащих независимой оценке качества в трехгодичный период 2021 – 2023 го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2. </w:t>
      </w:r>
      <w:r>
        <w:rPr>
          <w:color w:val="000000"/>
          <w:spacing w:val="-2"/>
          <w:sz w:val="28"/>
          <w:szCs w:val="28"/>
        </w:rPr>
        <w:t>Для реализации мероприятий программы предусмотрены финансовые</w:t>
      </w:r>
      <w:r>
        <w:rPr>
          <w:color w:val="000000"/>
          <w:sz w:val="28"/>
          <w:szCs w:val="28"/>
        </w:rPr>
        <w:t xml:space="preserve"> средства в размере </w:t>
      </w:r>
      <w:r>
        <w:rPr>
          <w:color w:val="000000"/>
          <w:sz w:val="28"/>
          <w:szCs w:val="28"/>
          <w:lang w:val="ru-RU"/>
        </w:rPr>
        <w:t xml:space="preserve">2 816 568,7 </w:t>
      </w:r>
      <w:r>
        <w:rPr>
          <w:color w:val="000000"/>
          <w:sz w:val="28"/>
          <w:szCs w:val="28"/>
        </w:rPr>
        <w:t>тыс. рублей, из них средст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– </w:t>
      </w:r>
      <w:r>
        <w:rPr>
          <w:color w:val="000000"/>
          <w:sz w:val="28"/>
          <w:szCs w:val="28"/>
          <w:lang w:val="ru-RU"/>
        </w:rPr>
        <w:t>478 624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ластного бюджета – 2 </w:t>
      </w:r>
      <w:r>
        <w:rPr>
          <w:color w:val="000000"/>
          <w:sz w:val="28"/>
          <w:szCs w:val="28"/>
          <w:lang w:val="ru-RU"/>
        </w:rPr>
        <w:t>149 365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ных бюджетов – </w:t>
      </w:r>
      <w:r>
        <w:rPr>
          <w:color w:val="000000"/>
          <w:sz w:val="28"/>
          <w:szCs w:val="28"/>
          <w:lang w:val="ru-RU"/>
        </w:rPr>
        <w:t>46 766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небюджетных источников –14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81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отчетный период израсходовано </w:t>
      </w:r>
      <w:r>
        <w:rPr>
          <w:color w:val="000000"/>
          <w:sz w:val="28"/>
          <w:szCs w:val="28"/>
          <w:lang w:val="ru-RU"/>
        </w:rPr>
        <w:t>2 929 912,6</w:t>
      </w:r>
      <w:r>
        <w:rPr>
          <w:color w:val="000000"/>
          <w:sz w:val="28"/>
          <w:szCs w:val="28"/>
        </w:rPr>
        <w:t xml:space="preserve"> тыс. рублей, в том числе средства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– </w:t>
      </w:r>
      <w:r>
        <w:rPr>
          <w:color w:val="000000"/>
          <w:sz w:val="28"/>
          <w:szCs w:val="28"/>
          <w:lang w:val="ru-RU"/>
        </w:rPr>
        <w:t>478 456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астного бюджета – </w:t>
      </w:r>
      <w:r>
        <w:rPr>
          <w:color w:val="000000"/>
          <w:sz w:val="28"/>
          <w:szCs w:val="28"/>
          <w:lang w:val="ru-RU"/>
        </w:rPr>
        <w:t>2 142 425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естных бюджетов –</w:t>
      </w:r>
      <w:r>
        <w:rPr>
          <w:color w:val="000000"/>
          <w:sz w:val="28"/>
          <w:szCs w:val="28"/>
          <w:lang w:val="ru-RU"/>
        </w:rPr>
        <w:t xml:space="preserve"> 46 757,2 </w:t>
      </w:r>
      <w:r>
        <w:rPr>
          <w:color w:val="000000"/>
          <w:sz w:val="28"/>
          <w:szCs w:val="28"/>
        </w:rPr>
        <w:t>тыс. рублей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бюджетных источников – </w:t>
      </w:r>
      <w:r>
        <w:rPr>
          <w:color w:val="000000"/>
          <w:sz w:val="28"/>
          <w:szCs w:val="28"/>
          <w:lang w:val="ru-RU"/>
        </w:rPr>
        <w:t>262 273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израсходованы средства </w:t>
      </w:r>
      <w:r>
        <w:rPr>
          <w:color w:val="000000"/>
          <w:sz w:val="28"/>
          <w:szCs w:val="28"/>
          <w:lang w:eastAsia="ar-SA"/>
        </w:rPr>
        <w:t>в размере 7116,6 тыс. рублей (в том числе 167,4 тыс. рублей – средства федерального бюджета, 6940,4 тыс. рублей – средства областного бюджета</w:t>
      </w:r>
      <w:r>
        <w:rPr>
          <w:color w:val="000000"/>
          <w:sz w:val="28"/>
          <w:szCs w:val="28"/>
        </w:rPr>
        <w:t xml:space="preserve">, 8,8 </w:t>
      </w:r>
      <w:r>
        <w:rPr>
          <w:color w:val="000000"/>
          <w:sz w:val="28"/>
          <w:szCs w:val="28"/>
          <w:lang w:eastAsia="ar-SA"/>
        </w:rPr>
        <w:t>тыс. рублей – средства местных бюджетов) по следующим причинам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ункта 1.1 «Реализация мер популяризации </w:t>
        <w:br/>
        <w:t>и государственной охраны объектов культурного наследия» средств областного бюджета в объеме 4221,8 тыс. рублей – по причине расторжения контракта с подрядчиком (ИП Ивченко И.А.) на разработку проектов зон охраны объектов культурного наслед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оприятию пункта 1.3 «Обеспечение деятельности инспекции </w:t>
        <w:br/>
        <w:t>по охране объектов культурного наследия Архангельской области» средства федерального бюджета (167,4 тыс. рублей) и средства областного бюджета (2550,0 тыс. рублей) – по причине сложившейся экономии на содержание инспекции в объеме 2717,4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оприятию пункта 2.10 «Повышение средней заработной платы работников сферы культуры» средства областного бюджета в объеме </w:t>
        <w:br/>
        <w:t xml:space="preserve">78,98 тыс. рублей и средства местного бюджета в объеме 8,5 тыс. рублей – </w:t>
        <w:br/>
        <w:t>в связи с несвоевременной подачей заявки на кассовый расх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им поселением «Урдомское» Ленского муниципального района Архангельской области и Плесецким муниципальным округом Архангель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мероприятию пункта 2.9 «Модернизация и развитие, обследование </w:t>
        <w:br/>
        <w:t xml:space="preserve">и ремонт государственных учреждений, подведомственных министерству культуры, муниципальных учреждений культуры, школ искусств, образовательных организаций в сфере культуры и искусства» средств областного бюджета в объеме 2,8 тыс. рублей – в связи с экономией средств </w:t>
        <w:br/>
        <w:t xml:space="preserve">от приобретения мебели </w:t>
      </w:r>
      <w:r>
        <w:rPr>
          <w:bCs/>
          <w:color w:val="000000"/>
          <w:sz w:val="28"/>
          <w:szCs w:val="28"/>
        </w:rPr>
        <w:t>ГКУ «ЦРТК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ероприятию пункта 3.1 «Развитие туристской отрасли </w:t>
        <w:br/>
        <w:t xml:space="preserve">в Архангельской области» средства областного бюджета в объеме 84,7 тыс. рублей – в связи с экономией и отсутствием потребности в оставшихся </w:t>
      </w:r>
      <w:r>
        <w:rPr>
          <w:color w:val="000000"/>
          <w:spacing w:val="-4"/>
          <w:sz w:val="28"/>
          <w:szCs w:val="28"/>
        </w:rPr>
        <w:t>средствах</w:t>
      </w:r>
      <w:r>
        <w:rPr>
          <w:bCs/>
          <w:color w:val="000000"/>
          <w:spacing w:val="-4"/>
          <w:sz w:val="28"/>
          <w:szCs w:val="28"/>
        </w:rPr>
        <w:t xml:space="preserve"> ГКУ «ЦРТК», а также </w:t>
      </w:r>
      <w:r>
        <w:rPr>
          <w:color w:val="000000"/>
          <w:spacing w:val="-4"/>
          <w:sz w:val="28"/>
          <w:szCs w:val="28"/>
        </w:rPr>
        <w:t>средств областного бюджета в объеме 2,2 тыс.</w:t>
      </w:r>
      <w:r>
        <w:rPr>
          <w:color w:val="000000"/>
          <w:sz w:val="28"/>
          <w:szCs w:val="28"/>
        </w:rPr>
        <w:t xml:space="preserve"> рублей и средства местного бюджета в объеме 0,3 тыс. рублей – в связи </w:t>
        <w:br/>
        <w:t xml:space="preserve">с несвоевременной подачей заявки на кассовый расход субсидии </w:t>
        <w:br/>
        <w:t>по реализации приоритетных проектов в сфере туризма Плесецким муниципальным округом Архангель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отчетном периоде привлечение средств из внебюджетных источников</w:t>
      </w:r>
      <w:r>
        <w:rPr>
          <w:color w:val="000000"/>
          <w:sz w:val="28"/>
          <w:szCs w:val="28"/>
        </w:rPr>
        <w:t xml:space="preserve"> превышает плановое значение на 120 460,5 тыс. рублей (на 84,9 процента) </w:t>
        <w:br/>
        <w:t xml:space="preserve">по следующим направления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ая охрана объектов культурного наслед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витие музейного де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витие профессионального искусства и народного творче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витие системы среднего профессионального образования в сфере культуры и искус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тие системы дополнительного образования в сфере культуры </w:t>
        <w:br/>
        <w:t>и искус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рхивного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rStyle w:val="S1"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В отчетном периоде Архангельская область принимала участие </w:t>
        <w:br/>
        <w:t>в реализации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 государственной программы Российской Федерации «Развитие культуры», утвержденной постановлением Правительства Российской Федерации от 15 апреля 2014 года № 317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го проекта «Культура» (</w:t>
      </w:r>
      <w:r>
        <w:rPr>
          <w:rFonts w:eastAsia="Calibri"/>
          <w:color w:val="000000"/>
          <w:sz w:val="28"/>
          <w:szCs w:val="28"/>
          <w:lang w:eastAsia="en-US"/>
        </w:rPr>
        <w:t>создание и модернизация учреждений культурно-</w:t>
      </w:r>
      <w:r>
        <w:rPr>
          <w:color w:val="000000"/>
          <w:sz w:val="28"/>
          <w:szCs w:val="28"/>
        </w:rPr>
        <w:t>досугового типа в сельской местности,</w:t>
      </w:r>
      <w:r>
        <w:rPr>
          <w:bCs/>
          <w:color w:val="000000"/>
          <w:sz w:val="28"/>
          <w:szCs w:val="28"/>
        </w:rPr>
        <w:t xml:space="preserve"> создание модельных муниципальных библиотек, </w:t>
      </w:r>
      <w:r>
        <w:rPr>
          <w:color w:val="000000"/>
          <w:sz w:val="28"/>
          <w:szCs w:val="28"/>
        </w:rPr>
        <w:t xml:space="preserve">государственная поддержка лучших муниципальных учреждений культуры муниципальных образований Архангельской области, и их работников, реконструкция и капитальный </w:t>
      </w:r>
      <w:r>
        <w:rPr>
          <w:color w:val="000000"/>
          <w:spacing w:val="-4"/>
          <w:sz w:val="28"/>
          <w:szCs w:val="28"/>
        </w:rPr>
        <w:t>ремонт муниципальных музеев, модернизация региональных и муниципальных</w:t>
      </w:r>
      <w:r>
        <w:rPr>
          <w:color w:val="000000"/>
          <w:sz w:val="28"/>
          <w:szCs w:val="28"/>
        </w:rPr>
        <w:t xml:space="preserve"> детских школ искусств по видам искусств, создание виртуальных концертных залов, реновация учреждений отрасли культуры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беспечению развития и укрепления материально-технической базы муниципальных домов культуры в населенных пунктах с числом жителей </w:t>
        <w:br/>
        <w:t>до 50 тыс. челов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ддержке творческой деятельности и укреплению материально-технической базы муниципальных театров в населенных пунктах </w:t>
        <w:br/>
        <w:t>с численностью населения до 300 тыс. челов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оддержке творческой деятельности и техническому оснащению детских и кукольных театров;</w:t>
      </w:r>
    </w:p>
    <w:p>
      <w:pPr>
        <w:pStyle w:val="Footer"/>
        <w:tabs>
          <w:tab w:val="clear" w:pos="708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модернизации библиотек в части комплектования книжных фондов муниципальных библиот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государственной программы Российской Федерации «Социально-экономическое развитие Арктической зоны Российской Федерации», утвержденной постановлением Правительства Российской Федерации </w:t>
        <w:br/>
        <w:t xml:space="preserve">от 30 марта 2021 года № 484. </w:t>
      </w:r>
    </w:p>
    <w:p>
      <w:pPr>
        <w:pStyle w:val="ConsPlusNonformat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В рамках реализации государственной программы заключены </w:t>
        <w:br/>
        <w:t>232 соглашения с органами местного самоуправления муниципальных образований Архангельской области.</w:t>
      </w:r>
    </w:p>
    <w:p>
      <w:pPr>
        <w:pStyle w:val="ConsPlusNonformat"/>
        <w:spacing w:before="0" w:after="180"/>
        <w:ind w:firstLine="720"/>
        <w:jc w:val="both"/>
        <w:rPr/>
      </w:pPr>
      <w:r>
        <w:rPr/>
        <w:t xml:space="preserve">Информация об органах местного самоуправления муниципальных образований Архангельской области, которые по итогам отчетного года </w:t>
        <w:br/>
        <w:t>не достигли установленных в указанных соглашениях показателей результативности использования федеральных и областных средств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6"/>
        <w:gridCol w:w="697"/>
        <w:gridCol w:w="834"/>
        <w:gridCol w:w="836"/>
        <w:gridCol w:w="1113"/>
        <w:gridCol w:w="2728"/>
      </w:tblGrid>
      <w:tr>
        <w:trPr/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показателя результа</w:t>
              <w:softHyphen/>
              <w:t>тивност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</w:rPr>
              <w:t>результатив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епень дости</w:t>
              <w:softHyphen/>
              <w:t xml:space="preserve">жения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</w:rPr>
              <w:t>показателя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проценто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ичины недостижения </w:t>
              <w:br/>
              <w:t xml:space="preserve">показателей результативности </w:t>
            </w:r>
          </w:p>
        </w:tc>
      </w:tr>
      <w:tr>
        <w:trPr>
          <w:trHeight w:val="459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</w:t>
              <w:softHyphen/>
              <w:t>нов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акти</w:t>
              <w:softHyphen/>
              <w:t>ческое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на повышение средней заработной платы работников муниципальных учреждений культуры в целях реализации Указа Президента Российской Федерации от 7 мая 2012 года № 597 «О мероприятиях по реализации государственной социальной политики»</w:t>
            </w:r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ое поселение «Вельское» Вельского муниципального района Архангельской области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несписочная численность работников (без учета внешних совместителей) муниципальных уч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 xml:space="preserve">еждений культуры, работающ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 территории муниципального образования</w:t>
            </w:r>
          </w:p>
        </w:tc>
        <w:tc>
          <w:tcPr>
            <w:tcW w:w="697" w:type="dxa"/>
            <w:tcBorders/>
          </w:tcPr>
          <w:p>
            <w:pPr>
              <w:pStyle w:val="ConsPlusNormal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</w:t>
              <w:softHyphen/>
              <w:t>век</w:t>
            </w:r>
          </w:p>
        </w:tc>
        <w:tc>
          <w:tcPr>
            <w:tcW w:w="8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6</w:t>
            </w:r>
          </w:p>
        </w:tc>
        <w:tc>
          <w:tcPr>
            <w:tcW w:w="83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8</w:t>
            </w:r>
          </w:p>
        </w:tc>
        <w:tc>
          <w:tcPr>
            <w:tcW w:w="111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,2</w:t>
            </w:r>
          </w:p>
        </w:tc>
        <w:tc>
          <w:tcPr>
            <w:tcW w:w="2728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полнение показателя связано с принятием решения администрации о сокращении численности работн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7"/>
        <w:gridCol w:w="1122"/>
        <w:gridCol w:w="1122"/>
        <w:gridCol w:w="1399"/>
        <w:gridCol w:w="1961"/>
        <w:gridCol w:w="3559"/>
      </w:tblGrid>
      <w:tr>
        <w:trPr>
          <w:tblHeader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ConsPlusNonformat"/>
              <w:spacing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нский муниципальный район Архангельской области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ConsPlusNormal1"/>
              <w:spacing w:before="18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реднесписочная численность работников (без учета внешн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вместителей) муниципальных учреждений культуры, работающих на территории муниципального образования</w:t>
            </w:r>
          </w:p>
        </w:tc>
        <w:tc>
          <w:tcPr>
            <w:tcW w:w="112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112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8</w:t>
            </w:r>
          </w:p>
        </w:tc>
        <w:tc>
          <w:tcPr>
            <w:tcW w:w="1399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,0</w:t>
            </w:r>
          </w:p>
        </w:tc>
        <w:tc>
          <w:tcPr>
            <w:tcW w:w="1961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,9</w:t>
            </w:r>
          </w:p>
        </w:tc>
        <w:tc>
          <w:tcPr>
            <w:tcW w:w="3559" w:type="dxa"/>
            <w:tcBorders/>
          </w:tcPr>
          <w:p>
            <w:pPr>
              <w:pStyle w:val="ConsPlusNonformat"/>
              <w:spacing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полнение показателя связано с увольнением сезонных работников</w:t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ConsPlusNonformat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ое поселение «Урдомское» Ленского муниципального района Архангельской области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ConsPlusNormal1"/>
              <w:spacing w:before="18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Среднесписочная численность работников (без учета внешни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овместителей) муниципальных учреждений культуры, работающих на территории муниципального образования</w:t>
            </w:r>
          </w:p>
        </w:tc>
        <w:tc>
          <w:tcPr>
            <w:tcW w:w="112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овек</w:t>
            </w:r>
          </w:p>
        </w:tc>
        <w:tc>
          <w:tcPr>
            <w:tcW w:w="112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</w:t>
            </w:r>
          </w:p>
        </w:tc>
        <w:tc>
          <w:tcPr>
            <w:tcW w:w="1399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</w:t>
            </w:r>
          </w:p>
        </w:tc>
        <w:tc>
          <w:tcPr>
            <w:tcW w:w="1961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,6</w:t>
            </w:r>
          </w:p>
        </w:tc>
        <w:tc>
          <w:tcPr>
            <w:tcW w:w="3559" w:type="dxa"/>
            <w:tcBorders/>
          </w:tcPr>
          <w:p>
            <w:pPr>
              <w:pStyle w:val="ConsPlusNonformat"/>
              <w:spacing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полнение показателя связано с принятием решения администрации о сокращении численности работников</w:t>
            </w:r>
          </w:p>
        </w:tc>
      </w:tr>
    </w:tbl>
    <w:p>
      <w:pPr>
        <w:pStyle w:val="Normal"/>
        <w:spacing w:before="360" w:after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560"/>
        <w:gridCol w:w="1277"/>
        <w:gridCol w:w="1699"/>
        <w:gridCol w:w="1133"/>
        <w:gridCol w:w="1984"/>
        <w:gridCol w:w="5245"/>
        <w:gridCol w:w="218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ункт меро</w:t>
              <w:softHyphen/>
              <w:t>прия</w:t>
              <w:softHyphen/>
              <w:t>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именование основного этапа выполнения мероприят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и (или) показател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ыполнения мероприятия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выполнен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меро</w:t>
              <w:softHyphen/>
              <w:t>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</w:rPr>
              <w:t>Фактическое значен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8"/>
                <w:szCs w:val="18"/>
              </w:rPr>
              <w:t>показателя реализ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чины нарушения плана реализации </w:t>
              <w:br/>
              <w:t>государственной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ры, предпринимаемые исполнителем для завершения реализации меро</w:t>
              <w:softHyphen/>
              <w:t>приятия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5"/>
        <w:gridCol w:w="1560"/>
        <w:gridCol w:w="1277"/>
        <w:gridCol w:w="1699"/>
        <w:gridCol w:w="1133"/>
        <w:gridCol w:w="1984"/>
        <w:gridCol w:w="5245"/>
        <w:gridCol w:w="218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 популяр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и государств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храны объектов культурного наследия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спекция по охране объектов культурного наслед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ласти (далее – инспекция)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зработанных проектов зон охраны объектов культурного наследия, единиц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в связи с невыполнением условий государственного контракта на разработку 18 проектов зон охраны объектов культурного наследия государственный контракт с подрядчиком (ИП Ивченко И.А.) расторгнут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езультатам конкурсных процедур </w:t>
            </w:r>
            <w:r>
              <w:rPr>
                <w:color w:val="000000"/>
                <w:spacing w:val="-4"/>
                <w:sz w:val="18"/>
                <w:szCs w:val="18"/>
              </w:rPr>
              <w:t>заключен государственный</w:t>
            </w:r>
            <w:r>
              <w:rPr>
                <w:color w:val="000000"/>
                <w:sz w:val="18"/>
                <w:szCs w:val="18"/>
              </w:rPr>
              <w:t xml:space="preserve"> контракт от 28 декабря 2022 года с ИП Займогов А.И. Реализация мероприятия перенесена на 30 июля 2024 год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0.</w:t>
            </w:r>
          </w:p>
        </w:tc>
        <w:tc>
          <w:tcPr>
            <w:tcW w:w="1560" w:type="dxa"/>
            <w:tcBorders/>
          </w:tcPr>
          <w:p>
            <w:pPr>
              <w:pStyle w:val="ConsPlusNormal1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говое здание (Октябрьский райисполком)» по адресу: г. Архангельск, ул. Поморская, д. 1/Набережная Северной Двины, д. 77</w:t>
            </w:r>
          </w:p>
        </w:tc>
        <w:tc>
          <w:tcPr>
            <w:tcW w:w="1277" w:type="dxa"/>
            <w:tcBorders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раздела «Предварительные работы» в составе научно-проектных работ по сохранению объекта культурного наследия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апреля 2023 го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поздним предоставлением субсидии учреждению (27 декабря 2022 года) в плане реализации мероприятий государственной программы плановое значение показателя и этапы выполнения мероприятия отсутствуют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 государственный контракт. </w:t>
              <w:br/>
              <w:t>Работы выполнены 18 апреля 2023 год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.21.</w:t>
            </w:r>
          </w:p>
        </w:tc>
        <w:tc>
          <w:tcPr>
            <w:tcW w:w="1560" w:type="dxa"/>
            <w:tcBorders/>
          </w:tcPr>
          <w:p>
            <w:pPr>
              <w:pStyle w:val="ConsPlusNormal1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орговый корпус (детская музыкальная школа № 1)» по адресу: г. Архангельск, Набережная Северной Двины, д. 75</w:t>
            </w:r>
          </w:p>
        </w:tc>
        <w:tc>
          <w:tcPr>
            <w:tcW w:w="1277" w:type="dxa"/>
            <w:tcBorders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культуры </w:t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е государстве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историко-культур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кспертизы раздела документации, обосновывающей меры по обеспече</w:t>
              <w:softHyphen/>
              <w:t xml:space="preserve">нию сохранно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ъекта культурн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следия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октября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ая 2023 год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сроков исполнения государственного контракта подрядчиком связано с несвоевременным обращением подрядчика за получением разрешения на проведение «Плана спасательных археологических полевых работ по сохранности объекта культурного (археологического) наследия «Участок культурного слоя исторического поселения город Архангельск территории Николо-Карельского подворья и прилегающих территорий» при проходке горных выработок (шурфов и геологических скважин) в ходе комплексных научных исследований»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ректирован график выполнения работ. На дату закрытия работ будет выставлен штраф за просрочку обязательств по государственному контракту. Реализация мероприятия перенесена на 1 мая 2023 год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.9.</w:t>
            </w:r>
          </w:p>
        </w:tc>
        <w:tc>
          <w:tcPr>
            <w:tcW w:w="1560" w:type="dxa"/>
            <w:tcBorders/>
          </w:tcPr>
          <w:p>
            <w:pPr>
              <w:pStyle w:val="ConsPlusNormal1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вация учреждений отрасли культуры</w:t>
            </w:r>
          </w:p>
        </w:tc>
        <w:tc>
          <w:tcPr>
            <w:tcW w:w="1277" w:type="dxa"/>
            <w:tcBorders/>
          </w:tcPr>
          <w:p>
            <w:pPr>
              <w:pStyle w:val="ConsPlusNonformat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1699" w:type="dxa"/>
            <w:tcBorders/>
          </w:tcPr>
          <w:p>
            <w:pPr>
              <w:pStyle w:val="ConsPlusNonformat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ыполнения работ по капитальному ремонту здания библиотеки имени Н.А. Добролюбова (г. Архангельск, </w:t>
              <w:br/>
              <w:t>Набережная Северной Двины, д. 105), процентов</w:t>
            </w:r>
          </w:p>
        </w:tc>
        <w:tc>
          <w:tcPr>
            <w:tcW w:w="1133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невыполнение показателя связано:</w:t>
              <w:br/>
              <w:t>с необходимостью внесения изменений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проектно-сметную документацию в связи с импортозамещением строительных материалов и ростом цен на строительные ресурсы (строительно-монтажные работы, материалы, оборудование);</w:t>
              <w:br/>
              <w:t>с подачей обществом с ограниченной ответственностью «БЕЛЫЙ ДОМ»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Арбитражный суд Архангельской области заявления о признании торгов в форме открытого конкурса в электронной форме и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контракта на выполнение работ по объекту «Капитальный ремонт здания АОНБ им. Н.А. Добролюбова» по результатам торгов недействительными, а также ходатайства о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инятии обеспечительных мер в виде запрета на исполнение контракта. Выполнение работ по государственному контракту приостановилось до отзыва заявления обществом с ограниченной ответственностью «БЕЛЫЙ ДОМ» (определение об отмене обеспечительных мер от 30 июня 2022 года </w:t>
              <w:br/>
              <w:t>№ А05-6407/2022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ом (учреждением) проведена претензионно-исковая работа. Выставлен штраф за просрочку обязательств по государственному контракту. Учреждение планирует привлечь внешний строительный контроль.</w:t>
              <w:br/>
              <w:t>Реализация мероприятия перенесена на 1 сентября 2023 год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22 году мероприятия государственной программы выполнялись </w:t>
        <w:br/>
        <w:t>в соответствии с планом реализации государственной програм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осударственная программа и сопровождающие ее реализацию </w:t>
      </w:r>
      <w:r>
        <w:rPr>
          <w:spacing w:val="-2"/>
          <w:sz w:val="28"/>
          <w:szCs w:val="28"/>
        </w:rPr>
        <w:t>документы находятся в свободном информационном доступе на официальном</w:t>
      </w:r>
      <w:r>
        <w:rPr>
          <w:sz w:val="28"/>
          <w:szCs w:val="28"/>
        </w:rPr>
        <w:t xml:space="preserve"> сайте Правительства Архангельской области в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реализации государственной программы регулярно освещалась в печатных и электронных средствах массовой информации.</w:t>
      </w:r>
    </w:p>
    <w:p>
      <w:pPr>
        <w:pStyle w:val="Style33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выполнения мероприятий государственной программы зафиксированы следующие факторы, повлиявшие на ход ее реализации </w:t>
        <w:br/>
        <w:t>и достижение установленных показа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оказали положительное влияние на реализацию государствен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дрение программы «Пушкинская карта» позволило привлечь </w:t>
        <w:br/>
        <w:t xml:space="preserve">к изучению художественной культуры и искусства молодежь в возрасте </w:t>
        <w:br/>
        <w:t xml:space="preserve">от 14 до 22 лет, что привело к увеличению количества зрителей </w:t>
        <w:br/>
        <w:t xml:space="preserve">на мероприятиях в музеях, театрах, концертных организациях и иных учреждениях культуры и, соответственно, повысило доходы </w:t>
        <w:br/>
        <w:t>от внебюджет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еление средств из федерального и областного бюджетов </w:t>
        <w:br/>
        <w:t xml:space="preserve">на развитие сети учреждений культурно-досугового типа, капитальный ремонт муниципальных музеев муниципальных образований Архангельской области и создание модельных библиотек муниципальных образований Архангельской области, в том числе за счет участия органов местного самоуправления муниципальных образований Архангельской области </w:t>
        <w:br/>
        <w:t>в государственной программе, повлияло на объем и разнообразие предлагаемых населению услуг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ддержка творческих инициатив и проектов, повышение квалифик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ециалистов культуры на базе государственных образовательных организаций</w:t>
      </w:r>
      <w:r>
        <w:rPr>
          <w:color w:val="000000"/>
          <w:sz w:val="28"/>
          <w:szCs w:val="28"/>
        </w:rPr>
        <w:t xml:space="preserve"> Архангельской области в сфере культуры и центров непрерывного образования и повышения квалификации творческих и управленческих кадров в сфере культуры позволили расширить инновационные направления и форматы культурно-просветительской работы с различными категориями пользователей, внедрять новые электронные сервисы и услуги, системно развивать современные профессиональные компетенции специалистов учрежден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ение в 2022 году стимулирования доступных внутренних туристских поездок (туристический кэшбэк) повлияло на увеличение туристического потока в Архангельскую обла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казали отрицательное влияние на реализацию государственной программы: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едобросовестные действия некоторых подрядных организаций </w:t>
        <w:br/>
        <w:t>при разработке проектной документации и проведении ремонт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фильного образования у специалистов в муниципальных учреждениях культуры муниципальных образований Архангельской области ряда сельских населенных пун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ряде сельских населенных пунктов подключения учреждений культурно-досугового типа к сети «Интернет» для расширения перечня предоставляемых услуг населению, где дома культуры, как правило, являются центрами общественной жизни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достаточность средств местных бюджетов, выделяемых на сферу культуры, что не позволило организовать мероприятия с участием приглашенных артистов и коллективов для жителей отдаленных и труднодоступных районов</w:t>
      </w:r>
      <w:r>
        <w:rPr/>
        <w:t xml:space="preserve"> </w:t>
      </w:r>
      <w:r>
        <w:rPr>
          <w:sz w:val="28"/>
          <w:szCs w:val="28"/>
        </w:rPr>
        <w:t>Архангельской области, где доступ к услугам</w:t>
      </w:r>
      <w:r>
        <w:rPr>
          <w:iCs/>
          <w:sz w:val="28"/>
          <w:szCs w:val="28"/>
        </w:rPr>
        <w:t xml:space="preserve"> культуры ограничен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мещений и оборудования современным требованиям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достигнутых целевых показателей государственной программы по итогам 2022 года приведен </w:t>
        <w:br/>
        <w:t>в приложении № 1 к настоящему отче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ведения о достижении </w:t>
      </w:r>
      <w:r>
        <w:rPr>
          <w:bCs/>
          <w:color w:val="000000"/>
          <w:spacing w:val="-2"/>
          <w:sz w:val="28"/>
          <w:szCs w:val="28"/>
        </w:rPr>
        <w:t>показателей результативности использования субсидий, предоставленных из федерального</w:t>
      </w:r>
      <w:r>
        <w:rPr>
          <w:bCs/>
          <w:color w:val="000000"/>
          <w:sz w:val="28"/>
          <w:szCs w:val="28"/>
        </w:rPr>
        <w:t xml:space="preserve"> бюджета на выполнение мероприятий государственной программы,</w:t>
      </w:r>
      <w:r>
        <w:rPr>
          <w:color w:val="000000"/>
          <w:sz w:val="28"/>
          <w:szCs w:val="28"/>
        </w:rPr>
        <w:t xml:space="preserve"> по итогам 2022 года приведены в приложении № 2 к настоящему отчету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за 2022 год (приложение № 3 </w:t>
        <w:br/>
        <w:t xml:space="preserve">к настоящему отчету) проведена министерством экономического развития,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</w:t>
        <w:br/>
        <w:t xml:space="preserve">и составила 90,5 балла. </w:t>
      </w:r>
      <w:r>
        <w:rPr>
          <w:rFonts w:eastAsia="Calibri"/>
          <w:color w:val="000000"/>
          <w:sz w:val="28"/>
          <w:szCs w:val="28"/>
          <w:lang w:eastAsia="en-US"/>
        </w:rPr>
        <w:t>Эффективность реализации государственной программы в 2022 году признана высокой.</w:t>
      </w:r>
    </w:p>
    <w:p>
      <w:pPr>
        <w:pStyle w:val="Normal"/>
        <w:suppressAutoHyphens w:val="true"/>
        <w:spacing w:before="300" w:after="180"/>
        <w:jc w:val="center"/>
        <w:rPr/>
      </w:pPr>
      <w:r>
        <w:rPr/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87"/>
        <w:gridCol w:w="1276"/>
        <w:gridCol w:w="992"/>
        <w:gridCol w:w="993"/>
        <w:gridCol w:w="708"/>
        <w:gridCol w:w="851"/>
        <w:gridCol w:w="992"/>
        <w:gridCol w:w="992"/>
        <w:gridCol w:w="993"/>
        <w:gridCol w:w="850"/>
        <w:gridCol w:w="992"/>
        <w:gridCol w:w="851"/>
        <w:gridCol w:w="914"/>
        <w:gridCol w:w="983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ы финансирования государственной программы, тыс. рублей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ы муници</w:t>
              <w:softHyphen/>
            </w:r>
            <w:r>
              <w:rPr>
                <w:b/>
                <w:color w:val="000000"/>
                <w:spacing w:val="-8"/>
                <w:sz w:val="18"/>
                <w:szCs w:val="18"/>
              </w:rPr>
              <w:t xml:space="preserve">пальных образований </w:t>
            </w:r>
            <w:r>
              <w:rPr>
                <w:b/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ассовые </w:t>
            </w:r>
            <w:r>
              <w:rPr>
                <w:b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87"/>
        <w:gridCol w:w="1276"/>
        <w:gridCol w:w="992"/>
        <w:gridCol w:w="993"/>
        <w:gridCol w:w="708"/>
        <w:gridCol w:w="851"/>
        <w:gridCol w:w="992"/>
        <w:gridCol w:w="992"/>
        <w:gridCol w:w="993"/>
        <w:gridCol w:w="850"/>
        <w:gridCol w:w="992"/>
        <w:gridCol w:w="851"/>
        <w:gridCol w:w="914"/>
        <w:gridCol w:w="983"/>
      </w:tblGrid>
      <w:tr>
        <w:trPr>
          <w:tblHeader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Segoe UI"/>
                <w:color w:val="000000"/>
                <w:sz w:val="18"/>
                <w:szCs w:val="18"/>
              </w:rPr>
              <w:t>1.1. Реализация мер популяризации и государственной охраны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5,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5,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8,9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67,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8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05,9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Организация проведения научно-исследовательских, изыскательских, проектных, противоаварийных, ремонтно-реставрационных работ, государственной экспертизы проектной документации (в том числе результатов инженерных изысканий) и государственной историко-культурной экспертизы проектной документации, обосновывающих проведение работ по сохранению объектов культурного наследия, уплата земельного налога, коммунальных и прочих услуг, </w:t>
            </w:r>
          </w:p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1.2.5. «Кирха (камерный концертный зал областной филармонии)» по адресу: г. Архангельск, ул. Карла Маркса, д.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.2.6. Гостиный двор по адресу: г. Архангельск,</w:t>
            </w:r>
            <w:r>
              <w:rPr>
                <w:color w:val="000000"/>
                <w:sz w:val="18"/>
                <w:szCs w:val="18"/>
              </w:rPr>
              <w:t xml:space="preserve"> ул. Набережная Северной Двины, д. 85/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6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6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1.2.10. «Обелиск Севера» по адресу: г. Архангельск, просп. Троицкий, д. 49 (перед зданием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1. «Торговое здание (ныне ломбард)» </w:t>
            </w:r>
            <w:r>
              <w:rPr>
                <w:color w:val="000000"/>
                <w:spacing w:val="-6"/>
                <w:sz w:val="18"/>
                <w:szCs w:val="18"/>
              </w:rPr>
              <w:t>по адресу: г. Архангельск, ул. Поморская, д.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pacing w:val="-4"/>
                <w:sz w:val="18"/>
                <w:szCs w:val="18"/>
              </w:rPr>
              <w:t>.2.13. «Памятник Петру I», расположенный</w:t>
            </w:r>
            <w:r>
              <w:rPr>
                <w:color w:val="000000"/>
                <w:sz w:val="18"/>
                <w:szCs w:val="18"/>
              </w:rPr>
              <w:t xml:space="preserve"> по адресу: г. Архангельск, Набережная Северной Двины, у школы № 4 в скве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6,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2.16. «Дом Вешнякова» по адресу: </w:t>
            </w:r>
            <w:r>
              <w:rPr>
                <w:color w:val="000000"/>
                <w:spacing w:val="-8"/>
                <w:sz w:val="18"/>
                <w:szCs w:val="18"/>
              </w:rPr>
              <w:t>Архангельская область, Каргопольский район,</w:t>
            </w:r>
            <w:r>
              <w:rPr>
                <w:color w:val="000000"/>
                <w:sz w:val="18"/>
                <w:szCs w:val="18"/>
              </w:rPr>
              <w:t xml:space="preserve"> г. Каргополь, просп. Октябрьский, д.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2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2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2,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1.2.17. «Архиерейский дом – духовное училище» по адресу: г. Архангельск, ул. Урицкого, д.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1.2.18. «Новодвинская крепость, 1705 г.» по адресу: г. Архангельск, ул. Ивана Рябова, д.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2.19. «Благовещенский собор» по адресу:</w:t>
            </w:r>
            <w:r>
              <w:rPr>
                <w:color w:val="000000"/>
                <w:sz w:val="18"/>
                <w:szCs w:val="18"/>
              </w:rPr>
              <w:t xml:space="preserve"> Архангельская область, Котласский район, г. Сольвычегодск, Музейный, пер., д.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0. «Торговое здание (Октябрьский райисполком)» по адресу: г. Архангельск, ул. Поморская, д. 1/ Набережная Северной Двины, д. 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.2.21. «Торговый корпус (детская музыкальная школа № 1)» по адресу: г. Архангельск, Набережная Северной Двины, д.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2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1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Обеспечение деятельности инспекции по охране объектов культурного наследия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9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89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Развитие библиотечного 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78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32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31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31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,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11,9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Развитие музейного 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45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176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9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59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56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2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766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2.3. Развитие профессионального искусства</w:t>
            </w:r>
            <w:r>
              <w:rPr>
                <w:color w:val="000000"/>
                <w:sz w:val="18"/>
                <w:szCs w:val="18"/>
              </w:rPr>
              <w:t xml:space="preserve"> и народного творчества, сохранение, возрождение и развитие народных художественных промыслов и ремес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17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39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2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 12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81,9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395,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 000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Развитие системы среднего профессионального образования в сфере культуры 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44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80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4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94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1,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680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Развитие системы дополнительного образования в сфере культуры 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9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09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8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8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6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5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53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 Комплектование книжных фондов муниципальных общедоступных библиотек и государственных библиотек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.8. Обеспечение целевой поддержки проектов и специалистов сферы культуры, архивного дела, туризма и образования в сфере культуры и искусства Архангельской области, а также обеспечение выплат, связанных с предоставлением работникам компенсации расходов на оплату стоимости проезда и провоза багажа к месту использования отпуска и обрат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6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2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6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.9. Модернизация и развитие, обследование</w:t>
            </w:r>
            <w:r>
              <w:rPr>
                <w:color w:val="000000"/>
                <w:sz w:val="18"/>
                <w:szCs w:val="18"/>
              </w:rPr>
              <w:t xml:space="preserve"> и ремонт государственных учреждений, </w:t>
            </w:r>
            <w:r>
              <w:rPr>
                <w:color w:val="000000"/>
                <w:spacing w:val="-2"/>
                <w:sz w:val="18"/>
                <w:szCs w:val="18"/>
              </w:rPr>
              <w:t>подведомственных министерству культуры,</w:t>
            </w:r>
            <w:r>
              <w:rPr>
                <w:color w:val="000000"/>
                <w:sz w:val="18"/>
                <w:szCs w:val="18"/>
              </w:rPr>
              <w:t xml:space="preserve"> муниципальных учреждений культуры, школ искусств, образовательных организаций в сфере культуры и искус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9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93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20,2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 Повышение средней заработной платы работников сферы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74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60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81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74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2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1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60,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2.11. Капитальный ремонт, реконструкция, строительство, приобретение </w:t>
            </w:r>
            <w:r>
              <w:rPr>
                <w:color w:val="000000"/>
                <w:spacing w:val="-8"/>
                <w:sz w:val="18"/>
                <w:szCs w:val="18"/>
              </w:rPr>
              <w:t>и противоаварийные работы, благоустройство</w:t>
            </w:r>
            <w:r>
              <w:rPr>
                <w:color w:val="000000"/>
                <w:sz w:val="18"/>
                <w:szCs w:val="18"/>
              </w:rPr>
              <w:t xml:space="preserve">, уплата коммунальных и прочих платежей </w:t>
            </w:r>
            <w:r>
              <w:rPr>
                <w:color w:val="000000"/>
                <w:spacing w:val="-8"/>
                <w:sz w:val="18"/>
                <w:szCs w:val="18"/>
              </w:rPr>
              <w:t>по объектам – государственным учреждениям,</w:t>
            </w:r>
            <w:r>
              <w:rPr>
                <w:color w:val="000000"/>
                <w:sz w:val="18"/>
                <w:szCs w:val="18"/>
              </w:rPr>
              <w:t xml:space="preserve"> подведомственным министерству культуры, и муниципальным учреждениям культуры и образования в сфере культуры и искусства Архангельской области,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2. Реконструкция здания Новодвинского ГК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  <w:r>
              <w:rPr>
                <w:color w:val="000000"/>
                <w:spacing w:val="-2"/>
                <w:sz w:val="18"/>
                <w:szCs w:val="18"/>
              </w:rPr>
              <w:t>и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4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44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4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01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.11.3. Капитальный ремонт, авторский надзор, уплата коммунальных и прочих платежей по объектам – государственным учреждениям, подведомственным министерству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5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57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57,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6. Ремонт зданий муниципальных учреждений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4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46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4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46,4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 Обеспечение деятельности министерства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2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 Создание условий для организации проведения независимой оценки качества условий оказания услуг организациями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2.1. Развитие сети учреждений культурно-досугового тип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9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91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91,9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2.14.2.2. Сельский дом культуры в д. Ватамановская. Стро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  <w:r>
              <w:rPr>
                <w:color w:val="000000"/>
                <w:spacing w:val="-2"/>
                <w:sz w:val="18"/>
                <w:szCs w:val="18"/>
              </w:rPr>
              <w:t>и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4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44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6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6,5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3. Создание муниципальных модельных библиот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.14.6. Модернизация (капитальный ремонт,</w:t>
            </w:r>
            <w:r>
              <w:rPr>
                <w:color w:val="000000"/>
                <w:sz w:val="18"/>
                <w:szCs w:val="18"/>
              </w:rPr>
              <w:t xml:space="preserve"> реконструкция) региональных и муници</w:t>
              <w:softHyphen/>
              <w:t>пальных школ искусств по видам искус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2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20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2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2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5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8. Реконструкция и капитальный ремонт муниципальных музее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1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1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5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81,8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2.14.9. Реновация учреждений отрасли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8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87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2 2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2,3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 Мероприятия федерального проекта «Творческие люди» национального проекта «Куль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.15.1. Государственная поддержка лучш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работников сельских учреждений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,1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2.15.2. Государственная поддержка лучших сельских учреждений куль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9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 Мероприятия федерального проекта «Цифровая культура» национального проекта «Культур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,0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 xml:space="preserve">2.17. Обеспечение охраны и оплата </w:t>
            </w:r>
            <w:r>
              <w:rPr>
                <w:color w:val="000000"/>
                <w:spacing w:val="-4"/>
                <w:sz w:val="18"/>
                <w:szCs w:val="18"/>
              </w:rPr>
              <w:t>коммунальных услуг объектов, находящих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в оперативном управлении государственного</w:t>
            </w:r>
            <w:r>
              <w:rPr>
                <w:color w:val="000000"/>
                <w:sz w:val="18"/>
                <w:szCs w:val="18"/>
              </w:rPr>
              <w:t xml:space="preserve"> казенного учреждения Архангельской </w:t>
            </w:r>
            <w:r>
              <w:rPr>
                <w:color w:val="000000"/>
                <w:spacing w:val="-2"/>
                <w:sz w:val="18"/>
                <w:szCs w:val="18"/>
              </w:rPr>
              <w:t>области «Главное управление капитального</w:t>
            </w:r>
            <w:r>
              <w:rPr>
                <w:color w:val="000000"/>
                <w:sz w:val="18"/>
                <w:szCs w:val="18"/>
              </w:rPr>
              <w:t xml:space="preserve"> строительства» (далее – ГУК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  <w:r>
              <w:rPr>
                <w:color w:val="000000"/>
                <w:spacing w:val="-2"/>
                <w:sz w:val="18"/>
                <w:szCs w:val="18"/>
              </w:rPr>
              <w:t>и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7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3.1. Развитие туристской отрасли в 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1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5,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4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6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3,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Развитие архивного 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36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4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4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7,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71,9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spacing w:before="11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государственной программе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4"/>
                <w:sz w:val="18"/>
                <w:szCs w:val="18"/>
              </w:rPr>
              <w:t>2 816 56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4"/>
                <w:sz w:val="18"/>
                <w:szCs w:val="18"/>
              </w:rPr>
              <w:t>2 929 912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6"/>
                <w:sz w:val="18"/>
                <w:szCs w:val="18"/>
              </w:rPr>
              <w:t>478 62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z w:val="18"/>
                <w:szCs w:val="18"/>
              </w:rPr>
              <w:t>478 45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4"/>
                <w:sz w:val="18"/>
                <w:szCs w:val="18"/>
              </w:rPr>
              <w:t>2 149 36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4"/>
                <w:sz w:val="18"/>
                <w:szCs w:val="18"/>
              </w:rPr>
              <w:t>2 142 42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z w:val="18"/>
                <w:szCs w:val="18"/>
              </w:rPr>
              <w:t>46 76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z w:val="18"/>
                <w:szCs w:val="18"/>
              </w:rPr>
              <w:t>46 75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6"/>
                <w:sz w:val="18"/>
                <w:szCs w:val="18"/>
              </w:rPr>
              <w:t>141 813,0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z w:val="18"/>
                <w:szCs w:val="18"/>
              </w:rPr>
              <w:t>262 273,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eastAsia="Segoe UI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eastAsia="Segoe UI"/>
                <w:b/>
                <w:bCs/>
                <w:color w:val="000000"/>
                <w:spacing w:val="-4"/>
                <w:sz w:val="18"/>
                <w:szCs w:val="18"/>
              </w:rPr>
              <w:t>2 607 673,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  <w:br/>
        <w:t xml:space="preserve">к отчету о реализации в 2022 году государственной программы Архангельской области </w:t>
        <w:br/>
        <w:t>«Культура Русского Севера»</w:t>
      </w:r>
    </w:p>
    <w:p>
      <w:pPr>
        <w:pStyle w:val="ConsPlusTitle"/>
        <w:numPr>
          <w:ilvl w:val="0"/>
          <w:numId w:val="0"/>
        </w:numPr>
        <w:spacing w:before="600" w:after="48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 xml:space="preserve"> </w:t>
        <w:br/>
        <w:t xml:space="preserve">о достижении целевых показателей государственной программы Архангельской области </w:t>
        <w:br/>
        <w:t>«Культура Русского Севера» по итогам 2022 года</w:t>
      </w:r>
    </w:p>
    <w:p>
      <w:pPr>
        <w:pStyle w:val="Heading"/>
        <w:spacing w:before="0" w:after="240"/>
        <w:ind w:firstLine="709"/>
        <w:jc w:val="left"/>
        <w:rPr>
          <w:b w:val="false"/>
          <w:b w:val="false"/>
          <w:color w:val="000000"/>
          <w:sz w:val="28"/>
          <w:lang w:val="ru-RU"/>
        </w:rPr>
      </w:pPr>
      <w:r>
        <w:rPr>
          <w:b w:val="false"/>
          <w:color w:val="000000"/>
          <w:sz w:val="28"/>
          <w:lang w:val="ru-RU"/>
        </w:rPr>
        <w:t>Ответственный исполнитель – министерство культуры Архангельской области (далее – министерство культуры).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1417"/>
        <w:gridCol w:w="709"/>
        <w:gridCol w:w="992"/>
        <w:gridCol w:w="992"/>
        <w:gridCol w:w="851"/>
        <w:gridCol w:w="992"/>
        <w:gridCol w:w="1134"/>
        <w:gridCol w:w="851"/>
        <w:gridCol w:w="3456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Значение целевого показателя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фактическое за два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4"/>
                <w:sz w:val="18"/>
                <w:szCs w:val="17"/>
              </w:rPr>
              <w:t>года, предшествующие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отчетн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7"/>
              </w:rPr>
              <w:t>плановое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на от</w:t>
              <w:softHyphen/>
              <w:t>четный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факти</w:t>
              <w:softHyphen/>
              <w:t xml:space="preserve">ческое за </w:t>
            </w:r>
            <w:r>
              <w:rPr>
                <w:b/>
                <w:bCs/>
                <w:color w:val="000000"/>
                <w:spacing w:val="-2"/>
                <w:sz w:val="18"/>
                <w:szCs w:val="17"/>
              </w:rPr>
              <w:t>отчетный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2022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степень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7"/>
              </w:rPr>
              <w:t>достижения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18"/>
                <w:szCs w:val="17"/>
              </w:rPr>
              <w:t>показателя,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</w:t>
              <w:softHyphen/>
              <w:t xml:space="preserve">новое </w:t>
            </w:r>
            <w:r>
              <w:rPr>
                <w:b/>
                <w:bCs/>
                <w:color w:val="000000"/>
                <w:spacing w:val="-10"/>
                <w:sz w:val="18"/>
                <w:szCs w:val="17"/>
              </w:rPr>
              <w:t>на 202</w:t>
            </w:r>
            <w:r>
              <w:rPr>
                <w:b/>
                <w:bCs/>
                <w:color w:val="000000"/>
                <w:spacing w:val="-10"/>
                <w:sz w:val="18"/>
                <w:szCs w:val="17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год</w:t>
            </w:r>
            <w:r>
              <w:rPr>
                <w:b/>
                <w:bCs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2021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1417"/>
        <w:gridCol w:w="709"/>
        <w:gridCol w:w="992"/>
        <w:gridCol w:w="992"/>
        <w:gridCol w:w="851"/>
        <w:gridCol w:w="992"/>
        <w:gridCol w:w="1134"/>
        <w:gridCol w:w="851"/>
        <w:gridCol w:w="3456"/>
      </w:tblGrid>
      <w:tr>
        <w:trPr>
          <w:tblHeader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Количество объектов культурного наследия, в отношении которых проведены научно-исследовательские, изыскательские, проектные, противоаварийные, ремонтно-реставрационные работ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по </w:t>
            </w:r>
            <w:r>
              <w:rPr>
                <w:color w:val="000000"/>
                <w:spacing w:val="-2"/>
                <w:sz w:val="18"/>
                <w:szCs w:val="18"/>
              </w:rPr>
              <w:t>охране объектов</w:t>
            </w:r>
            <w:r>
              <w:rPr>
                <w:color w:val="000000"/>
                <w:sz w:val="18"/>
                <w:szCs w:val="18"/>
              </w:rPr>
              <w:t xml:space="preserve"> культурного наследия Архангельской </w:t>
            </w:r>
            <w:r>
              <w:rPr>
                <w:color w:val="000000"/>
                <w:spacing w:val="-2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инспекция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Количество объектов культурного наследия, в отношении которых проведены научно-исследовательские, изыскательские, проектные, противоаварийные, ремонтно-реставрационные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культур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Удовлетворенность населения Архангельской области качеством услуг в сфере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оддержка творческих инициатив и проектов, повышение квалификации специалистов культуры на базе государственных образовательных организаций Архангельской области </w:t>
            </w:r>
            <w:r>
              <w:rPr>
                <w:color w:val="000000"/>
                <w:spacing w:val="-2"/>
                <w:sz w:val="18"/>
                <w:szCs w:val="18"/>
              </w:rPr>
              <w:t>в сфере культуры и Центров непрерывного</w:t>
            </w:r>
            <w:r>
              <w:rPr>
                <w:color w:val="000000"/>
                <w:sz w:val="18"/>
                <w:szCs w:val="18"/>
              </w:rPr>
              <w:t xml:space="preserve"> образования и повышения квалификации творческих и управленческих кадров в сфере культуры позволило расширить инновационные направления и форматы культурно-просветительской работы с различными категориями пользователей, широко внедрять новые электронные сервисы и услуги, системно развивать современные профессиональные компетенции специалистов учреждений культуры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Численность лиц, размещенных в коллективных средствах размещения 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  <w:r>
              <w:rPr>
                <w:color w:val="000000"/>
                <w:spacing w:val="-10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18"/>
                <w:szCs w:val="18"/>
              </w:rPr>
              <w:t xml:space="preserve">4. Доля документов государственного бюджетного учреждения Архангельской области «Государственный архив Архангельской области», находящихся </w:t>
            </w:r>
            <w:r>
              <w:rPr>
                <w:color w:val="000000"/>
                <w:spacing w:val="-4"/>
                <w:sz w:val="18"/>
                <w:szCs w:val="18"/>
              </w:rPr>
              <w:t>в нормативных условиях, обеспечивающих их постоянное</w:t>
            </w:r>
            <w:r>
              <w:rPr>
                <w:color w:val="000000"/>
                <w:sz w:val="18"/>
                <w:szCs w:val="18"/>
              </w:rPr>
              <w:t xml:space="preserve"> (вечное) хранение, в общем количестве документ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Отношение средней заработной платы работников учреждений культуры к средней заработной плате по Архангель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. Количество объектов культуры, образования в сфере культуры, архивных учреждений и объектов туристской и обеспечивающей инфраструктуры, на которых осуществлено строительство, реконструкция, капитальный ремон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Количество созданных (реконструированных) и капитально отремонтированных объектов организаций культуры (нарастающим итогом) в рамках реализации национального проекта «Культура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Количество организаций культуры, получивших современное оборудование (нарастающим итогом) </w:t>
            </w:r>
            <w:r>
              <w:rPr>
                <w:color w:val="000000"/>
                <w:spacing w:val="-2"/>
                <w:sz w:val="18"/>
                <w:szCs w:val="18"/>
              </w:rPr>
              <w:t>в рамках реализации национального проекта «Культу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autoSpaceDE w:val="false"/>
              <w:spacing w:before="1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. Число посещений культурных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</w:t>
            </w: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 655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3 41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75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5,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  <w:shd w:fill="FFFFFF" w:val="clear"/>
          </w:tcPr>
          <w:p>
            <w:pPr>
              <w:pStyle w:val="ConsPlusNormal1"/>
              <w:spacing w:before="18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Количество поддержанных творческих инициатив и проектов в рамках реализации национального проекта «Культура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9</w:t>
            </w:r>
            <w:r>
              <w:rPr>
                <w:color w:val="000000"/>
                <w:sz w:val="18"/>
                <w:szCs w:val="18"/>
              </w:rPr>
              <w:t>,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Условия для воспитания гармонично развитой и социально ответственной личност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8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Количество инвестиционных проектов, поддержанных путем софинансирования строительства (реконструкции) объектов обеспечивающей инфраструктуры с длительным сроком окупаемости в рамках реализации федерального проекта «Развитие туристической инфраструктуры» национального проекта «Туризм и индустрия гостеприимства» (нарастающим итогом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ровень технической готовности реконструкции здания Новодвинского ГК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темпов строительных работ подрядной организацией повлекло увеличение принятых объемов работ по акту выполненных работ в 2022 году по сравнению с плановыми значениями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80" w:after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  <w:br/>
        <w:t xml:space="preserve">к отчету о реализации в 2022 году государственной программы Архангельской области </w:t>
        <w:br/>
        <w:t>«Культура Русского Севера»</w:t>
      </w:r>
    </w:p>
    <w:p>
      <w:pPr>
        <w:pStyle w:val="Normal"/>
        <w:spacing w:before="480" w:after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СВЕДЕНИЯ</w:t>
      </w:r>
      <w:r>
        <w:rPr>
          <w:b/>
          <w:bCs/>
          <w:color w:val="000000"/>
          <w:sz w:val="28"/>
          <w:szCs w:val="28"/>
        </w:rPr>
        <w:t xml:space="preserve"> </w:t>
        <w:br/>
        <w:t xml:space="preserve">о достижении показателей результативности использования субсидий, </w:t>
        <w:br/>
        <w:t>предоставленных из федерального бюджета на выполнение мероприятий государственной программы Архангельской области «Культура Русского Севера», по итогам 2022 года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z w:val="28"/>
          <w:szCs w:val="28"/>
        </w:rPr>
        <w:t>Ответственный исполнитель – министерство культуры</w:t>
      </w:r>
      <w:r>
        <w:rPr/>
        <w:t>.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2"/>
        <w:gridCol w:w="850"/>
        <w:gridCol w:w="780"/>
        <w:gridCol w:w="780"/>
        <w:gridCol w:w="850"/>
        <w:gridCol w:w="1134"/>
        <w:gridCol w:w="2410"/>
        <w:gridCol w:w="2410"/>
        <w:gridCol w:w="1188"/>
      </w:tblGrid>
      <w:tr>
        <w:trPr/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Наименование показателя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 xml:space="preserve">Значение показателя </w:t>
            </w:r>
            <w:r>
              <w:rPr>
                <w:b/>
                <w:color w:val="000000"/>
                <w:spacing w:val="-6"/>
                <w:sz w:val="18"/>
                <w:szCs w:val="17"/>
              </w:rPr>
              <w:t>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17"/>
              </w:rPr>
              <w:t>Степень</w:t>
            </w:r>
            <w:r>
              <w:rPr>
                <w:b/>
                <w:color w:val="000000"/>
                <w:sz w:val="18"/>
                <w:szCs w:val="17"/>
              </w:rPr>
              <w:t xml:space="preserve"> дости</w:t>
              <w:softHyphen/>
              <w:t>жения показа</w:t>
              <w:softHyphen/>
              <w:t>теля, про</w:t>
              <w:softHyphen/>
              <w:t>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Объем субсидии, предостав</w:t>
              <w:softHyphen/>
              <w:softHyphen/>
              <w:t>ленной из федераль</w:t>
              <w:softHyphen/>
              <w:t>ного бюджета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Расчетный объем средств субсидии, планируемый к возврату в федеральный бюджет в результате невы</w:t>
              <w:softHyphen/>
              <w:t>полнения условий согла</w:t>
              <w:softHyphen/>
              <w:t>шения о предоставлении субсидии из федерального бюджета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17"/>
              </w:rPr>
              <w:t>Доля средств, планируемых</w:t>
            </w:r>
            <w:r>
              <w:rPr>
                <w:b/>
                <w:color w:val="000000"/>
                <w:sz w:val="18"/>
                <w:szCs w:val="17"/>
              </w:rPr>
              <w:t xml:space="preserve"> к возврату в федеральный бюджет в результате невыполнения условий </w:t>
            </w:r>
            <w:r>
              <w:rPr>
                <w:b/>
                <w:color w:val="000000"/>
                <w:spacing w:val="-6"/>
                <w:sz w:val="18"/>
                <w:szCs w:val="17"/>
              </w:rPr>
              <w:t>соглашения, в общем объеме</w:t>
            </w:r>
            <w:r>
              <w:rPr>
                <w:b/>
                <w:color w:val="000000"/>
                <w:sz w:val="18"/>
                <w:szCs w:val="17"/>
              </w:rPr>
              <w:t xml:space="preserve"> средств, предоставленных из федерального бюджета субсидии, процент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18"/>
                <w:szCs w:val="17"/>
              </w:rPr>
              <w:t>Причины не</w:t>
              <w:softHyphen/>
              <w:t xml:space="preserve">выполнения </w:t>
            </w:r>
            <w:r>
              <w:rPr>
                <w:b/>
                <w:color w:val="000000"/>
                <w:sz w:val="18"/>
                <w:szCs w:val="17"/>
              </w:rPr>
              <w:t xml:space="preserve">условий соглашения и возврата средств в </w:t>
            </w:r>
            <w:r>
              <w:rPr>
                <w:b/>
                <w:color w:val="000000"/>
                <w:spacing w:val="-10"/>
                <w:sz w:val="18"/>
                <w:szCs w:val="17"/>
              </w:rPr>
              <w:t>федеральный</w:t>
            </w:r>
            <w:r>
              <w:rPr>
                <w:b/>
                <w:color w:val="000000"/>
                <w:sz w:val="18"/>
                <w:szCs w:val="17"/>
              </w:rPr>
              <w:t xml:space="preserve"> бюджет</w:t>
            </w:r>
          </w:p>
        </w:tc>
      </w:tr>
      <w:tr>
        <w:trPr/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пла</w:t>
              <w:softHyphen/>
              <w:t>нов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факти</w:t>
              <w:softHyphen/>
              <w:t>ческ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72"/>
        <w:gridCol w:w="850"/>
        <w:gridCol w:w="780"/>
        <w:gridCol w:w="780"/>
        <w:gridCol w:w="850"/>
        <w:gridCol w:w="1134"/>
        <w:gridCol w:w="2410"/>
        <w:gridCol w:w="2410"/>
        <w:gridCol w:w="1188"/>
      </w:tblGrid>
      <w:tr>
        <w:trPr>
          <w:tblHeader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Министерство культуры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. Субсидия на поддержку творческой деятельности и техническое оснащение детских и кукольных театров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исло посещений детских и кукольных театр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5 8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8 3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 362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ны новые постановки и (или) улучшено техническое оснащение в рамках проекта «Театры –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2. Субсидии на поддержку отрасли культуры (государственная поддержка лучших работников сельских учреждений культуры и лучших сельских учреждений культуры)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ове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5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3. Субсидия на поддержку творческой деятельности муниципальных театров в городах (кроме городов, являющихся административными центрами субъектов Российской Федерации) </w:t>
              <w:br/>
              <w:t xml:space="preserve">с численностью населения до 300 тыс. человек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ны новые постановки и (или) улучшено техническое оснащение в рамках проекта «Театры малых город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число посещений организаций культуры (театров малых городов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 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6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 574,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4. Субсидия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средняя численность участников клубных формирований (в муниципальных домах культуры) в расчете на 1 тысячу челове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челове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9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 803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color w:val="000000"/>
                <w:sz w:val="18"/>
                <w:szCs w:val="20"/>
              </w:rPr>
              <w:t xml:space="preserve">5. Иной межбюджетный трансферт на создание модельных муниципальных библиотек в целях реализации национального проекта «Культура»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реоснащены муниципальные библиотеки по модельному стандар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0 0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. Субсидии на создание (реконструкцию) и капитальный ремонт учреждений культурно-досугового типа в сельской местности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1 144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9. Иные межбюджетные трансферты на создание виртуальных концертных залов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зданы виртуальные концертные залы на площадках организаций культуры, в том числе в домах культуры, библиотеках, музеях для трансляции знаковых культурны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70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10. Государственная поддержка на реализацию мероприятий по модернизации библиотек в части комплектования книжных фондов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 xml:space="preserve">количество посещений организаций культуры по отношению к уровню 2017 года (в части посещений библиотек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о</w:t>
              <w:softHyphen/>
              <w:t>цент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,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288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Normal"/>
              <w:spacing w:before="18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11. Субсидия на реконструкцию и капитальный ремонт муниципальных музеев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20"/>
              </w:rPr>
              <w:t>количество реконструированных и капитально отремонтированных муниципальных музе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 657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pacing w:before="180" w:after="0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ИТ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6 051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60" w:after="0"/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left="1020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3 </w:t>
        <w:br/>
        <w:t xml:space="preserve">к отчету о реализации в 2022 году государственной программы Архангельской области </w:t>
        <w:br/>
        <w:t>«Культура Русского Севера»</w:t>
      </w:r>
    </w:p>
    <w:p>
      <w:pPr>
        <w:pStyle w:val="Normal"/>
        <w:spacing w:before="600" w:after="480"/>
        <w:jc w:val="center"/>
        <w:rPr/>
      </w:pPr>
      <w:r>
        <w:rPr>
          <w:rFonts w:eastAsia="Calibri"/>
          <w:b/>
          <w:color w:val="000000"/>
          <w:spacing w:val="60"/>
          <w:sz w:val="28"/>
          <w:szCs w:val="28"/>
          <w:lang w:eastAsia="en-US"/>
        </w:rPr>
        <w:t>ОЦЕНК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  <w:br/>
        <w:t xml:space="preserve">эффективности результатов реализации государственной программы Архангельской области </w:t>
        <w:br/>
        <w:t>«Культура Русского Севера» за 2022</w:t>
      </w:r>
      <w:r>
        <w:rPr/>
        <w:t xml:space="preserve"> год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701"/>
        <w:gridCol w:w="1276"/>
        <w:gridCol w:w="2410"/>
        <w:gridCol w:w="1559"/>
        <w:gridCol w:w="1559"/>
        <w:gridCol w:w="1843"/>
        <w:gridCol w:w="1330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Уровень выполнения исполнителем мероприятий государственной 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программы (ВМ</w:t>
            </w:r>
            <w:r>
              <w:rPr>
                <w:b/>
                <w:color w:val="000000"/>
                <w:spacing w:val="-4"/>
                <w:sz w:val="18"/>
                <w:szCs w:val="16"/>
                <w:vertAlign w:val="subscript"/>
              </w:rPr>
              <w:t>j</w:t>
            </w:r>
            <w:r>
              <w:rPr>
                <w:b/>
                <w:color w:val="000000"/>
                <w:spacing w:val="-4"/>
                <w:sz w:val="18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Степень достижения целей и решения задач государственной программы </w:t>
            </w:r>
            <w:r>
              <w:rPr>
                <w:b/>
                <w:color w:val="000000"/>
                <w:spacing w:val="-6"/>
                <w:sz w:val="18"/>
                <w:szCs w:val="16"/>
              </w:rPr>
              <w:t>исполнителем (ДЦ</w:t>
            </w:r>
            <w:r>
              <w:rPr>
                <w:b/>
                <w:color w:val="000000"/>
                <w:spacing w:val="-6"/>
                <w:sz w:val="18"/>
                <w:szCs w:val="16"/>
                <w:vertAlign w:val="subscript"/>
              </w:rPr>
              <w:t>j</w:t>
            </w:r>
            <w:r>
              <w:rPr>
                <w:b/>
                <w:color w:val="000000"/>
                <w:spacing w:val="-6"/>
                <w:sz w:val="18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Уровень </w:t>
            </w:r>
            <w:r>
              <w:rPr>
                <w:b/>
                <w:color w:val="000000"/>
                <w:spacing w:val="-2"/>
                <w:sz w:val="18"/>
                <w:szCs w:val="16"/>
              </w:rPr>
              <w:t>расходования</w:t>
            </w:r>
            <w:r>
              <w:rPr>
                <w:b/>
                <w:color w:val="000000"/>
                <w:sz w:val="18"/>
                <w:szCs w:val="16"/>
              </w:rPr>
              <w:t xml:space="preserve"> средств </w:t>
            </w:r>
            <w:r>
              <w:rPr>
                <w:b/>
                <w:color w:val="000000"/>
                <w:spacing w:val="-6"/>
                <w:sz w:val="18"/>
                <w:szCs w:val="16"/>
              </w:rPr>
              <w:t>исполнителем</w:t>
            </w:r>
            <w:r>
              <w:rPr>
                <w:b/>
                <w:color w:val="000000"/>
                <w:sz w:val="18"/>
                <w:szCs w:val="16"/>
              </w:rPr>
              <w:t xml:space="preserve"> (РС</w:t>
            </w:r>
            <w:r>
              <w:rPr>
                <w:b/>
                <w:color w:val="000000"/>
                <w:sz w:val="18"/>
                <w:szCs w:val="16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Оценка реализации государственной программы по исполнителю (KPI</w:t>
            </w:r>
            <w:r>
              <w:rPr>
                <w:b/>
                <w:color w:val="000000"/>
                <w:sz w:val="18"/>
                <w:szCs w:val="16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6"/>
              </w:rPr>
              <w:t>Оценка реализации государственной программы по исполнителям (KPI</w:t>
            </w:r>
            <w:r>
              <w:rPr>
                <w:b/>
                <w:color w:val="000000"/>
                <w:sz w:val="18"/>
                <w:szCs w:val="16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16"/>
              </w:rPr>
              <w:t>Оценка качества</w:t>
            </w:r>
            <w:r>
              <w:rPr>
                <w:b/>
                <w:color w:val="000000"/>
                <w:sz w:val="18"/>
                <w:szCs w:val="16"/>
              </w:rPr>
              <w:t xml:space="preserve"> планирования и управления реализацией государственной программы (R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6"/>
              </w:rPr>
              <w:t>Интегральная оценка</w:t>
            </w:r>
            <w:r>
              <w:rPr>
                <w:b/>
                <w:color w:val="000000"/>
                <w:sz w:val="18"/>
                <w:szCs w:val="16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6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6"/>
              </w:rPr>
              <w:t>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гр.2×35 + гр.3×55+ гр.4×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(гр.6×0,8 + гр.7×0,2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культур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,</w:t>
            </w:r>
            <w:r>
              <w:rPr>
                <w:rFonts w:eastAsia="Calibri"/>
                <w:color w:val="000000"/>
                <w:sz w:val="18"/>
                <w:szCs w:val="20"/>
                <w:lang w:val="en-US" w:eastAsia="en-US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0,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9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транспорт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0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1,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5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583" w:type="dxa"/>
            <w:gridSpan w:val="5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целом по государственной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9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90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000000"/>
                <w:sz w:val="18"/>
                <w:szCs w:val="20"/>
              </w:rPr>
            </w:pPr>
            <w:r>
              <w:rPr>
                <w:strike/>
                <w:color w:val="000000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ind w:left="-567" w:right="-567" w:firstLine="709"/>
        <w:rPr/>
      </w:pPr>
      <w:r>
        <w:rPr>
          <w:color w:val="000000"/>
          <w:sz w:val="28"/>
          <w:szCs w:val="20"/>
        </w:rPr>
        <w:t>Эффективность реализации государственной программы – высокая.</w:t>
      </w:r>
    </w:p>
    <w:p>
      <w:pPr>
        <w:pStyle w:val="Normal"/>
        <w:spacing w:before="600" w:after="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3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314" w:hanging="375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180"/>
      <w:outlineLvl w:val="0"/>
    </w:pPr>
    <w:rPr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32C02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18"/>
      <w:szCs w:val="18"/>
      <w:lang w:bidi="ar-SA"/>
    </w:rPr>
  </w:style>
  <w:style w:type="character" w:styleId="Style17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Style18">
    <w:name w:val="Планы Знак"/>
    <w:qFormat/>
    <w:rPr>
      <w:sz w:val="26"/>
      <w:szCs w:val="2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Dib">
    <w:name w:val="dib"/>
    <w:basedOn w:val="Style9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tyle21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Extendedtextfull">
    <w:name w:val="extended-text__full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Csfc2ac2711">
    <w:name w:val="csfc2ac271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Pre">
    <w:name w:val="pre"/>
    <w:basedOn w:val="Style9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xtendedtextshort1">
    <w:name w:val="extendedtext-short"/>
    <w:basedOn w:val="Style9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9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">
    <w:name w:val="Char Char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40"/>
      <w:jc w:val="center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b/>
      <w:bCs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55"/>
      <w:jc w:val="both"/>
    </w:pPr>
    <w:rPr>
      <w:rFonts w:eastAsia="Times New Roma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6"/>
      <w:ind w:hanging="1820"/>
      <w:jc w:val="both"/>
    </w:pPr>
    <w:rPr>
      <w:rFonts w:ascii="Calibri" w:hAnsi="Calibri" w:eastAsia="Calibri" w:cs="Calibri"/>
      <w:sz w:val="26"/>
      <w:szCs w:val="26"/>
    </w:rPr>
  </w:style>
  <w:style w:type="paragraph" w:styleId="Style3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s9564b154">
    <w:name w:val="cs9564b154"/>
    <w:basedOn w:val="Normal"/>
    <w:qFormat/>
    <w:pPr>
      <w:shd w:fill="FFFFFF" w:val="clear"/>
      <w:spacing w:lineRule="atLeast" w:line="360"/>
      <w:ind w:firstLine="720"/>
      <w:jc w:val="both"/>
    </w:pPr>
    <w:rPr>
      <w:rFonts w:eastAsia="Times New Roman"/>
    </w:rPr>
  </w:style>
  <w:style w:type="paragraph" w:styleId="Cs1dc42e8a">
    <w:name w:val="cs1dc42e8a"/>
    <w:basedOn w:val="Normal"/>
    <w:qFormat/>
    <w:pPr>
      <w:ind w:right="-220" w:firstLine="720"/>
    </w:pPr>
    <w:rPr>
      <w:rFonts w:eastAsia="Times New Roman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eastAsia="Times New Roman"/>
    </w:rPr>
  </w:style>
  <w:style w:type="paragraph" w:styleId="Cs1510d8de">
    <w:name w:val="cs1510d8de"/>
    <w:basedOn w:val="Normal"/>
    <w:qFormat/>
    <w:pPr>
      <w:ind w:firstLine="700"/>
      <w:jc w:val="both"/>
    </w:pPr>
    <w:rPr>
      <w:rFonts w:eastAsia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33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lineRule="auto" w:line="276" w:before="0" w:after="200"/>
      <w:jc w:val="center"/>
    </w:pPr>
    <w:rPr>
      <w:rFonts w:ascii="Calibri" w:hAnsi="Calibri" w:eastAsia="Calibri" w:cs="Calibri"/>
      <w:sz w:val="28"/>
      <w:szCs w:val="20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1:00Z</dcterms:created>
  <dc:creator>Касимова Наталья Николаевна</dc:creator>
  <dc:description/>
  <dc:language>en-US</dc:language>
  <cp:lastModifiedBy>Pavlenko</cp:lastModifiedBy>
  <cp:lastPrinted>2023-05-26T16:28:00Z</cp:lastPrinted>
  <dcterms:modified xsi:type="dcterms:W3CDTF">2023-05-29T08:41:00Z</dcterms:modified>
  <cp:revision>2</cp:revision>
  <dc:subject/>
  <dc:title>ОТЧЕТ</dc:title>
</cp:coreProperties>
</file>