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/>
      </w:pPr>
      <w:r>
        <w:rPr>
          <w:b/>
          <w:spacing w:val="2"/>
          <w:kern w:val="2"/>
          <w:sz w:val="28"/>
          <w:szCs w:val="28"/>
        </w:rPr>
        <w:t>ПРАВИТЕЛЬСТВО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АРХАНГЕЛЬСКОЙ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/>
      </w:pPr>
      <w:r>
        <w:rPr>
          <w:sz w:val="28"/>
          <w:szCs w:val="28"/>
        </w:rPr>
        <w:t>от 18 мая 2023 г. № 383-рп</w:t>
      </w:r>
    </w:p>
    <w:p>
      <w:pPr>
        <w:pStyle w:val="Normal"/>
        <w:spacing w:before="360" w:after="1320"/>
        <w:jc w:val="center"/>
        <w:rPr>
          <w:bCs/>
          <w:sz w:val="20"/>
        </w:rPr>
      </w:pPr>
      <w:r>
        <w:rPr>
          <w:bCs/>
          <w:sz w:val="20"/>
        </w:rPr>
        <w:t>г. Архангельск</w:t>
      </w:r>
    </w:p>
    <w:p>
      <w:pPr>
        <w:pStyle w:val="Normal"/>
        <w:spacing w:before="0" w:after="6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отчета о реализации в 2022 году </w:t>
        <w:br/>
        <w:t xml:space="preserve">государственной программы Архангельской области </w:t>
        <w:br/>
      </w:r>
      <w:r>
        <w:rPr>
          <w:rFonts w:eastAsia="Arial Unicode MS"/>
          <w:b/>
          <w:color w:val="000000"/>
          <w:sz w:val="28"/>
          <w:szCs w:val="28"/>
        </w:rPr>
        <w:t xml:space="preserve">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</w:t>
        <w:br/>
        <w:t>в Архангель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унктом 33 Порядка разработки и реализации государственных программ Архангельской области, утвержденного постановлением Правительства Архангельской области от 10 июля 2012 года № 299-пп, рассмотрев отчет о реализации в 2022 году государственной программы Архангельской области </w:t>
      </w:r>
      <w:r>
        <w:rPr>
          <w:rFonts w:eastAsia="Arial Unicode M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, профилактика </w:t>
      </w:r>
      <w:r>
        <w:rPr>
          <w:color w:val="000000"/>
          <w:spacing w:val="-4"/>
          <w:sz w:val="28"/>
          <w:szCs w:val="28"/>
        </w:rPr>
        <w:t>преступности,</w:t>
      </w:r>
      <w:r>
        <w:rPr>
          <w:rFonts w:eastAsia="Arial Unicode MS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ррупции, терроризма, экстремизма и незаконного потребления</w:t>
      </w:r>
      <w:r>
        <w:rPr>
          <w:color w:val="000000"/>
          <w:sz w:val="28"/>
          <w:szCs w:val="28"/>
        </w:rPr>
        <w:t xml:space="preserve"> наркотических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 и психотропных веществ в Архангельской области», утвержденной постановлением Правительства Архангельской области </w:t>
        <w:br/>
        <w:t xml:space="preserve">от </w:t>
      </w:r>
      <w:r>
        <w:rPr>
          <w:rFonts w:eastAsia="Arial Unicode MS"/>
          <w:color w:val="000000"/>
          <w:sz w:val="28"/>
          <w:szCs w:val="28"/>
        </w:rPr>
        <w:t>11 октября 2013 года № 478-пп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pacing w:val="-8"/>
          <w:sz w:val="28"/>
          <w:szCs w:val="28"/>
        </w:rPr>
        <w:t>1. Утвердить прилагаемый отчет о реализации в 2022 году государственной</w:t>
      </w:r>
      <w:r>
        <w:rPr>
          <w:rFonts w:eastAsia="Calibri"/>
          <w:color w:val="000000"/>
          <w:sz w:val="28"/>
          <w:szCs w:val="28"/>
        </w:rPr>
        <w:t xml:space="preserve"> программы Архангельской области </w:t>
      </w:r>
      <w:r>
        <w:rPr>
          <w:rFonts w:eastAsia="Arial Unicode MS"/>
          <w:color w:val="000000"/>
          <w:sz w:val="28"/>
          <w:szCs w:val="28"/>
        </w:rPr>
        <w:t xml:space="preserve">«Обеспечение общественного порядка, </w:t>
      </w:r>
      <w:r>
        <w:rPr>
          <w:color w:val="000000"/>
          <w:spacing w:val="-6"/>
          <w:sz w:val="28"/>
          <w:szCs w:val="28"/>
        </w:rPr>
        <w:t>профилактика преступности, коррупции, терроризма, экстремизма и незаконного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требления наркотических средств и психотропных веществ в Архангельской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области», утвержденной постановлением Правительства Архангель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 11 октября 2013 года № 478-пп (далее – государственная программа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знать эффективность реализации государственной программы </w:t>
        <w:br/>
        <w:t>в 2022 году высок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</w:rPr>
        <w:t>3. Администрации Губернатора Архангельской области и Прав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pacing w:val="-4"/>
          <w:sz w:val="28"/>
          <w:szCs w:val="28"/>
        </w:rPr>
        <w:t>Архангельской области продолжить реализацию мероприятий государствен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граммы в 2023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 Министерству образования Архангельской области, министерству труда, занятости и социального развития Архангельской области, министерству строительства и архитектуры Архангельской области, </w:t>
      </w:r>
      <w:r>
        <w:rPr>
          <w:rFonts w:eastAsia="Calibri"/>
          <w:color w:val="000000"/>
          <w:sz w:val="28"/>
          <w:szCs w:val="28"/>
          <w:lang w:eastAsia="en-US"/>
        </w:rPr>
        <w:t>агентству по делам молодежи Архангельской област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жеквартально, до 7-го числа месяца, следующего за отчетным кварталом, представлять в отдел взаимодействия с федеральными органами государственной власти администрации Губернатор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рхангельской области </w:t>
        <w:br/>
        <w:t>и Правительства Архангельской области информацию о кассовом</w:t>
      </w:r>
      <w:r>
        <w:rPr>
          <w:color w:val="000000"/>
          <w:sz w:val="28"/>
          <w:szCs w:val="28"/>
        </w:rPr>
        <w:t xml:space="preserve"> исполнении и результатах реализации мероприятий государственной программы за отчетный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целях повышения эффективности реализации государственной программы в 2023 году незамедлительно информировать ответственного исполнителя государственной программы об</w:t>
      </w:r>
      <w:r>
        <w:rPr>
          <w:color w:val="000000"/>
          <w:sz w:val="28"/>
          <w:szCs w:val="28"/>
        </w:rPr>
        <w:t xml:space="preserve"> изменениях, внесенных </w:t>
        <w:br/>
        <w:t>в распределение бюджетных ассигнований на реализацию мероприятий государствен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еспечить в 2023 году выполнение Плана мероприятий по реализации на территории Архангельской области Стратегии государственной антинаркотической политики Российской Федерации на период до 2030 года, утвержденного Губернатором Архангельской области 27 апреля 2021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овать массовые профилактические, культурно-досуговые </w:t>
        <w:br/>
        <w:t xml:space="preserve">и спортивные мероприятия на территории Архангельской области, направленные на профилактику наркомании, алкоголизма и пропаганду здорового образа жизни среди молодежи, с использованием информационно-телекоммуникационной сети «Интернет», обеспечив максимальный охват несовершеннолетних лиц при проведении указанных мероприятий </w:t>
        <w:br/>
        <w:t xml:space="preserve">на территории Архангельской области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осуществить </w:t>
      </w:r>
      <w:r>
        <w:rPr>
          <w:color w:val="000000"/>
          <w:sz w:val="28"/>
          <w:szCs w:val="28"/>
        </w:rPr>
        <w:t xml:space="preserve">планирование деятельности по реализации на территории Архангельской области мероприятий Комплексного плана противодействия идеологии терроризма в Архангельской области на 2022 и 2023 годы, </w:t>
      </w:r>
      <w:r>
        <w:rPr>
          <w:color w:val="000000"/>
          <w:spacing w:val="-4"/>
          <w:sz w:val="28"/>
          <w:szCs w:val="28"/>
        </w:rPr>
        <w:t>утвержденного распоряжением Губернатора Архангельской области от 4 марта</w:t>
      </w:r>
      <w:r>
        <w:rPr>
          <w:color w:val="000000"/>
          <w:sz w:val="28"/>
          <w:szCs w:val="28"/>
        </w:rPr>
        <w:t xml:space="preserve"> 2022 года № 113-р.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Министерству строительства и архитектуры Архангельской обла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 29 июля 2023 года обеспечить ввод в эксплуатацию здания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специального учреждения </w:t>
      </w:r>
      <w:r>
        <w:rPr>
          <w:rFonts w:eastAsia="Calibri"/>
          <w:color w:val="000000"/>
          <w:sz w:val="28"/>
          <w:szCs w:val="28"/>
          <w:lang w:eastAsia="en-US"/>
        </w:rPr>
        <w:t>Управления по вопросам миграции Управления Министерства внутренних дел Российской Федерации по Архангельской област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6. Настоящее распоряжение вступает в силу со дня его подписания.</w:t>
      </w:r>
    </w:p>
    <w:p>
      <w:pPr>
        <w:pStyle w:val="Heading5"/>
        <w:tabs>
          <w:tab w:val="clear" w:pos="708"/>
          <w:tab w:val="right" w:pos="9356" w:leader="none"/>
        </w:tabs>
        <w:spacing w:before="108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полняющий обязанности</w:t>
        <w:br/>
        <w:t xml:space="preserve">председателя Правительства </w:t>
        <w:br/>
        <w:t>Архангельской области</w:t>
        <w:tab/>
        <w:t>Е.В. Автуш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936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  <w:br/>
        <w:t xml:space="preserve">распоряжением Правительства Архангельской области </w:t>
        <w:br/>
      </w:r>
      <w:r>
        <w:rPr>
          <w:sz w:val="28"/>
          <w:szCs w:val="28"/>
        </w:rPr>
        <w:t>от 18 мая 2023 г. № 383-рп</w:t>
      </w:r>
    </w:p>
    <w:p>
      <w:pPr>
        <w:pStyle w:val="Normal"/>
        <w:spacing w:before="60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ОТЧЕТ</w:t>
      </w:r>
      <w:r>
        <w:rPr>
          <w:b/>
          <w:color w:val="000000"/>
          <w:sz w:val="28"/>
          <w:szCs w:val="28"/>
        </w:rPr>
        <w:t xml:space="preserve"> </w:t>
        <w:br/>
        <w:t xml:space="preserve">о реализации в 2022 году государственной программы </w:t>
        <w:br/>
        <w:t>Архангельской области «</w:t>
      </w:r>
      <w:r>
        <w:rPr>
          <w:rFonts w:eastAsia="Arial Unicode MS"/>
          <w:b/>
          <w:color w:val="000000"/>
          <w:sz w:val="28"/>
          <w:szCs w:val="28"/>
        </w:rPr>
        <w:t>Обеспечение общественного порядка, профилактика преступности, коррупции, терроризма, экстремизма и незаконного потребления наркотических средств и психотропных веществ в Архангельской области»</w:t>
      </w:r>
    </w:p>
    <w:p>
      <w:pPr>
        <w:pStyle w:val="Normal"/>
        <w:autoSpaceDE w:val="false"/>
        <w:spacing w:before="360" w:after="240"/>
        <w:jc w:val="center"/>
        <w:rPr/>
      </w:pPr>
      <w:r>
        <w:rPr>
          <w:b/>
          <w:color w:val="000000"/>
          <w:sz w:val="28"/>
          <w:szCs w:val="28"/>
        </w:rPr>
        <w:t xml:space="preserve">I. Результаты реализации мероприятий </w:t>
        <w:br/>
        <w:t>государственной программы Архангель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в рамках государственной программы Архангельской области «Обеспечение общественного порядка, профилактика </w:t>
      </w:r>
      <w:r>
        <w:rPr>
          <w:color w:val="000000"/>
          <w:spacing w:val="-4"/>
          <w:sz w:val="28"/>
          <w:szCs w:val="28"/>
        </w:rPr>
        <w:t>преступности, коррупции, терроризма, экстремизма и незаконного потребления</w:t>
      </w:r>
      <w:r>
        <w:rPr>
          <w:color w:val="000000"/>
          <w:sz w:val="28"/>
          <w:szCs w:val="28"/>
        </w:rPr>
        <w:t xml:space="preserve"> наркотических средств и психотропных веществ в Архангельской области», утвержденной постановлением Правительства Архангельской области </w:t>
        <w:br/>
        <w:t>от 11 октября 2013 года № 478-пп (далее – государственная программа), осуществлялась реализация следующих подпрограмм.</w:t>
      </w:r>
    </w:p>
    <w:p>
      <w:pPr>
        <w:pStyle w:val="Normal"/>
        <w:autoSpaceDE w:val="false"/>
        <w:spacing w:before="36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№ 1 «Профилактика незаконного потребления наркотических средств и психотропных веществ, реабилитация и ресоциализация потребителей наркотических средств </w:t>
        <w:br/>
        <w:t>и психотропных веществ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 За отчетный период в рамках реализации 12 мероприятий достигнуты следующие результаты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ы выездные семинары в 9 муниципальных образованиях</w:t>
      </w:r>
      <w:r>
        <w:rPr>
          <w:bCs/>
          <w:color w:val="000000"/>
          <w:sz w:val="28"/>
          <w:szCs w:val="28"/>
        </w:rPr>
        <w:t xml:space="preserve"> Архангельской области</w:t>
      </w:r>
      <w:r>
        <w:rPr>
          <w:color w:val="000000"/>
          <w:sz w:val="28"/>
          <w:szCs w:val="28"/>
        </w:rPr>
        <w:t xml:space="preserve">, в рамках которых </w:t>
      </w:r>
      <w:r>
        <w:rPr>
          <w:rFonts w:eastAsia="Calibri"/>
          <w:color w:val="000000"/>
          <w:sz w:val="28"/>
          <w:szCs w:val="28"/>
          <w:lang w:eastAsia="en-US"/>
        </w:rPr>
        <w:t>для педагогических работников</w:t>
      </w:r>
      <w:r>
        <w:rPr>
          <w:rFonts w:eastAsia="Calibri"/>
          <w:strike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ведено 196 мероприятий, направленных на профилактику незаконного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потребления наркотических средств и психотропных веществ в образовате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реде, в том числе: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 родителями – 19 мероприятий с охватом 485 человек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 педагогами – 14 мероприятий с охватом 270 человек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 обучающимися – 163 мероприятия с охватом 3424 человек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дено 107 консультаций для 54 человек, в том числе для </w:t>
        <w:br/>
        <w:t>25 несовершеннолетних лиц, 23 родителей, 6 специалистов образовательных организаций в Архангельской области, а также для 22 семей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Организован и проведен конкурс среди общеобразовательных организац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рхангельской области на лучшую организацию работы по профилактике незаконного потребления наркотических веществ и психотропных веществ </w:t>
        <w:br/>
        <w:t>в образовательной среде. Поступило 25 работ из 9 муниципальных образований Архангельской области из 15 общеобразовательных организаций Архангельской области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2 апреля 2022 года специалистами государственного бюджетного учреждения Архангельской</w:t>
      </w:r>
      <w:r>
        <w:rPr>
          <w:color w:val="000000"/>
          <w:sz w:val="28"/>
          <w:szCs w:val="28"/>
        </w:rPr>
        <w:t xml:space="preserve"> области «Центр психолого-медико-социального сопровождения «Надежда» (далее – Центр «Надежда») </w:t>
      </w:r>
      <w:r>
        <w:rPr>
          <w:rFonts w:eastAsia="Calibri"/>
          <w:color w:val="000000"/>
          <w:sz w:val="28"/>
          <w:szCs w:val="28"/>
          <w:lang w:eastAsia="en-US"/>
        </w:rPr>
        <w:t>проведен областной семинар для специалистов органов управления и образовательных организаций в Архангельской области по теме «Знать, чтобы противостоять». В мероприятии приняли участие 37 специалистов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дено 14 мероприятий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рамках программы «Школа волонтера»</w:t>
      </w:r>
      <w:r>
        <w:rPr>
          <w:rFonts w:eastAsia="Calibri"/>
          <w:color w:val="000000"/>
          <w:sz w:val="28"/>
          <w:szCs w:val="28"/>
          <w:lang w:eastAsia="en-US"/>
        </w:rPr>
        <w:t>. Обучающиеся государственных образовательных организаций высшего образования в Архангельской области прошли обучение по темам «Влияние ПАВ на организм и психику подростка», «Развитие стрессоустойчивости», «Уверенность в жизни человека», «Методологические основы проведения профилактических мероприятий с учетом возрастных психологических особенностей несовершеннолетних», «Психология общения с подростками», «Автор своей жизни». В мероприятиях приняли участие 103 человека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ым автономным учреждением Архангельской области «Центр изучения общественного мнения» методом телефонного опроса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>проведено научно-социологическое исследование на тему «О распространен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злоупотреблений наркотическими средствами среди населения Архангельск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ласти», по результатам которого подготовлен отчет и направлен для работы в соответствующие профилактические учреждения. В указанном исследовании приняли участие 1015 челове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ден областной конкурс социальных проектов, направленных на профилактику незаконного потребления наркотических средств </w:t>
        <w:br/>
        <w:t xml:space="preserve">и психотропных веществ и пропаганду здорового образа жизни </w:t>
        <w:br/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в молодежной среде. В конкурсе приняли участие коммерческие организ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физические лица и муниципальные образовательные организации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муниципальных образований Архангельской области. </w:t>
      </w:r>
      <w:r>
        <w:rPr>
          <w:rFonts w:eastAsia="Calibri"/>
          <w:color w:val="000000"/>
          <w:spacing w:val="-2"/>
          <w:sz w:val="28"/>
          <w:szCs w:val="28"/>
        </w:rPr>
        <w:t xml:space="preserve">Реализовано 9 проектов </w:t>
      </w:r>
      <w:r>
        <w:rPr>
          <w:rFonts w:eastAsia="Calibri"/>
          <w:color w:val="000000"/>
          <w:sz w:val="28"/>
          <w:szCs w:val="28"/>
        </w:rPr>
        <w:t>из 5 муниципальных образований Архангельской области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личество участников – 2277 челов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Проведены курсы повышения квалификации для специалистов отделов и управлений по делам молодежи органов местного самоуправления муниципальных образований Архангельской области «Межкультурное воспитание, бесконфликтное общение, профилактика экстремизма». Количество участников – 30 челове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информационно-просветительских занятий </w:t>
        <w:br/>
        <w:t xml:space="preserve">в образовательных организациях в Архангельской области разработана </w:t>
        <w:br/>
        <w:t xml:space="preserve">и проведена методическая программа «Мифы и факты о наркотиках»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правленн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на профилактику потребления и распространения психоактивны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еществ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За отчетный период была запущена таргетированная реклама </w:t>
        <w:br/>
        <w:t>(7 баннеров: «Выбери любовь», «Подработка», «Выбери счастье», «Выбери дружбу», «Выбери мечты», «Выбери жизнь» и «Дружба») в социальных сетях «ВКонтакте»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2 193 862 просмотра)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и «Одноклассники»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279 518 просмотров)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 территории Архангельской области реализован проект «Молодежь против», направленный на </w:t>
      </w:r>
      <w:r>
        <w:rPr>
          <w:color w:val="000000"/>
          <w:sz w:val="28"/>
          <w:szCs w:val="28"/>
          <w:shd w:fill="FFFFFF" w:val="clear"/>
        </w:rPr>
        <w:t xml:space="preserve">профилактику потребления психоактивных веществ среди молодежи. В рамках проекта проходили профилактические беседы с молодежью в возрасте от 14 до 35 лет в 13 муниципальных образованиях Архангельской области, общее количество участников – </w:t>
        <w:br/>
        <w:t>2690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работаны и изданы </w:t>
      </w:r>
      <w:r>
        <w:rPr>
          <w:color w:val="000000"/>
          <w:sz w:val="28"/>
          <w:szCs w:val="28"/>
        </w:rPr>
        <w:t>информационно-методические материалы</w:t>
      </w:r>
      <w:r>
        <w:rPr>
          <w:color w:val="000000"/>
          <w:sz w:val="28"/>
          <w:szCs w:val="28"/>
          <w:shd w:fill="FFFFFF" w:val="clear"/>
        </w:rPr>
        <w:t xml:space="preserve"> </w:t>
        <w:br/>
        <w:t>в количестве 1750 штук для распространения среди молодежи через образовательные организации в Архангельской области, а также молодежные пространства, органы и учреждения системы профилактики,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ализованы профилактические реабилитационные программы «Психологическая интервенция отклоняющегося поведения личности», «Эстетическая реабилитация», «Школа настольного тенниса», «Здоровая Россия – общее дело». Количество участников – 110 человек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ммерческими организациями, осуществляющими деятельность </w:t>
        <w:br/>
        <w:t xml:space="preserve">в сфере профилактики и пропаганды здорового образа жизни, проведено </w:t>
        <w:br/>
        <w:t xml:space="preserve">8 профилактических мероприятий, приуроченных к Международному дню борьбы с наркоманией и незаконным оборотом наркотиков, </w:t>
        <w:br/>
        <w:t xml:space="preserve">в 4 муниципальных образованиях Архангельской области, в рамках которых распространена печатная продукция о профилактике зависимостей </w:t>
        <w:br/>
        <w:t>(1000 экземпляров печатной продукции). В мероприятиях приняли участие 162 челове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гиональным общественным благотворительным фондом «Поморье без наркотиков» проведены 4 обучающих вебинара-тренинга по повышению компетентности педагогических работников и специалистов организаций социального обслуживания по вопросам профилактики употребления психоактивных веществ в детско-подростковой среде, в которых приняли участие 121 человек из 30 организаций социального обслуживания </w:t>
        <w:br/>
        <w:t>и социально ориентированных некоммерческих организаций, расположенных на территории Архангель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 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Для реализации мероприятий подпрограммы в 2022 году предусмотре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инансовые средства в размере 3592,1 тыс. рублей из областного бюджета. За отчетный период кассовые расходы на мероприятия составили 3592,1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 В отчетном периоде Архангельская область не принимала участия </w:t>
        <w:br/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в реализации государственных программ Российской Федерации и федераль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елевых программ.</w:t>
      </w:r>
    </w:p>
    <w:p>
      <w:pPr>
        <w:pStyle w:val="Normal"/>
        <w:autoSpaceDE w:val="false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Соглашения о предоставлении субсидий органам местного </w:t>
      </w:r>
      <w:r>
        <w:rPr>
          <w:color w:val="000000"/>
          <w:spacing w:val="-4"/>
          <w:sz w:val="28"/>
          <w:szCs w:val="28"/>
        </w:rPr>
        <w:t>самоуправления муниципальных образований Архангельской области в рамках</w:t>
      </w:r>
      <w:r>
        <w:rPr>
          <w:color w:val="000000"/>
          <w:sz w:val="28"/>
          <w:szCs w:val="28"/>
        </w:rPr>
        <w:t xml:space="preserve">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не заключались.</w:t>
      </w:r>
    </w:p>
    <w:p>
      <w:pPr>
        <w:pStyle w:val="Normal"/>
        <w:spacing w:before="0" w:after="240"/>
        <w:ind w:firstLine="696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  <w:t>5. Перечень невыполненных мероприятий, а также мероприятий, выполненных с нарушением плана государственной программы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1673"/>
        <w:gridCol w:w="984"/>
        <w:gridCol w:w="1119"/>
        <w:gridCol w:w="995"/>
        <w:gridCol w:w="1160"/>
        <w:gridCol w:w="1206"/>
        <w:gridCol w:w="15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-4"/>
                <w:sz w:val="18"/>
                <w:szCs w:val="18"/>
                <w:lang w:eastAsia="en-US"/>
              </w:rPr>
              <w:t xml:space="preserve">Пункт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меро</w:t>
              <w:softHyphen/>
              <w:t>прия</w:t>
              <w:softHyphen/>
              <w:t>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Испол</w:t>
              <w:softHyphen/>
              <w:t>нит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Наимено</w:t>
              <w:softHyphen/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вание основ</w:t>
              <w:softHyphen/>
              <w:t>ного этапа выполнения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8"/>
                <w:sz w:val="18"/>
                <w:szCs w:val="18"/>
                <w:lang w:eastAsia="en-US"/>
              </w:rPr>
              <w:t>мероприятия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и (или) показателя реализации </w:t>
            </w:r>
            <w:r>
              <w:rPr>
                <w:rFonts w:eastAsia="Calibri"/>
                <w:b/>
                <w:color w:val="000000"/>
                <w:spacing w:val="-10"/>
                <w:sz w:val="18"/>
                <w:szCs w:val="18"/>
                <w:lang w:eastAsia="en-US"/>
              </w:rPr>
              <w:t>мероприятия,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единица 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Плановое значение </w:t>
            </w:r>
            <w:r>
              <w:rPr>
                <w:rFonts w:eastAsia="Calibri"/>
                <w:b/>
                <w:color w:val="000000"/>
                <w:spacing w:val="-4"/>
                <w:sz w:val="18"/>
                <w:szCs w:val="18"/>
                <w:lang w:eastAsia="en-US"/>
              </w:rPr>
              <w:t>показателя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выполне</w:t>
              <w:softHyphen/>
              <w:t>ния меро</w:t>
              <w:softHyphen/>
              <w:t>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Фактическое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значение показателя реализации </w:t>
            </w:r>
            <w:r>
              <w:rPr>
                <w:rFonts w:eastAsia="Calibri"/>
                <w:b/>
                <w:color w:val="000000"/>
                <w:spacing w:val="-4"/>
                <w:sz w:val="18"/>
                <w:szCs w:val="18"/>
                <w:lang w:eastAsia="en-US"/>
              </w:rPr>
              <w:t>мероприятия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(либо ожида</w:t>
              <w:softHyphen/>
              <w:t>емая дата выполнения запланиро</w:t>
              <w:softHyphen/>
              <w:t>в</w:t>
            </w:r>
            <w:r>
              <w:rPr>
                <w:rFonts w:eastAsia="Calibri"/>
                <w:b/>
                <w:color w:val="000000"/>
                <w:spacing w:val="-8"/>
                <w:sz w:val="18"/>
                <w:szCs w:val="18"/>
                <w:lang w:eastAsia="en-US"/>
              </w:rPr>
              <w:t xml:space="preserve">анного этапа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реализации </w:t>
            </w:r>
            <w:r>
              <w:rPr>
                <w:rFonts w:eastAsia="Calibri"/>
                <w:b/>
                <w:color w:val="000000"/>
                <w:spacing w:val="-8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ричины нарушения плана реализации государ</w:t>
              <w:softHyphen/>
              <w:t>ственно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Меры,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предпринимаемые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исполнителем для завершения реализации мероприят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2. 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</w:t>
            </w:r>
            <w:r>
              <w:rPr>
                <w:color w:val="000000"/>
                <w:spacing w:val="-2"/>
                <w:sz w:val="18"/>
                <w:szCs w:val="18"/>
              </w:rPr>
              <w:t>областного конкурс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социальных проектов,</w:t>
            </w:r>
            <w:r>
              <w:rPr>
                <w:color w:val="000000"/>
                <w:sz w:val="18"/>
                <w:szCs w:val="18"/>
              </w:rPr>
              <w:t xml:space="preserve"> направленных на профилактику незаконного потребления </w:t>
            </w:r>
            <w:r>
              <w:rPr>
                <w:color w:val="000000"/>
                <w:spacing w:val="-10"/>
                <w:sz w:val="18"/>
                <w:szCs w:val="18"/>
              </w:rPr>
              <w:t>наркотических средств</w:t>
            </w:r>
            <w:r>
              <w:rPr>
                <w:color w:val="000000"/>
                <w:sz w:val="18"/>
                <w:szCs w:val="18"/>
              </w:rPr>
              <w:t xml:space="preserve"> и психотропных </w:t>
            </w:r>
            <w:r>
              <w:rPr>
                <w:color w:val="000000"/>
                <w:spacing w:val="-6"/>
                <w:sz w:val="18"/>
                <w:szCs w:val="18"/>
              </w:rPr>
              <w:t>веществ и пропаганду</w:t>
            </w:r>
            <w:r>
              <w:rPr>
                <w:color w:val="000000"/>
                <w:sz w:val="18"/>
                <w:szCs w:val="18"/>
              </w:rPr>
              <w:t xml:space="preserve"> здорового образа </w:t>
            </w:r>
            <w:r>
              <w:rPr>
                <w:color w:val="000000"/>
                <w:spacing w:val="-4"/>
                <w:sz w:val="18"/>
                <w:szCs w:val="18"/>
              </w:rPr>
              <w:t>жизни в молодежной</w:t>
            </w:r>
            <w:r>
              <w:rPr>
                <w:color w:val="000000"/>
                <w:sz w:val="18"/>
                <w:szCs w:val="18"/>
              </w:rPr>
              <w:t xml:space="preserve"> среде, в 2021 – 2025 годах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гентство по делам молодежи Архан</w:t>
              <w:softHyphen/>
              <w:t>гельской области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личество реализован</w:t>
              <w:softHyphen/>
              <w:t>ных проектов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каз от реализации проектов ком</w:t>
              <w:softHyphen/>
              <w:t xml:space="preserve">мерческими </w:t>
            </w:r>
            <w:r>
              <w:rPr>
                <w:rFonts w:eastAsia="Calibri"/>
                <w:color w:val="000000"/>
                <w:spacing w:val="-8"/>
                <w:sz w:val="18"/>
                <w:szCs w:val="18"/>
                <w:lang w:eastAsia="en-US"/>
              </w:rPr>
              <w:t>организациями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физическими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лицами связан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с увеличением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стоимости проекта и недоста</w:t>
              <w:softHyphen/>
              <w:t>точным</w:t>
            </w:r>
            <w:r>
              <w:rPr>
                <w:rFonts w:eastAsia="Calibri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инансиро</w:t>
              <w:softHyphen/>
              <w:t xml:space="preserve">ванием 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18"/>
                <w:szCs w:val="18"/>
                <w:lang w:eastAsia="en-US"/>
              </w:rPr>
              <w:t>плановое количество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участников мероприятия не достигнуто, однако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денежные средства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выделенные в рамках данного мероприятия, освоены в полном объеме. В последующем при планировании мероприятий финансирование будет увеличено</w:t>
            </w:r>
          </w:p>
        </w:tc>
      </w:tr>
    </w:tbl>
    <w:p>
      <w:pPr>
        <w:pStyle w:val="Normal"/>
        <w:autoSpaceDE w:val="false"/>
        <w:spacing w:before="36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2 «Профилактика преступлений и иных правонарушений в Архангельской области»</w:t>
      </w:r>
    </w:p>
    <w:p>
      <w:pPr>
        <w:pStyle w:val="Normal"/>
        <w:widowControl w:val="false"/>
        <w:autoSpaceDE w:val="false"/>
        <w:ind w:firstLine="69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 </w:t>
      </w:r>
      <w:r>
        <w:rPr>
          <w:color w:val="000000"/>
          <w:sz w:val="28"/>
          <w:szCs w:val="28"/>
        </w:rPr>
        <w:t>За отчетный период в рамках реализ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10 мероприятий достигнуты следующие результ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ым автономным учреждением Архангельской области «Издательский дом «Двина» 8 февраля 2022 года заключен контракт </w:t>
        <w:br/>
        <w:t xml:space="preserve">с федеральным государственным унитарным предприятием «Архангельская государственная телевизионная и радиовещательная компания «Поморье» (дочерним предприятием Всероссийской государственной телевизионной </w:t>
        <w:br/>
        <w:t xml:space="preserve">и радиовещательной компании) на предоставление услуг по созданию </w:t>
        <w:br/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и размещению телепрограммы, освещающей деятельность правоохранитель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рганов в Архангельской области, на сумму 1620,0 тыс. рублей. Размещено 12 телепрограмм объемом 120 минут эфирного времени на телеканале «Россия 24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ероприятия «Организация деятельности Консультационного центра для родителей (законных представителей) и педагогических работников по вопросам предупреждения и преодоления проявлений отклоняющегося поведения детей и подростков» проведе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минар-практикум по теме «Дебрифинг (кризисная интервенция) </w:t>
        <w:br/>
      </w:r>
      <w:r>
        <w:rPr>
          <w:color w:val="000000"/>
          <w:spacing w:val="-2"/>
          <w:sz w:val="28"/>
          <w:szCs w:val="28"/>
        </w:rPr>
        <w:t>в образовательной организации как форма профилактики посттравматического</w:t>
      </w:r>
      <w:r>
        <w:rPr>
          <w:color w:val="000000"/>
          <w:sz w:val="28"/>
          <w:szCs w:val="28"/>
        </w:rPr>
        <w:t xml:space="preserve"> стресс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по теме «Самовольные уходы из дома» в рамках семинара «Профилактика девиантного поведения для педагогов-психологов образовательных организац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ы в рамках фестиваля «Южное созвездие» г. Котлас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дивидуальные онлайн-консультации с педагогическими работник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ована программа гармонизации детско-родительских отношений «Искусство быть родителем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дителей, законных представителей проведен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«Счастливые родители – счастливые дети»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ебинар «Без вины виноватые» в муниципальном бюджетном образовательном учреждении «Пинежская средняя школа № 117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день профилактики на базе муниципального автономного образовательного учреждения «Средняя общеобразовательная школа № 24» г. Северодвин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7 индивидуальных онлайн-консультаций, из них 3 – </w:t>
        <w:br/>
      </w:r>
      <w:r>
        <w:rPr>
          <w:color w:val="000000"/>
          <w:spacing w:val="-6"/>
          <w:sz w:val="28"/>
          <w:szCs w:val="28"/>
        </w:rPr>
        <w:t>с педагогическими работниками образовательных организаций в Архангельской</w:t>
      </w:r>
      <w:r>
        <w:rPr>
          <w:color w:val="000000"/>
          <w:sz w:val="28"/>
          <w:szCs w:val="28"/>
        </w:rPr>
        <w:t xml:space="preserve"> области, 4 – с родителями (законными представителями)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color w:val="000000"/>
          <w:sz w:val="28"/>
          <w:szCs w:val="28"/>
        </w:rPr>
        <w:t xml:space="preserve">Разработана памятка на тему «Особенности подросткового возраста» для распространения среди родителей в ходе проведения программ. </w:t>
        <w:br/>
      </w:r>
      <w:r>
        <w:rPr>
          <w:bCs/>
          <w:color w:val="000000"/>
          <w:sz w:val="28"/>
          <w:szCs w:val="28"/>
        </w:rPr>
        <w:t xml:space="preserve">В течение 2022 года общее количество проведенных мероприятий составило более 50, количество участников – более 500 человек. 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</w:rPr>
        <w:t>В региональном конкурсе видеоматериалов «Лучшая школьная служба примирения Архангельской области 2021 – 2022 учебного года», приняли участие 10 школьных служб примирения из 7 муниципальных образований Архангельской области.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</w:rPr>
        <w:t xml:space="preserve">В 2022 году на объект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пециального учреждения Управления </w:t>
        <w:br/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по вопросам миграции Управления Министерства внутренних дел Российск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едерации по Архангельской области в г. Архангельске</w:t>
      </w:r>
      <w:r>
        <w:rPr>
          <w:color w:val="000000"/>
          <w:sz w:val="28"/>
          <w:szCs w:val="28"/>
        </w:rPr>
        <w:t xml:space="preserve"> выполнены работы по устройству фундамента, кирпичной кладки стен и забора, монтажу плит перекрытия, пожарных резервуаров, оконных и дверных блоков, кровли, основных ограждений, наружных сетей, прокладке электрического кабеля, </w:t>
      </w:r>
      <w:r>
        <w:rPr>
          <w:color w:val="000000"/>
          <w:spacing w:val="-4"/>
          <w:sz w:val="28"/>
          <w:szCs w:val="28"/>
        </w:rPr>
        <w:t>ведутся работы по внутренней отделке. Техническая готовность объекта – 85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о обучение специалистов Центра «Надежда» по программе повышения квалификации «Профилактика буллинга: Как построить работу </w:t>
        <w:br/>
      </w:r>
      <w:r>
        <w:rPr>
          <w:color w:val="000000"/>
          <w:spacing w:val="-4"/>
          <w:sz w:val="28"/>
          <w:szCs w:val="28"/>
        </w:rPr>
        <w:t>с обучающимися, родителями, специалистами» в количестве 16 академических</w:t>
      </w:r>
      <w:r>
        <w:rPr>
          <w:color w:val="000000"/>
          <w:sz w:val="28"/>
          <w:szCs w:val="28"/>
        </w:rPr>
        <w:t xml:space="preserve"> часов, количество участников – 21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конкурс «Лучший народный дружинник» в Архангельской области, по результатам которого поощрены 16 человек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здано и размещено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 аудиороликов в радиоэфире (1372 размещ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графические материалы и видеоролики в социальных сетях (99 ед.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1 информационный материал в печатных изданиях в Архангельской области в количестве 181 полосы формата А3 (3 публик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нформационные материалы в виде баннеров на объектах наружной рекламы (55 банне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рганизовано распространение таргетированной рекламы (7 </w:t>
      </w:r>
      <w:r>
        <w:rPr>
          <w:color w:val="000000"/>
          <w:sz w:val="28"/>
          <w:szCs w:val="28"/>
          <w:highlight w:val="white"/>
          <w:lang w:eastAsia="en-US"/>
        </w:rPr>
        <w:t>баннеров антинаркотической направленно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марта по ноябрь 2022 года реализован проект «Наставник» (далее – проект), </w:t>
      </w:r>
      <w:r>
        <w:rPr>
          <w:color w:val="000000"/>
          <w:sz w:val="28"/>
          <w:szCs w:val="28"/>
        </w:rPr>
        <w:t xml:space="preserve">направленный на социализацию несовершеннолетних лиц в возрасте от 14 лет (далее – подростки), находящихся в трудной жизненной ситуации, состоящих на профилактических учет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екта подростки включаются в социально полезную </w:t>
        <w:br/>
        <w:t xml:space="preserve">и развивающую деятельность, прикладное и техническое творчество, спорт, добровольчество и клубы по интересам, осуществляется индивидуальная работа с подростками, каждый из которых работает с наставником. Наставниками являются совершеннолетние лица, которые ранее находились в трудной жизненной ситуации, что обуславливает наличие у них необходимого жизненного опыт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 реализуется во взаимодействии с территориальными комиссиями по делам несовершеннолетних и защите их прав Архангельской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области и образовательными организациями в Архангельской области. Участ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проекте приняли 150 несовершеннолетних лиц из 11 муниципальных образований Архангельской области, </w:t>
      </w:r>
      <w:r>
        <w:rPr>
          <w:color w:val="000000"/>
          <w:sz w:val="28"/>
          <w:szCs w:val="28"/>
          <w:lang w:eastAsia="en-US"/>
        </w:rPr>
        <w:t>11 кураторов и 47 наставников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оведение мероприятий по профилактике преступлений </w:t>
        <w:br/>
        <w:t xml:space="preserve">и правонарушений осуществлялось через вовлечение молодежи в позитивные направления уличных субкультур. В рамках проекта «Выходи!» проведено </w:t>
        <w:br/>
        <w:t xml:space="preserve">12 мероприятий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стер-классы по экстремальным видам уличного спорта </w:t>
        <w:br/>
        <w:t xml:space="preserve">и соревнования по роликам </w:t>
      </w:r>
      <w:r>
        <w:rPr>
          <w:rFonts w:eastAsia="Calibri"/>
          <w:color w:val="000000"/>
          <w:sz w:val="28"/>
          <w:szCs w:val="28"/>
        </w:rPr>
        <w:t>в 12 муниципальных образованиях Архангельской области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апреля 2022 года – фестиваль зимних экстремальных видов спорта «МЕЧКА СНОУБАТЛ 6» в г. Новодвинске, в котором приняли участие </w:t>
        <w:br/>
        <w:t>230 человек из 3 муниципальных образований Архангель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с 25 по 28 августа 2022 года в г. Архангельске – областной форум улич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экстремального спорта «БАРСУК», в котором </w:t>
      </w:r>
      <w:r>
        <w:rPr>
          <w:rFonts w:eastAsia="Calibri"/>
          <w:color w:val="000000"/>
          <w:sz w:val="28"/>
          <w:szCs w:val="28"/>
        </w:rPr>
        <w:t>приняли участие 120 человек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бщее количество участников мероприятий в рамках проекта «Выходи»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Calibri"/>
          <w:color w:val="000000"/>
          <w:sz w:val="28"/>
          <w:szCs w:val="28"/>
        </w:rPr>
        <w:t xml:space="preserve"> 2414 человек, из них 242 человека состоят на различных видах профилактических учетов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В рамках мероприятий по профилактике преступлений</w:t>
        <w:br/>
        <w:t xml:space="preserve">и правонарушений через вовлечение молодежи в экстремальные (уличные) виды спорта реализован проект «Школа уличной культуры» (далее – Школа), который направлен на вовлечение молодежи в такие виды спорта, как самокат, ролики, скейтборд и другие. В рамках Школы состоялось </w:t>
        <w:br/>
        <w:t xml:space="preserve">12 мероприятий и 14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крытых мастер-классов по уличным видам спорта (баланс-борд, хождение по стропе (слэк-лайн), фингербординг, ролики). </w:t>
        <w:br/>
        <w:t>Участие в мастер-классах приняли более 460 человек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рамках Школы проведен цикл еженедельных тренировок </w:t>
        <w:br/>
        <w:t>по указанным направлениям в г. Архангельске, за отчетный период состоялось 334 тренировки с общим количеством участников 2183 человек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гентством по делам молодежи Архангельской области проведено </w:t>
        <w:br/>
        <w:t xml:space="preserve">33 мероприятия по профилактике преступлений и правонарушений </w:t>
        <w:br/>
        <w:t xml:space="preserve">в молодежной сред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обеспечения общественного порядка в общественных местах приобретены носимые видеорегистраторы и комплектующие к ним </w:t>
        <w:br/>
        <w:t xml:space="preserve">в количестве 490 штук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реализации мероприятий подпрограммы предусмотрены финансовые средства областного бюджета в размере 193 387,7 тыс. рублей. За отчетный период кассовые расходы на мероприятия составили </w:t>
        <w:br/>
        <w:t xml:space="preserve">176 301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рамках мероприятия пункта 1.8 не израсходованы средства областного бюджета в размере 17 000 тыс. рублей в связи с оплатой фактически выполненных работ согласно актам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рамках мероприятия пункта 1.14 не израсходованы средства</w:t>
      </w:r>
      <w:r>
        <w:rPr>
          <w:rFonts w:eastAsia="Calibri"/>
          <w:strike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ластного бюджета в размере 86,7 тыс. рублей в связи с закупкой необходимого количества видеорегистраторов и комплектующих (внешние блоки питания, аккумуляторы, терминалы зарядк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 В отчетном периоде Архангельская область не принимала участия </w:t>
        <w:br/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в реализации государственных программ Российской Федерации и федераль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елевых программ.</w:t>
      </w:r>
    </w:p>
    <w:p>
      <w:pPr>
        <w:pStyle w:val="Normal"/>
        <w:autoSpaceDE w:val="false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Соглашения о предоставлении субсидий органам местного </w:t>
      </w:r>
      <w:r>
        <w:rPr>
          <w:color w:val="000000"/>
          <w:spacing w:val="-4"/>
          <w:sz w:val="28"/>
          <w:szCs w:val="28"/>
        </w:rPr>
        <w:t>самоуправления муниципальных образований Архангельской области в рамках</w:t>
      </w:r>
      <w:r>
        <w:rPr>
          <w:color w:val="000000"/>
          <w:sz w:val="28"/>
          <w:szCs w:val="28"/>
        </w:rPr>
        <w:t xml:space="preserve">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не заключались.</w:t>
      </w:r>
    </w:p>
    <w:p>
      <w:pPr>
        <w:pStyle w:val="Normal"/>
        <w:spacing w:before="0" w:after="240"/>
        <w:ind w:firstLine="69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 </w:t>
      </w:r>
      <w:r>
        <w:rPr/>
        <w:t>Перечень невыполненных мероприятий, а также мероприятий, выполненных с нарушением плана государственной программы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977"/>
        <w:gridCol w:w="838"/>
        <w:gridCol w:w="1118"/>
        <w:gridCol w:w="559"/>
        <w:gridCol w:w="1121"/>
        <w:gridCol w:w="2660"/>
        <w:gridCol w:w="145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-4"/>
                <w:sz w:val="18"/>
                <w:szCs w:val="18"/>
                <w:lang w:eastAsia="en-US"/>
              </w:rPr>
              <w:t xml:space="preserve">Пункт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меро</w:t>
              <w:softHyphen/>
              <w:t>прия</w:t>
              <w:softHyphen/>
              <w:t>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Наимено</w:t>
              <w:softHyphen/>
              <w:t>вание меро</w:t>
              <w:softHyphen/>
              <w:t>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Испол</w:t>
              <w:softHyphen/>
              <w:t>нит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Наимено</w:t>
              <w:softHyphen/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вание основ</w:t>
              <w:softHyphen/>
              <w:t>ного этапа выполнения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8"/>
                <w:sz w:val="18"/>
                <w:szCs w:val="18"/>
                <w:lang w:eastAsia="en-US"/>
              </w:rPr>
              <w:t>мероприятия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и (или) показателя реализации </w:t>
            </w:r>
            <w:r>
              <w:rPr>
                <w:rFonts w:eastAsia="Calibri"/>
                <w:b/>
                <w:color w:val="000000"/>
                <w:spacing w:val="-10"/>
                <w:sz w:val="18"/>
                <w:szCs w:val="18"/>
                <w:lang w:eastAsia="en-US"/>
              </w:rPr>
              <w:t>мероприятия,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единица измер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Пла</w:t>
              <w:softHyphen/>
              <w:t>новое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0"/>
                <w:sz w:val="18"/>
                <w:szCs w:val="18"/>
                <w:lang w:eastAsia="en-US"/>
              </w:rPr>
              <w:t>значе</w:t>
              <w:softHyphen/>
              <w:t>ние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пока</w:t>
              <w:softHyphen/>
              <w:t>зате</w:t>
              <w:softHyphen/>
              <w:t>ля вы</w:t>
              <w:softHyphen/>
            </w:r>
            <w:r>
              <w:rPr>
                <w:rFonts w:eastAsia="Calibri"/>
                <w:b/>
                <w:color w:val="000000"/>
                <w:spacing w:val="-8"/>
                <w:sz w:val="18"/>
                <w:szCs w:val="18"/>
                <w:lang w:eastAsia="en-US"/>
              </w:rPr>
              <w:t>пол</w:t>
              <w:softHyphen/>
              <w:t>нения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4"/>
                <w:sz w:val="18"/>
                <w:szCs w:val="18"/>
                <w:lang w:eastAsia="en-US"/>
              </w:rPr>
              <w:t>меро</w:t>
              <w:softHyphen/>
              <w:t>при</w:t>
              <w:softHyphen/>
              <w:t>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6"/>
                <w:sz w:val="18"/>
                <w:szCs w:val="18"/>
                <w:lang w:eastAsia="en-US"/>
              </w:rPr>
              <w:t>Фактическое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значение показателя реализации </w:t>
            </w:r>
            <w:r>
              <w:rPr>
                <w:rFonts w:eastAsia="Calibri"/>
                <w:b/>
                <w:color w:val="000000"/>
                <w:spacing w:val="-8"/>
                <w:sz w:val="18"/>
                <w:szCs w:val="18"/>
                <w:lang w:eastAsia="en-US"/>
              </w:rPr>
              <w:t>мероприятия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4"/>
                <w:sz w:val="18"/>
                <w:szCs w:val="18"/>
                <w:lang w:eastAsia="en-US"/>
              </w:rPr>
              <w:t>(либо ожида</w:t>
              <w:softHyphen/>
              <w:t>емая дата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выполнения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запланиро</w:t>
              <w:softHyphen/>
              <w:t xml:space="preserve">ванного этапа реализации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12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ричины нарушения плана реализации государственной 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Меры,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пред</w:t>
              <w:softHyphen/>
              <w:t>принимаемые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исполнителем для завершения реализации мероприят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. 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Проведение</w:t>
            </w:r>
            <w:r>
              <w:rPr>
                <w:color w:val="000000"/>
                <w:sz w:val="18"/>
                <w:szCs w:val="18"/>
              </w:rPr>
              <w:t xml:space="preserve"> региональ</w:t>
              <w:softHyphen/>
              <w:t xml:space="preserve">ного конкурса школьных служб </w:t>
            </w:r>
            <w:r>
              <w:rPr>
                <w:color w:val="000000"/>
                <w:spacing w:val="-8"/>
                <w:sz w:val="18"/>
                <w:szCs w:val="18"/>
              </w:rPr>
              <w:t>примирения</w:t>
            </w:r>
            <w:r>
              <w:rPr>
                <w:color w:val="000000"/>
                <w:sz w:val="18"/>
                <w:szCs w:val="18"/>
              </w:rPr>
              <w:t xml:space="preserve"> «Лучшая школьная служба </w:t>
            </w:r>
            <w:r>
              <w:rPr>
                <w:color w:val="000000"/>
                <w:spacing w:val="-8"/>
                <w:sz w:val="18"/>
                <w:szCs w:val="18"/>
              </w:rPr>
              <w:t>примир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Архангель</w:t>
              <w:softHyphen/>
              <w:t>ской</w:t>
            </w:r>
            <w:r>
              <w:rPr>
                <w:color w:val="000000"/>
                <w:sz w:val="18"/>
                <w:szCs w:val="18"/>
              </w:rPr>
              <w:t xml:space="preserve"> области»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 образо</w:t>
              <w:softHyphen/>
              <w:t>вания Архан</w:t>
              <w:softHyphen/>
              <w:t>гельской области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личество общеобразо</w:t>
              <w:softHyphen/>
              <w:t>вательных организаций в Архан</w:t>
              <w:softHyphen/>
              <w:t>гельской области, принявших участие в конкурсе, единиц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8"/>
                <w:sz w:val="18"/>
                <w:szCs w:val="18"/>
                <w:lang w:eastAsia="en-US"/>
              </w:rPr>
              <w:t>снижение количества обучающихся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вовлеченных в работу школьной службы примирения: </w:t>
              <w:br/>
              <w:t>в 2020 году – 335 обучающихся;</w:t>
              <w:br/>
              <w:t xml:space="preserve">в 2021 году – 104. </w:t>
              <w:br/>
            </w:r>
            <w:r>
              <w:rPr>
                <w:rFonts w:eastAsia="Calibri"/>
                <w:color w:val="000000"/>
                <w:spacing w:val="-10"/>
                <w:sz w:val="18"/>
                <w:szCs w:val="18"/>
                <w:lang w:eastAsia="en-US"/>
              </w:rPr>
              <w:t>Это объясняется тем, что специально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одготовленные обучающиеся для работы в </w:t>
            </w:r>
            <w:r>
              <w:rPr>
                <w:color w:val="000000"/>
                <w:sz w:val="18"/>
                <w:szCs w:val="18"/>
              </w:rPr>
              <w:t xml:space="preserve">школьной службе примирени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завершили обучение в образовательных организациях, а подготовка новых участников школьной службы примирения из числа обучающихся в необходимом количестве в предыдущие годы была невозможна из-за ограничений, связанных с распространением новой коронавирусной инфекции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(COVID-19). Снижение количества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вовлеченных в деятельность </w:t>
            </w:r>
            <w:r>
              <w:rPr>
                <w:color w:val="000000"/>
                <w:sz w:val="18"/>
                <w:szCs w:val="18"/>
              </w:rPr>
              <w:t xml:space="preserve">школьной службы примирени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учающихся затруднило подготовку видеоматериалов, необходимых для представления общеобразовательными организациями на конкурс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color w:val="000000"/>
                <w:sz w:val="18"/>
                <w:szCs w:val="18"/>
              </w:rPr>
              <w:t>инистерством образования Архангельской области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увеличено число образовательных организаций, вовлеченных в реализацию данного мероприятия. Также увеличено число обучающихся, вовлеченных в реализацию указанного мероприятия</w:t>
            </w:r>
          </w:p>
        </w:tc>
      </w:tr>
    </w:tbl>
    <w:p>
      <w:pPr>
        <w:pStyle w:val="Normal"/>
        <w:autoSpaceDE w:val="false"/>
        <w:spacing w:lineRule="exact" w:line="320" w:before="36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4 «Профилактика экстремизма и терроризма в Архангельской области»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</w:rPr>
        <w:t> За отчетный период в рамках реализ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4 мероприятий достигнуты следующие результаты.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конкурс среди общеобразовательных организаций Архангельской области по организации работы по предупреждению экстремистских и террористических угроз. Поступило 13 конкурсных материалов из 7 муниципальных образований Архангельской области.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10 марта 2022 года специалистами Центра «Надежда» проведен област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 семинар по профилактике деструктивных проявлений, в том числе</w:t>
      </w:r>
      <w:r>
        <w:rPr>
          <w:color w:val="000000"/>
          <w:sz w:val="28"/>
          <w:szCs w:val="28"/>
        </w:rPr>
        <w:t xml:space="preserve"> терроризма и экстремизма, по теме «Безопасная среда». На семинаре были рассмотрены нормативные правовые акты Российской Федерации, </w:t>
      </w:r>
      <w:r>
        <w:rPr>
          <w:color w:val="000000"/>
          <w:spacing w:val="-10"/>
          <w:sz w:val="28"/>
          <w:szCs w:val="28"/>
        </w:rPr>
        <w:t>регламентирующие работу по предупреждению и профилактике террористических</w:t>
      </w:r>
      <w:r>
        <w:rPr>
          <w:color w:val="000000"/>
          <w:sz w:val="28"/>
          <w:szCs w:val="28"/>
        </w:rPr>
        <w:t xml:space="preserve"> и экстремистских течений («анархические движения», «суицидальное поведение», движение «АУЕ», «скулшутинг» и другие) в молодежной среде, </w:t>
      </w:r>
      <w:r>
        <w:rPr>
          <w:color w:val="000000"/>
          <w:spacing w:val="-4"/>
          <w:sz w:val="28"/>
          <w:szCs w:val="28"/>
        </w:rPr>
        <w:t>маркеры (признаки) деструктивного поведения обучающихся образовательных</w:t>
      </w:r>
      <w:r>
        <w:rPr>
          <w:color w:val="000000"/>
          <w:sz w:val="28"/>
          <w:szCs w:val="28"/>
        </w:rPr>
        <w:t xml:space="preserve"> организаций в Архангельской области, рассмотрены вопросы обеспечения безопасности в информационно-телекоммуникационной сети «Интернет», возможные способы вовлечения несовершеннолетних лиц в преступную деятельность и ответственность за совершение соответствующих видов </w:t>
      </w:r>
      <w:r>
        <w:rPr>
          <w:color w:val="000000"/>
          <w:spacing w:val="-2"/>
          <w:sz w:val="28"/>
          <w:szCs w:val="28"/>
        </w:rPr>
        <w:t>правонарушений. В работе семинара в качестве докладчиков приняли участие</w:t>
      </w:r>
      <w:r>
        <w:rPr>
          <w:color w:val="000000"/>
          <w:sz w:val="28"/>
          <w:szCs w:val="28"/>
        </w:rPr>
        <w:t xml:space="preserve"> эксперты регионального управления </w:t>
      </w:r>
      <w:r>
        <w:rPr>
          <w:color w:val="000000"/>
          <w:spacing w:val="-2"/>
          <w:sz w:val="28"/>
          <w:szCs w:val="28"/>
        </w:rPr>
        <w:t xml:space="preserve">Федеральной службы безопасности </w:t>
      </w:r>
      <w:r>
        <w:rPr>
          <w:color w:val="000000"/>
          <w:spacing w:val="-6"/>
          <w:sz w:val="28"/>
          <w:szCs w:val="28"/>
        </w:rPr>
        <w:t>Российской Федерации по Архангельской области и Центра по противодействию</w:t>
      </w:r>
      <w:r>
        <w:rPr>
          <w:color w:val="000000"/>
          <w:spacing w:val="-4"/>
          <w:sz w:val="28"/>
          <w:szCs w:val="28"/>
        </w:rPr>
        <w:t xml:space="preserve"> экстремизму Управления Министерства внутренних дел Российской Федерации</w:t>
      </w:r>
      <w:r>
        <w:rPr>
          <w:color w:val="000000"/>
          <w:sz w:val="28"/>
          <w:szCs w:val="28"/>
        </w:rPr>
        <w:t xml:space="preserve"> по Архангельской области. В мероприятии в качестве слушателя принял участие 61 специалист, 38 из которых являются работниками администраций </w:t>
      </w:r>
      <w:r>
        <w:rPr>
          <w:color w:val="000000"/>
          <w:spacing w:val="-4"/>
          <w:sz w:val="28"/>
          <w:szCs w:val="28"/>
        </w:rPr>
        <w:t>муниципальных образований Архангельской области, организаций социальной</w:t>
      </w:r>
      <w:r>
        <w:rPr>
          <w:color w:val="000000"/>
          <w:sz w:val="28"/>
          <w:szCs w:val="28"/>
        </w:rPr>
        <w:t xml:space="preserve"> сферы в муниципальных образованиях Архангельской области. 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 xml:space="preserve">За отчетный период было создано 3 информационных материала </w:t>
        <w:br/>
        <w:t>(2 баннера и 1 видеоролик), которые размещены в социальных сетях «ВКонтакте» 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«Одноклассники».</w:t>
      </w:r>
      <w:r>
        <w:rPr>
          <w:rFonts w:eastAsia="Calibri"/>
          <w:color w:val="000000"/>
          <w:sz w:val="28"/>
          <w:szCs w:val="28"/>
        </w:rPr>
        <w:t xml:space="preserve"> Общее количество просмотров указанной рекламы – 2 021 077. </w:t>
      </w:r>
      <w:r>
        <w:rPr>
          <w:color w:val="000000"/>
          <w:sz w:val="28"/>
          <w:szCs w:val="28"/>
        </w:rPr>
        <w:t xml:space="preserve">В апреле в рамках проекта «PRO Общество» разработан видеоролик «Что такое терроризм» в социальной сети «ВКонтакте» </w:t>
      </w:r>
      <w:r>
        <w:rPr>
          <w:color w:val="000000"/>
          <w:spacing w:val="-2"/>
          <w:sz w:val="28"/>
          <w:szCs w:val="28"/>
        </w:rPr>
        <w:t xml:space="preserve">(https://vk.com/video-204782200_456239105), </w:t>
      </w:r>
      <w:r>
        <w:rPr>
          <w:rFonts w:eastAsia="Calibri"/>
          <w:color w:val="000000"/>
          <w:spacing w:val="-2"/>
          <w:sz w:val="28"/>
          <w:szCs w:val="28"/>
          <w:shd w:fill="FFFFFF" w:val="clear"/>
          <w:lang w:eastAsia="en-US"/>
        </w:rPr>
        <w:t xml:space="preserve">количество просмотров </w:t>
      </w:r>
      <w:r>
        <w:rPr>
          <w:color w:val="000000"/>
          <w:spacing w:val="-2"/>
          <w:sz w:val="28"/>
          <w:szCs w:val="28"/>
          <w:shd w:fill="FFFFFF" w:val="clear"/>
        </w:rPr>
        <w:t>– 760 78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 видеоролик размещен как реклама (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количество просмотров – </w:t>
      </w:r>
      <w:r>
        <w:rPr>
          <w:color w:val="000000"/>
          <w:sz w:val="28"/>
          <w:szCs w:val="28"/>
          <w:shd w:fill="FFFFFF" w:val="clear"/>
        </w:rPr>
        <w:t xml:space="preserve">22 459), </w:t>
      </w:r>
      <w:r>
        <w:rPr>
          <w:color w:val="000000"/>
          <w:spacing w:val="-2"/>
          <w:sz w:val="28"/>
          <w:szCs w:val="28"/>
          <w:shd w:fill="FFFFFF" w:val="clear"/>
        </w:rPr>
        <w:t>как клип или история</w:t>
      </w:r>
      <w:r>
        <w:rPr>
          <w:rFonts w:eastAsia="Calibri"/>
          <w:color w:val="000000"/>
          <w:spacing w:val="-2"/>
          <w:sz w:val="28"/>
          <w:szCs w:val="28"/>
          <w:shd w:fill="FFFFFF" w:val="clear"/>
          <w:lang w:eastAsia="en-US"/>
        </w:rPr>
        <w:t xml:space="preserve"> (</w:t>
      </w:r>
      <w:r>
        <w:rPr>
          <w:color w:val="000000"/>
          <w:spacing w:val="-2"/>
          <w:sz w:val="28"/>
          <w:szCs w:val="28"/>
          <w:shd w:fill="FFFFFF" w:val="clear"/>
        </w:rPr>
        <w:t xml:space="preserve">80 665 </w:t>
      </w:r>
      <w:r>
        <w:rPr>
          <w:rFonts w:eastAsia="Calibri"/>
          <w:color w:val="000000"/>
          <w:spacing w:val="-2"/>
          <w:sz w:val="28"/>
          <w:szCs w:val="28"/>
          <w:shd w:fill="FFFFFF" w:val="clear"/>
          <w:lang w:eastAsia="en-US"/>
        </w:rPr>
        <w:t>просмотров)</w:t>
      </w:r>
      <w:r>
        <w:rPr>
          <w:color w:val="000000"/>
          <w:spacing w:val="-2"/>
          <w:sz w:val="28"/>
          <w:szCs w:val="28"/>
          <w:shd w:fill="FFFFFF" w:val="clear"/>
        </w:rPr>
        <w:t xml:space="preserve">. </w:t>
      </w:r>
      <w:r>
        <w:rPr>
          <w:rFonts w:eastAsia="Calibri"/>
          <w:color w:val="000000"/>
          <w:spacing w:val="-2"/>
          <w:sz w:val="28"/>
          <w:szCs w:val="28"/>
          <w:shd w:fill="FFFFFF" w:val="clear"/>
          <w:lang w:eastAsia="en-US"/>
        </w:rPr>
        <w:t>На видеохостинге «Яндекс.Видео»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ролики набрали</w:t>
      </w:r>
      <w:r>
        <w:rPr>
          <w:color w:val="000000"/>
          <w:sz w:val="28"/>
          <w:szCs w:val="28"/>
          <w:shd w:fill="FFFFFF" w:val="clear"/>
        </w:rPr>
        <w:t xml:space="preserve"> 61 113 просмотров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Разработано и опубликовано 2 баннера </w:t>
        <w:br/>
        <w:t>(</w:t>
      </w: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социальной сети «ВКонтакте» – </w:t>
      </w:r>
      <w:r>
        <w:rPr>
          <w:color w:val="000000"/>
          <w:sz w:val="28"/>
          <w:szCs w:val="28"/>
          <w:shd w:fill="FFFFFF" w:val="clear"/>
        </w:rPr>
        <w:t>750 140 просмотров,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в социальной сети «Одноклассники» – </w:t>
      </w:r>
      <w:r>
        <w:rPr>
          <w:color w:val="000000"/>
          <w:sz w:val="28"/>
          <w:szCs w:val="28"/>
          <w:shd w:fill="FFFFFF" w:val="clear"/>
        </w:rPr>
        <w:t xml:space="preserve">33 328 просмотров)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сего подготовлено и размещено в средствах массовой информации </w:t>
        <w:br/>
        <w:t>и информационно-телекоммуникационной сети «Интернет» 208 материалов по вопросам противодействия терроризму и экстремизм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осударственным автономным учреждением Архангельской области «Молодежный центр» совместно с Центром «Надежда» проведен областной семинар для педагогических работников образовательных организаций </w:t>
        <w:br/>
        <w:t xml:space="preserve">в Архангельской области «Безопасная среда», который направлен </w:t>
        <w:br/>
        <w:t xml:space="preserve">на профилактику деструктивных поведений, в том числе экстремизма </w:t>
        <w:br/>
      </w:r>
      <w:r>
        <w:rPr>
          <w:color w:val="000000"/>
          <w:spacing w:val="-2"/>
          <w:sz w:val="28"/>
          <w:szCs w:val="28"/>
        </w:rPr>
        <w:t>и терроризма, в молодежной среде. Участниками семинара стали 100 человек.</w:t>
      </w:r>
      <w:r>
        <w:rPr>
          <w:color w:val="000000"/>
          <w:sz w:val="28"/>
          <w:szCs w:val="28"/>
        </w:rPr>
        <w:t xml:space="preserve"> Кроме того, проведено 4 профилактических занятия, направленных </w:t>
        <w:br/>
        <w:t>на профилактику экстремизма в молодежной среде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участниками XII Архангельского молодежного форума «Команда 29: Развитие Поморья» 19 августа проведена открытая встреча, направленная </w:t>
        <w:br/>
        <w:t>на профилактику терроризма и экстремизма в молодежной сред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проведена акция «Голубь мира», приуроченная к Дню солидарности в борьбе с терроризмом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несовершеннолетних, отбывающих наказание в Федеральном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казенном учреждении Архангельской области «Архангельская воспитательн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лония Управления Федеральной службы исполнения наказаний </w:t>
        <w:br/>
        <w:t>по Архангельской области», 18 ноября проведен семинар «Незнание закона не освобождает от ответственности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мках Корпоративного университета по работе с молодежью Архангельской области 24 ноября проведено интерактивное мероприятие «Кейс-турнир «Дорожная карта профилактики» для специалистов по работе </w:t>
        <w:br/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с молодежью органов местного самоуправления муниципальных образова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рхангельской области. Специалистами рассмотрены ситуационные кейсы на следующие темы: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гра «Беги или умри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общество «Колумбайн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ерроризм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пространение и употребление наркотических веществ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потребление алкогол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урение вейпов. 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мероприятиях приняли участие более 200 челов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обеспечению антитеррористической защищенности образовательных организаций в Архангельской обла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полнены </w:t>
        <w:br/>
        <w:t xml:space="preserve">в 26 образовательных организациях в Архангельской области </w:t>
        <w:br/>
        <w:t>(</w:t>
      </w:r>
      <w:r>
        <w:rPr>
          <w:color w:val="000000"/>
          <w:sz w:val="28"/>
          <w:szCs w:val="28"/>
        </w:rPr>
        <w:t>в 16 муниципаль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разовательных организациях </w:t>
      </w:r>
      <w:r>
        <w:rPr>
          <w:color w:val="000000"/>
          <w:sz w:val="28"/>
          <w:szCs w:val="28"/>
        </w:rPr>
        <w:t>муниципальных образований Архангельской области, 8 государственных бюджетных учреждениях Архангельской области и 2 государственных автономных учреждениях Архангельской области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</w:rPr>
        <w:t>2. 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Для реализации мероприятий подпрограммы в 2022 году предусмотре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инансовые средства в сумме 46 951,0 тыс. рублей областного бюджета. </w:t>
        <w:br/>
        <w:t xml:space="preserve">За отчетный период кассовые расходы составили 46 393,9 тыс. рублей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полном объеме не израсходованы средства на реализацию мероприятий по антитеррористической защищенности образовательных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организаций в Архангельской области согласно пункту 2.7 подпрограммы № 4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редства законтрактованы в 2022 году, оплата произведена в 2023 году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 В отчетном периоде Архангельская область не принимала участия </w:t>
        <w:br/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в реализации государственных программ Российской Федерации и федераль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елевых программ.</w:t>
      </w:r>
    </w:p>
    <w:p>
      <w:pPr>
        <w:pStyle w:val="Normal"/>
        <w:autoSpaceDE w:val="false"/>
        <w:ind w:firstLine="696"/>
        <w:jc w:val="both"/>
        <w:rPr/>
      </w:pPr>
      <w:r>
        <w:rPr>
          <w:color w:val="000000"/>
          <w:sz w:val="28"/>
          <w:szCs w:val="28"/>
        </w:rPr>
        <w:t xml:space="preserve">4. Соглашения о предоставлении субсидий органам местного самоуправления муниципальных образований Архангельской области </w:t>
        <w:br/>
        <w:t xml:space="preserve">в рамках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не заключа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В отчетном периоде план реализации мероприятий подпрограммы </w:t>
        <w:br/>
        <w:t>не нарушался.</w:t>
      </w:r>
    </w:p>
    <w:p>
      <w:pPr>
        <w:pStyle w:val="Normal"/>
        <w:autoSpaceDE w:val="false"/>
        <w:spacing w:before="36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№ 5 «Противодействие коррупции </w:t>
        <w:br/>
        <w:t>в Архангельской области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 </w:t>
      </w:r>
      <w:r>
        <w:rPr>
          <w:color w:val="000000"/>
          <w:sz w:val="28"/>
          <w:szCs w:val="28"/>
        </w:rPr>
        <w:t>За отчетный период в рамках реализации 1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ероприятия достигнуты следующие результат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3 декабря 2022 года проведена региональная научно-практическая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конференция в формате слушаний по вопросу оценки эффективности реализ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Архангельской области антикоррупционных мероприятий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Заседание прошло под председательством Надежды Андреевны Чертово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зглавляющей комиссию Общественной палаты Архангельской области по законодательству, экспертизе законопроектов и противодействию корруп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мероприятии приняли участие члены Общественной палаты Архангельской области, общественных советов при исполнительных органах и органах местного самоуправления Архангельской области, представители администрации Губернатора Архангельской области и Правительства Архангельской области, правоохранительных органов, контрольно-счетной палаты региона (16 человек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роме того, проведено 5 мероприятий (научно-практических конференций, обучающих семинаров, круглых столов) по вопросам противодействия корруп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 Для реализации мероприятий подпрограммы в 2022 году предусмотрены финансовые средства в размере 100 тыс. рублей областного бюджета. За отчетный период кассовые расходы составили 99,99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 В отчетном периоде Архангельская область не принимала участия </w:t>
        <w:br/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в реализации государственных программ Российской Федерации и федераль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елевых програм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 Соглашения о предоставлении субсидий органам местного самоуправления муниципальных образований Архангельской области </w:t>
        <w:br/>
        <w:t>в рамках подпрограммы не заключались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 В отчетном периоде план реализации мероприятий подпрограммы </w:t>
        <w:br/>
        <w:t>не нарушался.</w:t>
      </w:r>
    </w:p>
    <w:p>
      <w:pPr>
        <w:pStyle w:val="Normal"/>
        <w:autoSpaceDE w:val="false"/>
        <w:spacing w:before="36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факторов, повлиявших </w:t>
        <w:br/>
        <w:t xml:space="preserve">на ход реализации государствен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государственной программы выполнялись в соответствии </w:t>
      </w:r>
      <w:r>
        <w:rPr>
          <w:color w:val="000000"/>
          <w:spacing w:val="-2"/>
          <w:sz w:val="28"/>
          <w:szCs w:val="28"/>
        </w:rPr>
        <w:t>с планом реализации государственной программы на 2022 год, утвержденным</w:t>
      </w:r>
      <w:r>
        <w:rPr>
          <w:color w:val="000000"/>
          <w:sz w:val="28"/>
          <w:szCs w:val="28"/>
        </w:rPr>
        <w:t xml:space="preserve"> распоряжением администрации Губернатора Архангельской области </w:t>
        <w:br/>
        <w:t>и Правительства Архангельской области от 2 февраля 2022 года № 13-р/од (далее – план реализации). Среди факторов, негативным образом повлиявших на ход реализации государственной программы, можно отмет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внесение изменений в план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ространение с использованием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технологий новых потенциально опасных психоактивных веществ, включая курительные смеси и со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то же время наибольший положительный эффект оказа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готовление и размещение таргетированной рекламы </w:t>
      </w:r>
      <w:r>
        <w:rPr>
          <w:color w:val="000000"/>
          <w:spacing w:val="-4"/>
          <w:sz w:val="28"/>
          <w:szCs w:val="28"/>
        </w:rPr>
        <w:t>антинаркотической и антитеррористической направленности в информационно-</w:t>
      </w:r>
      <w:r>
        <w:rPr>
          <w:color w:val="000000"/>
          <w:sz w:val="28"/>
          <w:szCs w:val="28"/>
        </w:rPr>
        <w:t>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дрение современных методик определения случаев употребления наркотическ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е охвата граждан, участвующих в профилактических мероприятиях, проводимых на территории Архангель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лучшение межведомственного взаимодействия и обеспечение регулярного информационного обмена между органами и учреждениями </w:t>
      </w:r>
      <w:r>
        <w:rPr>
          <w:color w:val="000000"/>
          <w:spacing w:val="-6"/>
          <w:sz w:val="28"/>
          <w:szCs w:val="28"/>
        </w:rPr>
        <w:t>системы профилактики, безнадзорности и правонарушений несовершеннолетних</w:t>
      </w:r>
      <w:r>
        <w:rPr>
          <w:color w:val="000000"/>
          <w:sz w:val="28"/>
          <w:szCs w:val="28"/>
        </w:rPr>
        <w:t xml:space="preserve"> в сфере выявления потребителей психоактивных веществ, в том числе среди несовершеннолетн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тогам отчетного периода отмечается снижение общего числа зарегистрированных преступлений, количества тяжких и особо тяжких </w:t>
      </w:r>
      <w:r>
        <w:rPr>
          <w:color w:val="000000"/>
          <w:spacing w:val="-2"/>
          <w:sz w:val="28"/>
          <w:szCs w:val="28"/>
        </w:rPr>
        <w:t>преступлений, числа зарегистрированных преступлений против собственности</w:t>
      </w:r>
      <w:r>
        <w:rPr>
          <w:color w:val="000000"/>
          <w:sz w:val="28"/>
          <w:szCs w:val="28"/>
        </w:rPr>
        <w:t xml:space="preserve"> (кражи, грабежи, мошенничества, вымогательства). Сократилось количество преступлений, совершенных несовершеннолетними, преступлений террористической и экстремистской направленности, </w:t>
      </w:r>
      <w:r>
        <w:rPr>
          <w:bCs/>
          <w:color w:val="000000"/>
          <w:sz w:val="28"/>
          <w:szCs w:val="28"/>
        </w:rPr>
        <w:t>снизилась общая заболеваемость наркоманией и количество впервые поставленных на учет наркопотреби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чень достигнутых целевых показателей государственной программы</w:t>
      </w:r>
      <w:r>
        <w:rPr>
          <w:color w:val="000000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зультатов реализации государственной программы в отчетном периоде (приложение № 2 к настоящему отчету) произведена министерством экономического развития, промышленности </w:t>
        <w:br/>
        <w:t>и науки Архангельской области в соответствии 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и составила 90,3 бал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360" w:after="240"/>
        <w:jc w:val="center"/>
        <w:rPr/>
      </w:pPr>
      <w:r>
        <w:rPr/>
        <w:t>II. Объемы финансирования и освоения средств государственной программы Архангельской области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79"/>
        <w:gridCol w:w="1559"/>
        <w:gridCol w:w="851"/>
        <w:gridCol w:w="994"/>
        <w:gridCol w:w="708"/>
        <w:gridCol w:w="708"/>
        <w:gridCol w:w="857"/>
        <w:gridCol w:w="854"/>
        <w:gridCol w:w="851"/>
        <w:gridCol w:w="714"/>
        <w:gridCol w:w="851"/>
        <w:gridCol w:w="708"/>
        <w:gridCol w:w="854"/>
        <w:gridCol w:w="886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9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ы финансирования государственной программы (за отчетный период), тыс. рублей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ы муниципальных образований Архангельской обла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кассовые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18"/>
                <w:szCs w:val="18"/>
              </w:rPr>
              <w:t xml:space="preserve">кассовые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18"/>
                <w:szCs w:val="18"/>
              </w:rPr>
              <w:t xml:space="preserve">кассовые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18"/>
                <w:szCs w:val="18"/>
              </w:rPr>
              <w:t xml:space="preserve">кассовые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расход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0"/>
        <w:gridCol w:w="3829"/>
        <w:gridCol w:w="1559"/>
        <w:gridCol w:w="851"/>
        <w:gridCol w:w="994"/>
        <w:gridCol w:w="708"/>
        <w:gridCol w:w="708"/>
        <w:gridCol w:w="857"/>
        <w:gridCol w:w="854"/>
        <w:gridCol w:w="851"/>
        <w:gridCol w:w="698"/>
        <w:gridCol w:w="16"/>
        <w:gridCol w:w="851"/>
        <w:gridCol w:w="708"/>
        <w:gridCol w:w="854"/>
        <w:gridCol w:w="886"/>
      </w:tblGrid>
      <w:tr>
        <w:trPr>
          <w:tblHeader w:val="true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874" w:type="dxa"/>
            <w:gridSpan w:val="16"/>
            <w:tcBorders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№ 1 «Профилактика незаконного потребления наркотических средств и психотропных веществ, </w:t>
              <w:br/>
              <w:t>реабилитация и ресоциализация потребителей наркотических средств и психотропных веществ»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 проведение мероприятий и консультаций для специалистов образовательных организаций, обучающихся, родителей (законных представителей) по вопросам профилактики отклоняющегося </w:t>
            </w:r>
            <w:r>
              <w:rPr>
                <w:color w:val="000000"/>
                <w:spacing w:val="-4"/>
                <w:sz w:val="18"/>
                <w:szCs w:val="18"/>
              </w:rPr>
              <w:t>поведения, в том числе незаконного потребления</w:t>
            </w:r>
            <w:r>
              <w:rPr>
                <w:color w:val="000000"/>
                <w:sz w:val="18"/>
                <w:szCs w:val="18"/>
              </w:rPr>
              <w:t xml:space="preserve"> наркотических средств и психотропных веществ в образовательной сред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3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и проведение конкурса среди </w:t>
            </w:r>
            <w:r>
              <w:rPr>
                <w:color w:val="000000"/>
                <w:spacing w:val="-8"/>
                <w:sz w:val="18"/>
                <w:szCs w:val="18"/>
              </w:rPr>
              <w:t>общеобразовательных организаций 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 на лучшую организацию работы по профилактике незаконного потребления наркотических средств и психотропных веществ в образовательной сред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рганизация и проведение областных семинар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для специалистов органов и учреждений систем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профилактики по предупреждению употребления</w:t>
            </w:r>
            <w:r>
              <w:rPr>
                <w:color w:val="000000"/>
                <w:sz w:val="18"/>
                <w:szCs w:val="18"/>
              </w:rPr>
              <w:t xml:space="preserve"> психоактивных веществ обучающимис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волонтеров из числа обучающихся профессиональных образовательных организаций и образовательных организаций высшего образования и проведение ими профилактических мероприят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образования Архангельской обла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Организация и проведение социологического исследования о распространенности злоупотреблений наркотическими средствами среди населения Архангельской области в рамках мониторинга наркоситуации в 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убернатора Архангельской области и Правительства Архангельской обла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бластного конкурса социальных проектов, направленных на профилактику незаконного потребления наркотических средств и психотропных веществ и пропаганду здорового образа жизни в молодежной среде, в 2021 – 2025 год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по делам молодежи Архангельской обла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1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онно-методическое обеспечение деятельности специалистов по работе с молодежью и проведение мероприятий по профилактике незаконного потребления </w:t>
            </w:r>
            <w:r>
              <w:rPr>
                <w:color w:val="000000"/>
                <w:spacing w:val="-4"/>
                <w:sz w:val="18"/>
                <w:szCs w:val="18"/>
              </w:rPr>
              <w:t>наркотических средств и психотропных веществ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пропаганде здорового образа жизни в 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по делам молодежи Архангельской обла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.13.1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онно-методическое обеспечение деятельности специалистов по работе с молодежью по профилактике незаконного потребления наркотических средств и психотропных веществ (проведение обучающих семинаров и конференций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по делам молодежи Архангельской обла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.13.2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 по профилактике незаконного потребления наркотических средств и психотропных веществ, пропаганде здорового образа жизни в информационно-телекоммуникационной сети «Интернет»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по делам молодежи Архангельской обла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.13.3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 по профилактике незаконного потребления наркотических средств и психотропных веществ, пропаганде здорового образа жизни среди молодеж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по делам молодежи Архангельской обла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Реализация профилактических реабилитационных</w:t>
            </w:r>
            <w:r>
              <w:rPr>
                <w:color w:val="000000"/>
                <w:sz w:val="18"/>
                <w:szCs w:val="18"/>
              </w:rPr>
              <w:t xml:space="preserve"> программ «Психологическая интервенция отклоняющегося поведения личности», «Эстетическая реабилитация», «Школа настольного тенниса», «Здоровая Россия – общее дело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Организация и проведение просветительских мероприятий в рамках Международного дня борьбы с наркоманией и незаконным оборотом наркотиков (распространение печатной продукции, проведение информационно-разъяснительной работы с населением и подростк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Проведение обучающих семинаров по вопросам социальной реабилитации потребляющих наркотические средства или психотропные вещества без назначения врача для специалистов государственных и негосударственных организаций, заинтересованны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подпрограмме №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2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2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2,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4</w:t>
            </w:r>
          </w:p>
        </w:tc>
      </w:tr>
      <w:tr>
        <w:trPr/>
        <w:tc>
          <w:tcPr>
            <w:tcW w:w="15874" w:type="dxa"/>
            <w:gridSpan w:val="16"/>
            <w:tcBorders/>
          </w:tcPr>
          <w:p>
            <w:pPr>
              <w:pStyle w:val="Normal"/>
              <w:spacing w:before="36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2 «Профилактика преступлений и иных правонарушений в Архангельской области»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Создание и размещение телепрограммы, освещающей деятельность правоохранительных органов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бернатора Архангельской области и Правительства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деятельности Консультационного </w:t>
            </w:r>
            <w:r>
              <w:rPr>
                <w:color w:val="000000"/>
                <w:spacing w:val="-4"/>
                <w:sz w:val="18"/>
                <w:szCs w:val="18"/>
              </w:rPr>
              <w:t>центра для родителей (законных представителей)</w:t>
            </w:r>
            <w:r>
              <w:rPr>
                <w:color w:val="000000"/>
                <w:sz w:val="18"/>
                <w:szCs w:val="18"/>
              </w:rPr>
              <w:t xml:space="preserve"> и педагогических работников по вопросам предупреждения и преодоления проявлений </w:t>
            </w:r>
            <w:r>
              <w:rPr>
                <w:color w:val="000000"/>
                <w:spacing w:val="-2"/>
                <w:sz w:val="18"/>
                <w:szCs w:val="18"/>
              </w:rPr>
              <w:t>отклоняющегося поведения детей и подрост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гионального конкурса школьных служб примирения «Лучшая школьная служба примирения Архангельской обла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Проектирование и строительство здания специального учреждения УФМС в г. Архангельс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и архитектуры Архангельской обла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28,7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28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2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28,7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28,7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вышение компетентности или квалификации</w:t>
            </w:r>
            <w:r>
              <w:rPr>
                <w:color w:val="000000"/>
                <w:sz w:val="18"/>
                <w:szCs w:val="18"/>
              </w:rPr>
              <w:t xml:space="preserve"> специалистов государственного бюджетного учреждения Архангельской области для детей, нуждающихся в психолого-педагогической </w:t>
            </w:r>
            <w:r>
              <w:rPr>
                <w:color w:val="000000"/>
                <w:spacing w:val="-6"/>
                <w:sz w:val="18"/>
                <w:szCs w:val="18"/>
              </w:rPr>
              <w:t>и медико-социальной помощи, «Центр психолого-</w:t>
            </w:r>
            <w:r>
              <w:rPr>
                <w:color w:val="000000"/>
                <w:spacing w:val="-2"/>
                <w:sz w:val="18"/>
                <w:szCs w:val="18"/>
              </w:rPr>
              <w:t>медико-социального сопровождения «Надежда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>Проведение конкурса «Лучший народный дружинник» в 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бернатора Архангельской области и Прави</w:t>
              <w:softHyphen/>
              <w:t>тельства Архан</w:t>
              <w:softHyphen/>
              <w:t xml:space="preserve">гельской обла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вещение мероприятий по обеспечению </w:t>
            </w:r>
            <w:r>
              <w:rPr>
                <w:color w:val="000000"/>
                <w:spacing w:val="-6"/>
                <w:sz w:val="18"/>
                <w:szCs w:val="18"/>
              </w:rPr>
              <w:t>безопасности дорожного движения на территории</w:t>
            </w:r>
            <w:r>
              <w:rPr>
                <w:color w:val="000000"/>
                <w:sz w:val="18"/>
                <w:szCs w:val="18"/>
              </w:rPr>
              <w:t xml:space="preserve"> Архангельской области в рамках федерального проекта «Безопасность дорожного движения» национального проекта «Безопасные и качественные автомобильные дороги»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>администрация Губернатора Архангельской области и Прави</w:t>
              <w:softHyphen/>
              <w:t>тельства Архан</w:t>
              <w:softHyphen/>
              <w:t>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9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9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9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1,7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профилактике преступлений и правонарушений в молодежной среде, в 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гентство по делам</w:t>
            </w:r>
            <w:r>
              <w:rPr>
                <w:color w:val="000000"/>
                <w:sz w:val="18"/>
                <w:szCs w:val="18"/>
              </w:rPr>
              <w:t xml:space="preserve"> молодежи Архан</w:t>
              <w:softHyphen/>
              <w:t xml:space="preserve">гельской обла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4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4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4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4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.12.1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>Реализация проекта «Наставник» для молодежи, находящейся в трудной жизненной ситуации и состоящей на различных видах профилактических уч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по делам молодежи Архангельской обла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.12.2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профилактике преступлений и правонарушений через вовлечение молодежи в позитивные направления уличных субкульту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по делам молодежи Архангельской обла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.12.3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 по профилактике </w:t>
            </w:r>
            <w:r>
              <w:rPr>
                <w:color w:val="000000"/>
                <w:spacing w:val="-8"/>
                <w:sz w:val="18"/>
                <w:szCs w:val="18"/>
              </w:rPr>
              <w:t>преступлений и правонарушений через вовлеч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молодежи в экстремальные (уличные) виды спо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гентство по делам</w:t>
            </w:r>
            <w:r>
              <w:rPr>
                <w:color w:val="000000"/>
                <w:sz w:val="18"/>
                <w:szCs w:val="18"/>
              </w:rPr>
              <w:t xml:space="preserve"> молодежи Архан</w:t>
              <w:softHyphen/>
              <w:t xml:space="preserve">гельской обла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носимых видеорегистраторов и комплектующих (внешние блоки питания, аккумуляторы, терминалы зарядки) в целях обеспечения общественного порядка в общественных мест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>администрация Губернатора Архангельской области и Прави</w:t>
              <w:softHyphen/>
              <w:t>тельства Архан</w:t>
              <w:softHyphen/>
              <w:t>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3,9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7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7,2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7,2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1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подпрограмме №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87,7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8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0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33,6</w:t>
            </w:r>
          </w:p>
        </w:tc>
      </w:tr>
      <w:tr>
        <w:trPr/>
        <w:tc>
          <w:tcPr>
            <w:tcW w:w="14988" w:type="dxa"/>
            <w:gridSpan w:val="15"/>
            <w:tcBorders/>
          </w:tcPr>
          <w:p>
            <w:pPr>
              <w:pStyle w:val="Normal"/>
              <w:spacing w:before="36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4 «Профилактика экстремизма и терроризма в Архангельской области»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 проведение конкурса среди </w:t>
            </w:r>
            <w:r>
              <w:rPr>
                <w:color w:val="000000"/>
                <w:spacing w:val="-8"/>
                <w:sz w:val="18"/>
                <w:szCs w:val="18"/>
              </w:rPr>
              <w:t>общеобразовательных организаций Архангель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области по организации работы по предупреждению</w:t>
            </w:r>
            <w:r>
              <w:rPr>
                <w:color w:val="000000"/>
                <w:sz w:val="18"/>
                <w:szCs w:val="18"/>
              </w:rPr>
              <w:t xml:space="preserve"> экстремистских и террористических угро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образования Архангельской обла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и проведение областного семин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для специалистов органов и учреждений системы</w:t>
            </w:r>
            <w:r>
              <w:rPr>
                <w:color w:val="000000"/>
                <w:sz w:val="18"/>
                <w:szCs w:val="18"/>
              </w:rPr>
              <w:t xml:space="preserve"> профилактики по вопросам предупреждения экстремизма и терроризма среди обучающихся образовательных организац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информационно-просветительских мероприятий, направленных на профилактику экстремизма и терроризма в информационно-телекоммуникационной сети «Интернет»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агентство по делам молодежи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антитеррористической защищенности образовательных организаций в 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6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7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7,9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7,9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подпрограмме № 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51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93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5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93,9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93,9</w:t>
            </w:r>
          </w:p>
        </w:tc>
      </w:tr>
      <w:tr>
        <w:trPr/>
        <w:tc>
          <w:tcPr>
            <w:tcW w:w="15874" w:type="dxa"/>
            <w:gridSpan w:val="16"/>
            <w:tcBorders/>
          </w:tcPr>
          <w:p>
            <w:pPr>
              <w:pStyle w:val="Normal"/>
              <w:spacing w:before="36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5 «Противодействие коррупции в Архангельской области»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гиональных (межрегиональных) конференций по вопросам противодействия корруп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убернатора Архангельской области и Правительства Архангельской обла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подпрограмме № 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48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30,8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center" w:pos="348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3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87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219,6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48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center" w:pos="348" w:leader="none"/>
              </w:tabs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_______________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822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  <w:br/>
        <w:t>к отчету о реализации в 2022 году государственной программы Архангельской области «</w:t>
      </w:r>
      <w:r>
        <w:rPr>
          <w:rFonts w:eastAsia="Arial Unicode MS"/>
          <w:color w:val="000000"/>
          <w:sz w:val="28"/>
          <w:szCs w:val="28"/>
        </w:rPr>
        <w:t>Обеспечение общественного порядка, профилактика преступности, коррупции, терроризма, экстремизма и незаконного потребления наркотических средств и психотропных веществ в Архангельской области»</w:t>
      </w:r>
    </w:p>
    <w:p>
      <w:pPr>
        <w:pStyle w:val="Normal"/>
        <w:autoSpaceDE w:val="false"/>
        <w:spacing w:before="60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 xml:space="preserve">СВЕДЕНИЯ </w:t>
        <w:br/>
      </w:r>
      <w:r>
        <w:rPr>
          <w:b/>
          <w:color w:val="000000"/>
          <w:sz w:val="28"/>
          <w:szCs w:val="28"/>
        </w:rPr>
        <w:t xml:space="preserve">о достижении целевых показателей государственной программы Архангельской области </w:t>
        <w:br/>
        <w:t>«</w:t>
      </w:r>
      <w:r>
        <w:rPr>
          <w:rFonts w:eastAsia="Arial Unicode MS"/>
          <w:b/>
          <w:color w:val="000000"/>
          <w:sz w:val="28"/>
          <w:szCs w:val="28"/>
        </w:rPr>
        <w:t xml:space="preserve">Обеспечение общественного порядка, профилактика преступности, коррупции, терроризма, экстремизма и незаконного потребления наркотических средств и психотропных веществ в Архангельской области» </w:t>
        <w:br/>
      </w:r>
      <w:r>
        <w:rPr>
          <w:b/>
          <w:color w:val="000000"/>
          <w:sz w:val="28"/>
          <w:szCs w:val="28"/>
        </w:rPr>
        <w:t>по итогам 2022 года</w:t>
      </w:r>
    </w:p>
    <w:p>
      <w:pPr>
        <w:pStyle w:val="Normal"/>
        <w:spacing w:before="0" w:after="240"/>
        <w:ind w:left="-567" w:right="-567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ственный исполнитель – администрация Губернатора Архангельской области и Правительства Архангельской области.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13"/>
        <w:gridCol w:w="2268"/>
        <w:gridCol w:w="992"/>
        <w:gridCol w:w="992"/>
        <w:gridCol w:w="992"/>
        <w:gridCol w:w="993"/>
        <w:gridCol w:w="1134"/>
        <w:gridCol w:w="1134"/>
        <w:gridCol w:w="992"/>
        <w:gridCol w:w="2464"/>
      </w:tblGrid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7"/>
                <w:lang w:eastAsia="en-US"/>
              </w:rPr>
              <w:t>Наименование 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7"/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7"/>
                <w:lang w:eastAsia="en-US"/>
              </w:rPr>
              <w:t xml:space="preserve">Единица </w:t>
            </w:r>
            <w:r>
              <w:rPr>
                <w:rFonts w:eastAsia="Calibri"/>
                <w:b/>
                <w:bCs/>
                <w:color w:val="000000"/>
                <w:spacing w:val="-6"/>
                <w:sz w:val="18"/>
                <w:szCs w:val="17"/>
                <w:lang w:eastAsia="en-US"/>
              </w:rPr>
              <w:t>измер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7"/>
                <w:lang w:eastAsia="en-US"/>
              </w:rPr>
              <w:t>Значение целевого показател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7"/>
                <w:lang w:eastAsia="en-US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7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7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-10"/>
                <w:sz w:val="18"/>
                <w:szCs w:val="17"/>
                <w:lang w:eastAsia="en-US"/>
              </w:rPr>
              <w:t>фактическое за два года,</w:t>
            </w:r>
            <w:r>
              <w:rPr>
                <w:rFonts w:eastAsia="Calibri"/>
                <w:b/>
                <w:bCs/>
                <w:color w:val="000000"/>
                <w:sz w:val="18"/>
                <w:szCs w:val="17"/>
                <w:lang w:eastAsia="en-US"/>
              </w:rPr>
              <w:t xml:space="preserve"> предшествующие отчетному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7"/>
                <w:lang w:eastAsia="en-US"/>
              </w:rPr>
              <w:t>плановое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-8"/>
                <w:sz w:val="18"/>
                <w:szCs w:val="17"/>
                <w:lang w:eastAsia="en-US"/>
              </w:rPr>
              <w:t>фактическое</w:t>
            </w:r>
            <w:r>
              <w:rPr>
                <w:rFonts w:eastAsia="Calibri"/>
                <w:b/>
                <w:bCs/>
                <w:color w:val="000000"/>
                <w:sz w:val="18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4"/>
                <w:sz w:val="18"/>
                <w:szCs w:val="17"/>
                <w:lang w:eastAsia="en-US"/>
              </w:rPr>
              <w:t>за отчетный</w:t>
            </w:r>
            <w:r>
              <w:rPr>
                <w:rFonts w:eastAsia="Calibri"/>
                <w:b/>
                <w:bCs/>
                <w:color w:val="000000"/>
                <w:sz w:val="18"/>
                <w:szCs w:val="17"/>
                <w:lang w:eastAsia="en-US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7"/>
                <w:lang w:eastAsia="en-US"/>
              </w:rPr>
              <w:t xml:space="preserve">степень </w:t>
            </w: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7"/>
                <w:lang w:eastAsia="en-US"/>
              </w:rPr>
              <w:t>достижения</w:t>
            </w:r>
            <w:r>
              <w:rPr>
                <w:rFonts w:eastAsia="Calibri"/>
                <w:b/>
                <w:bCs/>
                <w:color w:val="000000"/>
                <w:sz w:val="18"/>
                <w:szCs w:val="17"/>
                <w:lang w:eastAsia="en-US"/>
              </w:rPr>
              <w:t xml:space="preserve"> показателя, проц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7"/>
                <w:lang w:eastAsia="en-US"/>
              </w:rPr>
              <w:t>плановое на текущий го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7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7"/>
                <w:lang w:eastAsia="en-US"/>
              </w:rPr>
              <w:t>2021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13"/>
        <w:gridCol w:w="2268"/>
        <w:gridCol w:w="992"/>
        <w:gridCol w:w="992"/>
        <w:gridCol w:w="992"/>
        <w:gridCol w:w="993"/>
        <w:gridCol w:w="1134"/>
        <w:gridCol w:w="1134"/>
        <w:gridCol w:w="992"/>
        <w:gridCol w:w="2464"/>
      </w:tblGrid>
      <w:tr>
        <w:trPr>
          <w:tblHeader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Государственная программа Архангельской области «Обеспечение общественного порядка, профилактика преступности, коррупции, терроризма, </w:t>
              <w:br/>
              <w:t>экстремизма и незаконного потребления наркотических средств и психотропных веществ в Архангельской области»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. Суммарный показатель общей заболеваемости</w:t>
            </w:r>
            <w:r>
              <w:rPr>
                <w:color w:val="000000"/>
                <w:sz w:val="18"/>
                <w:szCs w:val="18"/>
              </w:rPr>
              <w:t xml:space="preserve"> наркоманией и пагубным употреблением наркотиков (на 100 тыс. населен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. Первичная зарегистрированная заболеваемость</w:t>
            </w:r>
            <w:r>
              <w:rPr>
                <w:color w:val="000000"/>
                <w:sz w:val="18"/>
                <w:szCs w:val="18"/>
              </w:rPr>
              <w:t xml:space="preserve"> синдромом зависимости от наркотических веществ (наркоманией) на 100 тыс. населения (случаев на 100 тысяч населен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ами роста первичной заболеваемости наркоманией являются распространение </w:t>
            </w:r>
            <w:r>
              <w:rPr>
                <w:color w:val="000000"/>
                <w:spacing w:val="-2"/>
                <w:sz w:val="18"/>
                <w:szCs w:val="18"/>
              </w:rPr>
              <w:t>новых потенциально опасных</w:t>
            </w:r>
            <w:r>
              <w:rPr>
                <w:color w:val="000000"/>
                <w:sz w:val="18"/>
                <w:szCs w:val="18"/>
              </w:rPr>
              <w:t xml:space="preserve"> психоактивных веществ, а также развитие раннего выявления потребления наркотических веществ, в том числе в рамках </w:t>
            </w:r>
            <w:r>
              <w:rPr>
                <w:color w:val="000000"/>
                <w:spacing w:val="-8"/>
                <w:sz w:val="18"/>
                <w:szCs w:val="18"/>
              </w:rPr>
              <w:t>профилактических медицинских</w:t>
            </w:r>
            <w:r>
              <w:rPr>
                <w:color w:val="000000"/>
                <w:sz w:val="18"/>
                <w:szCs w:val="18"/>
              </w:rPr>
              <w:t xml:space="preserve"> осмотров обучающихся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оля зарегистрированных преступлений террористического и экстремистского характера от общего числа преступл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администрация Губернатора</w:t>
            </w:r>
            <w:r>
              <w:rPr>
                <w:color w:val="000000"/>
                <w:sz w:val="18"/>
                <w:szCs w:val="18"/>
              </w:rPr>
              <w:t xml:space="preserve"> Архангельской области и Правительства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улучшение качества и результативности профилактической работы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Доля жителей Архангельской области, которым не приходилось сталкиваться с коррупционным поведение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администрация Губернатора</w:t>
            </w:r>
            <w:r>
              <w:rPr>
                <w:color w:val="000000"/>
                <w:sz w:val="18"/>
                <w:szCs w:val="18"/>
              </w:rPr>
              <w:t xml:space="preserve"> Архангельской области и Правительства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Количество зарегистрированных преступл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администрация Губернатора</w:t>
            </w:r>
            <w:r>
              <w:rPr>
                <w:color w:val="000000"/>
                <w:sz w:val="18"/>
                <w:szCs w:val="18"/>
              </w:rPr>
              <w:t xml:space="preserve"> Архангельской области и Правительства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0,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spacing w:before="300" w:after="12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Подпрограмма № 1 «Профилактика незаконного потребления наркотических средств и психотропных веществ, </w:t>
              <w:br/>
              <w:t>реабилитация и ресоциализация потребителей наркотических средств и психотропных веществ»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Доля лиц в возрасте от 7 до 30 лет, вовлеченных в профилактические антинаркотические мероприят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агентство по делам молодежи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7. Обучение работников сферы образования, сотрудников по работе с молодежью, сферы социальной защиты населения и сотрудников правоохранительных органов (ежегодн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. Количество участников мероприятий (реализация</w:t>
            </w:r>
            <w:r>
              <w:rPr>
                <w:color w:val="000000"/>
                <w:sz w:val="18"/>
                <w:szCs w:val="18"/>
              </w:rPr>
              <w:t xml:space="preserve"> реабилитационных программ, проведение </w:t>
            </w:r>
            <w:r>
              <w:rPr>
                <w:color w:val="000000"/>
                <w:spacing w:val="-2"/>
                <w:sz w:val="18"/>
                <w:szCs w:val="18"/>
              </w:rPr>
              <w:t>просветительских акций, обучающих семинаров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по вопросам профилактики наркомании (ежегодн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spacing w:before="300" w:after="1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одпрограмма № 2 «Профилактика преступлений и иных правонарушений в Архангельской области»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Число граждан, оказывающих содействие органам внутренних дел в качестве народных дружинни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администрация Губернатора</w:t>
            </w:r>
            <w:r>
              <w:rPr>
                <w:color w:val="000000"/>
                <w:sz w:val="18"/>
                <w:szCs w:val="18"/>
              </w:rPr>
              <w:t xml:space="preserve"> Архангельской области и Правительства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10. Количество проведенных мероприятий по профилактике преступлений и правонарушений в молодежной сред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агентство по делам молодежи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Количество проведенных профилактических мероприят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3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12. Техническая готовность здания специального учреждения УФМС в г. Архангельс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 строительства</w:t>
            </w:r>
            <w:r>
              <w:rPr>
                <w:color w:val="000000"/>
                <w:sz w:val="18"/>
                <w:szCs w:val="18"/>
              </w:rPr>
              <w:t xml:space="preserve"> и архитектуры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spacing w:before="360" w:after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одпрограмма № 4 «Профилактика экстремизма и терроризма в Архангельской области»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Количество государственных бюджетных, автономных и муниципальных учреждений Архангельской области, на которых повышен уровень антитеррористической защищенности (ежегодн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14. Число работников администраций муниципальных образований Архангельской </w:t>
            </w:r>
            <w:r>
              <w:rPr>
                <w:color w:val="000000"/>
                <w:spacing w:val="-4"/>
                <w:sz w:val="18"/>
                <w:szCs w:val="18"/>
              </w:rPr>
              <w:t>области, организаций социальной сферы и других</w:t>
            </w:r>
            <w:r>
              <w:rPr>
                <w:color w:val="000000"/>
                <w:sz w:val="18"/>
                <w:szCs w:val="18"/>
              </w:rPr>
              <w:t xml:space="preserve"> лиц, принявших участие в методических мероприятиях по проблемам противодействия терроризму и экстремизму (ежегодн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. Количество подготовленных информацион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статей и материалов по вопросам противодействия</w:t>
            </w:r>
            <w:r>
              <w:rPr>
                <w:color w:val="000000"/>
                <w:sz w:val="18"/>
                <w:szCs w:val="18"/>
              </w:rPr>
              <w:t xml:space="preserve"> терроризму и экстремизму, размещенных в средствах массовой информации и информационно-телекоммуникационной сети «Интернет» (ежегодн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ентство по делам молодежи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spacing w:before="360" w:after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одпрограмма № 5 «Противодействие коррупции в Архангельской области»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Количество мероприятий (научно-практических конференций, обучающих семинаров, круглых столов) по вопросам противодействия коррупции (ежегодн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администрация Губернатора</w:t>
            </w:r>
            <w:r>
              <w:rPr>
                <w:color w:val="000000"/>
                <w:sz w:val="18"/>
                <w:szCs w:val="18"/>
              </w:rPr>
              <w:t xml:space="preserve"> Архангельской области и Правительства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/>
        <w:t>_______________</w:t>
      </w:r>
    </w:p>
    <w:p>
      <w:pPr>
        <w:pStyle w:val="Normal"/>
        <w:widowControl w:val="false"/>
        <w:autoSpaceDE w:val="false"/>
        <w:ind w:left="8222" w:hanging="0"/>
        <w:jc w:val="center"/>
        <w:rPr/>
      </w:pPr>
      <w:r>
        <w:rPr>
          <w:color w:val="000000"/>
          <w:sz w:val="28"/>
          <w:szCs w:val="28"/>
        </w:rPr>
        <w:t xml:space="preserve">ПРИЛОЖЕНИЕ № 2 </w:t>
        <w:br/>
        <w:t>к отчету о реализации в 2022 году государственной программы Архангельской области «</w:t>
      </w:r>
      <w:r>
        <w:rPr>
          <w:rFonts w:eastAsia="Arial Unicode MS"/>
          <w:color w:val="000000"/>
          <w:sz w:val="28"/>
          <w:szCs w:val="28"/>
        </w:rPr>
        <w:t>Обеспечение общественного порядка, профилактика преступности, коррупции, терроризма, экстремизма и незаконного потребления наркотических средств и психотропных веществ в Архангельской области»</w:t>
      </w:r>
    </w:p>
    <w:p>
      <w:pPr>
        <w:pStyle w:val="Normal"/>
        <w:spacing w:before="60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АСЧЕТ</w:t>
      </w:r>
      <w:r>
        <w:rPr>
          <w:b/>
          <w:color w:val="000000"/>
          <w:sz w:val="28"/>
          <w:szCs w:val="28"/>
        </w:rPr>
        <w:t xml:space="preserve"> </w:t>
        <w:br/>
        <w:t xml:space="preserve">оценки эффективности реализации государственной программы Архангельской области </w:t>
        <w:br/>
        <w:t>«</w:t>
      </w:r>
      <w:r>
        <w:rPr>
          <w:rFonts w:eastAsia="Arial Unicode MS"/>
          <w:b/>
          <w:color w:val="000000"/>
          <w:sz w:val="28"/>
          <w:szCs w:val="28"/>
        </w:rPr>
        <w:t xml:space="preserve">Обеспечение общественного порядка, профилактика преступности, коррупции, терроризма, экстремизма и незаконного потребления наркотических средств и психотропных веществ </w:t>
        <w:br/>
        <w:t>в Архангельской области</w:t>
      </w:r>
      <w:r>
        <w:rPr>
          <w:b/>
          <w:color w:val="000000"/>
          <w:sz w:val="28"/>
          <w:szCs w:val="28"/>
        </w:rPr>
        <w:t>» за 2022 год</w:t>
      </w:r>
    </w:p>
    <w:p>
      <w:pPr>
        <w:pStyle w:val="Normal"/>
        <w:spacing w:before="0" w:after="240"/>
        <w:ind w:left="-567" w:right="-567" w:firstLine="709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Ответственный исполнитель – администрация Губернатора Архангельской области и Правительства Архангельской области.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4"/>
        <w:gridCol w:w="1559"/>
        <w:gridCol w:w="1701"/>
        <w:gridCol w:w="1418"/>
        <w:gridCol w:w="1842"/>
        <w:gridCol w:w="1560"/>
        <w:gridCol w:w="1701"/>
        <w:gridCol w:w="1984"/>
        <w:gridCol w:w="905"/>
      </w:tblGrid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ровень выполнения исполнителем мероприятий 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>государственной</w:t>
            </w:r>
            <w:r>
              <w:rPr>
                <w:b/>
                <w:color w:val="000000"/>
                <w:sz w:val="20"/>
                <w:szCs w:val="20"/>
              </w:rPr>
              <w:t xml:space="preserve"> программы (ВМ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j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тепень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достижения целей</w:t>
            </w:r>
            <w:r>
              <w:rPr>
                <w:b/>
                <w:color w:val="000000"/>
                <w:sz w:val="20"/>
                <w:szCs w:val="20"/>
              </w:rPr>
              <w:t xml:space="preserve"> и решения задач государственной программы исполнителем (ДЦ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j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ровень расходования средств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исполнителем</w:t>
            </w:r>
            <w:r>
              <w:rPr>
                <w:b/>
                <w:color w:val="000000"/>
                <w:sz w:val="20"/>
                <w:szCs w:val="20"/>
              </w:rPr>
              <w:t xml:space="preserve"> (РС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j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ценка реализации</w:t>
            </w:r>
            <w:r>
              <w:rPr>
                <w:b/>
                <w:color w:val="000000"/>
                <w:sz w:val="20"/>
                <w:szCs w:val="20"/>
              </w:rPr>
              <w:t xml:space="preserve"> государственной программы по исполнителю (KPI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j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ценка реализации 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государственной </w:t>
            </w:r>
            <w:r>
              <w:rPr>
                <w:b/>
                <w:color w:val="000000"/>
                <w:sz w:val="20"/>
                <w:szCs w:val="20"/>
              </w:rPr>
              <w:t>программы по исполнителям (KPI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исп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Оценка качества</w:t>
            </w:r>
            <w:r>
              <w:rPr>
                <w:b/>
                <w:color w:val="000000"/>
                <w:sz w:val="20"/>
                <w:szCs w:val="20"/>
              </w:rPr>
              <w:t xml:space="preserve"> планирования и управления реализацией государственной программы (R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Интегральная оценка</w:t>
            </w:r>
            <w:r>
              <w:rPr>
                <w:b/>
                <w:color w:val="000000"/>
                <w:sz w:val="20"/>
                <w:szCs w:val="20"/>
              </w:rPr>
              <w:t xml:space="preserve"> эффективности реализации государственной программы (KPI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ГП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гр.2×35 + гр.3×55 + гр.4×10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гр.6×0,8 + гр.7×0,2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4"/>
        <w:gridCol w:w="1559"/>
        <w:gridCol w:w="1701"/>
        <w:gridCol w:w="1418"/>
        <w:gridCol w:w="1842"/>
        <w:gridCol w:w="1560"/>
        <w:gridCol w:w="1701"/>
        <w:gridCol w:w="1984"/>
        <w:gridCol w:w="905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Администрация Губернатора Архангельской области и Правительства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по делам молодежи и спорту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 и архитектуры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5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ом по государственной программ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Эффективность реализации государственной программы – высокая.</w:t>
      </w:r>
    </w:p>
    <w:p>
      <w:pPr>
        <w:pStyle w:val="Normal"/>
        <w:spacing w:before="1080" w:after="0"/>
        <w:jc w:val="center"/>
        <w:rPr/>
      </w:pPr>
      <w:r>
        <w:rPr/>
        <w:t>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1191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1:00Z</dcterms:created>
  <dc:creator>Бабцов Александр Павлович</dc:creator>
  <dc:description/>
  <dc:language>en-US</dc:language>
  <cp:lastModifiedBy>Pavlenko</cp:lastModifiedBy>
  <cp:lastPrinted>2023-05-18T16:42:00Z</cp:lastPrinted>
  <dcterms:modified xsi:type="dcterms:W3CDTF">2023-05-19T07:01:00Z</dcterms:modified>
  <cp:revision>2</cp:revision>
  <dc:subject/>
  <dc:title/>
</cp:coreProperties>
</file>