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  <w:szCs w:val="28"/>
        </w:rPr>
        <w:t>от 24 мая 2023 г. № 409-рп</w:t>
      </w:r>
    </w:p>
    <w:p>
      <w:pPr>
        <w:pStyle w:val="Normal"/>
        <w:spacing w:before="360" w:after="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реализации в 2022 году </w:t>
        <w:br/>
        <w:t xml:space="preserve">государственной программы Архангельской области </w:t>
        <w:br/>
      </w:r>
      <w:r>
        <w:rPr>
          <w:b/>
          <w:bCs/>
          <w:color w:val="000000"/>
          <w:sz w:val="28"/>
          <w:szCs w:val="28"/>
        </w:rPr>
        <w:t>«Защита населения и территорий Архангельской области от чрезвычайных ситуаций, обеспечение пожарной безопасности и безопасности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</w:t>
      </w:r>
      <w:r>
        <w:rPr>
          <w:color w:val="000000"/>
          <w:spacing w:val="-8"/>
          <w:sz w:val="28"/>
        </w:rPr>
        <w:t>программ Архангельской области, утвержденного постановлением Правительства</w:t>
      </w:r>
      <w:r>
        <w:rPr>
          <w:color w:val="000000"/>
          <w:sz w:val="28"/>
        </w:rPr>
        <w:t xml:space="preserve"> Архангельской области от 10 июля 2012 года № 299-пп, рассмотрев отчет агентства государственной противопожарной службы и гражданской защиты Архангельской области о реализации в 2022 году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</w:t>
      </w:r>
      <w:r>
        <w:rPr>
          <w:color w:val="000000"/>
          <w:spacing w:val="-8"/>
          <w:sz w:val="28"/>
        </w:rPr>
        <w:t>безопасности и безопасности на водных объектах», утвержденной постановлением</w:t>
      </w:r>
      <w:r>
        <w:rPr>
          <w:color w:val="000000"/>
          <w:sz w:val="28"/>
          <w:szCs w:val="28"/>
        </w:rPr>
        <w:t xml:space="preserve"> Правительства Архангельской области от 8 октября 2013 года № 465-пп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pacing w:val="-8"/>
          <w:sz w:val="28"/>
        </w:rPr>
        <w:t>1. Утвердить прилагаемый отчет о реализации в 2022 году государственной</w:t>
      </w:r>
      <w:r>
        <w:rPr>
          <w:color w:val="000000"/>
          <w:sz w:val="28"/>
          <w:szCs w:val="28"/>
        </w:rPr>
        <w:t xml:space="preserve"> программы Архангельской области «</w:t>
      </w:r>
      <w:r>
        <w:rPr>
          <w:bCs/>
          <w:color w:val="000000"/>
          <w:sz w:val="28"/>
          <w:szCs w:val="28"/>
        </w:rPr>
        <w:t>Защита населения и территорий Архангельской области от чрезвычайных ситуаций, обеспечение пожарной безопасности и безопасности на водных объектах»</w:t>
      </w:r>
      <w:r>
        <w:rPr>
          <w:color w:val="000000"/>
          <w:sz w:val="28"/>
          <w:szCs w:val="28"/>
        </w:rPr>
        <w:t xml:space="preserve">, утвержденной </w:t>
      </w:r>
      <w:r>
        <w:rPr>
          <w:color w:val="000000"/>
          <w:spacing w:val="-6"/>
          <w:sz w:val="28"/>
          <w:szCs w:val="28"/>
        </w:rPr>
        <w:t>постановлением Правительства Архангельской области от 8 октября 2013 года</w:t>
      </w:r>
      <w:r>
        <w:rPr>
          <w:color w:val="000000"/>
          <w:sz w:val="28"/>
          <w:szCs w:val="28"/>
        </w:rPr>
        <w:t xml:space="preserve"> </w:t>
        <w:br/>
        <w:t>№ 465-пп (далее – государственная программ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 Признать эффективность реализации государственной программы </w:t>
        <w:br/>
        <w:t>в 2022 году сре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</w:rPr>
        <w:t>3. Агентству государственной противопожарной службы и гражданской</w:t>
      </w:r>
      <w:r>
        <w:rPr>
          <w:color w:val="000000"/>
          <w:sz w:val="28"/>
        </w:rPr>
        <w:t xml:space="preserve"> защиты Архангельской области в 2023 год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 продолжить реализацию мероприятий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) до 6 июня 2023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овместно с министерством природных ресурсов и лесопромышленного комплекса Архангельской области организовать и провести учения по технике и тактике тушения лесных пожаров, организации взаимодействия при обмене информацией, а также</w:t>
        <w:br/>
        <w:t>по координации действий при тушении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3) до 30 июня 2023 года заключить соглашения с органами местного самоуправления городских и сельских поселений, муниципальных округов </w:t>
        <w:br/>
        <w:t xml:space="preserve">и городских округов Архангельской области о предоставлении субсидий </w:t>
        <w:br/>
        <w:t>из</w:t>
      </w:r>
      <w:r>
        <w:rPr>
          <w:color w:val="000000"/>
          <w:spacing w:val="-10"/>
          <w:sz w:val="28"/>
        </w:rPr>
        <w:t xml:space="preserve"> областного бюджета на оборудование источников наружного противопожарного</w:t>
      </w:r>
      <w:r>
        <w:rPr>
          <w:color w:val="000000"/>
          <w:sz w:val="28"/>
        </w:rPr>
        <w:t xml:space="preserve"> водоснаб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 до 5 июля 2023 года заключить соглашения с органами местного самоуправления городских и сельских поселений, муниципальных округов </w:t>
        <w:br/>
        <w:t xml:space="preserve">и городских округов Архангельской области о предоставлении субсидий </w:t>
        <w:br/>
        <w:t>из областного бюджета на приобретение и установку автономных дымовых пожарных извещ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 включить в бюджетную заявку на 2024 год средства для доведения </w:t>
      </w:r>
      <w:r>
        <w:rPr>
          <w:color w:val="000000"/>
          <w:spacing w:val="-6"/>
          <w:sz w:val="28"/>
        </w:rPr>
        <w:t>численности персонала системы обеспечения вызова экстренных оперативны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служб по единому номеру «112» начиная с 1 января 2024 года до 75 процентов</w:t>
      </w:r>
      <w:r>
        <w:rPr>
          <w:color w:val="000000"/>
          <w:sz w:val="28"/>
        </w:rPr>
        <w:t xml:space="preserve"> </w:t>
        <w:br/>
        <w:t>от установленной технически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6) во взаимодействии с Региональным управлением Федеральной службы безопасности Российской Федерации по Архангельской области, Управлением Министерства внутренних дел Российской Федерации по Архангельской </w:t>
      </w:r>
      <w:r>
        <w:rPr>
          <w:color w:val="000000"/>
          <w:spacing w:val="-6"/>
          <w:sz w:val="28"/>
        </w:rPr>
        <w:t>области, министерством связи и информационных технологий Архангельской</w:t>
      </w:r>
      <w:r>
        <w:rPr>
          <w:color w:val="000000"/>
          <w:sz w:val="28"/>
        </w:rPr>
        <w:t xml:space="preserve"> области, главами муниципальных образований Архангельской области продолжить работу по развитию правоохранительного сегмента аппаратно-программного комплекса «Безопасный город» путем внедрения </w:t>
      </w:r>
      <w:r>
        <w:rPr>
          <w:color w:val="000000"/>
          <w:spacing w:val="-6"/>
          <w:sz w:val="28"/>
        </w:rPr>
        <w:t>системы видеонаблюдения на базе сети цифровых видеодомофонов в подъездах</w:t>
      </w:r>
      <w:r>
        <w:rPr>
          <w:color w:val="000000"/>
          <w:sz w:val="28"/>
        </w:rPr>
        <w:t xml:space="preserve">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) до 30 декабря 2023 го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ть девять подразделений добровольной пожарной охраны, </w:t>
      </w:r>
      <w:r>
        <w:rPr>
          <w:color w:val="000000"/>
          <w:spacing w:val="-4"/>
          <w:sz w:val="28"/>
        </w:rPr>
        <w:t>участвующих в тушении пожаров и проведении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</w:rPr>
        <w:t>подготовить и провести комплексные проверки организации деятельности</w:t>
      </w:r>
      <w:r>
        <w:rPr>
          <w:color w:val="000000"/>
          <w:sz w:val="28"/>
        </w:rPr>
        <w:t xml:space="preserve"> противопожарной службы Архангельской области в подведомственных государственных казенных учреждениях Архангельской области «Отряд государственной противопожарной службы № 4», «Отряд государственной противопожарной службы № 7» и «Отряд государственной противопожарной службы № 14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 обеспечить функционирование региональной автоматизированной системы централизованного оповещения населения Архангельской области об угрозе возникновения ил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</w:rPr>
        <w:t>9) для обеспечения деятельности государственных казенных учреждени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Архангельской области – отрядов государственной противопожарной службы,</w:t>
      </w:r>
      <w:r>
        <w:rPr>
          <w:color w:val="000000"/>
          <w:sz w:val="28"/>
        </w:rPr>
        <w:t xml:space="preserve"> подведомственных агентству государственной противопожарной службы Архангельской области, приобрести пожарно-техническое вооружение, вещевое имущество в соответствии с планом реализации мероприятий государственной программы на 2023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10) обеспечить обучение должностных лиц и специалистов гражданск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обороны Архангельской территориальной подсистемы единой государственн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системы предупреждения и ликвидации чрезвычайных ситуаций и организаций</w:t>
      </w:r>
      <w:r>
        <w:rPr>
          <w:color w:val="000000"/>
          <w:sz w:val="28"/>
        </w:rPr>
        <w:t xml:space="preserve"> </w:t>
        <w:br/>
      </w:r>
      <w:r>
        <w:rPr>
          <w:color w:val="000000"/>
          <w:spacing w:val="-6"/>
          <w:sz w:val="28"/>
        </w:rPr>
        <w:t>в сфере гражданской обороны, защиты от чрезвычайных ситуаций, обеспечения</w:t>
      </w:r>
      <w:r>
        <w:rPr>
          <w:color w:val="000000"/>
          <w:sz w:val="28"/>
        </w:rPr>
        <w:t xml:space="preserve"> радиационной и пожарной безопасности и безопасности людей на водных объектах в учебно-методическом центре государственного бюджетного </w:t>
      </w:r>
      <w:r>
        <w:rPr>
          <w:color w:val="000000"/>
          <w:spacing w:val="-6"/>
          <w:sz w:val="28"/>
        </w:rPr>
        <w:t>учреждения Архангельской области «Служба спасения имени И.А. Поливаного</w:t>
      </w:r>
      <w:r>
        <w:rPr>
          <w:color w:val="000000"/>
          <w:sz w:val="28"/>
        </w:rPr>
        <w:t>» согласно плану комплект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1) в целях повышения эффективности поиска пропавших людей </w:t>
        <w:br/>
        <w:t xml:space="preserve">в Архангельской области в рамках работы регионального ресурсного центра, созданного в государственном бюджетном учреждении Архангельской области «Служба спасения имени И.А. Поливаного», продолжить работу </w:t>
        <w:br/>
        <w:t>по обучению добровольцев (волонтер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2) обеспечить контроль за соблюдением сроков выполнения мероприятий государственной программы и достижением установленных значений целевых показ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right" w:pos="9356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5"/>
        <w:tabs>
          <w:tab w:val="clear" w:pos="708"/>
          <w:tab w:val="right" w:pos="9356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5"/>
        <w:tabs>
          <w:tab w:val="clear" w:pos="708"/>
          <w:tab w:val="right" w:pos="9356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tabs>
          <w:tab w:val="clear" w:pos="708"/>
          <w:tab w:val="left" w:pos="5103" w:leader="none"/>
          <w:tab w:val="left" w:pos="936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</w:t>
        <w:br/>
        <w:t xml:space="preserve">распоряжением Правительства </w:t>
      </w:r>
    </w:p>
    <w:p>
      <w:pPr>
        <w:pStyle w:val="Normal"/>
        <w:tabs>
          <w:tab w:val="clear" w:pos="708"/>
          <w:tab w:val="left" w:pos="5103" w:leader="none"/>
          <w:tab w:val="left" w:pos="9360" w:leader="none"/>
        </w:tabs>
        <w:ind w:left="5245" w:hanging="0"/>
        <w:jc w:val="center"/>
        <w:rPr/>
      </w:pPr>
      <w:r>
        <w:rPr>
          <w:color w:val="000000"/>
          <w:sz w:val="28"/>
        </w:rPr>
        <w:t xml:space="preserve">Архангельской области </w:t>
        <w:br/>
      </w:r>
      <w:r>
        <w:rPr>
          <w:sz w:val="28"/>
          <w:szCs w:val="28"/>
        </w:rPr>
        <w:t>от 24 мая 2023 г. № 409-рп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Т Ч Е Т </w:t>
        <w:br/>
        <w:t xml:space="preserve">о реализации в 2022 году государственной программы </w:t>
        <w:br/>
        <w:t>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2 году в рамках государственной программы Архангельской </w:t>
      </w:r>
      <w:r>
        <w:rPr>
          <w:rFonts w:cs="Times New Roman" w:ascii="Times New Roman" w:hAnsi="Times New Roman"/>
          <w:spacing w:val="-10"/>
          <w:sz w:val="28"/>
        </w:rPr>
        <w:t>области «Защита населения и территорий Архангельской области от чрезвычайных</w:t>
      </w:r>
      <w:r>
        <w:rPr>
          <w:rFonts w:cs="Times New Roman" w:ascii="Times New Roman" w:hAnsi="Times New Roman"/>
          <w:sz w:val="28"/>
        </w:rPr>
        <w:t xml:space="preserve"> ситуаций, обеспечение пожарной безопасности и безопасности на водных объектах», утвержденной постановлением Правительства Архангельской области от 8 октября 2013 года № 465-пп (далее – государственная программа), осуществлялась реализация следующих подпрограм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№ 1 «Пожарная безопасность</w:t>
        <w:br/>
        <w:t>в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 отчетный период в рамках подпрограммы осуществлялась реализация 9 мероприятий, по итогам которых достигнуты следующи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зданы местное общественное учреждение пожарной охраны «Добровольная пожарная команда» Пинежского района Архангельской области и 13 подразделений добровольной пожарной охр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в поселке Пасьва сельского поселения «</w:t>
      </w:r>
      <w:r>
        <w:rPr>
          <w:sz w:val="28"/>
          <w:szCs w:val="28"/>
        </w:rPr>
        <w:t>Попонаволокское</w:t>
      </w:r>
      <w:r>
        <w:rPr>
          <w:color w:val="000000"/>
          <w:sz w:val="28"/>
        </w:rPr>
        <w:t>» Вельского муниципального района Архангель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Зеленник Верхнетоем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 деревне Монастырская Пашня сельского поселения «Телеговское»  Краснобор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поселке Фоминский сельского поселения «Вохтомское» Конош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</w:rPr>
        <w:t>в деревне Лампожня Мезенского муниципального округа Архангельской</w:t>
      </w:r>
      <w:r>
        <w:rPr>
          <w:color w:val="000000"/>
          <w:sz w:val="28"/>
        </w:rPr>
        <w:t xml:space="preserve">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оселке Лепша-Новый Няндом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деревне Каска муниципального образования «Чекуевское» О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деревнях Тайга и </w:t>
      </w:r>
      <w:r>
        <w:rPr>
          <w:sz w:val="28"/>
          <w:szCs w:val="28"/>
        </w:rPr>
        <w:t xml:space="preserve">Кривые Озера </w:t>
      </w:r>
      <w:r>
        <w:rPr>
          <w:color w:val="000000"/>
          <w:sz w:val="28"/>
        </w:rPr>
        <w:t>сельского поселения «Пинежское»,</w:t>
        <w:br/>
        <w:t>деревне Кеврола сельского поселения «Кевроль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оселке Беломорье сельского поселения «Катунинское» Примор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оселке Кидюга Устьян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в деревне Шахановка Шенкурского муниципального округа Архангельской</w:t>
      </w:r>
      <w:r>
        <w:rPr>
          <w:color w:val="000000"/>
          <w:sz w:val="28"/>
        </w:rPr>
        <w:t xml:space="preserve">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ы работы по техническому обслуживанию 48 автомоби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 текущий ремонт 22 единиц техник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ы диагностика и испытания 143 автомобилей в соответствии </w:t>
        <w:br/>
        <w:t>с требованиями, установленными технической документацие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о 100 процентов вещевого имущества и 100 процентов пожарно-технического снаряжения от запланированного на год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олнены проектные работы для строительства объекта «Пожарное депо ГКУ «ОГПС № 21» на четыре автомашины в городе Сольвычегодске Котласского района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</w:rPr>
        <w:t>выполнены работы по разработке обоснования инвестиций, осуществляемых</w:t>
      </w:r>
      <w:r>
        <w:rPr>
          <w:rFonts w:cs="Times New Roman" w:ascii="Times New Roman" w:hAnsi="Times New Roman"/>
          <w:sz w:val="28"/>
        </w:rPr>
        <w:t xml:space="preserve"> в инвестиционный проект по созданию объекта капитального строительства «Комплекс базы ГБУ АО «Служба спасения имени И.А. Поливаного», </w:t>
      </w:r>
      <w:r>
        <w:rPr>
          <w:rFonts w:cs="Times New Roman" w:ascii="Times New Roman" w:hAnsi="Times New Roman"/>
          <w:spacing w:val="-6"/>
          <w:sz w:val="28"/>
        </w:rPr>
        <w:t>обследованию технического состояния строительных конструкций фундамента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готовлены и установлены два вагона-дома для размещения </w:t>
      </w:r>
      <w:r>
        <w:rPr>
          <w:rFonts w:cs="Times New Roman" w:ascii="Times New Roman" w:hAnsi="Times New Roman"/>
          <w:spacing w:val="-6"/>
          <w:sz w:val="28"/>
        </w:rPr>
        <w:t>работников пожарной части на острове Хабарка Приморского муниципального</w:t>
      </w:r>
      <w:r>
        <w:rPr>
          <w:rFonts w:cs="Times New Roman" w:ascii="Times New Roman" w:hAnsi="Times New Roman"/>
          <w:sz w:val="28"/>
        </w:rPr>
        <w:t xml:space="preserve"> района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 модульный ангар на два пожарных автомобиля для пожарной части на острове Хабарка Приморского муниципального района Архангельской област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ы ремонтные работы в гаражных боксах пожарной части </w:t>
        <w:br/>
        <w:t>в поселке Боброво Приморского муниципального района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оборудовано 129 источников наружного противопожарного водоснабжения</w:t>
      </w:r>
      <w:r>
        <w:rPr>
          <w:rFonts w:cs="Times New Roman" w:ascii="Times New Roman" w:hAnsi="Times New Roman"/>
          <w:sz w:val="28"/>
        </w:rPr>
        <w:t xml:space="preserve"> в 18 муниципальных образованиях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о 927 автономных дымовых пожарных извещателей </w:t>
        <w:br/>
        <w:t>в 23 муниципальных образованиях Архангельской област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 Для реализации мероприятий подпрограммы предусмотрены средства</w:t>
      </w:r>
      <w:r>
        <w:rPr>
          <w:rFonts w:cs="Times New Roman" w:ascii="Times New Roman" w:hAnsi="Times New Roman"/>
          <w:sz w:val="28"/>
        </w:rPr>
        <w:t xml:space="preserve"> </w:t>
        <w:br/>
        <w:t>в размере 1 556 186,2 тыс. рублей, из них средства: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го бюджета – 1 551 380,2 тыс. рубле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ых бюджетов – 4806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ссовые расходы составили 1 553 659,0 тыс. рублей, из них средства: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го бюджета – 1 548 981,5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стных бюджетов – 4677,5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использованы средства областного бюджета в размере 2398,7 тыс.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76,8 тыс. рублей – на личное страхование добровольных пожарных </w:t>
        <w:br/>
        <w:t>в связи с проведением конкурсных процедур</w:t>
      </w:r>
      <w:r>
        <w:rPr>
          <w:rStyle w:val="113"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rStyle w:val="113"/>
          <w:color w:val="000000"/>
          <w:spacing w:val="-8"/>
          <w:sz w:val="28"/>
        </w:rPr>
        <w:t>286,2</w:t>
      </w:r>
      <w:r>
        <w:rPr>
          <w:color w:val="000000"/>
          <w:spacing w:val="-8"/>
          <w:sz w:val="28"/>
        </w:rPr>
        <w:t xml:space="preserve"> тыс. рублей – на финансовое обеспечение отрядов государственной</w:t>
      </w:r>
      <w:r>
        <w:rPr>
          <w:color w:val="000000"/>
          <w:sz w:val="28"/>
        </w:rPr>
        <w:t xml:space="preserve"> противопожарной службы Архангельской области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>130,6 тыс. рублей – не оплачены коммунальные расходы за декабрь 2022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4,1 тыс. рублей – </w:t>
      </w:r>
      <w:r>
        <w:rPr>
          <w:rStyle w:val="113"/>
          <w:color w:val="000000"/>
          <w:sz w:val="28"/>
        </w:rPr>
        <w:t xml:space="preserve">не использованы средства на закупку товаров </w:t>
        <w:br/>
        <w:t>и услуг;</w:t>
      </w:r>
    </w:p>
    <w:p>
      <w:pPr>
        <w:pStyle w:val="Normal"/>
        <w:tabs>
          <w:tab w:val="clear" w:pos="708"/>
          <w:tab w:val="left" w:pos="993" w:leader="none"/>
        </w:tabs>
        <w:ind w:left="349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1,5 тыс. рублей – остаток по заработной пла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>296,6 тыс. рублей – э</w:t>
      </w:r>
      <w:r>
        <w:rPr>
          <w:color w:val="000000"/>
          <w:sz w:val="28"/>
        </w:rPr>
        <w:t xml:space="preserve">кономия, достигнутая при фактическом выполнении заключенных государственных контрактов на </w:t>
      </w:r>
      <w:r>
        <w:rPr>
          <w:rStyle w:val="113"/>
          <w:color w:val="000000"/>
          <w:sz w:val="28"/>
        </w:rPr>
        <w:t>обеспечение населенных пунктов Архангельской области источниками наружного противопожар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>901,0 тыс. рублей – э</w:t>
      </w:r>
      <w:r>
        <w:rPr>
          <w:color w:val="000000"/>
          <w:sz w:val="28"/>
        </w:rPr>
        <w:t xml:space="preserve">кономия, достигнутая при фактическом выполнении заключенных государственных контрактов </w:t>
      </w:r>
      <w:r>
        <w:rPr>
          <w:rStyle w:val="113"/>
          <w:color w:val="000000"/>
          <w:sz w:val="28"/>
        </w:rPr>
        <w:t xml:space="preserve">на укрепление </w:t>
      </w:r>
      <w:r>
        <w:rPr>
          <w:rStyle w:val="113"/>
          <w:color w:val="000000"/>
          <w:spacing w:val="-6"/>
          <w:sz w:val="28"/>
        </w:rPr>
        <w:t>материально-технической базы и развитие противопожарной инфраструктуры</w:t>
      </w:r>
      <w:r>
        <w:rPr>
          <w:rStyle w:val="113"/>
          <w:color w:val="000000"/>
          <w:sz w:val="28"/>
        </w:rPr>
        <w:t xml:space="preserve"> </w:t>
        <w:br/>
        <w:t>в государственных образовательных организациях Архангель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 xml:space="preserve">43,1 тыс. рублей – </w:t>
      </w:r>
      <w:r>
        <w:rPr>
          <w:color w:val="000000"/>
          <w:sz w:val="28"/>
        </w:rPr>
        <w:t xml:space="preserve">экономия, достигнутая при фактическом выполнении заключенных государственных контрактов на приобретение </w:t>
        <w:br/>
        <w:t>и установку автономных дымовых пожарных извещ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95 тыс. рублей – не использованы средства на получение заключения технологического и ценового аудита обоснования инвестиций </w:t>
        <w:br/>
        <w:t xml:space="preserve">в 2022 году для мероприятия «Проектирование и строительство объекта «Пожарное депо в пос. Обозерский Плесецкого муниципального округа Архангельской област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3. В рамках подпрограммы Архангельская область участия в реализации</w:t>
      </w:r>
      <w:r>
        <w:rPr>
          <w:color w:val="000000"/>
          <w:sz w:val="28"/>
        </w:rPr>
        <w:t xml:space="preserve"> государственных программ Российской Федерации и федеральных целевых программ не приним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С органами местного самоуправления муниципальных образований Архангельской области заключены следующие согла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18 муниципальными образованиями – о предоставлении субсидии </w:t>
        <w:br/>
        <w:t xml:space="preserve">из областного бюджета на финансовое обеспечение мероприятий </w:t>
        <w:br/>
        <w:t>по оборудованию источников наружного противопожарного водоснабжения. Показатели результативности соглашений выполнены в полном объ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23 муниципальными образованиями – о предоставлении субсидии </w:t>
        <w:br/>
        <w:t xml:space="preserve">из областного бюджета на финансовое обеспечение мероприятий </w:t>
        <w:br/>
        <w:t>на приобретение и установку автономных дымовых пожарных извещателей. Показатели результативности соглашений выполнены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rStyle w:val="113"/>
          <w:color w:val="000000"/>
          <w:sz w:val="28"/>
        </w:rPr>
        <w:t>5. </w:t>
      </w:r>
      <w:r>
        <w:rPr>
          <w:color w:val="000000"/>
          <w:sz w:val="28"/>
        </w:rPr>
        <w:t>Перечень невыполненных мероприятий, а также мероприятий, выполненных с нарушением плана реал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542"/>
        <w:gridCol w:w="1404"/>
        <w:gridCol w:w="1119"/>
        <w:gridCol w:w="837"/>
        <w:gridCol w:w="1121"/>
        <w:gridCol w:w="1680"/>
        <w:gridCol w:w="10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ункт меро</w:t>
              <w:softHyphen/>
              <w:t>прия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Испол</w:t>
              <w:softHyphen/>
              <w:t>н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softHyphen/>
              <w:t xml:space="preserve">вание основного этапа выполнения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(или) показателя реализации мероприятия, единица 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ла</w:t>
              <w:softHyphen/>
              <w:t>новое значе</w:t>
              <w:softHyphen/>
              <w:t>ние пока</w:t>
              <w:softHyphen/>
              <w:t>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ыпол</w:t>
              <w:softHyphen/>
              <w:t xml:space="preserve">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еро</w:t>
              <w:softHyphen/>
              <w:t>прия</w:t>
              <w:softHyphen/>
              <w:t>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Фактическое значение показателя реализации мероприятия (либо ожидае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дата выполнения запланиро</w:t>
              <w:softHyphen/>
              <w:t>ванного этапа реализации меропри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еры, предпри</w:t>
              <w:softHyphen/>
              <w:t>нимаемые исполни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елем для завер</w:t>
              <w:softHyphen/>
              <w:t>шения реализа</w:t>
              <w:softHyphen/>
              <w:t xml:space="preserve">ции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4"/>
                <w:sz w:val="17"/>
                <w:szCs w:val="17"/>
              </w:rPr>
              <w:t>меро</w:t>
              <w:softHyphen/>
              <w:t>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8.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Разработка обоснования инвестиций для строительства объекта «Пожарное де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4"/>
              </w:rPr>
              <w:t>в пос. Обозерский Плесецкого муниципального округа Архангельской области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 строи</w:t>
              <w:softHyphen/>
              <w:t xml:space="preserve">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и архи</w:t>
              <w:softHyphen/>
              <w:t>тектуры Архан</w:t>
              <w:softHyphen/>
              <w:t>гельской области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контра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зра-ботку технологи-ческ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 ценового аудита обоснования инвестиций в 2022 году, срок завершения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с на предоставление земельного участка для строительства направл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2022 года. 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тсутствием изыск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меной земельного участка, запрашиваемая документация предостав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ок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а. После согласования исходно-разрешительной документации, соглас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азчиком проекта размещения служб (ОГПС-15) контракт заключен 16 ноября 2022 года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2023 года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программа № 2 «Снижение рисков и смягчение последствий чрезвычайных ситуаций межмуниципального и регионального характера, а также обеспечение безопасности людей </w:t>
        <w:br/>
        <w:t>на водных объектах в Архангельской области»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За отчетный период в рамках подпрограммы осуществлялась реализация 10 мероприятий, по итогам которых достигнуты следующие результаты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ключен государственный контракт по хранению и выдаче резервов нефтепродуктов для ликвидации чрезвычайных ситуаций на территории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ы лабораторные испытания (поверки) средств 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защиты, находящихся в запасах (резервах) Архангельской област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ключен государственный контракт на оказание услуг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летательных аппаратов для проведения различных видов разведк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рамках мероприятий по предупреждению и ликвидации чрезвычай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ситуаций осуществлялось финансирование командировочных расходов работникам</w:t>
      </w:r>
      <w:r>
        <w:rPr>
          <w:rFonts w:cs="Times New Roman" w:ascii="Times New Roman" w:hAnsi="Times New Roman"/>
          <w:sz w:val="28"/>
        </w:rPr>
        <w:t>, проводившим превентивные мероприятия на реках Архангельской области, выполнялся мониторинг паводковой обстановки, оплачены приобретение, доставка и перевозка взрывчатых материал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о 250 мероприятий по безопасности жизнедеятельности</w:t>
        <w:br/>
        <w:t>и пропаганде знаний в области защиты населения и территорий Архангельской области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2 командно-штабных учения по развертыванию пункта временного размещения населения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ены 46 волонтеров по поиску пропавших людей, 1972 специалиста в области гражданской обороны, 779 работников противопожарной службы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а обработка 798 265 сообщений о происшествиях, на которые </w:t>
      </w:r>
      <w:r>
        <w:rPr>
          <w:rFonts w:cs="Times New Roman" w:ascii="Times New Roman" w:hAnsi="Times New Roman"/>
          <w:spacing w:val="-6"/>
          <w:sz w:val="28"/>
        </w:rPr>
        <w:t>произведено своевременное реагирование пожарно-спасательных и поисковых</w:t>
      </w:r>
      <w:r>
        <w:rPr>
          <w:rFonts w:cs="Times New Roman" w:ascii="Times New Roman" w:hAnsi="Times New Roman"/>
          <w:sz w:val="28"/>
        </w:rPr>
        <w:t xml:space="preserve"> подразделени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гирование на проведение аварийно-спасательных работ и тушение пожаров составило 100 процентов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 Для реализации мероприятий подпрограммы на 2022 год предусмотрены</w:t>
      </w:r>
      <w:r>
        <w:rPr>
          <w:rFonts w:cs="Times New Roman" w:ascii="Times New Roman" w:hAnsi="Times New Roman"/>
          <w:sz w:val="28"/>
        </w:rPr>
        <w:t xml:space="preserve"> финансовые средства областного бюджета в размере 391 531,6 тыс. рублей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кассовые расходы составили 386 093,3 тыс. рублей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спользованы средства областного бюджета в размере 5438,3 тыс. рублей, из них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81,2 тыс. рублей – экономия средств областного бюджета, зарезервированных на финансирование мероприятий по предупреждению </w:t>
        <w:br/>
        <w:t>и ликвидации чрезвычайных ситуаций природного и техногенного характера на территории Архангельской области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12,0 тыс. рублей – на создание, хранение и восполнение резерва материальных ресурсов для ликвидации чрезвычайных ситуаций в связи </w:t>
        <w:br/>
        <w:t>с отсутствием потребности в закупках продуктов питания при чрезвычайных ситуациях в 2022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45,1 тыс. рублей – на финансовое обеспечение деятельности государственного казенного учреждения Архангельской области «Центр обеспечения мероприятий гражданской защиты»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01,0 тыс. рублей – не оплачены коммунальные услуги за декабрь </w:t>
        <w:br/>
        <w:t>2022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1,0 тыс. рублей – не перечислены страховые взносы на заработную пла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3,1 тыс. рублей – не оплачены услуги по государственным контрактам и договорам за декабрь 2022 года.</w:t>
      </w:r>
    </w:p>
    <w:p>
      <w:pPr>
        <w:pStyle w:val="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Style w:val="111"/>
          <w:rFonts w:cs="Times New Roman" w:ascii="Times New Roman" w:hAnsi="Times New Roman"/>
          <w:sz w:val="28"/>
        </w:rPr>
        <w:t xml:space="preserve">3. В рамках подпрограммы Архангельская область участия </w:t>
        <w:br/>
        <w:t>в реализации государственных и федеральных целевых программ Российской Федерации не принимала.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В рамках реализации подпрограммы соглашения с муниципальными образованиями Архангельской области не заключались.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Мероприятия выполнены без нарушения плана реализации.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№ 3 «Обеспечение реализации государственной программы в Архангельской области»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1. 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sz w:val="28"/>
        </w:rPr>
        <w:t xml:space="preserve"> одного мероприятия, по результатам которого п</w:t>
      </w:r>
      <w:r>
        <w:rPr>
          <w:rStyle w:val="ConsPlusNonformat1"/>
          <w:rFonts w:cs="Times New Roman" w:ascii="Times New Roman" w:hAnsi="Times New Roman"/>
          <w:sz w:val="28"/>
        </w:rPr>
        <w:t>редусмотренные средства направлены на оплату труда и командировочные расходы работников агентства государственной противопожарной службы и гражданской защиты Архангельской области, оплату земельного налога и налога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 Государственной программой предусмотрено на 2022 год 25 311,0 тыс</w:t>
      </w:r>
      <w:r>
        <w:rPr>
          <w:sz w:val="28"/>
          <w:szCs w:val="28"/>
        </w:rPr>
        <w:t>. рублей из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ассовые расходы составили 25 309,8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средства областного бюджета в размере 1,2 тыс. рублей, оставшиеся от запланированных средств областного бюджета на уплату земельного налога в связи с передачей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иных источников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 В рамках подпрограммы Архангельская область участия в реализации</w:t>
      </w:r>
      <w:r>
        <w:rPr>
          <w:sz w:val="28"/>
          <w:szCs w:val="28"/>
        </w:rPr>
        <w:t xml:space="preserve"> государственных программ Российской Федерации и федеральных целевых программ не приним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 В рамках реализации подпрограммы соглашения с органами местного</w:t>
      </w:r>
      <w:r>
        <w:rPr>
          <w:sz w:val="28"/>
          <w:szCs w:val="28"/>
        </w:rPr>
        <w:t xml:space="preserve"> самоуправления муниципальных образований Архангельской области не заключ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отчетном периоде план реализации государственной программы </w:t>
        <w:br/>
        <w:t>не нару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программа № 4 «Построение (развитие), внедрение 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эксплуатация аппаратно-программного комплекса 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Безопасный город» в Архангельской области»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 отчетный период в рамках подпрограммы осуществлялась реализация 5 мероприятий, по итогам которых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а работоспособность и доступность сервисов аппаратно-программного комплекса «Безопасный город» на территории Архангельской области (далее – АПК «Безопасный город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работоспособность оборудования АПК «Безопасный город» в городском округе «Город Архангельск», городских округах Архангельской области «Северодвинск» и «Котлас», Приморском муниципальном районе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передача видеопотока в центр обработки данных АПК «Безопасный город» с камер видеонаблюдения, установленных в городском округе «Город Архангельск», городских округах Архангельской области </w:t>
      </w:r>
      <w:r>
        <w:rPr>
          <w:spacing w:val="-6"/>
          <w:sz w:val="28"/>
          <w:szCs w:val="28"/>
        </w:rPr>
        <w:t>«Северодвинск» и «Котлас», Котласском муниципальном округе Архангельской</w:t>
      </w:r>
      <w:r>
        <w:rPr>
          <w:sz w:val="28"/>
          <w:szCs w:val="28"/>
        </w:rPr>
        <w:t xml:space="preserve"> области и Приморском муниципальном районе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ны межсетевые экраны на площадках центров обработки данных в городских округах Архангельской области «Северодвинск» и «Котла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аварийно-восстановительных работ на сети передачи данных АПК «Безопасный гор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 видеопоток с управляемых устройств мониторинга дворового видеонаблюдения «Безопасный дво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округе «Город Архангельск» – 3050 штук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городском округе Архангельской области «Северодвинск» – 565 шту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 функционал дистанционного открытия дверей подъездов многоквартирных жилых домов для следующих экстренных оперативных служ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управления в кризисных ситуациях Главного управления Министерства Российской Федерации по делам гражданской оборон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м ситуациям и ликвидации последствий стихийных бедствий </w:t>
        <w:br/>
        <w:t xml:space="preserve">по Архангельской области (далее – Главное управление МЧС России </w:t>
        <w:br/>
        <w:t>по Архангель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пункт пожарной связи службы пожаротушения Главного управления МЧС России по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 пожарно-спасательная часть (I разряда, по охране г. Северодвинска) </w:t>
        <w:br/>
        <w:t>1 пожарно-спасательного отряда федеральной противопожарной службы Государственной противопожарной службы Главного управления МЧС России по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гиональное управление Федеральной службы безопасности Российской</w:t>
      </w:r>
      <w:r>
        <w:rPr>
          <w:sz w:val="28"/>
          <w:szCs w:val="28"/>
        </w:rPr>
        <w:t xml:space="preserve"> Федерации по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инспекции безопасности дорожного движения Управления Министерства внутренних дел Российской Федерации по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инистерства внутренних дел Российской Федерации </w:t>
        <w:br/>
        <w:t>по городу Архангельску (далее – УМВД России по г. Архангельс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дел полиции № 1 УМВД России по г. Архангельску (по обслуживанию</w:t>
      </w:r>
      <w:r>
        <w:rPr>
          <w:sz w:val="28"/>
          <w:szCs w:val="28"/>
        </w:rPr>
        <w:t xml:space="preserve"> округов Варавино-Фактория и Майская Горка г. Архангельс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дел полиции № 3 УМВД России по г. Архангельску (по обслуживанию</w:t>
      </w:r>
      <w:r>
        <w:rPr>
          <w:sz w:val="28"/>
          <w:szCs w:val="28"/>
        </w:rPr>
        <w:t xml:space="preserve"> Ломоносовского округа г. Архангель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дел полиции № 5 УМВД России по г. Архангельску (по обслуживанию</w:t>
      </w:r>
      <w:r>
        <w:rPr>
          <w:sz w:val="28"/>
          <w:szCs w:val="28"/>
        </w:rPr>
        <w:t xml:space="preserve"> Соломбальского, Северного и Маймаксанского</w:t>
      </w:r>
      <w:r>
        <w:rPr>
          <w:color w:val="000000"/>
          <w:sz w:val="28"/>
        </w:rPr>
        <w:t xml:space="preserve"> округов г. </w:t>
      </w:r>
      <w:r>
        <w:rPr>
          <w:sz w:val="28"/>
          <w:szCs w:val="28"/>
        </w:rPr>
        <w:t>Архангель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инистерства внутренних дел Российской Федерации по городу Северодвин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осударственное бюджетное учреждение здравоохранения Архангельской</w:t>
      </w:r>
      <w:r>
        <w:rPr>
          <w:sz w:val="28"/>
          <w:szCs w:val="28"/>
        </w:rPr>
        <w:t xml:space="preserve"> области «Архангельская областная клиническая станция скорой медицинск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осударственное бюджетное учреждение здравоохранения Архангельской</w:t>
      </w:r>
      <w:r>
        <w:rPr>
          <w:sz w:val="28"/>
          <w:szCs w:val="28"/>
        </w:rPr>
        <w:t xml:space="preserve"> области «Северодвинская станция скорой медицинск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муниципального казенного учреждения городского округа «Город Архангельск» «Городской центр гражданской защи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Единая дежурно-диспетчерская служба Северодвин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ы 29 камер видеонаблюдения, интегрированы 68 камер сторонних систем видеонаблюдения, из них 3 системы видеонаблюдения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ы системы видеонаблюдения мест массового пребывания людей Верхнетоемского муниципального округа Архангельской области </w:t>
        <w:br/>
        <w:t>и Краснобор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грированы 26 камер интеллектуальной транспортной системы, </w:t>
        <w:br/>
        <w:t>9 камер муниципального учреждения культуры городского округа «Город Архангельск» «Архангельский городской культур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ы в эксплуатацию 8 камер в городе Мезени Мезенского муниципального округа Архангельской области и 9 камер в городском округе «Город Архангель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жесткие диски для системы хранения данных с целью увеличения глубины видеоархива АПК «Безопасный гор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 перевес 3 камер в городском округе Архангельской области «Северодвинск», введены в эксплуатацию 29 новых ка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каналами связи основной и резервный центры обработки вызовов, единые дежурно-диспетчерские и экстренные оперативные службы обеспечены каналами связи (основными и резерв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ведена интеграция сервиса обеспечения деятельности дежурных частей</w:t>
      </w:r>
      <w:r>
        <w:rPr>
          <w:sz w:val="28"/>
          <w:szCs w:val="28"/>
        </w:rPr>
        <w:t xml:space="preserve"> единой системы информационно-аналитического обеспечения деятельности Управления Министерства внутренних дел Российской Федерации по Архангельской области с системой обеспечения вызова экстренных оперативных служб по единому номеру «112» на территории Архангельской области (далее ‒ система «112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резервный канал связи с дежурно-диспетчерской службой акционерного общества «Архангельскобл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техническая поддержка защищенной сети ViPNetCustom </w:t>
        <w:br/>
        <w:t>№ 519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замена 19 пограничных криптомаршрутизаторов ПАК ViPNet Coordinator HW-100 в экстренных оперативных службах системы «1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уществлена замена 6 криптомаршрутизаторов программно-аппаратных</w:t>
      </w:r>
      <w:r>
        <w:rPr>
          <w:sz w:val="28"/>
          <w:szCs w:val="28"/>
        </w:rPr>
        <w:t xml:space="preserve"> комплексов ViPNet Coordinator HW-2000 в центрах обработки данных </w:t>
        <w:br/>
        <w:t>в городском округе «Город Архангельск», городских округах Архангельской области «Северодвинск» и «Котла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вышедшего из строя оборудования ПАК VipNet Coordinator HW1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каналами связи объекты комплексной системы экстренного оповещения населения об угрозе возникновения или о возникновении чрезвычайных ситуаций на территории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 Для реализации мероприятий подпрограммы предусмотрены финансовые</w:t>
      </w:r>
      <w:r>
        <w:rPr>
          <w:sz w:val="28"/>
          <w:szCs w:val="28"/>
        </w:rPr>
        <w:t xml:space="preserve"> средства из областного бюджета в размере 386 547,5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областного бюджета – 386 547,5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 В рамках подпрограммы Архангельская область участия в реализации</w:t>
      </w:r>
      <w:r>
        <w:rPr>
          <w:sz w:val="28"/>
          <w:szCs w:val="28"/>
        </w:rPr>
        <w:t xml:space="preserve"> государственных программ Российской Федерации и федеральных целевых программ не приним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В рамках реализации подпрограммы соглашения с органами местного самоуправления муниципальных образований Архангельской области </w:t>
      </w:r>
      <w:r>
        <w:rPr>
          <w:color w:val="000000"/>
          <w:sz w:val="28"/>
          <w:szCs w:val="28"/>
        </w:rPr>
        <w:t>не заключались.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план реализации государственной программы </w:t>
        <w:br/>
        <w:t>не нарушен.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2 году мероприятия государственной программы выполнялись </w:t>
        <w:br/>
        <w:t xml:space="preserve">в соответствии с планом реализации государственной программы Архангельской области «Защита населения и территории Архангельской области от чрезвычайных ситуаций, обеспечение пожарной безопасности </w:t>
        <w:br/>
      </w:r>
      <w:r>
        <w:rPr>
          <w:rFonts w:cs="Times New Roman" w:ascii="Times New Roman" w:hAnsi="Times New Roman"/>
          <w:spacing w:val="-6"/>
          <w:sz w:val="28"/>
        </w:rPr>
        <w:t>и безопасности на водных объектах» на 2022 год, утвержденным распоряжением</w:t>
      </w:r>
      <w:r>
        <w:rPr>
          <w:rFonts w:cs="Times New Roman" w:ascii="Times New Roman" w:hAnsi="Times New Roman"/>
          <w:sz w:val="28"/>
        </w:rPr>
        <w:t xml:space="preserve"> агентства государственной противопожарной службы и гражданской защиты Архангельской области от 20 декабря 2022 года № 154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22 году на предусмотренные средства удалось создать </w:t>
        <w:br/>
      </w:r>
      <w:r>
        <w:rPr>
          <w:color w:val="000000"/>
          <w:spacing w:val="-6"/>
          <w:sz w:val="28"/>
        </w:rPr>
        <w:t>14 подразделений добровольной пожарной охраны на территории Архангельской</w:t>
      </w:r>
      <w:r>
        <w:rPr>
          <w:color w:val="000000"/>
          <w:sz w:val="28"/>
        </w:rPr>
        <w:t xml:space="preserve">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лагодаря образованию новых территориальных подразделений добровольной пожарной охраны, материально-техническому оснащению пожарно-спасательных подразделений и росту их профессионализма </w:t>
        <w:br/>
        <w:t xml:space="preserve">на 22,8 процента сократилось количество погибших на пожарах людей </w:t>
        <w:br/>
        <w:t>по сравнению с запланированным целевым показате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месте с тем, оперативное тушение пожаров затруднялось отсутствием и (или) неисправным состоянием источников наружного противопожарного водоснабжения (пожарных гидрантов, водоемов и т.д.) в муниципальных образованиях Архангельской области, что не позволяло локализовать </w:t>
        <w:br/>
        <w:t xml:space="preserve">и ликвидировать пожар в более короткие сроки и, как следствие, повысить эффективность аварийно-спасательных мероприятий. Для улучшения данной ситуации в 2022 году проведена работа по привлечению средств областного бюджета на ремонт пожарных водоемов в муниципальных образованиях Архангельской области, в результате чего получено 20,0 млн. рублей </w:t>
        <w:br/>
        <w:t>на условиях софинанс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>Эффективность реагирования спасательных подразделений на происшествия</w:t>
      </w:r>
      <w:r>
        <w:rPr>
          <w:color w:val="000000"/>
          <w:sz w:val="28"/>
        </w:rPr>
        <w:t xml:space="preserve"> и чрезвычайные ситуации в 2022 году составила 100 проц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4"/>
        </w:rPr>
        <w:t xml:space="preserve">В 2022 году сократилось на восемь человек количество людей, погибших на водных объектах Архангельской области, по сравнению </w:t>
        <w:br/>
        <w:t>с 2021 год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вязи с выделением финансирования на поверку индивидуальных средств защиты поверено 35 процентов имущества, находящегося в запасах.  </w:t>
      </w:r>
    </w:p>
    <w:p>
      <w:pPr>
        <w:pStyle w:val="Normal"/>
        <w:tabs>
          <w:tab w:val="clear" w:pos="708"/>
          <w:tab w:val="left" w:pos="993" w:leader="none"/>
        </w:tabs>
        <w:ind w:left="-567" w:right="-588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олнена обработка 798 265 сообщений о происшествиях, на которые </w:t>
      </w:r>
      <w:r>
        <w:rPr>
          <w:color w:val="000000"/>
          <w:spacing w:val="-6"/>
          <w:sz w:val="28"/>
        </w:rPr>
        <w:t>произведено своевременное реагирование пожарно-спасательных и поисковых</w:t>
      </w:r>
      <w:r>
        <w:rPr>
          <w:color w:val="000000"/>
          <w:sz w:val="28"/>
        </w:rPr>
        <w:t xml:space="preserve"> подразделений.</w:t>
      </w:r>
    </w:p>
    <w:p>
      <w:pPr>
        <w:pStyle w:val="Normal"/>
        <w:autoSpaceDE w:val="false"/>
        <w:ind w:left="-567" w:right="-588" w:firstLine="851"/>
        <w:jc w:val="both"/>
        <w:rPr/>
      </w:pPr>
      <w:r>
        <w:rPr>
          <w:color w:val="000000"/>
          <w:spacing w:val="-6"/>
          <w:sz w:val="28"/>
        </w:rPr>
        <w:t>Сведения о достижении целевых показателей государственной программы</w:t>
      </w:r>
      <w:r>
        <w:rPr>
          <w:color w:val="000000"/>
          <w:sz w:val="28"/>
        </w:rPr>
        <w:t xml:space="preserve"> по итогам 2022 года приведены в приложении № 1 к настоящему отчету.</w:t>
      </w:r>
    </w:p>
    <w:p>
      <w:pPr>
        <w:pStyle w:val="Normal"/>
        <w:autoSpaceDE w:val="false"/>
        <w:ind w:left="-567" w:right="-588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Оценка эффективности результатов реализации государственной программы за 2022 год (приложение № 2 к настоящему отчету) в отчетном </w:t>
      </w:r>
      <w:r>
        <w:rPr>
          <w:color w:val="000000"/>
          <w:spacing w:val="-8"/>
          <w:sz w:val="28"/>
        </w:rPr>
        <w:t>периоде произведена министерством экономического развития, промышленности</w:t>
      </w:r>
      <w:r>
        <w:rPr>
          <w:color w:val="000000"/>
          <w:sz w:val="28"/>
        </w:rPr>
        <w:t xml:space="preserve"> и науки Архангельской области </w:t>
        <w:br/>
        <w:t>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88,2 балла (средняя эффективность)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92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701"/>
        <w:gridCol w:w="993"/>
        <w:gridCol w:w="992"/>
        <w:gridCol w:w="850"/>
        <w:gridCol w:w="851"/>
        <w:gridCol w:w="992"/>
        <w:gridCol w:w="851"/>
        <w:gridCol w:w="850"/>
        <w:gridCol w:w="851"/>
        <w:gridCol w:w="992"/>
        <w:gridCol w:w="709"/>
        <w:gridCol w:w="850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>Номер меро</w:t>
              <w:softHyphen/>
              <w:t>прия</w:t>
              <w:softHyphen/>
              <w:t>-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Наименование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тветственный исполнитель, соисполнители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бъемы финансирования государственной программы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бюджеты муниципальных образований Арханге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внебюджетные ист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осво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кассовые рас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2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701"/>
        <w:gridCol w:w="993"/>
        <w:gridCol w:w="992"/>
        <w:gridCol w:w="850"/>
        <w:gridCol w:w="851"/>
        <w:gridCol w:w="992"/>
        <w:gridCol w:w="851"/>
        <w:gridCol w:w="850"/>
        <w:gridCol w:w="851"/>
        <w:gridCol w:w="992"/>
        <w:gridCol w:w="709"/>
        <w:gridCol w:w="850"/>
        <w:gridCol w:w="85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1579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</w:rPr>
              <w:t>Подпрограмма № 1 «Пожарная безопасность в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оздание и материально-техническое оснащение добровольной пожарной охр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агентство государственной противопожарной службы и гражданской защиты Архангельской области (далее ‒ агентство ГПС и ГЗ)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26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233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26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233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2334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ого бюджетного учреждения Архангельской области «Производственно-технический центр»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8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8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8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79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ых казенных учреждений противопожарной службы «Отряд государственной противопожарной службы»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3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1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3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30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Строительство объекта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«Пожарное депо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государственного казенного учреждения Архангельской области «Отряд государственной противопожарной службы № 21» на 4 автомашины в городе Сольвычегодске Котласского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Корректировка проектной документации и строительство объекта «Комплекс пожарного депо и базы государственного бюджетного учреждения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«Служба спасения имени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И.А. Поливаного»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и архитектуры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орудование источников наружного противопожарного водоснабжения на территориях муниципальных образований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Укрепление материально-технической базы и развитие противопожар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инфраструктур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в муниципальных образовательных организациях муниципальных образований Архангель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образования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9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Укрепление материально-технической базы государст-венных учреждений Архангельской области, подведомственных министерству образования Архангельской области, и развитие противо-пожарной инфраструктуры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образования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Проектирование и строительство объекта «Пожарное депо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в пос. Обозерский Плесецкого муниципального округа Архангельской области»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и архитектуры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Оборудование (приобретение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и установка) мест проживания многодетных семей, семей, находящихся в трудной жизненной ситуации, в социально опасном положении, зарегистрированных государственным учреждением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о месту их жительства (месту пребывания), автономными дымовыми пожарными извещателями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7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5618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5365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5138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4898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7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45486,8</w:t>
            </w:r>
          </w:p>
        </w:tc>
      </w:tr>
      <w:tr>
        <w:trPr/>
        <w:tc>
          <w:tcPr>
            <w:tcW w:w="15792" w:type="dxa"/>
            <w:gridSpan w:val="15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одпрограмма № 2 «Снижение рисков и смягчение последствий чрезвычайных ситуаций межмуниципального и регионального характера, </w:t>
              <w:br/>
              <w:t>а также обеспечение безопасности людей на водных объектах в Архангельской области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1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поверка средств индивидуальной защ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беспечение надлежащего их хранения в запасах (резервах) материальных ресурсов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ровня готов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л и средств по своевременному оказанию помощи при происшествиях на вод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стровных территор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ГПС и Г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ероприятия по предупреждению и ликвидации чрезвычайных ситуаций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5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5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2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1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оздание, хранение и восполнение резерва нефтепродуктов для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топливно-энергетического комплекса и жилищно-коммунального хозяйства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Создание, хранение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и восполнение резерва материальных средств 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ого бюджетного учреждения Архангельской области «Служба спасения имени И.А. Поливаного»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804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804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804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804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822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Финансовое обеспечение деятельности государственного казенного учреждения Архангельской области «Центр обеспечения мероприятий гражданской защиты»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3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45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39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45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453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одготовка и проведение командно-штабных учений по развертыванию пункта временного размещения населения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агентство ГПС и Г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Финансовое обеспечение деятельности ГКУ «Региональная диспетчерская служба»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94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9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9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94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946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риобретение моторных лодок, подлежащих государственной рег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агентство ГПС и Г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0</w:t>
            </w:r>
          </w:p>
        </w:tc>
      </w:tr>
      <w:tr>
        <w:trPr>
          <w:trHeight w:val="278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 53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 09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53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09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8 870,6</w:t>
            </w:r>
          </w:p>
        </w:tc>
      </w:tr>
      <w:tr>
        <w:trPr/>
        <w:tc>
          <w:tcPr>
            <w:tcW w:w="15792" w:type="dxa"/>
            <w:gridSpan w:val="15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рограмма № 3 «Обеспечение реализации государственной программы в Архангельской области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Обеспечение деятельности агентства государственной противопожарной службы 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и гражданской защиты Архангельской области как ответственного исполнителя государственной программы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агентство ГПС и Г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0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0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09,8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0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0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309,8</w:t>
            </w:r>
          </w:p>
        </w:tc>
      </w:tr>
      <w:tr>
        <w:trPr/>
        <w:tc>
          <w:tcPr>
            <w:tcW w:w="1579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дпрограмма № 4 «Построение (развитие), внедрение и эксплуатация аппаратно-программного комплекса «Безопасный город»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Обеспечение работоспособности </w:t>
            </w:r>
          </w:p>
          <w:p>
            <w:pPr>
              <w:pStyle w:val="Normal"/>
              <w:rPr>
                <w:color w:val="000000"/>
                <w:sz w:val="18"/>
                <w:szCs w:val="14"/>
                <w:highlight w:val="yellow"/>
              </w:rPr>
            </w:pPr>
            <w:r>
              <w:rPr>
                <w:color w:val="000000"/>
                <w:sz w:val="18"/>
                <w:szCs w:val="14"/>
              </w:rPr>
              <w:t>и развития АПК «Безопасный город» на территории Архангель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связи и информационных технологий Архангельской области (далее – министерство связи)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60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60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60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60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остроение телекоммуника-ционной подсистемы системы-112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4"/>
                <w:highlight w:val="yellow"/>
              </w:rPr>
            </w:pPr>
            <w:r>
              <w:rPr>
                <w:color w:val="000000"/>
                <w:sz w:val="18"/>
                <w:szCs w:val="1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4"/>
              </w:rPr>
              <w:t>министерство связ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8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еспечение функционирования системы-112 на территори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4"/>
                <w:highlight w:val="yellow"/>
              </w:rPr>
            </w:pPr>
            <w:r>
              <w:rPr>
                <w:color w:val="000000"/>
                <w:sz w:val="18"/>
                <w:szCs w:val="1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агентство ГПС и Г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5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одернизация, внедрение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и функционирование региональной автоматизированной системы централизованного оповещения (РАСЦО), включая комплексную систему экстренного оповещения населения (КСЭОН) об угрозе возникновения или возникновении чрезвычайных ситуаций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агентство ГПС и Г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82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82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82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82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821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беспечение каналами связи комплексной системы экстренного оповещения населения на территори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министерство связ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4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4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4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4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4,3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54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54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54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54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8283,8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>Итого по государственной программ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957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160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477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693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7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1795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9498" w:right="-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отчету о реализации в 2022 году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</w:t>
      </w:r>
    </w:p>
    <w:p>
      <w:pPr>
        <w:pStyle w:val="ConsPlusNormal"/>
        <w:ind w:left="9498" w:right="-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</w:t>
      </w:r>
    </w:p>
    <w:p>
      <w:pPr>
        <w:pStyle w:val="ConsPlusNormal"/>
        <w:ind w:left="9498" w:right="-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»</w:t>
      </w:r>
    </w:p>
    <w:p>
      <w:pPr>
        <w:pStyle w:val="Normal"/>
        <w:ind w:left="9498" w:right="-8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9498" w:right="-87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</w:rPr>
        <w:t>СВЕДЕНИЯ</w:t>
      </w:r>
      <w:r>
        <w:rPr>
          <w:b/>
          <w:color w:val="000000"/>
          <w:sz w:val="28"/>
        </w:rPr>
        <w:t xml:space="preserve"> </w:t>
        <w:br/>
        <w:t xml:space="preserve">о достижении целевых показателей государственной программы Архангельской области </w:t>
        <w:br/>
        <w:t xml:space="preserve">«Защита населения и территорий Архангельской области от чрезвычайных ситуаций, обеспеч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жарной безопасности и безопасности на водных объектах» по итогам 2022 го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-567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агентство государственной противопожарной службы и гражданской защиты Архангельской области.</w:t>
      </w:r>
    </w:p>
    <w:p>
      <w:pPr>
        <w:pStyle w:val="Normal"/>
        <w:autoSpaceDE w:val="false"/>
        <w:ind w:left="-567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4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984"/>
        <w:gridCol w:w="1418"/>
        <w:gridCol w:w="1134"/>
        <w:gridCol w:w="1134"/>
        <w:gridCol w:w="992"/>
        <w:gridCol w:w="1134"/>
        <w:gridCol w:w="1134"/>
        <w:gridCol w:w="1134"/>
        <w:gridCol w:w="2492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Значение целевого показател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Обоснование отклонений значений целевого показателя за отчетный период (год)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фактическое </w:t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за два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лано</w:t>
              <w:softHyphen/>
              <w:t xml:space="preserve">вое на </w:t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отчет</w:t>
              <w:softHyphen/>
              <w:t>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факти</w:t>
              <w:softHyphen/>
              <w:t xml:space="preserve">-ческое </w:t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степень достижения показателя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лано</w:t>
              <w:softHyphen/>
              <w:t xml:space="preserve">вое </w:t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на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8"/>
                <w:szCs w:val="22"/>
              </w:rPr>
              <w:t>теку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softHyphen/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8"/>
                <w:szCs w:val="22"/>
              </w:rPr>
              <w:t xml:space="preserve">щий </w:t>
            </w:r>
            <w:r>
              <w:rPr>
                <w:b/>
                <w:bCs/>
                <w:sz w:val="18"/>
                <w:szCs w:val="22"/>
              </w:rPr>
              <w:t>год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984"/>
        <w:gridCol w:w="1418"/>
        <w:gridCol w:w="1134"/>
        <w:gridCol w:w="1134"/>
        <w:gridCol w:w="992"/>
        <w:gridCol w:w="1134"/>
        <w:gridCol w:w="1134"/>
        <w:gridCol w:w="1134"/>
        <w:gridCol w:w="2492"/>
      </w:tblGrid>
      <w:tr>
        <w:trPr>
          <w:tblHeader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. Доля не защищенных пожарной охраной населенных пунктов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соответствии с требованиями Федерального закона от 22 июля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08 года № 123-ФЗ «Технический регламент о требованиях пожарной безопасности»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осударственной противопожарной службы и гражданской защиты Архангельской области (далее – агентство ГПС и ГЗ)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Количество погибших при пожарах людей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 на 10 тыс. населения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24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пожарно-спасательных подразделени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кращение количества людей, погибших на водных объектах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равнению с предыдущим го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4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2 году на водных объектах погиб 41 человек,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в 2021 году – 49 человек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 Эффективность реагирования спасательных подразделений на происшествия и чрезвычайные ситуации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дпрограмма № 1 «Пожарная безопасность в Архангельской области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личество созданных территориальных подразделений добровольной пожарной охран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личество подготовленной исходно-разрешительной документации на объекты строительства, ежегодно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2 году подготовлена исходно-разрешительная документация за 2021 год </w:t>
            </w:r>
          </w:p>
          <w:p>
            <w:pPr>
              <w:pStyle w:val="Normal"/>
              <w:ind w:hanging="21"/>
              <w:rPr>
                <w:color w:val="000000"/>
                <w:sz w:val="18"/>
                <w:szCs w:val="14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4"/>
              </w:rPr>
              <w:t xml:space="preserve">объект «Пожарное депо государственного казенного учреждения Архангельской области «Отряд государственной противопожарной службы </w:t>
            </w:r>
          </w:p>
          <w:p>
            <w:pPr>
              <w:pStyle w:val="Normal"/>
              <w:ind w:hanging="21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№ </w:t>
            </w:r>
            <w:r>
              <w:rPr>
                <w:color w:val="000000"/>
                <w:sz w:val="18"/>
                <w:szCs w:val="14"/>
              </w:rPr>
              <w:t xml:space="preserve">21» на 4 автомашины </w:t>
            </w:r>
          </w:p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4"/>
              </w:rPr>
              <w:t>в городе Сольвычегодске Котласского муниципального района</w:t>
            </w:r>
            <w:r>
              <w:rPr>
                <w:sz w:val="18"/>
                <w:szCs w:val="18"/>
              </w:rPr>
              <w:t xml:space="preserve"> и на строительство объекта «Комплекс базы государственного бюджетного учреждения Архангельской области «Служба спасения </w:t>
            </w:r>
          </w:p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И.А. Поливаного»</w:t>
            </w:r>
          </w:p>
          <w:p>
            <w:pPr>
              <w:pStyle w:val="Normal"/>
              <w:ind w:hanging="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личество образовательных организаций, в которых реализованы мероприятия по укреплению материально-технической базы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ю противопожарной инфраструктуры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Подпрограмма № 2 «Снижение рисков и смягчение последствий чрезвычайных ситуаций межмуниципального и регионального характера, </w:t>
              <w:br/>
              <w:t>а также обеспечение безопасности людей на водных объектах в Архангельской области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. Приобретение, поверка, обеспечение хранения и освежения имущества (средств индивидуальной защиты), находящегося в запасах (резервах) материальных ресурсов Архангель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мере 655,7 тыс. рубл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е 2022 года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 Степень обеспечения хранения нефтепродуктов для ликвидации чрезвычайных ситуаций от установленных норматив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тепень обеспечения хранения материальных ресурсов для ликвидации чрезвычайных ситуа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ановленных норматив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дпрограмма № 3 «Обеспечение реализации государственной программы в Архангельской области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Исполнение государственной программы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дпрограмма № 4 «Построение (развитие), внедрение и эксплуатация аппаратно-программного комплекса «Безопасный город» в Архангельской области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2. Обеспечение работоспособности дежурно-диспетчерских служб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муниципальных образованиях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14"/>
              </w:rPr>
            </w:pPr>
            <w:r>
              <w:rPr>
                <w:sz w:val="18"/>
                <w:szCs w:val="22"/>
              </w:rPr>
              <w:t>министерство связи и информационных технологий Архангельской области (далее – министерство связи</w:t>
            </w:r>
            <w:r>
              <w:rPr>
                <w:sz w:val="18"/>
                <w:szCs w:val="14"/>
              </w:rPr>
              <w:t xml:space="preserve"> и информа-ционных технологий)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3. Обеспечение работоспособности каналов связи комплексной системы экстренного оповещения населен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 территории Архангель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14"/>
              </w:rPr>
              <w:t>министерство связи и информационных технологий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. Обеспечение работоспособности региональной автоматизированной системы централизованного оповещения населения на территории Архангель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ентство ГПС и ГЗ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. Обеспечение защищенными каналами связи единых дежурно-диспетчерских и экстренных оперативных служб Архангельской области (ежегодно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14"/>
              </w:rPr>
              <w:t>министерство связи и информационных технологий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32"/>
          <w:szCs w:val="28"/>
        </w:rPr>
      </w:pPr>
      <w:r>
        <w:rPr>
          <w:sz w:val="28"/>
        </w:rPr>
        <w:t>________________</w:t>
      </w:r>
    </w:p>
    <w:p>
      <w:pPr>
        <w:pStyle w:val="ConsPlusNormal"/>
        <w:ind w:left="9498" w:right="-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 xml:space="preserve">к отчету о реализации в 2022 году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</w:t>
      </w:r>
    </w:p>
    <w:p>
      <w:pPr>
        <w:pStyle w:val="ConsPlusNormal"/>
        <w:ind w:left="9498" w:right="-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</w:t>
      </w:r>
    </w:p>
    <w:p>
      <w:pPr>
        <w:pStyle w:val="ConsPlusNormal"/>
        <w:ind w:left="9498" w:right="-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»</w:t>
      </w:r>
    </w:p>
    <w:p>
      <w:pPr>
        <w:pStyle w:val="Normal"/>
        <w:ind w:left="9498" w:right="-8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Ц Е Н К А </w:t>
        <w:br/>
        <w:t xml:space="preserve">эффективности реализации государственной программы Архангельской област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Защита населения и территорий Архангельской области от чрезвычайных ситуаций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спечение пожарной безопасности на водных объектах» за 2022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567" w:right="-567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Ответственный исполнитель – агентство государственной противопожарной службы и гражданской защиты Архангельской области</w:t>
      </w:r>
      <w:r>
        <w:rPr>
          <w:color w:val="000000"/>
          <w:sz w:val="28"/>
        </w:rPr>
        <w:t>.</w:t>
      </w:r>
    </w:p>
    <w:p>
      <w:pPr>
        <w:pStyle w:val="Normal"/>
        <w:ind w:left="-567" w:right="-56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74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3"/>
        <w:gridCol w:w="1418"/>
        <w:gridCol w:w="1559"/>
        <w:gridCol w:w="1276"/>
        <w:gridCol w:w="1701"/>
        <w:gridCol w:w="1417"/>
        <w:gridCol w:w="1418"/>
        <w:gridCol w:w="1812"/>
      </w:tblGrid>
      <w:tr>
        <w:trPr/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выполнения исполнителем мероприятий государст-венной программы (ВМ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 исполнителю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-венной программы по исполнителям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качества планирования и управления реализацией государственной программы (R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  <w:highlight w:val="yellow"/>
              </w:rPr>
            </w:pPr>
            <w:r>
              <w:rPr>
                <w:b/>
                <w:color w:val="000000"/>
                <w:sz w:val="18"/>
                <w:szCs w:val="17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  <w:highlight w:val="yellow"/>
              </w:rPr>
            </w:pPr>
            <w:r>
              <w:rPr>
                <w:b/>
                <w:color w:val="000000"/>
                <w:sz w:val="18"/>
                <w:szCs w:val="17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  <w:highlight w:val="yellow"/>
              </w:rPr>
            </w:pPr>
            <w:r>
              <w:rPr>
                <w:b/>
                <w:color w:val="000000"/>
                <w:sz w:val="18"/>
                <w:szCs w:val="17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  <w:highlight w:val="yellow"/>
              </w:rPr>
            </w:pPr>
            <w:r>
              <w:rPr>
                <w:b/>
                <w:color w:val="000000"/>
                <w:sz w:val="18"/>
                <w:szCs w:val="17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(гр.2×35 + гр.3×55 + гр.4×1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(гр.6×0,8 + гр.7×0,2)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гентство государственной противопожарной службы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гражданской защиты Архангельской обла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топливно-энергетического комплекс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жилищно-коммунального хозяйства Архангельской обла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строительства и архитектуры Архангельской обла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связи и информационных технологий Архангельской обла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22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целом по государственной программ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</w:tr>
    </w:tbl>
    <w:p>
      <w:pPr>
        <w:pStyle w:val="Heading"/>
        <w:ind w:left="-567" w:right="-56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567" w:hanging="14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 </w:t>
      </w:r>
      <w:r>
        <w:rPr>
          <w:b w:val="false"/>
          <w:sz w:val="26"/>
          <w:szCs w:val="26"/>
        </w:rPr>
        <w:t>Эффективность реализации государственной программы – средня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36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</w:rPr>
  </w:style>
  <w:style w:type="character" w:styleId="11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Xl1331">
    <w:name w:val="xl1331"/>
    <w:qFormat/>
    <w:rPr>
      <w:rFonts w:ascii="Tahoma" w:hAnsi="Tahoma" w:cs="Times New Roman"/>
      <w:b/>
      <w:color w:val="FF0000"/>
      <w:sz w:val="16"/>
    </w:rPr>
  </w:style>
  <w:style w:type="character" w:styleId="111">
    <w:name w:val="Абзац списка11"/>
    <w:qFormat/>
    <w:rPr>
      <w:rFonts w:ascii="Calibri" w:hAnsi="Calibri" w:cs="Times New Roman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Xl1091">
    <w:name w:val="xl1091"/>
    <w:qFormat/>
    <w:rPr>
      <w:rFonts w:ascii="Tahoma" w:hAnsi="Tahoma" w:cs="Times New Roman"/>
      <w:b/>
      <w:sz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12">
    <w:name w:val="Гиперссылка11"/>
    <w:qFormat/>
    <w:rPr>
      <w:rFonts w:cs="Times New Roman"/>
      <w:color w:val="0000FF"/>
      <w:u w:val="single"/>
    </w:rPr>
  </w:style>
  <w:style w:type="character" w:styleId="113">
    <w:name w:val="Обычный11"/>
    <w:qFormat/>
    <w:rPr>
      <w:rFonts w:ascii="Times New Roman" w:hAnsi="Times New Roman" w:cs="Times New Roman"/>
      <w:sz w:val="24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Xl1171">
    <w:name w:val="xl1171"/>
    <w:qFormat/>
    <w:rPr>
      <w:rFonts w:ascii="Tahoma" w:hAnsi="Tahoma" w:cs="Times New Roman"/>
      <w:b/>
      <w:color w:val="FF0000"/>
      <w:sz w:val="16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14">
    <w:name w:val="Основной шрифт абзаца11"/>
    <w:qFormat/>
    <w:rPr>
      <w:rFonts w:cs="Times New Roman"/>
      <w:color w:val="000000"/>
      <w:sz w:val="22"/>
      <w:lang w:val="ru-RU" w:bidi="ar-SA"/>
    </w:rPr>
  </w:style>
  <w:style w:type="character" w:styleId="Xl1181">
    <w:name w:val="xl1181"/>
    <w:qFormat/>
    <w:rPr>
      <w:rFonts w:ascii="Tahoma" w:hAnsi="Tahoma" w:cs="Times New Roman"/>
      <w:color w:val="FF0000"/>
      <w:sz w:val="16"/>
    </w:rPr>
  </w:style>
  <w:style w:type="character" w:styleId="Xl1291">
    <w:name w:val="xl1291"/>
    <w:qFormat/>
    <w:rPr>
      <w:rFonts w:ascii="Tahoma" w:hAnsi="Tahoma" w:cs="Times New Roman"/>
      <w:sz w:val="16"/>
    </w:rPr>
  </w:style>
  <w:style w:type="character" w:styleId="Xl1131">
    <w:name w:val="xl1131"/>
    <w:qFormat/>
    <w:rPr>
      <w:rFonts w:ascii="Tahoma" w:hAnsi="Tahoma" w:cs="Times New Roman"/>
      <w:sz w:val="16"/>
    </w:rPr>
  </w:style>
  <w:style w:type="character" w:styleId="31">
    <w:name w:val="Основной текст31"/>
    <w:qFormat/>
    <w:rPr>
      <w:rFonts w:ascii="Calibri" w:hAnsi="Calibri" w:cs="Times New Roman"/>
      <w:spacing w:val="1"/>
      <w:sz w:val="25"/>
    </w:rPr>
  </w:style>
  <w:style w:type="character" w:styleId="Xl1271">
    <w:name w:val="xl1271"/>
    <w:qFormat/>
    <w:rPr>
      <w:rFonts w:ascii="Tahoma" w:hAnsi="Tahoma" w:cs="Times New Roman"/>
      <w:sz w:val="16"/>
    </w:rPr>
  </w:style>
  <w:style w:type="character" w:styleId="Xl1111">
    <w:name w:val="xl1111"/>
    <w:qFormat/>
    <w:rPr>
      <w:rFonts w:ascii="Tahoma" w:hAnsi="Tahoma" w:cs="Times New Roman"/>
      <w:b/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Xl1201">
    <w:name w:val="xl1201"/>
    <w:qFormat/>
    <w:rPr>
      <w:rFonts w:ascii="Tahoma" w:hAnsi="Tahoma" w:cs="Times New Roman"/>
      <w:b/>
      <w:color w:val="FF0000"/>
      <w:sz w:val="16"/>
    </w:rPr>
  </w:style>
  <w:style w:type="character" w:styleId="Xl1311">
    <w:name w:val="xl1311"/>
    <w:qFormat/>
    <w:rPr>
      <w:rFonts w:ascii="Tahoma" w:hAnsi="Tahoma" w:cs="Times New Roman"/>
      <w:sz w:val="16"/>
    </w:rPr>
  </w:style>
  <w:style w:type="character" w:styleId="Xl1141">
    <w:name w:val="xl1141"/>
    <w:qFormat/>
    <w:rPr>
      <w:rFonts w:ascii="Tahoma" w:hAnsi="Tahoma" w:cs="Times New Roman"/>
      <w:b/>
      <w:color w:val="FF0000"/>
      <w:sz w:val="16"/>
    </w:rPr>
  </w:style>
  <w:style w:type="character" w:styleId="Xl1221">
    <w:name w:val="xl1221"/>
    <w:qFormat/>
    <w:rPr>
      <w:rFonts w:ascii="Tahoma" w:hAnsi="Tahoma" w:cs="Times New Roman"/>
      <w:sz w:val="16"/>
    </w:rPr>
  </w:style>
  <w:style w:type="character" w:styleId="12">
    <w:name w:val="Таблицы (моноширинный)1"/>
    <w:qFormat/>
    <w:rPr>
      <w:rFonts w:ascii="Courier New" w:hAnsi="Courier New" w:cs="Times New Roman"/>
      <w:sz w:val="24"/>
    </w:rPr>
  </w:style>
  <w:style w:type="character" w:styleId="Xl1081">
    <w:name w:val="xl1081"/>
    <w:qFormat/>
    <w:rPr>
      <w:rFonts w:ascii="Tahoma" w:hAnsi="Tahoma" w:cs="Times New Roman"/>
      <w:color w:val="FF0000"/>
      <w:sz w:val="16"/>
    </w:rPr>
  </w:style>
  <w:style w:type="character" w:styleId="141">
    <w:name w:val="Обычный + 14 пт1"/>
    <w:qFormat/>
    <w:rPr>
      <w:rFonts w:ascii="Times New Roman CYR" w:hAnsi="Times New Roman CYR" w:cs="Times New Roman"/>
      <w:sz w:val="28"/>
    </w:rPr>
  </w:style>
  <w:style w:type="character" w:styleId="Default1">
    <w:name w:val="Default1"/>
    <w:qFormat/>
    <w:rPr>
      <w:rFonts w:ascii="Times New Roman" w:hAnsi="Times New Roman" w:cs="Times New Roman"/>
      <w:sz w:val="24"/>
      <w:lang w:bidi="ar-SA"/>
    </w:rPr>
  </w:style>
  <w:style w:type="character" w:styleId="Xl1251">
    <w:name w:val="xl1251"/>
    <w:qFormat/>
    <w:rPr>
      <w:rFonts w:ascii="Times New Roman" w:hAnsi="Times New Roman" w:cs="Times New Roman"/>
      <w:sz w:val="24"/>
    </w:rPr>
  </w:style>
  <w:style w:type="character" w:styleId="Xl1321">
    <w:name w:val="xl1321"/>
    <w:qFormat/>
    <w:rPr>
      <w:rFonts w:ascii="Tahoma" w:hAnsi="Tahoma" w:cs="Times New Roman"/>
      <w:sz w:val="16"/>
    </w:rPr>
  </w:style>
  <w:style w:type="character" w:styleId="Xl1231">
    <w:name w:val="xl1231"/>
    <w:qFormat/>
    <w:rPr>
      <w:rFonts w:ascii="Tahoma" w:hAnsi="Tahoma" w:cs="Times New Roman"/>
      <w:sz w:val="16"/>
    </w:rPr>
  </w:style>
  <w:style w:type="character" w:styleId="Xl1211">
    <w:name w:val="xl1211"/>
    <w:qFormat/>
    <w:rPr>
      <w:rFonts w:ascii="Tahoma" w:hAnsi="Tahoma" w:cs="Times New Roman"/>
      <w:sz w:val="16"/>
    </w:rPr>
  </w:style>
  <w:style w:type="character" w:styleId="Xl1261">
    <w:name w:val="xl1261"/>
    <w:qFormat/>
    <w:rPr>
      <w:rFonts w:ascii="Tahoma" w:hAnsi="Tahoma" w:cs="Times New Roman"/>
      <w:sz w:val="16"/>
    </w:rPr>
  </w:style>
  <w:style w:type="character" w:styleId="13">
    <w:name w:val="Нормальный (таблица)1"/>
    <w:qFormat/>
    <w:rPr>
      <w:rFonts w:ascii="Arial" w:hAnsi="Arial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Xl1241">
    <w:name w:val="xl1241"/>
    <w:qFormat/>
    <w:rPr>
      <w:rFonts w:ascii="Tahoma" w:hAnsi="Tahoma" w:cs="Times New Roman"/>
      <w:sz w:val="16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character" w:styleId="115">
    <w:name w:val="Просмотренная гиперссылка11"/>
    <w:qFormat/>
    <w:rPr>
      <w:rFonts w:cs="Times New Roman"/>
      <w:color w:val="800080"/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Xl1281">
    <w:name w:val="xl1281"/>
    <w:qFormat/>
    <w:rPr>
      <w:rFonts w:ascii="Tahoma" w:hAnsi="Tahoma" w:cs="Times New Roman"/>
      <w:color w:val="FF0000"/>
      <w:sz w:val="16"/>
    </w:rPr>
  </w:style>
  <w:style w:type="character" w:styleId="15">
    <w:name w:val="Знак1"/>
    <w:qFormat/>
    <w:rPr>
      <w:rFonts w:ascii="Verdana" w:hAnsi="Verdana" w:cs="Times New Roman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6">
    <w:name w:val="Без интервала11"/>
    <w:qFormat/>
    <w:rPr>
      <w:lang w:val="ru-RU" w:bidi="ar-SA"/>
    </w:rPr>
  </w:style>
  <w:style w:type="character" w:styleId="Xl1151">
    <w:name w:val="xl1151"/>
    <w:qFormat/>
    <w:rPr>
      <w:rFonts w:ascii="Tahoma" w:hAnsi="Tahoma" w:cs="Times New Roman"/>
      <w:color w:val="FF0000"/>
      <w:sz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Bodytext2Tahoma1">
    <w:name w:val="Body text (2) + Tahoma1"/>
    <w:qFormat/>
    <w:rPr>
      <w:rFonts w:ascii="Tahoma" w:hAnsi="Tahoma" w:cs="Times New Roman"/>
      <w:sz w:val="11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Xl1101">
    <w:name w:val="xl1101"/>
    <w:qFormat/>
    <w:rPr>
      <w:rFonts w:ascii="Tahoma" w:hAnsi="Tahoma" w:cs="Times New Roman"/>
      <w:b/>
      <w:sz w:val="16"/>
    </w:rPr>
  </w:style>
  <w:style w:type="character" w:styleId="Xl1121">
    <w:name w:val="xl1121"/>
    <w:qFormat/>
    <w:rPr>
      <w:rFonts w:ascii="Tahoma" w:hAnsi="Tahoma" w:cs="Times New Roman"/>
      <w:b/>
      <w:sz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sz w:val="24"/>
    </w:rPr>
  </w:style>
  <w:style w:type="character" w:styleId="Xl1301">
    <w:name w:val="xl1301"/>
    <w:qFormat/>
    <w:rPr>
      <w:rFonts w:ascii="Tahoma" w:hAnsi="Tahoma" w:cs="Times New Roman"/>
      <w:color w:val="FF0000"/>
      <w:sz w:val="16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17">
    <w:name w:val="Абзац списка Знак"/>
    <w:qFormat/>
    <w:rPr>
      <w:rFonts w:ascii="Calibri" w:hAnsi="Calibri" w:cs="Times New Roman"/>
      <w:sz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Tahoma" w:hAnsi="Tahoma" w:cs="Tahoma"/>
      <w:b/>
      <w:color w:val="FF0000"/>
      <w:sz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4">
    <w:name w:val="TOC 4"/>
    <w:basedOn w:val="Normal"/>
    <w:next w:val="Normal"/>
    <w:pPr>
      <w:spacing w:lineRule="auto" w:line="264" w:before="0" w:after="160"/>
      <w:ind w:left="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ahoma" w:hAnsi="Tahoma" w:cs="Tahoma"/>
      <w:b/>
      <w:color w:val="000000"/>
      <w:sz w:val="16"/>
      <w:lang w:val="en-US"/>
    </w:rPr>
  </w:style>
  <w:style w:type="paragraph" w:styleId="Contents6">
    <w:name w:val="TOC 6"/>
    <w:basedOn w:val="Normal"/>
    <w:next w:val="Normal"/>
    <w:pPr>
      <w:spacing w:lineRule="auto" w:line="264" w:before="0" w:after="160"/>
      <w:ind w:left="10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7">
    <w:name w:val="TOC 7"/>
    <w:basedOn w:val="Normal"/>
    <w:next w:val="Normal"/>
    <w:pPr>
      <w:spacing w:lineRule="auto" w:line="264" w:before="0" w:after="160"/>
      <w:ind w:left="1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color w:val="0000FF"/>
      <w:sz w:val="20"/>
      <w:u w:val="single"/>
      <w:lang w:val="en-US"/>
    </w:rPr>
  </w:style>
  <w:style w:type="paragraph" w:styleId="121">
    <w:name w:val="Обычный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Tahoma" w:hAnsi="Tahoma" w:cs="Tahoma"/>
      <w:b/>
      <w:color w:val="FF0000"/>
      <w:sz w:val="16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Tahoma" w:hAnsi="Tahoma" w:cs="Tahoma"/>
      <w:color w:val="FF0000"/>
      <w:sz w:val="16"/>
      <w:lang w:val="en-US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6"/>
      <w:lang w:val="en-US"/>
    </w:rPr>
  </w:style>
  <w:style w:type="paragraph" w:styleId="Xl113">
    <w:name w:val="xl113"/>
    <w:basedOn w:val="Normal"/>
    <w:qFormat/>
    <w:pPr>
      <w:spacing w:before="280" w:after="280"/>
    </w:pPr>
    <w:rPr>
      <w:rFonts w:ascii="Tahoma" w:hAnsi="Tahoma" w:cs="Tahoma"/>
      <w:color w:val="000000"/>
      <w:sz w:val="16"/>
      <w:lang w:val="en-US"/>
    </w:rPr>
  </w:style>
  <w:style w:type="paragraph" w:styleId="33">
    <w:name w:val="Основной текст3"/>
    <w:basedOn w:val="Normal"/>
    <w:qFormat/>
    <w:pPr>
      <w:widowControl w:val="false"/>
      <w:spacing w:lineRule="exact" w:line="322" w:before="60" w:after="300"/>
      <w:jc w:val="right"/>
    </w:pPr>
    <w:rPr>
      <w:rFonts w:ascii="Calibri" w:hAnsi="Calibri" w:cs="Calibri"/>
      <w:color w:val="000000"/>
      <w:spacing w:val="1"/>
      <w:sz w:val="25"/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6"/>
      <w:lang w:val="en-US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Tahoma" w:hAnsi="Tahoma" w:cs="Tahoma"/>
      <w:b/>
      <w:color w:val="000000"/>
      <w:sz w:val="16"/>
      <w:lang w:val="en-US"/>
    </w:rPr>
  </w:style>
  <w:style w:type="paragraph" w:styleId="Contents3">
    <w:name w:val="TOC 3"/>
    <w:basedOn w:val="Normal"/>
    <w:next w:val="Normal"/>
    <w:pPr>
      <w:spacing w:lineRule="auto" w:line="264" w:before="0" w:after="160"/>
      <w:ind w:left="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ahoma" w:hAnsi="Tahoma" w:cs="Tahoma"/>
      <w:b/>
      <w:color w:val="FF0000"/>
      <w:sz w:val="16"/>
      <w:lang w:val="en-US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6"/>
      <w:lang w:val="en-US"/>
    </w:rPr>
  </w:style>
  <w:style w:type="paragraph" w:styleId="Xl114">
    <w:name w:val="xl114"/>
    <w:basedOn w:val="Normal"/>
    <w:qFormat/>
    <w:pPr>
      <w:spacing w:before="280" w:after="280"/>
    </w:pPr>
    <w:rPr>
      <w:rFonts w:ascii="Tahoma" w:hAnsi="Tahoma" w:cs="Tahoma"/>
      <w:b/>
      <w:color w:val="FF0000"/>
      <w:sz w:val="16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6"/>
      <w:lang w:val="en-US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color w:val="000000"/>
      <w:lang w:val="en-US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16"/>
      <w:lang w:val="en-US"/>
    </w:rPr>
  </w:style>
  <w:style w:type="paragraph" w:styleId="142">
    <w:name w:val="Обычный + 14 пт"/>
    <w:basedOn w:val="Normal"/>
    <w:qFormat/>
    <w:pPr>
      <w:ind w:firstLine="851"/>
      <w:jc w:val="both"/>
    </w:pPr>
    <w:rPr>
      <w:rFonts w:ascii="Times New Roman CYR" w:hAnsi="Times New Roman CYR" w:cs="Times New Roman CYR"/>
      <w:color w:val="000000"/>
      <w:sz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Xl125">
    <w:name w:val="xl125"/>
    <w:basedOn w:val="Normal"/>
    <w:qFormat/>
    <w:pPr>
      <w:spacing w:before="280" w:after="280"/>
      <w:jc w:val="center"/>
    </w:pPr>
    <w:rPr>
      <w:color w:val="000000"/>
      <w:lang w:val="en-US"/>
    </w:rPr>
  </w:style>
  <w:style w:type="paragraph" w:styleId="22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2">
    <w:name w:val="xl132"/>
    <w:basedOn w:val="Normal"/>
    <w:qFormat/>
    <w:pPr>
      <w:spacing w:before="280" w:after="280"/>
    </w:pPr>
    <w:rPr>
      <w:rFonts w:ascii="Tahoma" w:hAnsi="Tahoma" w:cs="Tahoma"/>
      <w:color w:val="000000"/>
      <w:sz w:val="16"/>
      <w:lang w:val="en-US"/>
    </w:rPr>
  </w:style>
  <w:style w:type="paragraph" w:styleId="Xl123">
    <w:name w:val="xl123"/>
    <w:basedOn w:val="Normal"/>
    <w:qFormat/>
    <w:pPr>
      <w:spacing w:before="280" w:after="280"/>
    </w:pPr>
    <w:rPr>
      <w:rFonts w:ascii="Tahoma" w:hAnsi="Tahoma" w:cs="Tahoma"/>
      <w:color w:val="000000"/>
      <w:sz w:val="16"/>
      <w:lang w:val="en-US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6"/>
      <w:lang w:val="en-US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23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 w:before="0" w:after="160"/>
    </w:pPr>
    <w:rPr>
      <w:rFonts w:ascii="XO Thames;Times New Roman" w:hAnsi="XO Thames;Times New Roman" w:cs="XO Thames;Times New Roman"/>
      <w:b/>
      <w:color w:val="000000"/>
      <w:sz w:val="28"/>
      <w:lang w:val="en-US"/>
    </w:rPr>
  </w:style>
  <w:style w:type="paragraph" w:styleId="Xl124">
    <w:name w:val="xl124"/>
    <w:basedOn w:val="Normal"/>
    <w:qFormat/>
    <w:pPr>
      <w:spacing w:before="280" w:after="280"/>
    </w:pPr>
    <w:rPr>
      <w:rFonts w:ascii="Tahoma" w:hAnsi="Tahoma" w:cs="Tahoma"/>
      <w:color w:val="000000"/>
      <w:sz w:val="16"/>
      <w:lang w:val="en-US"/>
    </w:rPr>
  </w:style>
  <w:style w:type="paragraph" w:styleId="19">
    <w:name w:val="Просмотренная гиперссылка1"/>
    <w:basedOn w:val="17"/>
    <w:qFormat/>
    <w:pPr/>
    <w:rPr>
      <w:color w:val="800080"/>
      <w:sz w:val="20"/>
      <w:u w:val="single"/>
      <w:lang w:val="en-US"/>
    </w:rPr>
  </w:style>
  <w:style w:type="paragraph" w:styleId="Contents9">
    <w:name w:val="TOC 9"/>
    <w:basedOn w:val="Normal"/>
    <w:next w:val="Normal"/>
    <w:pPr>
      <w:spacing w:lineRule="auto" w:line="264" w:before="0" w:after="160"/>
      <w:ind w:left="1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Tahoma" w:hAnsi="Tahoma" w:cs="Tahoma"/>
      <w:color w:val="FF0000"/>
      <w:sz w:val="16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auto" w:line="264" w:before="0" w:after="160"/>
      <w:ind w:left="1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cs="Tahoma"/>
      <w:color w:val="FF0000"/>
      <w:sz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Bodytext2Tahoma">
    <w:name w:val="Body text (2) + Tahoma"/>
    <w:basedOn w:val="17"/>
    <w:qFormat/>
    <w:pPr/>
    <w:rPr>
      <w:rFonts w:ascii="Tahoma" w:hAnsi="Tahoma" w:cs="Tahoma"/>
      <w:color w:val="000000"/>
      <w:sz w:val="11"/>
      <w:lang w:val="en-US"/>
    </w:rPr>
  </w:style>
  <w:style w:type="paragraph" w:styleId="Contents5">
    <w:name w:val="TOC 5"/>
    <w:basedOn w:val="Normal"/>
    <w:next w:val="Normal"/>
    <w:pPr>
      <w:spacing w:lineRule="auto" w:line="264" w:before="0" w:after="160"/>
      <w:ind w:left="8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Tahoma" w:hAnsi="Tahoma" w:cs="Tahoma"/>
      <w:b/>
      <w:color w:val="000000"/>
      <w:sz w:val="16"/>
      <w:lang w:val="en-US"/>
    </w:rPr>
  </w:style>
  <w:style w:type="paragraph" w:styleId="Xl112">
    <w:name w:val="xl112"/>
    <w:basedOn w:val="Normal"/>
    <w:qFormat/>
    <w:pPr>
      <w:spacing w:before="280" w:after="280"/>
    </w:pPr>
    <w:rPr>
      <w:rFonts w:ascii="Tahoma" w:hAnsi="Tahoma" w:cs="Tahoma"/>
      <w:b/>
      <w:color w:val="00000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  <w:jc w:val="both"/>
    </w:pPr>
    <w:rPr>
      <w:rFonts w:ascii="XO Thames;Times New Roman" w:hAnsi="XO Thames;Times New Roman" w:cs="XO Thames;Times New Roman"/>
      <w:i/>
      <w:color w:val="000000"/>
      <w:lang w:val="en-US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Footer">
    <w:name w:val="Footer"/>
    <w:basedOn w:val="Normal"/>
    <w:pPr/>
    <w:rPr>
      <w:color w:val="000000"/>
      <w:sz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8:00Z</dcterms:created>
  <dc:creator>Кузнецова Евдокия Викторовна</dc:creator>
  <dc:description/>
  <dc:language>en-US</dc:language>
  <cp:lastModifiedBy>Pavlenko</cp:lastModifiedBy>
  <cp:lastPrinted>2023-05-29T16:51:00Z</cp:lastPrinted>
  <dcterms:modified xsi:type="dcterms:W3CDTF">2023-05-30T05:58:00Z</dcterms:modified>
  <cp:revision>2</cp:revision>
  <dc:subject/>
  <dc:title/>
</cp:coreProperties>
</file>