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</w:rPr>
        <w:t>ПРАВИТЕЛЬСТВО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АРХАНГЕЛЬСКОЙ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sz w:val="28"/>
        </w:rPr>
        <w:t>от 21 апреля 2023 г. № 289-рп</w:t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г. Архангельск</w:t>
      </w:r>
    </w:p>
    <w:p>
      <w:pPr>
        <w:pStyle w:val="Style25"/>
        <w:jc w:val="center"/>
        <w:rPr>
          <w:bCs/>
        </w:rPr>
      </w:pPr>
      <w:r>
        <w:rPr>
          <w:bCs/>
        </w:rPr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б утверждении отчета о реализации в 2022 году </w:t>
        <w:br/>
        <w:t xml:space="preserve">государственной программы Архангельской области </w:t>
        <w:br/>
        <w:t xml:space="preserve">«Формирование современной городской среды </w:t>
        <w:br/>
        <w:t xml:space="preserve">в Архангельской области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</w:t>
        <w:br/>
        <w:t xml:space="preserve">о реализации в 2022 году государственной программы Архангельской области </w:t>
      </w:r>
      <w:r>
        <w:rPr>
          <w:rFonts w:eastAsia="Calibri"/>
          <w:bCs/>
          <w:color w:val="000000"/>
          <w:sz w:val="28"/>
          <w:szCs w:val="28"/>
        </w:rPr>
        <w:t>«Формирование современной городской среды в Архангельской области»</w:t>
      </w:r>
      <w:r>
        <w:rPr>
          <w:rFonts w:eastAsia="Calibri"/>
          <w:color w:val="000000"/>
          <w:sz w:val="28"/>
          <w:szCs w:val="28"/>
        </w:rPr>
        <w:t>, утвержденной постановлением Правительства Архангельской области от 22 августа 2017 года № 330-пп</w:t>
      </w:r>
      <w:r>
        <w:rPr>
          <w:rFonts w:eastAsia="Calibri"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350" w:leader="none"/>
          <w:tab w:val="left" w:pos="815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pacing w:val="-8"/>
          <w:sz w:val="28"/>
          <w:szCs w:val="28"/>
        </w:rPr>
        <w:t>Утвердить прилагаемый отчет о реализации в 2022 году государственной</w:t>
      </w:r>
      <w:r>
        <w:rPr>
          <w:rFonts w:eastAsia="Calibri"/>
          <w:color w:val="000000"/>
          <w:sz w:val="28"/>
          <w:szCs w:val="28"/>
        </w:rPr>
        <w:t xml:space="preserve"> программы Архангельской области </w:t>
      </w:r>
      <w:r>
        <w:rPr>
          <w:rFonts w:eastAsia="Calibri"/>
          <w:bCs/>
          <w:color w:val="000000"/>
          <w:sz w:val="28"/>
          <w:szCs w:val="28"/>
        </w:rPr>
        <w:t xml:space="preserve">«Формирование современной городской </w:t>
      </w:r>
      <w:r>
        <w:rPr>
          <w:rFonts w:eastAsia="Calibri"/>
          <w:color w:val="000000"/>
          <w:spacing w:val="-6"/>
          <w:sz w:val="28"/>
          <w:szCs w:val="28"/>
        </w:rPr>
        <w:t>среды в Архангельской области», утвержденной постановлением Правительства</w:t>
      </w:r>
      <w:r>
        <w:rPr>
          <w:rFonts w:eastAsia="Calibri"/>
          <w:color w:val="000000"/>
          <w:sz w:val="28"/>
          <w:szCs w:val="28"/>
        </w:rPr>
        <w:t xml:space="preserve"> Архангельской области от 22 августа 2017 года № 330-пп (далее – государственная программ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350" w:leader="none"/>
          <w:tab w:val="left" w:pos="8155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знать эффективность реализации государственной программы </w:t>
        <w:br/>
        <w:t>в 2022 году высо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8155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Министерству топливно-энергетического комплекса и жилищно-коммунального хозяйства Архангельской области (далее – министерство ТЭК и ЖКХ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должить реализац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роприятий государствен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казывать органам местного самоуправления муниципальных образований Архангельской области (далее – муниципальные образования) методическую и практическую помощь, направленную на осуществление контроля за ходом выполняемых работ по благоустройству территор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казывать содействие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ым образованиям в подготовке заявок муниципальных образований для участия во Всероссийском конкурсе лучших проектов создания комфортной городской среды в малых городах </w:t>
        <w:br/>
        <w:t xml:space="preserve">и исторических поселениях (далее – Всероссийский конкурс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 1 июня 2023 года направить конкурсные заявки муниципальных образований, одобренные межведомственной комиссией Архангельской области по обеспечению реализации регионального проекта «Формирование комфортной городской среды», в федеральную комиссию по организации </w:t>
        <w:br/>
        <w:t>и проведению Всероссийского конкур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до 15 ноября 2023 года разработать и представить для утверждения постановлением Правительства Архангельской области изменения </w:t>
        <w:br/>
        <w:t xml:space="preserve">в государственную программу в части актуализации адресных перечн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воровых и общественных территорий, нуждающихся в благоустройстве </w:t>
        <w:br/>
        <w:t xml:space="preserve">(с учетом их физического состояния) и подлежащих благоустройству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, индивидуальных жилых домов и земельных участков, предоставленных </w:t>
        <w:br/>
        <w:t xml:space="preserve">для их размещения, нуждающихся в благоустройстве и подлежащих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благоустройству (или мероприятий по инвентаризации уровня благоустрой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ндивидуальных жилых домов и земельных участков, предоставленных для их размещения), муниципальных образований в период 2023 – 2024 г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1 декабря 2023 года направить на ежегодный конкурс по отбору лучших практик (проектов) по благоустройству, реализованных в субъектах </w:t>
      </w:r>
      <w:r>
        <w:rPr>
          <w:color w:val="000000"/>
          <w:spacing w:val="-10"/>
          <w:sz w:val="28"/>
          <w:szCs w:val="28"/>
        </w:rPr>
        <w:t>Российской Федерации, не менее двух реализованных проектов по благоустройству</w:t>
      </w:r>
      <w:r>
        <w:rPr>
          <w:color w:val="000000"/>
          <w:sz w:val="28"/>
          <w:szCs w:val="28"/>
        </w:rPr>
        <w:t xml:space="preserve"> территорий в 2023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екомендовать главам муниципальных образований в целях реализации</w:t>
      </w:r>
      <w:r>
        <w:rPr>
          <w:color w:val="000000"/>
          <w:sz w:val="28"/>
          <w:szCs w:val="28"/>
        </w:rPr>
        <w:t xml:space="preserve"> государственной программы в 2023 – 2024 годах организовать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ероприятия по разработке проектной документации в отнош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аждой территории, подлежащей благоустройству в 2024 году и включенной в муниципальную программу формирования комфортной городской среды (далее – муниципальные программ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получение положительного заключения о достоверности опред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метной стоимости объекта до проведения закупки работ на выполнение мероприятий по благоустройству территорий муниципальных программ </w:t>
        <w:br/>
        <w:t>в 2024 год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гласование с министерством ТЭК и ЖКХ технических заданий </w:t>
        <w:br/>
        <w:t>на выполнение работ по благоустройству дворовых и общественных территорий, запланированных к благоустройству, до проведения закупки работ на выполнение мероприятий по благоустройству территорий муниципальных программ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до 1 июня 2023 года – актуализацию адресных перечней дворовых </w:t>
        <w:br/>
        <w:t xml:space="preserve">и общественных территорий, нуждающихся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в благоустройстве (с учетом </w:t>
        <w:br/>
        <w:t xml:space="preserve">их физического состояния) и подлежащих благоустройству, объектов недвижимого имущества (включая объекты незавершенного строительства) </w:t>
        <w:br/>
        <w:t>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, индивидуальных жилых домов и земельных участков, предоставленных для их размещения, нуждающихся в благоустройстве и подлежащих благоустройству (или мероприятий по инвентаризации уровня благоустройства индивидуальных жилых домов и земельных участков, предоставленных для их размещения) муниципальных образ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15 июня 2023 года – актуализацию порядков проведения общественных обсуждений по отбору территорий благоустройства в рамках муниципальных программ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1 сентября 2023 год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завершение работ по благоустройству общественных и дворовых территорий при реализации муниципальных программ в 2023 году;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  завершение проведения приема заявок на участие в отборе территорий, планируемых к благоустройству в рамках муниципальных программ в 2024 год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1 октября 2023 года – актуализацию правил по благоустройству территорий муниципальных образований в соответствии с методическими </w:t>
      </w:r>
      <w:r>
        <w:rPr>
          <w:color w:val="000000"/>
          <w:spacing w:val="-6"/>
          <w:sz w:val="28"/>
          <w:szCs w:val="28"/>
        </w:rPr>
        <w:t>рекомендациями по разработке норм и правил по благоустройству территорий</w:t>
      </w:r>
      <w:r>
        <w:rPr>
          <w:color w:val="000000"/>
          <w:sz w:val="28"/>
          <w:szCs w:val="28"/>
        </w:rPr>
        <w:t xml:space="preserve"> муниципальных образований, утвержденными приказом Министерства строительства и жилищно-коммунального хозяйства Российской Федерации от 29 декабря 2021 года № 1042/пр и национальными стандартами Российской Федерации в сфере благоустройства территорий муниципальных образований Архангельской области, вступающих в силу с 1 мая 2023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1 ноября 2023 год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направление в министерство ТЭК и ЖКХ документов по не менее чем одному реализованному проекту по благоустройству общественных территорий для представления их на конкурс по отбору лучших практик (проектов) по благоустройству;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б) проведение общественных обсуждений по выбору территорий, </w:t>
      </w:r>
      <w:r>
        <w:rPr>
          <w:spacing w:val="-6"/>
          <w:sz w:val="28"/>
          <w:szCs w:val="28"/>
        </w:rPr>
        <w:t>подлежащих включению в муниципальные программы в целях благоустройства</w:t>
      </w:r>
      <w:r>
        <w:rPr>
          <w:sz w:val="28"/>
          <w:szCs w:val="28"/>
        </w:rPr>
        <w:t xml:space="preserve"> в 2024 году;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) до 1 декабря 2023 года – расходование в полном объеме средств субсидий из областного бюджета бюджетам муниципальных образований </w:t>
        <w:br/>
        <w:t xml:space="preserve">на реализацию муниципальных программ.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Онежского муниципального района Архангельской области </w:t>
        <w:br/>
        <w:t xml:space="preserve">до 30 ноября 2023 года представить в министерство ТЭК и ЖКХ отчет </w:t>
        <w:br/>
        <w:t>о завершении реализации проекта «Благоустройство набережной в городе Онега»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Каргопольского муниципального округа Архангельской области до 30 ноября 2023 года представить в министерство ТЭК и ЖКХ отчет о завершении реализации проекта «Каргопольскому театру – быть!» </w:t>
        <w:br/>
        <w:t>в городе Каргополе Каргопольского муниципального округа Архангель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>3)  главе городского округа Архангельской области «Мирный» до 30 ноября</w:t>
      </w:r>
      <w:r>
        <w:rPr>
          <w:color w:val="000000"/>
          <w:sz w:val="28"/>
          <w:szCs w:val="28"/>
        </w:rPr>
        <w:t xml:space="preserve"> 2023 года завершить реализацию проекта «Звездный берег». Концепция </w:t>
      </w:r>
      <w:r>
        <w:rPr>
          <w:color w:val="000000"/>
          <w:spacing w:val="-6"/>
          <w:sz w:val="28"/>
          <w:szCs w:val="28"/>
        </w:rPr>
        <w:t>развития рекреационной зоны озера Плесцы в городе Мирный Архангельской</w:t>
      </w:r>
      <w:r>
        <w:rPr>
          <w:color w:val="000000"/>
          <w:sz w:val="28"/>
          <w:szCs w:val="28"/>
        </w:rPr>
        <w:t xml:space="preserve">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4)  главе городского округа Архангельской области «Город Новодвинск</w:t>
      </w:r>
      <w:r>
        <w:rPr>
          <w:color w:val="000000"/>
          <w:sz w:val="28"/>
          <w:szCs w:val="28"/>
        </w:rPr>
        <w:t xml:space="preserve">» до 30 ноября 2023 года завершить реализацию проекта «Над рекой». </w:t>
      </w:r>
      <w:r>
        <w:rPr>
          <w:color w:val="000000"/>
          <w:spacing w:val="-6"/>
          <w:sz w:val="28"/>
          <w:szCs w:val="28"/>
        </w:rPr>
        <w:t>Концепция развития и благоустройства городского парка города Новодвинс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 </w:t>
      </w:r>
      <w:r>
        <w:rPr>
          <w:rFonts w:eastAsia="Calibri"/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Heading5"/>
        <w:widowControl w:val="false"/>
        <w:tabs>
          <w:tab w:val="clear" w:pos="708"/>
          <w:tab w:val="right" w:pos="9356" w:leader="none"/>
        </w:tabs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right" w:pos="9356" w:leader="none"/>
        </w:tabs>
        <w:spacing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widowControl w:val="false"/>
        <w:tabs>
          <w:tab w:val="clear" w:pos="708"/>
          <w:tab w:val="right" w:pos="9356" w:leader="none"/>
        </w:tabs>
        <w:spacing w:before="0" w:after="0"/>
        <w:rPr/>
      </w:pPr>
      <w:r>
        <w:rPr>
          <w:i w:val="false"/>
          <w:color w:val="000000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b w:val="false"/>
          <w:i w:val="false"/>
          <w:color w:val="000000"/>
          <w:sz w:val="28"/>
          <w:szCs w:val="28"/>
        </w:rPr>
        <w:t>–</w:t>
      </w:r>
      <w:r>
        <w:rPr>
          <w:i w:val="false"/>
          <w:color w:val="000000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widowControl w:val="false"/>
        <w:ind w:left="5529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ЕН</w:t>
        <w:br/>
        <w:t>распоряжением Правительства Архангельской области</w:t>
      </w:r>
    </w:p>
    <w:p>
      <w:pPr>
        <w:pStyle w:val="Normal"/>
        <w:widowControl w:val="false"/>
        <w:ind w:left="5529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21 апреля 2023 г. № 289-рп</w:t>
      </w:r>
    </w:p>
    <w:p>
      <w:pPr>
        <w:pStyle w:val="Normal"/>
        <w:widowControl w:val="false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br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  <w:br/>
        <w:t xml:space="preserve">о реализации в 2022 году государственной программы </w:t>
        <w:br/>
        <w:t xml:space="preserve">Архангельской области «Формирование современной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среды в Архангельской области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Результаты реализации мероприятий </w:t>
        <w:br/>
        <w:t>государственной программы Архангель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ветственным исполнителем государственной программы Архангельской</w:t>
      </w:r>
      <w:r>
        <w:rPr>
          <w:color w:val="000000"/>
          <w:sz w:val="28"/>
          <w:szCs w:val="28"/>
        </w:rPr>
        <w:t xml:space="preserve"> области «Формирование современной городской среды в Архангельской области», утвержденной постановлением Правительства Архангельской области от 22 августа 2017 года № 330-пп, является министерство топливно-</w:t>
      </w:r>
      <w:r>
        <w:rPr>
          <w:color w:val="000000"/>
          <w:spacing w:val="-6"/>
          <w:sz w:val="28"/>
          <w:szCs w:val="28"/>
        </w:rPr>
        <w:t>энергетического комплекса и жилищно-коммунального хозяйства Архангельской</w:t>
      </w:r>
      <w:r>
        <w:rPr>
          <w:color w:val="000000"/>
          <w:sz w:val="28"/>
          <w:szCs w:val="28"/>
        </w:rPr>
        <w:t xml:space="preserve"> области (далее соответственно – государственная программа, министерство ТЭК и ЖКХ).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 В отчетном периоде в рамках реализации государствен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игнуты следующие результаты:</w:t>
      </w:r>
    </w:p>
    <w:p>
      <w:pPr>
        <w:pStyle w:val="HTML1"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мероприятие пункта 1.1 «Мероприятия по повышению компетен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ых служащих в Архангельской области, отвечающих за реал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о благоустройству территор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дставителей администраций муниципальных образований Архангельской области (далее – муниципальные образования) проведено </w:t>
        <w:br/>
        <w:t xml:space="preserve">10 семинаров в формате видео-конференц-связи, в том числе с участием приглашенных специалистов, по вопросам соучастного проектирования, подготовки фото- и видеоматериалов, приемки и эксплуатации объектов при реализации мероприятий по благоустройству, а также разработки проектной документации для объектов Всероссийского конкурса лучших проектов создания комфортной среды в малых городах и исторических поселениях (далее – Всероссийский конкурс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 мероприятие пункта 2.1 «Мероприятия по формированию современной</w:t>
      </w:r>
      <w:r>
        <w:rPr>
          <w:color w:val="000000"/>
          <w:sz w:val="28"/>
          <w:szCs w:val="28"/>
        </w:rPr>
        <w:t xml:space="preserve"> городской среды в рамках реализации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убсидия из средств федерального и областного бюджетов на 2022 год </w:t>
        <w:br/>
      </w:r>
      <w:r>
        <w:rPr>
          <w:color w:val="000000"/>
          <w:spacing w:val="-6"/>
          <w:sz w:val="28"/>
          <w:szCs w:val="28"/>
        </w:rPr>
        <w:t>в сумме 316 347,9 тыс. рублей распределена 45 муниципальным образованиям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color w:val="000000"/>
          <w:spacing w:val="-6"/>
          <w:sz w:val="28"/>
          <w:szCs w:val="28"/>
        </w:rPr>
        <w:t>на реализацию муниципальных программ формирования комфортной</w:t>
      </w:r>
      <w:r>
        <w:rPr>
          <w:color w:val="000000"/>
          <w:sz w:val="28"/>
          <w:szCs w:val="28"/>
        </w:rPr>
        <w:t xml:space="preserve"> городской среды (далее – муниципальные программы) в</w:t>
      </w:r>
      <w:r>
        <w:rPr>
          <w:bCs/>
          <w:color w:val="000000"/>
          <w:sz w:val="28"/>
          <w:szCs w:val="28"/>
        </w:rPr>
        <w:t xml:space="preserve"> соответствии с постановлением Правительства Архангельской области от 26 января 2022 года № 28-пп </w:t>
        <w:br/>
      </w:r>
      <w:r>
        <w:rPr>
          <w:bCs/>
          <w:color w:val="000000"/>
          <w:spacing w:val="-6"/>
          <w:sz w:val="28"/>
          <w:szCs w:val="28"/>
        </w:rPr>
        <w:t>«Об утверждении распределения субсидий бюджетам муниципальных округов</w:t>
      </w:r>
      <w:r>
        <w:rPr>
          <w:bCs/>
          <w:color w:val="000000"/>
          <w:sz w:val="28"/>
          <w:szCs w:val="28"/>
        </w:rPr>
        <w:t xml:space="preserve">, городских округов, городских и сельских поселений Архангельской области на реализацию программ формирования современной городской среды </w:t>
        <w:br/>
        <w:t>на 2022 – 2024 годы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информации, представленной муниципальными образованиями, в 2022 году выполнены мероприятия в отношении </w:t>
        <w:br/>
        <w:t xml:space="preserve">139 территорий, в том числе завершено благоустройство 26 дворовых </w:t>
        <w:br/>
        <w:t xml:space="preserve">и 113 общественных территорий (из них на 14 дворовых и четырех общественных территориях реализованы мероприятия по благоустройству </w:t>
        <w:br/>
        <w:t xml:space="preserve">за счет иных мероприятий (совместно с иными мероприятиями), </w:t>
      </w:r>
      <w:r>
        <w:rPr>
          <w:color w:val="000000"/>
          <w:spacing w:val="-10"/>
          <w:sz w:val="28"/>
          <w:szCs w:val="28"/>
        </w:rPr>
        <w:t>предусмотренных государственной программой (мероприятие 2.7 государственной</w:t>
      </w:r>
      <w:r>
        <w:rPr>
          <w:color w:val="000000"/>
          <w:sz w:val="28"/>
          <w:szCs w:val="28"/>
        </w:rPr>
        <w:t xml:space="preserve"> программы), выполнена разработка проектно-сметной документации </w:t>
        <w:br/>
        <w:t>в отношении одной дворовой и четырех общественных территор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личество территорий, которые благоустроены в 2022 году, превысило</w:t>
      </w:r>
      <w:r>
        <w:rPr>
          <w:color w:val="000000"/>
          <w:sz w:val="28"/>
          <w:szCs w:val="28"/>
        </w:rPr>
        <w:t xml:space="preserve">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2022 году органами местного самоуправления муниципальных образований (далее – органы местного самоуправления) проведены подготовительные мероприятия в отношении территорий, подлежащих благоустройству в 2023 году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конкурсные отборы и (или) общественные обсуждения по выбору дворовых и общественных территорий в соответствии с порядками, установленными муниципальными правовыми актами муниципальных образов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дены рейтинговые голос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отбору общественных территорий в соответствии с Порядком организации и проведения процедуры рейтинго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олосования по отбору общественных территорий муниципальных образований</w:t>
      </w:r>
      <w:r>
        <w:rPr>
          <w:color w:val="000000"/>
          <w:sz w:val="28"/>
          <w:szCs w:val="28"/>
        </w:rPr>
        <w:t xml:space="preserve"> Архангельской области, подлежащих благоустройству в рамках реализации муниципальных программ формирования современной городской </w:t>
      </w:r>
      <w:r>
        <w:rPr>
          <w:color w:val="000000"/>
          <w:spacing w:val="-6"/>
          <w:sz w:val="28"/>
          <w:szCs w:val="28"/>
        </w:rPr>
        <w:t xml:space="preserve">среды, </w:t>
      </w:r>
      <w:r>
        <w:rPr>
          <w:color w:val="000000"/>
          <w:spacing w:val="-10"/>
          <w:sz w:val="28"/>
          <w:szCs w:val="28"/>
        </w:rPr>
        <w:t>утвержденным постановлением Правительства Архангельской области от 26 марта</w:t>
      </w:r>
      <w:r>
        <w:rPr>
          <w:color w:val="000000"/>
          <w:sz w:val="28"/>
          <w:szCs w:val="28"/>
        </w:rPr>
        <w:t xml:space="preserve"> 2021 года № 144-пп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ены дизайн-проекты благоустройства каждой территории, подлежащей благоустройству в 2023 год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ы положительные заключения о проверке достоверности определения сметной стоимости объектов в отношении территорий, подлежащих благоустройству в 2023 год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ы с министерством ТЭК и ЖКХ технические задания </w:t>
        <w:br/>
        <w:t>на выполнение работ по благоустройству дворовых и общественных территорий в части мероприятий по благоустройству территорий в 2023 год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мероприятие пункта 2.5 «Реализация проекта «Достопримечательное место «Комплекс первоначальных построек Вологодско-Архангельской линии Северной железной дороги. Станция Няндома» в г. Няндома в рамках реализации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ероприятий в 2022 году выполнены устройство освещения, дорожек, дренажа под тротуар, установка малых архитектурных форм, озеленени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мероприятие пункта 2.6 «Благоустройство территорий городского округа «Город Архангельск».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им округом «Город Архангельск» завершены мероприятия по благоустройству в отношении семи общественных территорий, приобретено 126 единиц уборочной и коммунальной техники, транспортных средств, предназначенных для перевозки персонала, оборудования и материальных запасов;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 мероприятие пункта 2.7 «Благоустройство территорий и приобре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борочной и коммунальной техники».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девяти муниципальных образований реализованы мероприятия по благоустройству 14 дворовых и четырех общественных территорий (в том числе на двух дворовых и двух общественных территориях реализованы мероприятия по благоустройству за счет иных мероприятий (совместно с иными мероприятиями), предусмотр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й программой (мероприятие 2.1 государственной программы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В городском поселении «Онежское» Онежского муниципального района выполнена разработка проектно-сметной документации на выполнение работ по благоустройству трех общественных территор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мероприятие пункта 2.8 «Реализация проекта «Возрождение. Развитие</w:t>
      </w:r>
      <w:r>
        <w:rPr>
          <w:color w:val="000000"/>
          <w:sz w:val="28"/>
          <w:szCs w:val="28"/>
        </w:rPr>
        <w:t xml:space="preserve"> общественных связей города Мезень и окрестных сел и деревень» в городе </w:t>
      </w:r>
      <w:r>
        <w:rPr>
          <w:color w:val="000000"/>
          <w:spacing w:val="-6"/>
          <w:sz w:val="28"/>
          <w:szCs w:val="28"/>
        </w:rPr>
        <w:t>Мезень в рамках реализации федерального проекта «Формирование комфортной</w:t>
      </w:r>
      <w:r>
        <w:rPr>
          <w:color w:val="000000"/>
          <w:sz w:val="28"/>
          <w:szCs w:val="28"/>
        </w:rPr>
        <w:t xml:space="preserve"> городской среды» национального проекта «Жилье и городская среда». Срок реализации проекта – 2021 – 2022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нного проекта выполнено благоустройство Ярмарочной площади (устройство покрытий из брусчатки и террасной доски, </w:t>
      </w:r>
      <w:r>
        <w:rPr>
          <w:spacing w:val="-6"/>
          <w:sz w:val="28"/>
          <w:szCs w:val="28"/>
        </w:rPr>
        <w:t>установка ярмарочных киосков, скамеек, урн, амфитеатра, качелей и устройств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тской игровой зоны), Молодежного парка (устройство дорожек из террасной</w:t>
      </w:r>
      <w:r>
        <w:rPr>
          <w:sz w:val="28"/>
          <w:szCs w:val="28"/>
        </w:rPr>
        <w:t xml:space="preserve"> доски, ремонт катка, установка скамеек, урн, детских и спортивной площадок для разных возрастных групп, обустройство зон отдыха), Сквера у Дома культуры (устройство деревянного покрытия, мини-сцены, скамеек, урн). Проект реализован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) мероприятие пункта 2.9 «Реализация проекта «Новый старый Форштадт» в городе Вельске в рамках реализации федерального проекта «Формирование комфортной городской среды» национального проекта «Жилье и городская среда». Срок реализации проекта – 2021 – 2022 годы.</w:t>
      </w:r>
    </w:p>
    <w:p>
      <w:pPr>
        <w:pStyle w:val="Style20"/>
        <w:widowControl w:val="false"/>
        <w:shd w:fill="FFFFFF" w:val="clear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полнены работы по  ремонту и обустройству автомобильной дороги </w:t>
        <w:br/>
        <w:t xml:space="preserve">по ул. Дзержинского, устройство велосипедной и пешеходных дорожек вдоль </w:t>
      </w:r>
      <w:r>
        <w:rPr>
          <w:spacing w:val="-6"/>
          <w:szCs w:val="28"/>
        </w:rPr>
        <w:t>ул. Дзержинского, благоустройство Базарной площади (устройство покрытий,</w:t>
      </w:r>
      <w:r>
        <w:rPr>
          <w:color w:val="000000"/>
          <w:szCs w:val="28"/>
        </w:rPr>
        <w:t xml:space="preserve"> установка скамеек, урн, ярмарочных киосков, перголы, озеленение), Городского бульвара (устройство покрытий, озеленение, установка скамеек, урн, шахматного стола, детского игрового оборудования), обустройство спортивного стадиона, благоустройство мини-площади у гимназии № 14 (установка радиусных скамеек, урн). Проект реализован; </w:t>
      </w:r>
    </w:p>
    <w:p>
      <w:pPr>
        <w:pStyle w:val="Style20"/>
        <w:widowControl w:val="false"/>
        <w:shd w:fill="FFFFFF" w:val="clear"/>
        <w:ind w:left="0" w:firstLine="709"/>
        <w:jc w:val="both"/>
        <w:rPr/>
      </w:pPr>
      <w:r>
        <w:rPr>
          <w:color w:val="000000"/>
          <w:szCs w:val="28"/>
        </w:rPr>
        <w:t xml:space="preserve">8) мероприятие пункта 2.10 «Разработка проектов (проектной документации) на выполнение работ по благоустройству дворовых </w:t>
        <w:br/>
        <w:t>и общественных территорий».</w:t>
      </w:r>
    </w:p>
    <w:p>
      <w:pPr>
        <w:pStyle w:val="Style20"/>
        <w:widowControl w:val="false"/>
        <w:shd w:fill="FFFFFF" w:val="clear"/>
        <w:ind w:left="0" w:firstLine="709"/>
        <w:jc w:val="both"/>
        <w:rPr/>
      </w:pPr>
      <w:r>
        <w:rPr>
          <w:color w:val="000000"/>
          <w:spacing w:val="-6"/>
          <w:szCs w:val="28"/>
        </w:rPr>
        <w:t>В 23 муниципальных образованиях разработано 37 проектов комплексного</w:t>
      </w:r>
      <w:r>
        <w:rPr>
          <w:color w:val="000000"/>
          <w:szCs w:val="28"/>
        </w:rPr>
        <w:t xml:space="preserve"> благоустройства общественных территорий; </w:t>
      </w:r>
    </w:p>
    <w:p>
      <w:pPr>
        <w:pStyle w:val="Style20"/>
        <w:widowControl w:val="false"/>
        <w:shd w:fill="FFFFFF" w:val="clear"/>
        <w:ind w:left="0" w:firstLine="709"/>
        <w:jc w:val="both"/>
        <w:rPr/>
      </w:pPr>
      <w:r>
        <w:rPr>
          <w:color w:val="000000"/>
          <w:szCs w:val="28"/>
        </w:rPr>
        <w:t xml:space="preserve">9) мероприятие пункта 2.11 «Реализация проекта «Каргопольскому театру – быть!» в городе Каргополе в рамках реализации федерального </w:t>
      </w:r>
      <w:r>
        <w:rPr>
          <w:color w:val="000000"/>
          <w:spacing w:val="-6"/>
          <w:szCs w:val="28"/>
        </w:rPr>
        <w:t>проекта «Формирование комфортной городской среды» национального проекта</w:t>
      </w:r>
      <w:r>
        <w:rPr>
          <w:color w:val="000000"/>
          <w:szCs w:val="28"/>
        </w:rPr>
        <w:t xml:space="preserve"> «Жилье и городская среда». Срок реализации проекта – 2022 – 2023 годы.</w:t>
      </w:r>
    </w:p>
    <w:p>
      <w:pPr>
        <w:pStyle w:val="Style20"/>
        <w:widowControl w:val="false"/>
        <w:shd w:fill="FFFFFF" w:val="clear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22 году получено положительное заключение о проверке </w:t>
      </w:r>
      <w:r>
        <w:rPr>
          <w:color w:val="000000"/>
          <w:spacing w:val="-6"/>
          <w:szCs w:val="28"/>
        </w:rPr>
        <w:t>достоверности сметной стоимости объекта, заключены муниципальные контракты</w:t>
      </w:r>
      <w:r>
        <w:rPr>
          <w:color w:val="000000"/>
          <w:szCs w:val="28"/>
        </w:rPr>
        <w:t xml:space="preserve"> на выполнение строительно-монтажных работ. Общая техническая готовность объекта – 76%; </w:t>
      </w:r>
    </w:p>
    <w:p>
      <w:pPr>
        <w:pStyle w:val="Style20"/>
        <w:widowControl w:val="false"/>
        <w:shd w:fill="FFFFFF" w:val="clear"/>
        <w:ind w:left="0" w:firstLine="709"/>
        <w:jc w:val="both"/>
        <w:rPr/>
      </w:pPr>
      <w:r>
        <w:rPr>
          <w:color w:val="000000"/>
          <w:szCs w:val="28"/>
        </w:rPr>
        <w:t>10) мероприятие пункта 2.12 «Реализация проекта «Благоустройство набережной в г. Онега» в рамках реализации федерального проекта «Формирование комфортной городской среды» национального проекта «Жилье и городская среда». Срок реализации проекта – 2022 – 2023 годы.</w:t>
      </w:r>
    </w:p>
    <w:p>
      <w:pPr>
        <w:pStyle w:val="Style20"/>
        <w:widowControl w:val="false"/>
        <w:shd w:fill="FFFFFF" w:val="clear"/>
        <w:ind w:left="0" w:firstLine="709"/>
        <w:jc w:val="both"/>
        <w:rPr/>
      </w:pPr>
      <w:r>
        <w:rPr>
          <w:color w:val="000000"/>
          <w:szCs w:val="28"/>
        </w:rPr>
        <w:t>В 2022 году получено положительное заключение о проверке достоверности сметной стоимости объекта, заключен муниципальный контракт на выполнение строительно-монтажных работ (за исключением работ по капитальному строительству), заключен муниципальный контракт на корректировку проектной документации в части капитального строительства. Общая техническая готовность объекта – 2%;</w:t>
      </w:r>
    </w:p>
    <w:p>
      <w:pPr>
        <w:pStyle w:val="Style20"/>
        <w:widowControl w:val="false"/>
        <w:shd w:fill="FFFFFF" w:val="clear"/>
        <w:ind w:left="0" w:firstLine="709"/>
        <w:jc w:val="both"/>
        <w:rPr/>
      </w:pPr>
      <w:r>
        <w:rPr>
          <w:color w:val="000000"/>
          <w:spacing w:val="-6"/>
          <w:szCs w:val="28"/>
        </w:rPr>
        <w:t xml:space="preserve">11) мероприятие пункта 2.15 «Благоустройство общественной территории </w:t>
      </w:r>
      <w:r>
        <w:rPr>
          <w:color w:val="000000"/>
          <w:szCs w:val="28"/>
        </w:rPr>
        <w:t>в районе просп. Победы – ул. Лебедева в г. Северодвинске».</w:t>
      </w:r>
    </w:p>
    <w:p>
      <w:pPr>
        <w:pStyle w:val="Style20"/>
        <w:widowControl w:val="false"/>
        <w:shd w:fill="FFFFFF" w:val="clear"/>
        <w:ind w:left="0" w:firstLine="709"/>
        <w:jc w:val="both"/>
        <w:rPr/>
      </w:pPr>
      <w:r>
        <w:rPr>
          <w:color w:val="000000"/>
          <w:spacing w:val="-6"/>
          <w:szCs w:val="28"/>
        </w:rPr>
        <w:t>Городским округом Архангельской области «Северодвинск» завершены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мероприятия по благоустройству в отношении одной общественной территории;</w:t>
      </w:r>
    </w:p>
    <w:p>
      <w:pPr>
        <w:pStyle w:val="Style20"/>
        <w:widowControl w:val="false"/>
        <w:shd w:fill="FFFFFF" w:val="clear"/>
        <w:ind w:left="0" w:firstLine="709"/>
        <w:jc w:val="both"/>
        <w:rPr/>
      </w:pPr>
      <w:r>
        <w:rPr>
          <w:color w:val="000000"/>
          <w:szCs w:val="28"/>
        </w:rPr>
        <w:t xml:space="preserve">12) мероприятия пунктов 3.1 «Мероприятия по информированию заинтересованных лиц о реализации мероприятий по благоустройству территорий» и 3.3 «Актуализация сведений, размещенных на официальном сайте Правительства Архангельской области в информационно-телекоммуникационной сети «Интернет», о ходе реализации мероприятий государственной программы и муниципальных программ с обеспечением </w:t>
      </w:r>
      <w:r>
        <w:rPr>
          <w:color w:val="000000"/>
          <w:spacing w:val="-10"/>
          <w:szCs w:val="28"/>
        </w:rPr>
        <w:t>возможности публичного комментирования и обсуждения реализуемых проектов».</w:t>
      </w:r>
    </w:p>
    <w:p>
      <w:pPr>
        <w:pStyle w:val="Style20"/>
        <w:widowControl w:val="false"/>
        <w:shd w:fill="FFFFFF" w:val="clear"/>
        <w:ind w:left="0" w:firstLine="709"/>
        <w:jc w:val="both"/>
        <w:rPr/>
      </w:pPr>
      <w:r>
        <w:rPr>
          <w:color w:val="000000"/>
          <w:szCs w:val="28"/>
        </w:rPr>
        <w:t>М</w:t>
      </w:r>
      <w:r>
        <w:rPr>
          <w:color w:val="000000"/>
          <w:spacing w:val="-6"/>
          <w:szCs w:val="28"/>
        </w:rPr>
        <w:t>инистерством ТЭК и ЖКХ осуществляется периодическое размещение</w:t>
      </w:r>
      <w:r>
        <w:rPr>
          <w:color w:val="000000"/>
          <w:szCs w:val="28"/>
        </w:rPr>
        <w:t xml:space="preserve"> публикаций о реализации мероприятий по благоустройству территорий </w:t>
        <w:br/>
        <w:t xml:space="preserve">на </w:t>
      </w:r>
      <w:r>
        <w:rPr>
          <w:color w:val="000000"/>
          <w:spacing w:val="-6"/>
          <w:szCs w:val="28"/>
        </w:rPr>
        <w:t>официальном сайте Правительства Архангельской области в информационно</w:t>
      </w:r>
      <w:r>
        <w:rPr>
          <w:color w:val="000000"/>
          <w:szCs w:val="28"/>
        </w:rPr>
        <w:t>-</w:t>
      </w:r>
      <w:r>
        <w:rPr>
          <w:color w:val="000000"/>
          <w:spacing w:val="-10"/>
          <w:szCs w:val="28"/>
        </w:rPr>
        <w:t>телекоммуникационной сети «Интернет» и официальных страницах Правительства</w:t>
      </w:r>
      <w:r>
        <w:rPr>
          <w:color w:val="000000"/>
          <w:szCs w:val="28"/>
        </w:rPr>
        <w:t xml:space="preserve"> Архангельской области в социальных сетях;</w:t>
      </w:r>
    </w:p>
    <w:p>
      <w:pPr>
        <w:pStyle w:val="Style20"/>
        <w:widowControl w:val="false"/>
        <w:shd w:fill="FFFFFF" w:val="clear"/>
        <w:ind w:left="0" w:firstLine="709"/>
        <w:jc w:val="both"/>
        <w:rPr/>
      </w:pPr>
      <w:r>
        <w:rPr>
          <w:color w:val="000000"/>
          <w:szCs w:val="28"/>
        </w:rPr>
        <w:t>13) мероприятие пункта 3.2 «Мероприятия по повышению уровня вовлечения заинтересованных лиц в проведение публичных обсуждений проектов по благоустройству территорий»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униципальными образованиями проведены подготовительные мероприя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отношении территорий, подлежащих благоустройству в 2022 году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ы конкурсные отборы и (или) общественные обсуждения </w:t>
        <w:br/>
      </w:r>
      <w:r>
        <w:rPr>
          <w:color w:val="000000"/>
          <w:spacing w:val="-6"/>
          <w:sz w:val="28"/>
          <w:szCs w:val="28"/>
        </w:rPr>
        <w:t>по выбору дворовых и общественных территорий в соответствии с порядками</w:t>
      </w:r>
      <w:r>
        <w:rPr>
          <w:color w:val="000000"/>
          <w:sz w:val="28"/>
          <w:szCs w:val="28"/>
        </w:rPr>
        <w:t>, установленными муниципальными правовыми актами муниципальных образований Архангель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рейтинговые голосования по отбору общественных территорий в 13 городах Архангельской области в соответствии с Порядком организации и проведения процедуры рейтингового голосования по отбору общественных территорий муниципальных образований Архангельской области, подлежащих благоустройству в рамках реализации муниципальных программ формирования современной городской среды, утвержденным постановлением Правительства Архангельской области от 26 марта 2021 года № 144-пп. </w:t>
      </w:r>
      <w:r>
        <w:rPr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 подведены 30 мая 2022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ъемы финансирования и освоения средств в рамках мероприятий государственной под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роприятий государственной программы в 2022 году предусмотрены финансовые средства в размере 869 765,9 тыс. рублей, в том числе средств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570 330,2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260 567,4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бюджетов – 38 363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х источников – 505,3 тыс. рубле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израсходовано 881 280,5 тыс. рублей, в том числе средств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 – 570 330,2 тыс. рублей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257 904,1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бюджетов – 52 540,9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505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израсходованы средства областного бюджета в размере 2663,3 тыс. </w:t>
      </w:r>
      <w:r>
        <w:rPr>
          <w:color w:val="000000"/>
          <w:spacing w:val="-6"/>
          <w:sz w:val="28"/>
          <w:szCs w:val="28"/>
        </w:rPr>
        <w:t>рублей в рамках реализации мероприятия пункта 2.10 «Разработка проектов (проектной</w:t>
      </w:r>
      <w:r>
        <w:rPr>
          <w:color w:val="000000"/>
          <w:sz w:val="28"/>
          <w:szCs w:val="28"/>
        </w:rPr>
        <w:t xml:space="preserve"> документации) на выполнение работ по благоустройству дворовых и общественных территорий» в связи с незавершением мероприятий по разработке шести проектов на выполнение работ по благоустройству дворовых и общественных территорий в городском округе «Город Архангельск» по причине невыполнения своих обязательств подрядными организациями в рамках заключенных контрактов (нарушен срок исполнения контрактов). В настоящее время разработка проектов заверше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чиной перевыполнения плана по финансированию за счет средств местных бюджетов муниципальных образований (далее – местные бюджеты) явилась фактическая финансовая возможность местных бюджетов по </w:t>
      </w:r>
      <w:r>
        <w:rPr>
          <w:color w:val="000000"/>
          <w:spacing w:val="-8"/>
          <w:sz w:val="28"/>
          <w:szCs w:val="28"/>
        </w:rPr>
        <w:t>софинансированию мероприятий по благоустройству территорий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грамм в объемах, превышающих размер минимального софинансирования</w:t>
      </w:r>
      <w:r>
        <w:rPr>
          <w:color w:val="000000"/>
          <w:sz w:val="28"/>
          <w:szCs w:val="28"/>
        </w:rPr>
        <w:t xml:space="preserve"> </w:t>
        <w:br/>
        <w:t xml:space="preserve">в размере 2% от предоставляемой субсидии из областного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 Участие Архангельской области в реализации государственных програм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программа реализуется в рамках мероприятий подпрограммы № 2 «Создание условий для обеспечения качественными </w:t>
      </w:r>
      <w:r>
        <w:rPr>
          <w:color w:val="000000"/>
          <w:spacing w:val="-6"/>
          <w:sz w:val="28"/>
          <w:szCs w:val="28"/>
        </w:rPr>
        <w:t>услугами жилищно-коммунального хозяйства граждан России» государственной</w:t>
      </w:r>
      <w:r>
        <w:rPr>
          <w:color w:val="000000"/>
          <w:sz w:val="28"/>
          <w:szCs w:val="28"/>
        </w:rPr>
        <w:t xml:space="preserve"> программы Российской Федерации «Обеспечение доступным и комфортным жильем и коммунальными услугами граждан Российской Федерации». </w:t>
        <w:br/>
        <w:t xml:space="preserve">В целях реализации положений Указа Президента Российской Федерации </w:t>
        <w:br/>
        <w:t xml:space="preserve">от 7 мая 2018 года № 204 «О национальных целях и стратегических задачах развития Российской Федерации на период до 2024 года» протоколом заседания проектного комитета Архангельской области от 13 декабря </w:t>
        <w:br/>
        <w:t>2018 года № 9 утвержден паспорт регионального проекта «Формирование комфортной городской среды в Архангельской области», входящего в состав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мероприятий государственной программы </w:t>
        <w:br/>
        <w:t>в 2022 году между Министерством строительства и жилищно-коммунального хозяйства Российской Федерации и Правительством Архангельской области заключены следующие согла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т 29 декабря 2022 года № 069-09-2022-646 о предоставлении субсидии </w:t>
        <w:br/>
        <w:t xml:space="preserve">из федерального бюджета бюджету Архангельской области на поддержку </w:t>
      </w:r>
      <w:r>
        <w:rPr>
          <w:color w:val="000000"/>
          <w:spacing w:val="-6"/>
          <w:sz w:val="28"/>
          <w:szCs w:val="28"/>
        </w:rPr>
        <w:t>государственных программ субъектов Российской Федерации и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грамм формирования современной городской среды в рамках федерального</w:t>
      </w:r>
      <w:r>
        <w:rPr>
          <w:color w:val="000000"/>
          <w:sz w:val="28"/>
          <w:szCs w:val="28"/>
        </w:rPr>
        <w:t xml:space="preserve"> проекта «Формирование комфортной городской среды» на сумму 316,3 млн. рублей, в том числе из федерального бюджета – 310,0 млн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т 29 декабря 2022 года № 069-17-2022-068 о предоставлении иного </w:t>
      </w:r>
      <w:r>
        <w:rPr>
          <w:color w:val="000000"/>
          <w:spacing w:val="-6"/>
          <w:sz w:val="28"/>
          <w:szCs w:val="28"/>
        </w:rPr>
        <w:t>межбюджетного трансферта, имеющего целевое назначение, предоставляемого</w:t>
      </w:r>
      <w:r>
        <w:rPr>
          <w:color w:val="000000"/>
          <w:sz w:val="28"/>
          <w:szCs w:val="28"/>
        </w:rPr>
        <w:t xml:space="preserve"> </w:t>
        <w:br/>
        <w:t xml:space="preserve">в 2022 году из федерального бюджета бюджету Архангельской области </w:t>
        <w:br/>
        <w:t xml:space="preserve">на финансовое обеспечение расходов по реализации проектов создания комфортной городской среды в малых городах и исторических поселениях </w:t>
        <w:br/>
        <w:t>в рамках проведения Всероссийского конкурса лучших проектов создания комфортной городской среды, на сумму 106, 3 млн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о из федерального бюджета за счет средств резервного </w:t>
      </w:r>
      <w:r>
        <w:rPr>
          <w:color w:val="000000"/>
          <w:spacing w:val="-6"/>
          <w:sz w:val="28"/>
          <w:szCs w:val="28"/>
        </w:rPr>
        <w:t>фонда Правительства Российской Федерации Архангельской области выделено</w:t>
      </w:r>
      <w:r>
        <w:rPr>
          <w:color w:val="000000"/>
          <w:sz w:val="28"/>
          <w:szCs w:val="28"/>
        </w:rPr>
        <w:t xml:space="preserve"> 120,5 млн. рублей на реализацию проектов создания комфортной городской среды в малых городах и исторических поселениях в рамках проведения Всероссийского конкурса. Заключены соответствующие дополнительные согла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Участие муниципальных образований в реализации мероприятий государствен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мероприятий государственной программы </w:t>
        <w:br/>
        <w:t>с органами местного самоуправления заключены следующие соглаш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5 соглашений о предоставлении субсидии на поддержку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грамм муниципальных образований формирования современной городской</w:t>
      </w:r>
      <w:r>
        <w:rPr>
          <w:color w:val="000000"/>
          <w:sz w:val="28"/>
          <w:szCs w:val="28"/>
        </w:rPr>
        <w:t xml:space="preserve"> сред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ва соглашения о предоставлении иного межбюджетного трансферта, имеющего целевое назначение, предоставляемого в 2022 году из бюджета Архангельской области на финансовое обеспечение расходов по реализации проектов создания комфортной городской среды в малых городах </w:t>
        <w:br/>
        <w:t xml:space="preserve">и исторических поселениях в рамках проведения Всероссийского конкурса (городское поселение «Онежское» Онежского муниципального района </w:t>
      </w:r>
      <w:r>
        <w:rPr>
          <w:color w:val="000000"/>
          <w:spacing w:val="-6"/>
          <w:sz w:val="28"/>
          <w:szCs w:val="28"/>
        </w:rPr>
        <w:t>Архангельской области, Каргопольский муниципальный округ Архангельской</w:t>
      </w:r>
      <w:r>
        <w:rPr>
          <w:color w:val="000000"/>
          <w:sz w:val="28"/>
          <w:szCs w:val="28"/>
        </w:rPr>
        <w:t xml:space="preserve"> област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етыре дополнительных соглашения о предоставлении иного межбюджетного трансферта, имеющего целевое назначение, на финансовое обеспечение расходов по реализации проектов создания комфортной городской среды в малых городах и исторических поселениях – победителях Всероссийского конкурса (дополнительно распределены 120,5 млн. рублей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Архангельской области от 13 сентября 2022 года № 683-пп «О внесении изменений в распределение иных межбюджетных трансфертов бюджетам муниципальных образований Архангельской области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на 2022 год» внесены изменения в распределение иных межбюджетных трансфертов бюджетам четырех муниципальных образований на реализацию проектов создания комфортной городской среды в 2022 год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соглашения о предоставлении из областного бюджета в 2022 году субсидии на разработку проектно-сметной документации по благоустройству общественных и дворовых территорий при реализаци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девять соглашений о предоставлении иного межбюджетного трансферт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имеющего целевое назначение, на благоустройство территорий и приобретение</w:t>
      </w:r>
      <w:r>
        <w:rPr>
          <w:color w:val="000000"/>
          <w:sz w:val="28"/>
          <w:szCs w:val="28"/>
        </w:rPr>
        <w:t xml:space="preserve"> уборочной и коммунальной техник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 соглашение о предоставлении иного межбюджетного трансферта, </w:t>
      </w:r>
      <w:r>
        <w:rPr>
          <w:color w:val="000000"/>
          <w:spacing w:val="-6"/>
          <w:sz w:val="28"/>
          <w:szCs w:val="28"/>
        </w:rPr>
        <w:t>имеющего целевое назначение, из областного бюджета бюджету Няндомского</w:t>
      </w:r>
      <w:r>
        <w:rPr>
          <w:color w:val="000000"/>
          <w:sz w:val="28"/>
          <w:szCs w:val="28"/>
        </w:rPr>
        <w:t xml:space="preserve"> муниципального района Архангель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одно дополнительное соглашение на предоставление иного межбюджетного</w:t>
      </w:r>
      <w:r>
        <w:rPr>
          <w:color w:val="000000"/>
          <w:spacing w:val="-6"/>
          <w:sz w:val="28"/>
          <w:szCs w:val="28"/>
        </w:rPr>
        <w:t xml:space="preserve"> трансферта,</w:t>
      </w:r>
      <w:r>
        <w:rPr>
          <w:color w:val="000000"/>
          <w:sz w:val="28"/>
          <w:szCs w:val="28"/>
        </w:rPr>
        <w:t xml:space="preserve"> имеющего целевое назначение, из областного бюджета на благоустройство территорий городского округа «Город Архангельск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о соглашение на предоставление иного межбюджетного трансферта</w:t>
      </w:r>
      <w:r>
        <w:rPr>
          <w:color w:val="000000"/>
          <w:sz w:val="28"/>
          <w:szCs w:val="28"/>
        </w:rPr>
        <w:t xml:space="preserve">, имеющего целевое назначение, из бюджета Архангельской области бюджету городского округа Архангельской области «Северодвинск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отчетного 2022 года органы местного самоуправления достигли всех установленных в указанных соглашениях показателей результативности использования федеральных и областных средств, </w:t>
        <w:br/>
        <w:br/>
        <w:t xml:space="preserve">за исключением соглашения о предоставлении субсидии из областного бюджета бюджету городского округа «Город Архангельск» от 8 апреля </w:t>
        <w:br/>
        <w:t xml:space="preserve">2022 года № 023-22-20-пф-001 (показатель результативности выполнен </w:t>
        <w:br/>
        <w:t>не в полном объем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7"/>
        <w:gridCol w:w="971"/>
        <w:gridCol w:w="1113"/>
        <w:gridCol w:w="1534"/>
        <w:gridCol w:w="1252"/>
        <w:gridCol w:w="2588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Наименование показателя результативн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Значение показателя результативн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Степень достижения показателя, процентов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ичины недостижения показателей результативност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ланов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фактическое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Иной межбюджетный трансф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родской округ «Город Архангельс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работка проектно-сметной документации по благоустройству обществе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 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 реализации муниципальных  программ формирования современной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 рамках данного мероприятия  планировалось выполнить разработку 13 проектов, но в связи с непредставлением подрядчиком исполнительной документации (акта выполненных работ), работы не оплачены 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е выполнен в полном объеме в соответствии с планом реализации мероприятий государственной программы, утвержденным распоряжением министерства ТЭК и ЖКХ от 22 января 2021 года № 16-р, следующий этап мероприятий государственной 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0"/>
        <w:gridCol w:w="976"/>
        <w:gridCol w:w="838"/>
        <w:gridCol w:w="1248"/>
        <w:gridCol w:w="975"/>
        <w:gridCol w:w="1256"/>
        <w:gridCol w:w="1530"/>
        <w:gridCol w:w="1892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ункт меро</w:t>
              <w:softHyphen/>
              <w:t>прия</w:t>
              <w:softHyphen/>
              <w:t>-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</w:t>
              <w:softHyphen/>
              <w:t>но</w:t>
              <w:softHyphen/>
              <w:t>вание меро</w:t>
              <w:softHyphen/>
              <w:t>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спол</w:t>
              <w:softHyphen/>
              <w:t>н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</w:t>
              <w:softHyphen/>
              <w:t xml:space="preserve">вание основного этап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ы</w:t>
              <w:softHyphen/>
              <w:t>полнения мероприя</w:t>
              <w:softHyphen/>
              <w:t>тия и (или) показателя реализации меро</w:t>
              <w:softHyphen/>
              <w:t>приятия, единица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</w:t>
              <w:softHyphen/>
              <w:t>новое зна</w:t>
              <w:softHyphen/>
              <w:t>чение пока</w:t>
              <w:softHyphen/>
              <w:t>зателя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актическое значение показателя реализации мероприятия (либо ожи</w:t>
              <w:softHyphen/>
              <w:t>даемая дата выполнения запланиро</w:t>
              <w:softHyphen/>
              <w:t>ванного этапа реализации мероприя-т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ичина нарушения плана реализации государственной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еры, предприни</w:t>
              <w:softHyphen/>
              <w:t>маемые исполни</w:t>
              <w:softHyphen/>
              <w:t>телем для заверше</w:t>
              <w:softHyphen/>
              <w:t>ния реа</w:t>
              <w:softHyphen/>
              <w:t>лизации меро</w:t>
              <w:softHyphen/>
              <w:t>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0"/>
        <w:gridCol w:w="976"/>
        <w:gridCol w:w="838"/>
        <w:gridCol w:w="1248"/>
        <w:gridCol w:w="975"/>
        <w:gridCol w:w="1256"/>
        <w:gridCol w:w="1530"/>
        <w:gridCol w:w="1892"/>
      </w:tblGrid>
      <w:tr>
        <w:trPr>
          <w:tblHeader w:val="true"/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5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ов (проектной докумен-тации) на выполнение работ по благоуст-ройству дворовых </w:t>
            </w:r>
          </w:p>
          <w:p>
            <w:pPr>
              <w:pStyle w:val="Normal"/>
              <w:widowControl w:val="false"/>
              <w:ind w:left="-85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бщест-венных территорий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-стерство ТЭК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ЖКХ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>количество разработанных проектных документаций, единиц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данного мероприятия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родском округе «Город Архангельск» планировалось выполнить разработк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проектов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 в связ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непредстав-лением подрядчиком исполнительной документации (акта </w:t>
            </w:r>
            <w:r>
              <w:rPr>
                <w:color w:val="000000"/>
                <w:spacing w:val="-4"/>
                <w:sz w:val="18"/>
                <w:szCs w:val="18"/>
              </w:rPr>
              <w:t>выполненных</w:t>
            </w:r>
            <w:r>
              <w:rPr>
                <w:color w:val="000000"/>
                <w:sz w:val="18"/>
                <w:szCs w:val="18"/>
              </w:rPr>
              <w:t xml:space="preserve"> работ) работы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разработк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проект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ены</w:t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целью достиже</w:t>
              <w:softHyphen/>
              <w:t xml:space="preserve">ния данного показател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астоящее время проекты разработаны, получены положительные заключения достоверности сметной стоимости, оплата выполненных работ осуществляется  за счет средств местного бюджета городского округа «Город Архангельск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Одним из приоритетных направлений государственной программы </w:t>
      </w:r>
      <w:r>
        <w:rPr>
          <w:color w:val="000000"/>
          <w:sz w:val="28"/>
          <w:szCs w:val="28"/>
        </w:rPr>
        <w:t xml:space="preserve">являются развитие инициатив и непосредственное участие граждан </w:t>
        <w:br/>
      </w:r>
      <w:r>
        <w:rPr>
          <w:color w:val="000000"/>
          <w:spacing w:val="-6"/>
          <w:sz w:val="28"/>
          <w:szCs w:val="28"/>
        </w:rPr>
        <w:t>и заинтересованных</w:t>
      </w:r>
      <w:r>
        <w:rPr>
          <w:color w:val="000000"/>
          <w:sz w:val="28"/>
          <w:szCs w:val="28"/>
        </w:rPr>
        <w:t xml:space="preserve"> лиц в создании комфортной городской сред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результате совместной работы в период с 2017 по 2022 годы привлечены</w:t>
      </w:r>
      <w:r>
        <w:rPr>
          <w:color w:val="000000"/>
          <w:sz w:val="28"/>
          <w:szCs w:val="28"/>
        </w:rPr>
        <w:t xml:space="preserve"> к участию в реализации мероприятий государственной программы более </w:t>
        <w:br/>
        <w:t xml:space="preserve">650 тыс. граждан, в том числе в 2022 году – 165 тыс. человек (на основании данных, представленных муниципальными образованиями). Увеличение </w:t>
      </w:r>
      <w:r>
        <w:rPr>
          <w:color w:val="000000"/>
          <w:spacing w:val="-6"/>
          <w:sz w:val="28"/>
          <w:szCs w:val="28"/>
        </w:rPr>
        <w:t>активности и заинтересованности граждан является положительным фактором</w:t>
      </w:r>
      <w:r>
        <w:rPr>
          <w:color w:val="000000"/>
          <w:sz w:val="28"/>
          <w:szCs w:val="28"/>
        </w:rPr>
        <w:t xml:space="preserve"> при реализации государствен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ложительные итоги реализации государственной программы повлияло своевременное финансирование за счет средств субсидий </w:t>
        <w:br/>
        <w:t>из федерального и областного бюджетов на оплату выполненных работ</w:t>
        <w:br/>
        <w:t>по заключенным муниципальным контрактам на выполнение работ</w:t>
        <w:br/>
        <w:t>по благоустройству территорий путем эффективного взаимодействия министерства ТЭК и ЖКХ и муниципальных образ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создания современных и комфортных городских пространств</w:t>
        <w:br/>
        <w:t>с 2021 года функционирует центр компетенций по развитию городской среды Архангельской области (далее – центр компетенци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ом компетенций осуществляются согласования технических </w:t>
      </w:r>
      <w:r>
        <w:rPr>
          <w:color w:val="000000"/>
          <w:spacing w:val="-6"/>
          <w:sz w:val="28"/>
          <w:szCs w:val="28"/>
        </w:rPr>
        <w:t>заданий и проектов благоустройства территорий муниципальных образова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>созданы собственные концепции по благоустройству территорий с последующим</w:t>
      </w:r>
      <w:r>
        <w:rPr>
          <w:color w:val="000000"/>
          <w:sz w:val="28"/>
          <w:szCs w:val="28"/>
        </w:rPr>
        <w:t xml:space="preserve"> контролем за выполнением работ на указанных территориях и содержанием объектов на них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 период функционирования центра компетенций разработан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0 концепций (в 2022 году – 26 концепций) благоустройства территорий</w:t>
      </w:r>
      <w:r>
        <w:rPr>
          <w:color w:val="000000"/>
          <w:sz w:val="28"/>
          <w:szCs w:val="28"/>
        </w:rPr>
        <w:t>, включенных в муниципальные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рекомендованные типовые формы технических заданий и муниципальных</w:t>
      </w:r>
      <w:r>
        <w:rPr>
          <w:color w:val="000000"/>
          <w:sz w:val="28"/>
          <w:szCs w:val="28"/>
        </w:rPr>
        <w:t xml:space="preserve"> контрактов на выполнение работ по благоустройств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проектированию общественных пространст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Кроме того, проведено 76 выездных проверок качества благоустройства</w:t>
      </w:r>
      <w:r>
        <w:rPr>
          <w:color w:val="000000"/>
          <w:sz w:val="28"/>
          <w:szCs w:val="28"/>
        </w:rPr>
        <w:t xml:space="preserve"> (из них в 2022 году – 52 проверки) и 10 обучающих семинаров для специалистов администраций муниципальных образ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Учитывая сложившуюся социально-экономическую ситуацию в Российской</w:t>
      </w:r>
      <w:r>
        <w:rPr>
          <w:color w:val="000000"/>
          <w:sz w:val="28"/>
          <w:szCs w:val="28"/>
        </w:rPr>
        <w:t xml:space="preserve"> Федерации, возникшую в связи с ростом стоимости строительных ресурсов, отмечается несвоевременное исполнение муниципальных контрактов подрядчиками на выполнение работ по благоустройству территорий в связи </w:t>
        <w:br/>
        <w:t xml:space="preserve">с отказом поставщиков и производителей от поставок материалов, детского </w:t>
        <w:br/>
        <w:t xml:space="preserve">и спортивного оборудования. Исполнителями муниципальных контрактов, заключенных на выполнение работ по благоустройству территорий </w:t>
        <w:br/>
        <w:t xml:space="preserve">в 2022 году, в адрес заказчиков (муниципальных образований Архангельской области) направлялись дополнительные соглашения о расторжении муниципальных контрактов по причине стремительного роста цен на строительные материалы и оборудование, влекущего невозможность их исполн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следует отметить, что территория Архангельской области входит в состав Арктической зоны Российской Федерации, которая имеет суровые климатические условия (длительная зима и короткое лето), короткую во временном интервале сезонность проведения работ по благоустройству территорий (строительных монтажных работ), сложность транспортного и грузового обеспечения по причине неудовлетворительной инфраструктуры транспортной сети, а также территориальной удаленности многих муниципальных образований с малой </w:t>
      </w:r>
      <w:r>
        <w:rPr>
          <w:color w:val="000000"/>
          <w:spacing w:val="-6"/>
          <w:sz w:val="28"/>
          <w:szCs w:val="28"/>
        </w:rPr>
        <w:t xml:space="preserve">численностью населения </w:t>
        <w:br/>
        <w:t>от областного центра. Территориальная удаленность</w:t>
      </w:r>
      <w:r>
        <w:rPr>
          <w:color w:val="000000"/>
          <w:sz w:val="28"/>
          <w:szCs w:val="28"/>
        </w:rPr>
        <w:t xml:space="preserve"> Архангельской области </w:t>
        <w:br/>
        <w:t>и суровые климатические условия обуславливают следующие повышенные расход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ормативной стоимости производства работ (в среднем на 40 процентов) по сравнению со средним общероссийским значением согласно статистическим</w:t>
      </w:r>
      <w:r>
        <w:rPr>
          <w:color w:val="000000"/>
          <w:sz w:val="28"/>
          <w:szCs w:val="28"/>
        </w:rPr>
        <w:t xml:space="preserve"> данным, представленным муниципальными образования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приобретение и доставку строительных материалов и оборудования для исполнения обязательств по муниципальным контракта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работную плату за счет необходимости выплаты районных коэффициентов и процентных надбавок за работу в районах Крайнего Севера и приравненных к ним местност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факторы оказывают негативное влияние на заключение </w:t>
        <w:br/>
        <w:t>и исполнение муниципальных контрактов (сроки выполнения и качество работ) подрядными организаци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истерство строительства и жилищно-коммунального хозяйства Российской Федерации Правительством Архангельской области были направлены обращения о дополнительном финансировании из федерального бюджета бюджету Архангельской области в 2022 году в сумме</w:t>
        <w:br/>
        <w:t>306,1 млн. рублей на увеличение стоимости заключенных муниципальных контрактов по благоустройству (на благоустройство территорий –</w:t>
        <w:br/>
        <w:t xml:space="preserve">86,1 млн. рублей, на реализацию проектов – победителей Всероссийского конкурса – 220 млн. рублей), а также снижении целевых показателей </w:t>
        <w:br/>
        <w:t xml:space="preserve">по благоустройству территорий, установленных федеральным проектом «Формирование комфортной городской среды»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 федерального бюджета выделено дополнительное </w:t>
      </w:r>
      <w:r>
        <w:rPr>
          <w:color w:val="000000"/>
          <w:spacing w:val="-6"/>
          <w:sz w:val="28"/>
          <w:szCs w:val="28"/>
        </w:rPr>
        <w:t>финансирование только на реализацию проектов – победителей Всероссийского</w:t>
      </w:r>
      <w:r>
        <w:rPr>
          <w:color w:val="000000"/>
          <w:sz w:val="28"/>
          <w:szCs w:val="28"/>
        </w:rPr>
        <w:t xml:space="preserve"> конкурса в размере 120,5 млн. рублей.</w:t>
      </w:r>
    </w:p>
    <w:p>
      <w:pPr>
        <w:pStyle w:val="Normal"/>
        <w:widowControl w:val="false"/>
        <w:ind w:left="-426" w:right="-5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жении целевых показателей государственной программы приведены в приложении № 1 к настоящему отчету. </w:t>
      </w:r>
    </w:p>
    <w:p>
      <w:pPr>
        <w:pStyle w:val="Normal"/>
        <w:widowControl w:val="false"/>
        <w:ind w:left="-426" w:right="-5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показателей результативности использования субсидий (иных межбюджетных трансфертов), предоставляемых из федерального бюджета на выполнение мероприятий государственной программы, по итогам 2022 года приведены в приложении № 2 к настоящему отчету.</w:t>
      </w:r>
    </w:p>
    <w:p>
      <w:pPr>
        <w:pStyle w:val="Normal"/>
        <w:widowControl w:val="false"/>
        <w:ind w:left="-426" w:right="-5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государственной программы в отчетном периоде (приложение № 3 к настоящему отчету) произведена министерством экономического развития, промышленности и науки Архангельской области в соответствии </w:t>
        <w:br/>
        <w:t>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95,1 балла.</w:t>
      </w:r>
    </w:p>
    <w:p>
      <w:pPr>
        <w:pStyle w:val="Normal"/>
        <w:widowControl w:val="false"/>
        <w:ind w:left="-709" w:right="-5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финансирования и освоения средств государственной программы Архангельской обла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4"/>
        <w:gridCol w:w="2773"/>
        <w:gridCol w:w="1276"/>
        <w:gridCol w:w="851"/>
        <w:gridCol w:w="992"/>
        <w:gridCol w:w="992"/>
        <w:gridCol w:w="851"/>
        <w:gridCol w:w="992"/>
        <w:gridCol w:w="850"/>
        <w:gridCol w:w="993"/>
        <w:gridCol w:w="992"/>
        <w:gridCol w:w="992"/>
        <w:gridCol w:w="709"/>
        <w:gridCol w:w="992"/>
        <w:gridCol w:w="90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Номер меро</w:t>
              <w:softHyphen/>
              <w:t>прия</w:t>
              <w:softHyphen/>
              <w:t>ти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Ответст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вен</w:t>
              <w:softHyphen/>
              <w:t>ный исполнитель, соиспол-нители</w:t>
            </w:r>
          </w:p>
        </w:tc>
        <w:tc>
          <w:tcPr>
            <w:tcW w:w="11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ъем финансирования государственной программы, тыс. рублей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бюджеты муниципаль</w:t>
              <w:softHyphen/>
              <w:t>ных образований Архангель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свое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асс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ро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план на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асс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ассовые расход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4"/>
        <w:gridCol w:w="2773"/>
        <w:gridCol w:w="1276"/>
        <w:gridCol w:w="851"/>
        <w:gridCol w:w="992"/>
        <w:gridCol w:w="992"/>
        <w:gridCol w:w="851"/>
        <w:gridCol w:w="992"/>
        <w:gridCol w:w="850"/>
        <w:gridCol w:w="993"/>
        <w:gridCol w:w="992"/>
        <w:gridCol w:w="992"/>
        <w:gridCol w:w="709"/>
        <w:gridCol w:w="992"/>
        <w:gridCol w:w="905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.</w:t>
            </w:r>
          </w:p>
        </w:tc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роприятия по повышению компетенции муниципальных служащих в Архангельской области, отвечающих за реализацию мероприятий по благоустройству территор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20"/>
              </w:rPr>
              <w:t xml:space="preserve">министерство ТЭК и ЖКХ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роприятия по проведению инвентаризации дворовых и общественных территорий, территорий индивидуальной жилой застройки и территорий, находящихся в ведении юрид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дивидуальных предпринимателе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роприятия по формированию современной городской среды в рамках реализации федерального проекта «Формирование комфортной городской среды» национального проекта «Жилье и городская сред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1 76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5 82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0 02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0 02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32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3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 91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 96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5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5 823,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ализация проекта «Достопримечательное место «Комплекс первоначальных построек Вологодско-Архангельской линии Северной железной дороги. Станция Няндома» в г. Няндома в рамках реализации федерального проекта «Формирование комфортной городской среды» национального проекта «Жиль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городская сред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51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51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51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51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514,3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6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лагоустройство территорий городского округа «Город Архангельск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1 73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1 73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1 73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1 73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1 733,3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7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лагоустройство территорий и приобретение уборочной и коммунальной техн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 5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 22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 51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 5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 224,2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8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ализация проекта «Возрождение. Развитие общественных связей города Мезень и окрестных сел и деревень» в г. Мезень в рамках реализации федерального проекта «Формирование комфортной городской среды» национального проекта «Жиль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городская сред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0,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9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ализация проекта «Новый старый Форштадт» в г. Вельск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рамках реализации федерального проекта «Формирование комфортной городской среды» национального проекта «Жилье и городская сред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 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 000,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0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зработка проектов (проектной документации) на выполнение работ по благоустройству дворовых и общественных территор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 62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 37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 17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 51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45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86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 376,3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2.11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ализация проекта «Каргопольскому театру – быть!» в г. Каргополе в рамках реализации федерального проекта «Формирование комфортной городской среды» национального проекта «Жиль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городская сред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 7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 7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 4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 4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 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 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 948,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2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ализация проекта «Благоустройство набережно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г. Онега» в рамках реализации федерального проекта «Формирование комфортной городской среды» национального проекта «Жилье и городская сред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8 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8 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 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 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5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лагоустройство общественной территории в район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сп. Победы – ул. Лебедев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г. Северодвинск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 55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 55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 55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 55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 559,3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1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роприятия по информированию заинтересованных лиц о реализации мероприятий по благоустройству территор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2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роприятия по повышению уровня вовлечения заинтересованных лиц в проведение публичных обсуждений проектов по благоустройству территор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3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ктуализация сведений, размещенных на официальном сайте Правительства Архангельской области в информационно-телекоммуникационной сети «Интернет», о ходе реализации мероприятий государственной программы и муниципальных программ с обеспечением возможности публичного комментирования и обсуждения реализуемых проек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 по програм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69 76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81 28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0 33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0 33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 56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7 90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 36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 54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5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6 67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widowControl w:val="false"/>
        <w:ind w:left="8789" w:right="-567" w:hanging="0"/>
        <w:jc w:val="center"/>
        <w:rPr/>
      </w:pPr>
      <w:r>
        <w:rPr>
          <w:color w:val="000000"/>
          <w:sz w:val="28"/>
        </w:rPr>
        <w:t>ПРИЛОЖЕНИЕ № 1</w:t>
        <w:br/>
        <w:t xml:space="preserve">к отчету о реализации в 2022 году </w:t>
        <w:br/>
        <w:t xml:space="preserve">государственной программы Архангельской области </w:t>
        <w:br/>
        <w:t xml:space="preserve">«Формирование современной городской среды </w:t>
        <w:br/>
        <w:t>в Архангельской области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СВЕДЕНИЯ</w:t>
      </w:r>
      <w:r>
        <w:rPr>
          <w:b/>
          <w:color w:val="000000"/>
          <w:sz w:val="28"/>
          <w:szCs w:val="28"/>
        </w:rPr>
        <w:t xml:space="preserve"> </w:t>
        <w:br/>
        <w:t xml:space="preserve">о достижении целевых показателей государственной программы Архангельской области </w:t>
        <w:br/>
        <w:t xml:space="preserve">«Формирование современной городской среды в Архангельской области» по итогам 2022 год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709" w:right="-598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исполнитель – министерство топливно-энергетического комплекса и жилищно-коммунального хозяйства Архангельской области (далее – министерство ТЭК и ЖКХ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9"/>
        <w:gridCol w:w="1276"/>
        <w:gridCol w:w="991"/>
        <w:gridCol w:w="848"/>
        <w:gridCol w:w="708"/>
        <w:gridCol w:w="991"/>
        <w:gridCol w:w="851"/>
        <w:gridCol w:w="1133"/>
        <w:gridCol w:w="1000"/>
        <w:gridCol w:w="3597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9"/>
              </w:rPr>
              <w:t>Единица изме-рения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Значение целевого показателя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Обоснование отклонения в отчетном году фактического значения целевого показателя от планового значения целевого показателя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 xml:space="preserve">фактическо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9"/>
              </w:rPr>
              <w:t>за 2 года, предшествующие отчетному год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плановое, на отчет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9"/>
              </w:rPr>
              <w:t>факти</w:t>
              <w:softHyphen/>
              <w:t>ческое, за отчет</w:t>
              <w:softHyphen/>
              <w:t>ный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плановое на текущий год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9"/>
              </w:rPr>
              <w:t>2021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9"/>
        <w:gridCol w:w="1276"/>
        <w:gridCol w:w="991"/>
        <w:gridCol w:w="848"/>
        <w:gridCol w:w="708"/>
        <w:gridCol w:w="991"/>
        <w:gridCol w:w="851"/>
        <w:gridCol w:w="1133"/>
        <w:gridCol w:w="1000"/>
        <w:gridCol w:w="3597"/>
      </w:tblGrid>
      <w:tr>
        <w:trPr>
          <w:tblHeader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 Количество благоустроенных дворовых территор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8,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 Количество благоустроенных общественных территорий в рамках реализации федерального проекта «Формирование комфортной городской среды» национального проекта «Жилье и городская среда»</w:t>
            </w:r>
          </w:p>
          <w:p>
            <w:pPr>
              <w:pStyle w:val="ConsPlus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2,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color w:val="000000"/>
                <w:sz w:val="18"/>
                <w:szCs w:val="20"/>
              </w:rPr>
              <w:t>3. Индекс качества городской среды в рамках реализации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алл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5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20"/>
              </w:rPr>
              <w:t>4. Прирост среднего индекса качества городской среды по отношению к 2019 году в рамках реализации федерального проекта «Формирование комфортной городской среды» национального проекта «Жилье и городская сред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цент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евыполнение планового показателя произошло в связи с ростом индекса качества городской среды в 13 городах Архангельской области, в том числе с учетом синхронизации мероприятий регионального проекта «Формирование комфортной городской среды» с мероприятиями, предусмотренными национальными проектами «Демография», «Здравоохранение», «Образование», «Экология», «Безопасные качественные дороги», «Культура», «Малое и среднее предпринимательство и поддержка индивидуальной инициативы», «Жилье и городская среда», каждый из которых направлен на повышение соответствующих индикаторов комфортности городской сред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 Количество городов с благоприятной городской средой в рамках реализации федерального проекта «Формирование комфортной городской среды» национального проекта «Жилье и городская среда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. Доля городов с благоприятной средой от общего количества городов (индекс качества городско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реды – выше 50%) в рамках реализации федерального проекта «Формирование комфортной городской среды» национального проекта «Жилье и городская среда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цент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 территориях которых реализуются проекты по созданию комфортной городской среды в рамках реализации федерального проекта «Формирование комфортной городской среды» национального проекта «Жилье и городская сред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цент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 в рамках реализации федерального проекта «Формирование комфортной городской среды» национального проекта «Жилье и городская сред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цент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-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9,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,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 основании данных муниципальных образований Архангельской области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20"/>
              </w:rPr>
              <w:t>9.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(нарастающим итогом) в рамках реализации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министерство ТЭК и ЖК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4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6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8,0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789" w:right="-567" w:hanging="0"/>
        <w:jc w:val="center"/>
        <w:rPr/>
      </w:pPr>
      <w:r>
        <w:rPr>
          <w:color w:val="000000"/>
          <w:sz w:val="28"/>
        </w:rPr>
        <w:t>ПРИЛОЖЕНИЕ № 2</w:t>
        <w:br/>
        <w:t xml:space="preserve">к отчету о реализации в 2022 году </w:t>
        <w:br/>
        <w:t xml:space="preserve">государственной программы Архангельской области </w:t>
        <w:br/>
        <w:t>«Формирование современной городской среды в Архангельской области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СВЕДЕНИЯ</w:t>
      </w:r>
      <w:r>
        <w:rPr>
          <w:b/>
          <w:color w:val="000000"/>
          <w:sz w:val="28"/>
          <w:szCs w:val="28"/>
        </w:rPr>
        <w:br/>
        <w:t xml:space="preserve">о достижении показателей результативности использования субсидий (иных межбюджетных трансфертов), предоставляемых из федерального бюджета на выполнение мероприятий государственной программы Архангельской области «Формирование современной городской среды в Архангельской области», </w:t>
        <w:br/>
        <w:t>по итогам 2022 год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4" w:type="dxa"/>
        <w:jc w:val="left"/>
        <w:tblInd w:w="-6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1"/>
        <w:gridCol w:w="1276"/>
        <w:gridCol w:w="992"/>
        <w:gridCol w:w="809"/>
        <w:gridCol w:w="1176"/>
        <w:gridCol w:w="1417"/>
        <w:gridCol w:w="2084"/>
        <w:gridCol w:w="1885"/>
        <w:gridCol w:w="1484"/>
      </w:tblGrid>
      <w:tr>
        <w:trPr/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епень достижения показателя, </w:t>
              <w:br/>
              <w:t>проц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ъем субсидии, предостав</w:t>
              <w:softHyphen/>
              <w:t xml:space="preserve">ленной из федерального бюджета, </w:t>
              <w:br/>
              <w:t>тыс. рубл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етный объем средств, планируемый к возвра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федеральный бюджет в результате невыполнения условий соглашения о предоставлении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з федерального бюджета, тыс. рубле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средств, планируем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 возвра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федеральный бюджет в результате невыполнения условий соглаш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общем объеме средств, предост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 федерального бюджета, процент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чины невыполне</w:t>
              <w:softHyphen/>
              <w:t>ния условий соглашения и возврата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 федеральный бюджет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ов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</w:t>
              <w:softHyphen/>
              <w:t>ческое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1"/>
        <w:gridCol w:w="1276"/>
        <w:gridCol w:w="992"/>
        <w:gridCol w:w="809"/>
        <w:gridCol w:w="1176"/>
        <w:gridCol w:w="1417"/>
        <w:gridCol w:w="2084"/>
        <w:gridCol w:w="1885"/>
        <w:gridCol w:w="1484"/>
      </w:tblGrid>
      <w:tr>
        <w:trPr>
          <w:tblHeader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9004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сидия на реализацию программ формирования современной городской среды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20,9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  <w:tab w:val="left" w:pos="2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Количество благоустроенных общественн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  <w:tab w:val="left" w:pos="271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*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 Индекс качества городской сред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Количество городов с благоприятной городской сред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Доля граждан, принявших участие в решении вопросов развития городской среды, от общего количества граждан в возрасте от 14 лет, проживающих в муниципальных образован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ях которых реализуются про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зданию комфортной городско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Доля городов с благоприятной средой от общего количества городов (индекс качества городской среды – выше 50%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ирост среднего индекса качества городской среды по отношению к 2019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Доля объема закупок оборудования, имеющего российское происхождение, в том числе оборудования, закупаемого при выполнении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бщем объеме оборудования, закупл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реализации мероприятий государственных (муниципальных) программ современной городско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й межбюджетный трансфе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 750,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проекты победителей Всероссийского конкурса лучших проектов создания комфортной городской среды в малых городах и исторических посел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 330,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-567" w:hanging="0"/>
        <w:rPr/>
      </w:pPr>
      <w:r>
        <w:rPr/>
        <w:t>___________</w:t>
      </w:r>
    </w:p>
    <w:p>
      <w:pPr>
        <w:pStyle w:val="Normal"/>
        <w:widowControl w:val="false"/>
        <w:ind w:left="-567" w:right="-567" w:firstLine="425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 w:val="false"/>
        <w:ind w:left="-567" w:right="-567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 Значение планового показателя «Количество благоустроенных территорий – 460 единиц» указано нарастающим итогом начиная с 2019 года, в том числе с учетом фактического перевыполнения показателя (в соответствии с письмом Министерства строительства и жилищно-коммунального хозяйства Российской Федерации от 1 декабря </w:t>
        <w:br/>
        <w:t>2021 года № 52549-МГ/06).</w:t>
      </w:r>
    </w:p>
    <w:p>
      <w:pPr>
        <w:pStyle w:val="Normal"/>
        <w:ind w:left="-56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center"/>
        <w:rPr/>
      </w:pPr>
      <w:r>
        <w:rPr/>
        <w:t>___________________</w:t>
      </w:r>
    </w:p>
    <w:p>
      <w:pPr>
        <w:pStyle w:val="Normal"/>
        <w:widowControl w:val="false"/>
        <w:ind w:left="8789" w:right="-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3</w:t>
        <w:br/>
        <w:t xml:space="preserve">к отчету о реализации в 2022 году </w:t>
        <w:br/>
        <w:t>государственной программы Архангельской области</w:t>
        <w:br/>
        <w:t>«Формирование современной городской среды в Архангельской области»</w:t>
      </w:r>
    </w:p>
    <w:p>
      <w:pPr>
        <w:pStyle w:val="Normal"/>
        <w:widowControl w:val="false"/>
        <w:ind w:left="8789" w:right="-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8789" w:right="-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ОЦЕНК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ффективности реализации государственной программы Архангельской области </w:t>
        <w:br/>
        <w:t>«Формирование современной городской среды в Архангельской области» за 2022 год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701"/>
        <w:gridCol w:w="1701"/>
        <w:gridCol w:w="1417"/>
        <w:gridCol w:w="1985"/>
        <w:gridCol w:w="1701"/>
        <w:gridCol w:w="1701"/>
        <w:gridCol w:w="1701"/>
        <w:gridCol w:w="1330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Уровень выполнения исполнителем мероприятий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9"/>
                <w:szCs w:val="19"/>
              </w:rPr>
              <w:t>государственной</w:t>
            </w:r>
            <w:r>
              <w:rPr>
                <w:b/>
                <w:color w:val="000000"/>
                <w:sz w:val="19"/>
                <w:szCs w:val="19"/>
              </w:rPr>
              <w:t xml:space="preserve"> программы (ВМ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Степень достижения целей и решения задач государственной программы исполнителем (ДЦ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Уровень расходования средств исполнителем (РС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Оценка реализации государственной программы по исполнителю (KPI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Оценка реализации государственной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по исполнителям (KPI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исп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Оценка качества планирования и управления реализацией государственной программы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ГП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гр.2×35 + гр.3×55 + гр.4×1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гр.6×0,8 + гр.7×0,2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государственной программ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hanging="0"/>
        <w:rPr>
          <w:color w:val="000000"/>
        </w:rPr>
      </w:pPr>
      <w:r>
        <w:rPr>
          <w:color w:val="000000"/>
        </w:rPr>
        <w:t>Эффективность реализации государственной программы – высока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sz w:val="28"/>
        </w:rPr>
        <w:t>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>
        <w:rFonts w:ascii="Times New Roman" w:hAnsi="Times New Roman" w:eastAsia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19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8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4:00Z</dcterms:created>
  <dc:creator>Тропников Василий Николаевич</dc:creator>
  <dc:description/>
  <dc:language>en-US</dc:language>
  <cp:lastModifiedBy>minfin user</cp:lastModifiedBy>
  <cp:lastPrinted>2023-04-24T15:39:00Z</cp:lastPrinted>
  <dcterms:modified xsi:type="dcterms:W3CDTF">2023-05-04T06:34:00Z</dcterms:modified>
  <cp:revision>2</cp:revision>
  <dc:subject/>
  <dc:title>ПОЯСНИТЕЛЬНАЯ ЗАПИСКА</dc:title>
</cp:coreProperties>
</file>