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360" w:leader="none"/>
        </w:tabs>
        <w:spacing w:before="0" w:after="20"/>
        <w:jc w:val="center"/>
        <w:outlineLvl w:val="0"/>
        <w:rPr/>
      </w:pP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ПРАВИТЕЛЬСТВО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АРХАНГЕЛЬСКОЙ</w:t>
      </w:r>
      <w:r>
        <w:rPr>
          <w:rFonts w:cs="Times New Roman" w:ascii="Times New Roman" w:hAnsi="Times New Roman"/>
          <w:b/>
          <w:spacing w:val="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"/>
          <w:kern w:val="2"/>
          <w:sz w:val="28"/>
          <w:szCs w:val="28"/>
        </w:rPr>
        <w:t>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360" w:leader="none"/>
        </w:tabs>
        <w:spacing w:before="360" w:after="360"/>
        <w:jc w:val="center"/>
        <w:outlineLvl w:val="1"/>
        <w:rPr>
          <w:rFonts w:ascii="Times New Roman" w:hAnsi="Times New Roman" w:cs="Times New Roman"/>
          <w:spacing w:val="24"/>
          <w:sz w:val="40"/>
        </w:rPr>
      </w:pPr>
      <w:r>
        <w:rPr>
          <w:rFonts w:cs="Times New Roman" w:ascii="Times New Roman" w:hAnsi="Times New Roman"/>
          <w:spacing w:val="24"/>
          <w:sz w:val="40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5103" w:leader="none"/>
          <w:tab w:val="left" w:pos="9360" w:leader="none"/>
        </w:tabs>
        <w:spacing w:before="20" w:after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мая 2023 г. № 384-рп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г. Арханге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lang w:eastAsia="zh-CN"/>
        </w:rPr>
      </w:pPr>
      <w:r>
        <w:rPr>
          <w:rFonts w:cs="Times New Roman" w:ascii="Times New Roman" w:hAnsi="Times New Roman"/>
          <w:bCs/>
          <w:sz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 утверждении отчета о реализации в 2022 году </w:t>
        <w:br/>
        <w:t>государственной программы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«Экономическое развитие и инвестиционная деятельность в Архангель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9 Бюджетного кодекса Российской Федерации, Порядком разработки и реализации государственных программ Архангельской области, утвержденным постановлением Правительства Архангельской области от 10 июля 2012 года № 299-пп, рассмотрев отчет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министерства экономического развития, промышленности и науки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ласти о реализации в 2022 году государственной программы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бласти «Экономическое развитие и инвестиционная деятельность </w:t>
        <w:br/>
        <w:t xml:space="preserve">в Архангельской области», утвержденной постановлением Правительства Архангель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т 10 октября 2019 года № 547-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64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. Утвердить прилагаемый отчет о реализации в 2022 году государственн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граммы Архангельской области «Экономическое развитие и инвестиционна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еятельность в Архангельской области», утвержденной постановлением Правительства Архангельской области от 10 октябр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№ 547-п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государственная программа). </w:t>
      </w:r>
    </w:p>
    <w:p>
      <w:pPr>
        <w:pStyle w:val="Normal"/>
        <w:tabs>
          <w:tab w:val="clear" w:pos="708"/>
          <w:tab w:val="left" w:pos="1134" w:leader="none"/>
          <w:tab w:val="left" w:pos="164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 Признать эффективность реализации государственной программы </w:t>
        <w:br/>
        <w:t>в 2022 году высокой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Министерству экономического развития, промышленности и науки Архангель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одолжить реализацию мероприятий государствен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до 31 мая 2023 года обеспечить финансирование не менее </w:t>
        <w:br/>
        <w:t>пяти прикладных научных проектов образовательных организаций высшего образования и научных организаций в Архангель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до 1 июля 2023 года совместно с Микрокредитной компанией Архангельский региональный фонд «Развитие» обеспечить разработку региональной программы льготного кредитования для оказания финансовой поддержки промышленным предприятиям, являющимся участниками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национального проекта «Производительность труда», на реализацию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  <w:t>по повышению производительности труда, направленных на модернизацию действующего производства или модификацию продуктовой линей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до 31 октября 2023 года обеспечить проведение областного конкурса инвестиционных проектов «Инвестор год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до 15 декабря 2023 года обеспечить финансирование не менее </w:t>
        <w:br/>
        <w:t>10 научных проектов молодых уче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о 29 декабря 2023 года разработать и представить на рассмотрение Правительства Архангельской области проект постановления Правительства Архангельской области о внесении изменений в государственную программу в части дополнения ее новой подпрограммой, направленной на развитие экспорта в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распоряж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Исполняющий обяза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председателя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Архангельской области                                                             Е.В. Автуш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19 мая 2023 г. № 384-рп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Т Ч Е 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реализации в 2022 году государственной программы </w:t>
        <w:br/>
        <w:t xml:space="preserve">Архангельской области «Экономическое развитие </w:t>
        <w:br/>
        <w:t>и инвестиционная деятельность в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I. Результаты реализации мероприятий </w:t>
        <w:br/>
        <w:t>государственной программы Архангель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в рамках государственной программы Архангельск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области «Экономическое развитие и инвестиционная деятельность в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», утвержденной постановлением Правительства Архангельской области от 10 октября 2019 года № 547-пп (далее – государственная программа), осуществлялась реализация следующих под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 1 «Развитие промышленности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инвестиционной деятельности в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b/>
          <w:b/>
          <w:spacing w:val="-1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0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1.  В отчетном периоде в рамках реализации мероприятий подпрограммы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)  центром развития инвестиционной деятельности автономн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екоммерческой организации Архангельской области «Агентство региональ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развития» (далее – агентство) оказан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95 консультационных услуг в части подготовки инвестицион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90 консультационных услуг в части подбора инвестиционных площадок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236 консультационных услуг в части подбора финансовых ресур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1 консультаций по поиску партнеров для реализации инвестицион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На сопровождении находилось 173 инвестиционных проекта. </w:t>
        <w:br/>
        <w:t xml:space="preserve">Доля сопровождаемых инвестиционных проектов от общего количества внесенных в реестр приоритетных инвестиционных проектов Архангельской области составила 100 процентов. Количество проектов, получивших мер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государственной и финансовой поддержки, в том числе со стороны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инансов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нститутов развития, – 1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Заключено 67 соглашений (в том числе дополнительные соглашения) </w:t>
        <w:br/>
        <w:t xml:space="preserve">об осуществлении инвестиционной деятельности с резидентами Арктической зоны Российской Федерации (далее – АЗРФ) и в целях реализации новых инвестиционных проектов в АЗРФ. В рамках указанных соглашений </w:t>
        <w:br/>
        <w:t>при реализации проектов планируется создать 4074 рабочих места, объем инвестиций составит более 90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1 декабря 2021 года был открыт региональный Центр государственно-частного партнерства (далее – Центр ГЧП), являющийся структурным подразделением агентства. По состоянию на 31 декабря 2022 года на сопровождении у Центра ГЧП находилось 32 проекта с объемом инвестиций 66,5 млрд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период с 15 по 18 июня 2022 года делегация во главе с Губернатором Архангельской области приняла участие в Петербургском международно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экономическом форуме (далее – Форум). В целях презентации инвестиционн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потенциала Архангельской области для Форума подготовлен видеоролик «Архангельская область – будущее создается здесь». В рамках Форума заключено девять соглашений о сотрудничестве в целях усилени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межрегиональных связей в части торгово-экономического, научно-техническог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и социально-культур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1 декабря 2022 года состоялась презентация инвестиционного потенциала Архангельской области на площадке акционерного общества «Корпорация развития Дальнего Востока и Арктики» (г. Москва). Делегацию от Архангельской области возглавил первый заместитель Губернатор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Архангельской области – председатель Правительства Арханге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Алсуфьев А.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Для продвижения инвестиционного потенциала Архангель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, включая продвижение в информационно-телекоммуникационной сети «Интернет» (далее – сеть «Интернет»), в 2022 году разработаны следующие рекламно-информационные и презентационные материал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зентация из пяти глав («Преимущества региона», «Государственно-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частное партнерство», «Транспортно-промышленный потенциал», «Минераль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сырьевая база», «Меры поддержки для инвесторов») – 1 еди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идеоролик «Инвестиционный потенциал Архангельской области» </w:t>
        <w:br/>
        <w:t>(в том числе английская версия) – 1 еди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>баннеры в средствах массовой информации (далее – СМИ) с информацией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о продвижении инвестиционного потенциала – 2 единиц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презентация по теме «Инвестиционный потенциал Архангельской области» – 1 еди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брошюры «Инвестируйте в Архангельской области» на русском языке и английском языке – 1 еди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формационные материалы в сетевом издании «Ведомости Санкт-Петербургский выпуск» на сайте vedomosti-spb.ru в сети «Интернет» (рубрика «Амперсанд») – 1 един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многостраничный инвестиционный дайджест (услуги графического дизайнера и консультационные услуги по разработке графических дизайн-макетов) – 1 един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информационная статья «Инвестиционный потенциал Архангельской области, развитие инвестиционной деятельности» в газете «Бизнес-класс Экспресс» объемом 1/2 полосы – 1 единиц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2) в рамках мероприятия по предоставлению иного межбюджетного трансферта бюджету Плесецкого муниципального округа Архангельской области осуществлено финансовое обеспечение затрат на реконструкцию участков автомобильной дороги общего пользования местного значения </w:t>
        <w:br/>
        <w:t>на территории поселка Строитель Плесецкого муниципального округа Архангельской области в целях реализации нового инвестиционного проекта «Интенсификация производства биотоплива и организация новых мощностей по производству тепловой энергии в Плесецком районе Архангельской област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в рамках мероприятия по предоставлению субсидии обществу </w:t>
        <w:br/>
        <w:t xml:space="preserve">с ограниченной ответственностью «Устьянская молочная компания» осуществлено возмещение затрат на подключение (технологическое присоединение) животноводческого комплекса к сетям электроснабжения </w:t>
        <w:br/>
        <w:t>в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4"/>
          <w:lang w:eastAsia="ru-RU"/>
        </w:rPr>
        <w:t xml:space="preserve"> целях реализации нового инвестиционного проекта «Строительство молочно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-товарного комплекса на 3229 фуражных голов КРС с выращиванием ремонтного молодняка 1 этап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3)  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социацией «Кластер судостроения и производства морск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ехники Архангельской области» совместно с Правительством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1 по 22 апреля 2022 года в Архангельске проведен третий деловой форум «Порты Арктики» (далее – форум), в котором приняли участие более 250 делегатов (из них более 150 – в очном формате) из числа руководителей </w:t>
        <w:br/>
        <w:t>и представителей крупных судоходных, стивидорных и логистических компаний, промышленных и сервисных предприятий, федеральных органов исполнительной власти и исполнительных органов государственной власти Архангельской обла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ловая программа мероприятия состояла из шести тематических дискуссионных сессий, «дня подрядчика» для логистики проекта освоения Павловского месторождения, а также посещения морского терминала «Экономия» открытого акционерного общества «Архангельский морской торговый порт». В ходе работы форума определены приоритеты по развитию транспортного измерения развития арктических территорий, среди которых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дернизация существующих и создание новых грузовых терминалов </w:t>
        <w:br/>
        <w:t xml:space="preserve">в АЗРФ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нтейнерных перевозок в Арктик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ство новых ледоколов и грузопассажирских судов ледового класс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овизация и автоматизация терминалов и транспортных узл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учшенная подготовка кадров для морской отрасли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форума между Правительством Архангельской области </w:t>
        <w:br/>
        <w:t>и компанией «Портово-индустриальный парк «Онега» было подписано соглашение о намерениях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8 по 30 июня 2022 года проведен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ждународный форум «Судостроение в Арктике» (далее – международный форум). Основные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еловые мероприятия состоялись в туристическом комплексе «Малые Каре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  <w:br/>
        <w:t xml:space="preserve">в Приморском районе Архангельской области. В международном форуме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приняли участие более 240 делегатов из числа представителей судостроительны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удоходных компаний, федеральных органов исполнительной власти </w:t>
        <w:br/>
        <w:t xml:space="preserve">и исполнительных органов государственной власти Архангельской области, научных и инжиниринговых центров, экспертов Архангельской области. </w:t>
        <w:br/>
        <w:t xml:space="preserve">В рамках международного форума участники обсудили актуальны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отребности судовладельцев, работающих в Арктике, приоритеты государств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итики в судостроительной промышленности, строительство флота </w:t>
        <w:br/>
        <w:t>и морской техники для освоения арктических территорий, перспективы импортозамещения в отрасли, строительство пассажирского флота для северных регионов, развитие судоремонтных мощностей и преодоление кадрового дефицита. В первый день работы международного форума проведен «День подрядчика» с представителями Архангельского филиала «СРЗ «Красная Кузница» акционерного общества «ЦС «Звездочка» по вопросу строительства на предприятии пассажирских судов с ледовым усилением, а также организована церемония закладки головного пассажирского судна. По итогам работы международного форума заключено два соглашения о сотрудничеств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 акционерным обществом «Архангельская РЭБ флота», министерством образования Архангельской области и государственны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втономным профессиональным образовательным учреждением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ласти «Архангельский техникум водных магистралей» в области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д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между Архангельским филиалом «СРЗ «Красная Кузница», акционер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ством «ЦС «Звездочка» и Центром пропульсивных систем акцион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ства «ЦС «Звездочк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 международном форуме были инициированы такие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перспективные проекты в судостроительной промышленности, как проектир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троительство плавучего дока для одного из судоремонтных заводов Архангельской области грузоподъемностью от 9000 тонн с привлечением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едеральных мер государственной поддержки, проектирование и строи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на предприятиях Архангельской области пассажирских судов для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анспортной доступности населения Ненецкого автономного округа,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 также судна для обеспечения пассажирских перевозок в Белом и Баренце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рях и строительство винторулевых колонок Центром пропульсивных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истем акционерного общества «ЦС «Звездочка» для крупных государ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чиков строительства суд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20 по 21 октября 2022 года в г. Архангельске состоялся </w:t>
        <w:br/>
        <w:t xml:space="preserve">X Международный форум «Арктические проекты – сегодня и завтра» </w:t>
        <w:br/>
        <w:t xml:space="preserve">(далее –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ум). В мероприятии приняли участие 276 делегатов из числа представителей нефтегазовых и логистических операторов, инжиниринговых и строительных подрядчиков, проектных организаций, исполнительных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законодательных органов государственной власти, научных и образоват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изаций, экспертов отрасли (232 очных участника и 44 – в онлайн-формате). За два дня основной деловой программы X форума был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едены восемь дискуссионных площадок (пленарная сессия, темат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ссии и круглый стол) по различным аспектам логистического, технологического и производственного обеспечения проектов по добыче полезных ископаемых и развитию транспортной инфраструктуры в Арктике. Накануне X форума были организованы два рабочих совещания </w:t>
        <w:br/>
        <w:t xml:space="preserve">с организациями в Архангельской области и с участниками форума для установления дальнейшего сотрудничества с обществом с ограниченной ответственностью «ФЕСКО интегрированный транспорт» (по вопросам организации в Архангельской области контейнерного сервиса) и обществом </w:t>
        <w:br/>
        <w:t>с ограниченной ответственностью «Газпромнефть Шиппинг» (по вопросам им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ртозамещения судового комплектующего оборудования для арктиче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флота). Также делегаты X форума посетили производственную и логистическ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ощадку общества с ограниченной ответственностью «МРТС Терминал» </w:t>
        <w:br/>
        <w:t xml:space="preserve">в г. Архангельске. В ходе дискуссии на круглом столе с участием Федерального государственного бюджетного учреждения «ГлавСевморпуть» и компаниями-судовладельцами принято решение о расширении процесса обмена информацией между участниками транспортной деятельности </w:t>
        <w:br/>
        <w:t xml:space="preserve">и регулятором судоходства на трассе Севморпути, в связи с чем намечены планы о проведении в I и II кварталах 2023 года круглого стола </w:t>
        <w:br/>
        <w:t xml:space="preserve">с презентацией информационных сервисов Федерального государственного бюджетного учреждения «ГлавСевморпуть». Кроме того, принято решение </w:t>
        <w:br/>
        <w:t xml:space="preserve">о расширении взаимодействия между морскими грузовыми терминалами </w:t>
        <w:br/>
        <w:t>г. Архангельска и Северной железной дорогой – филиалом открытого акционерного общества «РЖД» для повышения эффективности оперативной координации грузопотоков в Архангельском транспортном узле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4)  в</w:t>
      </w:r>
      <w:r>
        <w:rPr>
          <w:rFonts w:cs="Times New Roman" w:ascii="Times New Roman" w:hAnsi="Times New Roman"/>
          <w:sz w:val="28"/>
          <w:szCs w:val="28"/>
        </w:rPr>
        <w:t xml:space="preserve"> январе 2022 года Архангельская область приняла участие </w:t>
        <w:br/>
        <w:t xml:space="preserve">в конкурсном отборе региональных программ на предоставление иных межбюджетных трансфертов из федерального бюджета бюджетам субъектов Российской Федерации в целях софинансирования расходных обязательств </w:t>
      </w:r>
      <w:r>
        <w:rPr>
          <w:rFonts w:cs="Times New Roman" w:ascii="Times New Roman" w:hAnsi="Times New Roman"/>
          <w:spacing w:val="-6"/>
          <w:sz w:val="28"/>
          <w:szCs w:val="28"/>
        </w:rPr>
        <w:t>субъектов Российской Федерации, возникающих при реализации регион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развития промышленности, организованном Министерством промышленности и торговли Российской Федерации. По результатам конкурсного отбора Архангельской области из федерального бюджета выделены средства в размере 130,1 млн. рублей на докапитализацию фонда развития промышленности Архангельской области (далее – Фонд). С учетом средств областного бюджета докапитализация Фонда в 2022 году составила 191,1 млн. рубле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выделены Фонду на предоставление льготных займов промышленным организациям в Архангельской области на инвестиционные проекты по созданию нового и (или) модернизацию существующего производства промышленной продукции или услуг. В 2022 году оказана поддержка семи организациям в Архангельской области на общую сумму </w:t>
      </w:r>
      <w:r>
        <w:rPr>
          <w:rFonts w:cs="Times New Roman" w:ascii="Times New Roman" w:hAnsi="Times New Roman"/>
          <w:spacing w:val="-8"/>
          <w:sz w:val="28"/>
          <w:szCs w:val="28"/>
        </w:rPr>
        <w:t>127,1 млн. рублей (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«Вудкомпонент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pacing w:val="-8"/>
          <w:sz w:val="28"/>
          <w:szCs w:val="28"/>
        </w:rPr>
        <w:t>общество с ограниченной ответственностью «Аматус», общество с огранич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ветственностью «КМЗ», общество с ограниченной ответственностью «Вага»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й предприниматель Кремлев Е.В.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Протон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Уютный город»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В соответствии с распоряжением Правительств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т 14 апреля 2022 года № 884-р из резервного фонда Правительства Россий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ции Архангельской области предоставлен иной межбюджетны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трансферт в целях софинансирования расходных обязательств при ре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ельных мероприятий по финансовому обеспечению деятельности (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докапитализации) регионального фонда развития промышленности в разме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6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,3 млн. рублей. Между Правительством Архангельской области и </w:t>
      </w:r>
      <w:r>
        <w:rPr>
          <w:rFonts w:cs="Times New Roman" w:ascii="Times New Roman" w:hAnsi="Times New Roman"/>
          <w:spacing w:val="-12"/>
          <w:sz w:val="28"/>
          <w:szCs w:val="28"/>
        </w:rPr>
        <w:t>Министерством</w:t>
      </w:r>
      <w:r>
        <w:rPr>
          <w:rFonts w:cs="Times New Roman" w:ascii="Times New Roman" w:hAnsi="Times New Roman"/>
          <w:sz w:val="28"/>
          <w:szCs w:val="28"/>
        </w:rPr>
        <w:t xml:space="preserve"> промышленности и торговли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ено соглашение о предоставлении иного межбюджетного трансферта, имеющего целевое назначение, из федерального бюджета бюджету Архангельской области </w:t>
        <w:br/>
        <w:t xml:space="preserve">от 13 мая 2022 года № 020-17-2022-063. В целях софинансирования расходных обязательств на реализацию мероприятия предусмотрены средства областного бюджета в размере 0,37 млн. рублей. Выделенные средства направлены Фондом на оказание финансовой поддержки предприятиям обрабатывающей промышленности в форме предоставления займов, а также грантов на компенсацию части затрат на уплату процентов по банковским кредитам, взятым на пополнение оборотных средст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оказана поддержка шести предприятиям в форме грант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23,8 млн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рублей (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8"/>
          <w:sz w:val="28"/>
          <w:szCs w:val="28"/>
        </w:rPr>
        <w:t>Илим-ТНП», акционерное общество «Промышленные технологии», акционерное</w:t>
      </w:r>
      <w:r>
        <w:rPr>
          <w:rFonts w:cs="Times New Roman" w:ascii="Times New Roman" w:hAnsi="Times New Roman"/>
          <w:sz w:val="28"/>
          <w:szCs w:val="28"/>
        </w:rPr>
        <w:t xml:space="preserve"> общество «СПО Аркт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Гран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БМ ВУД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о </w:t>
        <w:br/>
        <w:t>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Нумига), а также двум предприятиям </w:t>
        <w:br/>
        <w:t>в форме льготных займов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Мастероф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Вага») на сумму 12,8 млн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мках реализации мероприятий национального проекта «Производительность труда» (далее – национальный проект) в 2022 году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лючено 11 соглашений о сотрудничестве при реализации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циональных проектов между Правительством Архангельской области </w:t>
        <w:br/>
        <w:t>и следующими организациями в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е унитарное предприятие Архангельской области «Фармация» (далее – ГУП «Фармация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Архангельский водорослевый комбина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2-ой Архангельский объединенный авиаотряд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Северодвинский Хлебокомбина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Аэропорт Архангельс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Котласский химический завод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«Котласский ДРСУ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«Профмакс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Агрофирма Вельская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о с ограниченной ответственностью «Техсервис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Био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тчетную дату общее количество предприятий – участников национального проекта – 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ебной производственной площадке «Фабрика процессов» </w:t>
        <w:br/>
        <w:t>в 2022 году обучен 371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2 году эксперты федерального центра компетенций (далее – ФЦК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казывали поддержку следующим предприятиям – участникам национа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Кузнечевский КСКМ» (старт работы – январ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кционерное общество «Архангельский опытный водорослевый комбин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(старт работы – апрел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АРХБУМ» (старт работы – май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П «Фармация» (старт работы – сентябр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количество предприятий-участников, внедряющих мероприятия национального проекта с ФЦК в 2021 и 2022 годах, –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– марте 2022 года ФЦК провел оценку знаний сотрудников регионального центра компетенций (далее – РЦК), по итогам которой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отрудники РЦК получили доступ к самостоятельной работе с предприят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эксперты РЦК оказали поддержку следующим предприятиям – участникам национального проекта Архангель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кционерное общество «Мезенское дорожное управление» (старт работ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прел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ционерное общество «СПО «Арктика» (старт работы – апрель </w:t>
        <w:br/>
        <w:t>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Северодвинск-Молоко» (старт работы – июн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акционерное общество «Северодвинский Хлебокомбинат» (старт работы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юл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2-ой Архангельский объединенный авиаотряд» (старт работы – июль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ционерное общество «Аэропорт Архангельск» (старт работы – август 2022 год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е количество предприятий-участников, внедряющих мероприятия национального проекта с РЦК в 2022 году, – шесть. Дополнительно еще четыре предприятия Архангельской области заключили соглашения с РЦК </w:t>
        <w:br/>
        <w:t>с целью реализации мероприятий национального проекта в 2023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ЦК создан один поток-образец и реализовано пять проектов </w:t>
        <w:br/>
        <w:t>по повышению производительности труда на предприятиях – участниках национального проекта реги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азано содействие предприятиям – участникам национального проекта «Производительность труда» по участию в программе подготовки управленческих кадров «Лидеры производительности» Всероссийской академии внешней торговли Министерством экономического развития Российской Федерации. В 2022 году завершили обучение девять человек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обучение региональной команды исполнительных органов государственной власти Архангельской области технологиям «бережливого производства». В период с 5 по 7 апреля 2022 года обучение прошли </w:t>
        <w:br/>
        <w:t>24 человек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ле 2022 года проведен конкурс «Лучшие практики наставничества в Архангель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2.  Для реализации мероприятий подпрограммы предусмотрены финансов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редства в размере 386 272,9 тыс. рублей, из них средства: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178 373,8 тыс. рубл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207 899,1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израсходовано 386 272,9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, из них средства: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178 373,8 тыс. рублей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207 899,1 тыс. рублей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14 Порядка формирования перечня налоговых расходов Архангельской области и осуществления оценки налоговых расходов Архангельской области, утвержденного постановлением Правительства Архангельской области от 31 декабря 2019 года № 784-пп, куратором налоговых расходов Архангельской области проведена оценка эффективности налоговых расходов за 2021 год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776"/>
        <w:gridCol w:w="2001"/>
        <w:gridCol w:w="2111"/>
        <w:gridCol w:w="1958"/>
        <w:gridCol w:w="4322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Наименование налоговой льгот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освобождения и иной преференции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казатель применения налоговой льготы, освобождения и иной преференции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нансовая оценка результата (тыс. рублей)</w:t>
            </w:r>
          </w:p>
        </w:tc>
        <w:tc>
          <w:tcPr>
            <w:tcW w:w="4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езультат оценки эффективн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налогового расхода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53" w:firstLine="15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установленное значени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актическое значение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-153" w:firstLine="15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4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4776"/>
        <w:gridCol w:w="2001"/>
        <w:gridCol w:w="2111"/>
        <w:gridCol w:w="1958"/>
        <w:gridCol w:w="4322"/>
      </w:tblGrid>
      <w:tr>
        <w:trPr>
          <w:tblHeader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ановление ставки налога на имущество организац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размере 0,1 процента в отношении имущества организаций, образованного в процессе инвестиционной деятельности, при условии регистрации организа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качестве юридического лица на территории Архангельской области, включения инвестиционного проекта в реестр приоритетных инвестиционных проектов Архангельской области и суммы вложений в размере не менее 1 млрд. рублей на протяжении любых трех календарных лет подряд начиная со дня подачи инвестором заявления о включении инвестиционного проекта в реестр приоритетных инвестиционных проектов Архангельской област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налогу на имущество организаци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 020,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 020,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объема инвестиций в основной капита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лному кругу) за 2021 год до 105 812,9 млн. рублей (за 2020 год – 108 148,2 млн. рублей). Кроме того, снижение инвестиционных вложений произош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организаций, реализующих приоритетные инвестиционные проек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информации, полученной от организац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4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год – 4 405 000 тыс.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ные изменения связаны с ухудшением экономической ситуации в стране и введением ограничительных мер в связи с распространением новой коронавирусной инфекци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VI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2019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ая (пятилетняя) приведенная стоимость дополнительных налоговых поступлений от введения льготы за 2021 год составила 711 138 тыс. рубле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расчетной таблице Министерства финансов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оценки эффективности налогового расхода Архангельской области – отриц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становление пониженной ставки налога на прибыль организаций (от 13,5 до 16,5 процента) для организаций, зарегистрированных на территории Архангельской области в качестве юридического лица, с учетом размера прироста балансовой стоимости основных фондов орган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результате осуществления вложений (не ме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0 процентов) для отдельных видов экономической деятельности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налогу на прибыль организаци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 800,0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7 826,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объема инвестиций в основной капит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полному кругу) за 2021 год до 105 812,9 млн. рублей (за 2020 год – 108 148,2 млн. рублей). Кроме того, снижение инвестиционных вложений бы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 организаций, реализующих приоритетные инвестиционные проекты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 информации, полученной от организаций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 46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2021 год – 4 405 000 тыс. рубл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анные изменения связаны с ухудшением экономической ситуации в стране и введением ограничительных мер в связи с распространением н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онавирусной инфекции (COVID-2019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ая (пятилетняя) приведенная стоимость дополнительных налоговых поступлений от введения льготы за 2021 год составила 327 917 тыс. рублей (согласно расчетной таблице Министерства финансов Российской Федераци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оценки эффективности налогового расхода Архангельской области – отрицате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редоставление права на применение инвестиционного налогового вычета, установленного статьей 286.1 Налогового кодекса Российской Федерации, организациям, расположенным на территории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 осуществляющим отдельные виды экономическ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8"/>
                <w:lang w:eastAsia="ru-RU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ыпадающие доходы областного бюджета при предоставлении инвестиционного налогового вычета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ведение оценки эффективности не представляется возможным в связи с отсутствием пользователей льгот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пониженной ставки налога на прибыль организаций в размере пяти процентов в течение пяти налоговых периодов начиная с налогового период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отором в соответствии с данными налогового учета была получена первая прибыль от деятельности, осуществляемой при исполнении соглашения об осуществлении инвестиционной деятельности в Арктической зоне Российской Федерации, заключенного в порядке, установленном Федеральным законом от 13 июля 2020 года № 193-ФЗ, в размере 10 процентов – в течение последующих пяти налоговых периодов начиная с шестого налогового пери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 прибыль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 448,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тая (пятилетняя) приведенная стоимость дополнительных налоговых поступлений от введения льготы за 2021 год составила 159 800 тыс. рублей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гласно расчетной таблице Министерства финансов Российской Федерации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зультат оценки эффективности налогового расхода Архангельской области – положительный</w:t>
            </w:r>
          </w:p>
        </w:tc>
      </w:tr>
      <w:tr>
        <w:trPr>
          <w:trHeight w:val="2186" w:hRule="atLeast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477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пониженной ставки налога на имущество организаций в размере 0,1 процента в течение перв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яти налоговых периодов начиная с первого чи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а, в котором недвижимое имущество принят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бухгалтерскому учету в качестве объектов основных средств в порядке, установленном для ведения бухгалтерского учета в отношении имущества, учитываемого на балансе организации, получившей статус резидента Арктической зоны Российской Феде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законом от 13 ию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0 года № 193-ФЗ «О государственной поддержке предпринимательской деятельности в Арктической зоне Российской Федерации», и в размере 1,1 процента в течение последующих пяти налоговых пери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адающие доходы областного бюдже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налогу на имущество организаций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ценка за 2021 год не проводилась в связ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 отсутствием получателей льготы (по данным управления Федеральной налоговой службы Росс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Архангельской области и Ненецкому автономному округ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пониженной налоговой ставки в размере</w:t>
              <w:br/>
              <w:t xml:space="preserve">5 процентов в течение пяти налоговых периодов при применении налогоплательщиком – резидентом Арктической зоны Российской Федерации упрощенной системы налогообложения в случае, если объектом налогообложения являются доходы, уменьш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еличину расходов 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ющие доходы областного бюджета при применении упрощенной системы налогообложени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062,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пунктом 19 постановления Правительства Архангельской области от 31 декабря 2019 года № 784-пп оценка эффективности проводится только в отношении налога на прибы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и на имущество организаций 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пониженной налоговой ставки в размер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процента в течение пяти налоговых периодов при применении налогоплательщиком – резидентом Арктической зоны Российской Федерации упрощенной системы налогообложения в случае, если объектом налогообложения являются дох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8"/>
                <w:szCs w:val="18"/>
              </w:rPr>
            </w:pPr>
            <w:r>
              <w:rPr>
                <w:rFonts w:cs="Times New Roman" w:ascii="Times New Roman" w:hAnsi="Times New Roman"/>
                <w:sz w:val="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адающие доходы областного бюджета при применении упрощенной системы налогообложения</w:t>
            </w:r>
          </w:p>
        </w:tc>
        <w:tc>
          <w:tcPr>
            <w:tcW w:w="21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65,0</w:t>
            </w:r>
          </w:p>
        </w:tc>
        <w:tc>
          <w:tcPr>
            <w:tcW w:w="4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 соответствии с пунктом 19 Постановления Правительства Архангель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 31 декабря 2019 года № 784-пп оценка эффективности проводится только в отношении налога на прибыль и на имущество организаций</w:t>
            </w:r>
          </w:p>
        </w:tc>
      </w:tr>
    </w:tbl>
    <w:p>
      <w:pPr>
        <w:pStyle w:val="Normal"/>
        <w:spacing w:lineRule="auto" w:line="240" w:before="0" w:after="0"/>
        <w:ind w:left="-567" w:right="-59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меры приняты с целью поддержки инвестиционной деятельности в различных сферах экономики Архангельской области.</w:t>
      </w:r>
    </w:p>
    <w:p>
      <w:pPr>
        <w:pStyle w:val="Normal"/>
        <w:spacing w:lineRule="auto" w:line="240" w:before="0" w:after="0"/>
        <w:ind w:left="-567" w:right="-598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проведенной в апреле 2023 года оценке эффективности налоговых расходов, куратором которых является министерство экономического развития, промышленности и науки Архангельской области, получены следующие результат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941"/>
        <w:gridCol w:w="942"/>
        <w:gridCol w:w="942"/>
        <w:gridCol w:w="943"/>
        <w:gridCol w:w="942"/>
        <w:gridCol w:w="945"/>
        <w:gridCol w:w="942"/>
        <w:gridCol w:w="943"/>
        <w:gridCol w:w="942"/>
        <w:gridCol w:w="942"/>
        <w:gridCol w:w="942"/>
        <w:gridCol w:w="949"/>
      </w:tblGrid>
      <w:tr>
        <w:trPr>
          <w:trHeight w:val="699" w:hRule="atLeast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Наименование льготы</w:t>
            </w:r>
          </w:p>
        </w:tc>
        <w:tc>
          <w:tcPr>
            <w:tcW w:w="5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 xml:space="preserve">Количество плательщиков, воспользовавшихся льготами с учетом уточненных налоговых деклараций/расчетов 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на 1 марта отчетного финансового года, единиц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  <w:t>Сумма выпадающих доходов консолидированного бюджета субъекта Российской Федерации с учетом уточненных налоговых деклараций/расчетов по состоянию на 1 марта отчетного финансового года (тыс. рублей)</w:t>
            </w:r>
          </w:p>
        </w:tc>
      </w:tr>
      <w:tr>
        <w:trPr>
          <w:trHeight w:val="282" w:hRule="atLeast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6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8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20 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21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6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7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8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19 го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20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6"/>
                <w:lang w:eastAsia="ru-RU"/>
              </w:rPr>
              <w:t>2021 год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941"/>
        <w:gridCol w:w="942"/>
        <w:gridCol w:w="942"/>
        <w:gridCol w:w="943"/>
        <w:gridCol w:w="867"/>
        <w:gridCol w:w="75"/>
        <w:gridCol w:w="899"/>
        <w:gridCol w:w="46"/>
        <w:gridCol w:w="942"/>
        <w:gridCol w:w="943"/>
        <w:gridCol w:w="942"/>
        <w:gridCol w:w="942"/>
        <w:gridCol w:w="455"/>
        <w:gridCol w:w="487"/>
        <w:gridCol w:w="949"/>
      </w:tblGrid>
      <w:tr>
        <w:trPr>
          <w:tblHeader w:val="true"/>
          <w:trHeight w:val="18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740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ониженные (16,5%, 15%, 13,5%) ставки налог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в зависимости от суммарного прироста балансовой стоимости основных фондов организаци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в результате осуществленных вложений по трем группам: от 30 до 50%; от 50 до 75%; свыше 75%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по приоритетным проектам в определенных видах деятельности по организациям, зарегистрированным в Архангельской области в соответствии с ст. 3/п. 1 областного закона от 24 июня 2009 года № 52-4-ОЗ «О налоговых льготах при осуществлении инвестиционной деятельности на территории Архангельской области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5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34183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80068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48513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1511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3516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647826</w:t>
            </w:r>
          </w:p>
        </w:tc>
      </w:tr>
      <w:tr>
        <w:trPr>
          <w:trHeight w:val="571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Пониженная ставка налога (в размере 0,1%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для организаций в отношении имущества, образованного в процессе инвестиционной деятельности по приоритетным инвестиционным проектам организаций, зарегистриров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на территории Архангельской области при сумме вложений не менее 1 млрд. рублей 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3 налоговых периодов подряд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со ст. 2.1/п. 4 областного закона от 14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2003 года № 204-25-ОЗ «О налоге на имущество организаций» (с изменениями от 1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 xml:space="preserve">2021 года № 490-29-ОЗ (редакция 8 декабря </w:t>
              <w:br/>
              <w:t>2021 го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94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286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95374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252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2054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68453</w:t>
            </w:r>
          </w:p>
        </w:tc>
        <w:tc>
          <w:tcPr>
            <w:tcW w:w="9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47020</w:t>
            </w:r>
          </w:p>
        </w:tc>
      </w:tr>
      <w:tr>
        <w:trPr>
          <w:trHeight w:val="1157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редоставление права на применение инвестиционного налогового вычета, установленного статьей 286.1 Налогового кодекса Российской Федерации, организациям, расположенным на территории Архангельской области и осуществляющим отдельные виды эконом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113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eastAsia="ru-RU"/>
              </w:rPr>
              <w:t>Провести оценку эффективности не представляется возможным в связи с отсутствием пользователей льгот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становление пониженной ставки нало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на прибыль организаций в размере 5 проц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течение пяти налоговых периодов начи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 налогового периода, в котором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 данными налогового учета была получена первая прибыль от деятельности, осуществляе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ри исполнении соглашения об осуществлении инвестиционной деятельности в Арктической зоне Российской Федерации, заключенного в порядке, установленном Федеральным законом от 13 июля 2020 года № 193-ФЗ, в размере 10 проценто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в течение последующих пяти налоговых периодов начиная с шестого налогового пери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ластной закон от 25 ноября 2020 года № 349-21-О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 вступил в силу с 1 января 2021 года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7</w:t>
            </w:r>
          </w:p>
        </w:tc>
        <w:tc>
          <w:tcPr>
            <w:tcW w:w="4270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областной закон от 25 ноября 2020 года № 349-21-ОЗ «О налоговых льготах для резидентов Арктической зоны Российской Федерации на территории Архангельской области и о внесении измен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отдельные областные законы» вступил в силу </w:t>
              <w:br/>
              <w:t>с 1 января 2021 года</w:t>
            </w:r>
          </w:p>
        </w:tc>
        <w:tc>
          <w:tcPr>
            <w:tcW w:w="143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103448</w:t>
            </w:r>
          </w:p>
        </w:tc>
      </w:tr>
      <w:tr>
        <w:trPr>
          <w:trHeight w:val="1740" w:hRule="atLeast"/>
        </w:trPr>
        <w:tc>
          <w:tcPr>
            <w:tcW w:w="41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Установление пониженной ставки налога на имущество организаций в размере 0,1 проце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течение первых пяти налоговых периодов начиная с первого числа месяца, в котором недвижимое имущество принято к бухгалтерскому учету в качестве объектов основ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в порядке, установленном для ведения бухгалтерского учета в отношении имущества, учитываемого на балансе организации, получившей статус резидента Арктиче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зоны Российской Федерации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с Федеральным законом от 13 июля 2020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193-ФЗ «О государственной поддержке предпринимательской деятельности в Арктической зоне Российской Федерации», и в размере 1,1 процента в течение последующих пяти налоговых периодов</w:t>
            </w:r>
          </w:p>
        </w:tc>
        <w:tc>
          <w:tcPr>
            <w:tcW w:w="11315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областной закон от 25 ноября 2020 года № 349-21-ОЗ «О налоговых льготах для резидентов Арктической зоны Российской Федерации на территории Архангельской области и о внесении изменений в отдельные областные законы» вступил в силу с 1 января 2021 года. В 2021 году отсутствуют получатели льготы (по информации, полученной от УФНС России по Архангельской области и Ненецкому автономному округ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 отчетном году Архангельская область участвовала в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сударственной программы Российской Федерации «Эконом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и инновационная экономика», утвержденной постановлением Правительства Российской Федерации от 15 апреля 2014 года № 316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реализации федерального проекта «Адресная поддержка производительности труда на предприятиях» национального проект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</w:t>
        <w:br/>
        <w:t>между Министерством экономического разви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Правительством Архангельской области заключено соглашение от 27 декабр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021 года № 139-17-2022-042 на предоставление иного межбюджетного трансферта в целях софинансирования расходных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бязательств субъектов Российской Федерации, возникающих пр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ых проектов, обеспечивающих достижение целей, показателе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 результатов федерального проекта «Адресная поддержка производитель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уда на предприятиях» </w:t>
        <w:br/>
        <w:t>в 2022 году, на сумму 12 017,5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рамках реализации государственной программы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Развитие промышленности и повышение ее конкурентоспособности», утвержденной постановлением Правительства Российской Федерации </w:t>
        <w:br/>
        <w:t xml:space="preserve">от 15 апреля 2014 года № 328, между Министерством промышленности </w:t>
        <w:br/>
        <w:t>и торговли Российской Федерации и Правительством Архангельской области заключены следующие соглаш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  о предоставлении иного межбюджетного трансферта, имеющего целевое назначение, из федерального бюджета бюджету Архангельской области от 13 мая 2022 года № 020-17-2022-063 в размере 36 255,0 тыс. рублей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2)  о предоставлении иного межбюджетного трансферта из федераль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юджета бюджету субъекта Российской Федерации в целях софинанс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сходных обязательств Архангельской области, возникающих при реализ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гиональных программ развития промышленности от 11 июля 2022 года </w:t>
        <w:br/>
        <w:t>№ 020-17-2022-117 в размере 130 101,3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261"/>
        <w:gridCol w:w="1357"/>
        <w:gridCol w:w="1539"/>
        <w:gridCol w:w="1108"/>
        <w:gridCol w:w="1248"/>
        <w:gridCol w:w="1246"/>
        <w:gridCol w:w="936"/>
      </w:tblGrid>
      <w:tr>
        <w:trPr>
          <w:trHeight w:val="156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ункт меро-прия-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казателя выполнения меро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овое значение показателя выполнения меро-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ят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чение показателя реализации мероприятия (либо ожидаемая дата выполнения заплани-рованного этапа реализации мероприят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ы нарушения плана реализации государ-ственной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ы, предпри-нимаемые исполни-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ля завер-шения реализа-ции меро-приятия</w:t>
            </w:r>
          </w:p>
        </w:tc>
      </w:tr>
      <w:tr>
        <w:trPr>
          <w:trHeight w:val="2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2"/>
        <w:gridCol w:w="1665"/>
        <w:gridCol w:w="1525"/>
        <w:gridCol w:w="968"/>
        <w:gridCol w:w="971"/>
        <w:gridCol w:w="1246"/>
        <w:gridCol w:w="934"/>
      </w:tblGrid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гентством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ддержке инвестици-он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Архан-гельской обла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содействие развитию государственно-частного партнерств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обеспечение участия Архангель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роприя-тиях, направленных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вышение инвестици-онной привлека-тельности регион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ивлечение инвестиц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ую обла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, промышленности и науки Архангельской обла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оектов государственно-частного партнерства (муниципально-частного партнерства), включая концессионные соглашения, иные формы государственно-частного взаимодействия, находящихся на сопровождении регионального Центра государственно-частного партнерства (включая стадии инициации, планирования, реализации, завершения), едини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значения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 сложной экономической ситуацией, связанно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введением санкций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следствие приостановки реализации ряда инвести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онных проектов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40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 2 «Развитие субъектов малого и среднего предпринимательства в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  За отчетный период в рамках реализации мероприятий под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Микрокредитной компанией Архангельский региональный фонд «Развитие» субъектам малого и среднего предпринимательства (далее – МСП) и самозанятым гражданам было предоставлено 420 займов на сумму свыше 552,37 млн. руб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  по состоянию на 30 декабря 2022 года акционерны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бществом «Гарантийная организация Архангельской области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лючено с субъектами МСП 156 сделок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оставлено 138 поручительств на сумму 631,7 млн. рублей, что позволило субъектам МСП привлечь заемные средства в размере 1321,4 млн. рублей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пролонгировано 18 договоров поручительств на общую сумму 41,5 мл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рублей по кредитам в размере 69,8 млн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 xml:space="preserve">3)  центром кластерного разви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гентства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ы 72 комплексные услуги (в том числе 15 для участник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ластеров), проведено 117 консультаций по мерам государственной поддерж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ля 87 субъектов МСП, проведено 19 расширенных скоринговых оценок бизне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о содействие в разработке программы развития туристическ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ластера Архангельской области с 2022 по 2026 годы, в который на сегодняш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ень вошли 26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о содействие в сбыте продукции предприятий кластеров. </w:t>
        <w:br/>
        <w:t xml:space="preserve">Так, например, общество с ограниченной ответственностью «СпецМаркет» </w:t>
        <w:br/>
        <w:t xml:space="preserve">в настоящее время заключает договор на поставку рабочих перчаток для крупного лесопромышленного комплекса (объем партии – 54 тыс. пар). Также оказано содействие обществу с ограниченной ответственностью «Вудкомпонент» в организации взаимодействия по поставкам новой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дукции (некрашеные плинтусы) в торговом центре МЕГА (г. Архангельс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лючен договор с обществом с ограниченной ответственностью «Технологии Доверия – Консультирование» на проведение исследования </w:t>
        <w:br/>
        <w:t xml:space="preserve">по теме «Формирование перспектив развития глубоководного района порта Архангельск с учетом прогнозной грузовой базы и его преимуществ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о сравнению с альтернативными проектами в целях привлечения инвестиц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  <w:t>в Архангельскую область» для формирования на его основе инвестиционных предложений и привлечения инвес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едено совместное мероприятие агентства с Торгово-промышлен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алатой Архангельской области –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круглый стол «День инвестора», в котором приняли участие более 150 челове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 них более 60 субъектов М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едено на рынок 11 новых видов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азано содействие в декларировании новых видов продукции </w:t>
        <w:br/>
        <w:t>для четырех участников класте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о маркетинговое исследование для одного участника кластера, </w:t>
        <w:br/>
        <w:t>в результате чего запущено производство двух новых това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организовано участие одного члена кластера в выставочном мероприят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 результатам проведения которого объем продаж непосредственно на выставке составил более 0,5 млн. рублей, заключены контракты на сумму </w:t>
        <w:br/>
        <w:t>10 млн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а концепция фирменного стиля в формате брендбук (брендирование) для одного участника класте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проведено пять информационных кампаний для трех участников класте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разработано технико-экономическое обоснование совместного кластер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а, направленного на импортозамещение (корма для аквакультур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счет выделенных для центра поддержки предпринимательства агентства (далее – центр поддержки предпринимательства) бюджетных средств (ввиду отсутствия утвержденных программ/стратегий развития лесопромышленного и судостроительного кластеров) оказано содейств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дении двух обучающих мероприятий для 40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участии 12 субъектов МСП в четырех выставочных мероприятиях, </w:t>
        <w:br/>
        <w:t>по результатам которых заключены контракты на сумму не менее 160 млн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4)  центром поддержки предприним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ы консультационные услуги физическим лицам, планирующим заниматься предпринимательской деятельностью, самозанятым гражданам </w:t>
        <w:br/>
        <w:t xml:space="preserve">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убъектам МСП, а также организованы и проведены вебинары, конферен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еминары, форумы, тренинги, встречи с экспертами и обучающие мероприят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ны 743 комплексные услуги для более чем 500 уникальных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о услуг и проведено консультаций по федеральному проекту «Создание условий для легкого старта и комфортного ведения бизнеса» – </w:t>
        <w:br/>
        <w:t>6456, по федеральному проекту «Создание благоприятных условий для осуществления деятельности самозанятым гражданам» – 578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едено обучение для социальных предпринимателей (54 обученных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 конкурс «Лучший социальный проект года», в котором приняло участие 12 компани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рганизовано участие в различных выставочно-ярмарочных мероприят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более 150 субъектов МСП и более 10 самозанятых граждан Архангель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ласти. Общая сумма выручки от реализации продукции и предварительно заключенных контрактов составила более 250,0 млн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апреле 2022 года на базе агентства прошла бизнес-миссия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ранко-российской торгово-промышленной палаты в Архангельскую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в которой приняли участие девять человек, в том числе президент Франко-российской торгово-промышленной палаты (CCI France Russie) Эммануэль Киде. На пленарном заседании была презентована инновационная установка для пожаротушения пожаров любой категории сложности малыми объемами воды. Также были проведены бизнес-встречи, в том числе с директором Ассоциации поставщиков нефтегазовой промышленности «Созвездие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4 по 7 июля 2022 года в Архангельске прошла Деловая миссия </w:t>
        <w:br/>
        <w:t xml:space="preserve">Санкт-Петербурга, организованная Комитетом Санкт-Петербурга по делам Арктики. Центральным мероприятием Деловой миссии стал круглый стол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с презентацией возможностей организаций Санкт-Петербурга с последую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усторонними встречами представителей бизнес-сообществ Архангельской области и Санкт-Петербурга. В мероприятии приняли участие семь субъектов МСП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 ноября 2022 в агентстве прошел круглый стол «День подрядчика</w:t>
        <w:br/>
        <w:t xml:space="preserve">и поставщика» в рамках Торгового форума. В мероприятии приняли участие более 70 предпринимателей. Программа мероприятия включала выступление спикеров, обсуждение текущей ситуации на рынке электронных торгов 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и изменения в различных отраслях, эффективные форматы работы с заказчик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оваров, работ и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рамках федерального проекта «Акселерация субъектов малого </w:t>
        <w:br/>
        <w:t>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едено 55 патентных исследований и подано 35 заявок на регистрац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оварного знака для 54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29 программ производственного контроля и 35 методик внедрения системы управления качеством на основе принципов анализа рисков и критических контрольных точек для 36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30 стандартов нормативной документации на пищевую продукцию (технических условий) для 20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14 технологических инструкций для производства пищевой продукции для девяти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о девять актуализаций существующих технических условий </w:t>
        <w:br/>
        <w:t>и одна актуализация методики анализа рисков и критических контрольных точек для пяти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ены 103 декларации для 66 субъектов МСП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ены консультирование, обучение и сопровождение работы </w:t>
        <w:br/>
        <w:t xml:space="preserve">в «Web-система СБИС» с маркированной средствами идентификации продукцией для оптовиков и розницы – 23 субъекта МСП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ом за отчетный период проведено более 100 мероприяти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ция по основам предпринимательской деятельности (Новодвинская гимназия). Обучающий курс для молодежи «Я – будущий предприниматель». (приняли участие 42 субъекта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инг «Азбука предпринимателя» (более 90 участников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версная бизнес-миссия «Кооперационные идеи представителей бизне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спублики Карелия и Архангельской области» (приняли участие 15 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бизнес-игра Автоквест «Бизнес-дозор» (127 участников, из них 50 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участия в выставке «Международная выставка туризма </w:t>
        <w:br/>
        <w:t>и индустрии гостеприимства» (приняли участие восемь субъектов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участия в выставке «МотоВесна» (приняли участие </w:t>
        <w:br/>
        <w:t>шесть субъектов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инар «Интернет-магазин. Просто и доступно на примере платформы Tilda» (принял участие 21 участник, из них 14 субъектов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дная сессия в пос. Плесецк. Семинар центра поддержки экспорта совместно с центром поддержки предпринимательства и центром развития инновационной деятельности а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гент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инновационный центр) на тему «Возможности получения услуг по развитию бизнеса» (приняли участие 28 участников, из них 14 субъектов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участие в фестивале «Крафт фест – 2022» (приняли участие 19 субъек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СП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 семинар по финансовому планированию для получателей социальных контрактов (приняли участие 33 участника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 центром поддержки экспорта агент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казано 870 консультационных услуг, 25 субъектов МСП заключили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33 экспортных контракта с контрагентами из 15 стран мира на сумму 19,1 мл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лларов США. География стран экспорта Архангельской области в 2022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Казахстан (4), Вьетнам (3), Беларусь (3), Израиль (2), Азербайджан (2),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НР (2), США (1), Италия (1), Румыния (1), Молдова (1), Эстония (1), Поль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1), Дания (1), Литва (1), Турция (1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ована международная бизнес-миссия в Республику Казахстан, </w:t>
        <w:br/>
        <w:t xml:space="preserve">в которой приняли участие четыре компании из Архангельской области </w:t>
        <w:br/>
        <w:t xml:space="preserve">(общество с ограниченной ответственностью «Технологии энергоучета», общество с ограниченной ответственностью «Здоровье от природы Севера», Архангельский водорослевый комбинат, а также производитель Иван-чая </w:t>
        <w:br/>
        <w:t>ИП Лукнова Надежда Сергеевна). В рамках бизнес-миссии компании приняли участие в Конвенте «Мир торговли» – мероприятии, на котором традиционно встречаются ведущие ритейлеры из стран СНГ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нтром поддержки экспорта в 2022 году провед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8"/>
          <w:sz w:val="28"/>
          <w:szCs w:val="28"/>
          <w:lang w:eastAsia="ru-RU"/>
        </w:rPr>
        <w:t>шесть международных выставок, в которых приняли участие 11 уникаль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убъектов МСП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1 семинаров по Школе экспорта Российского экспортного центра </w:t>
        <w:br/>
        <w:t>(62 уникальных участ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eastAsia="ru-RU"/>
        </w:rPr>
        <w:t>две международные бизнес-миссии (Республика Казахстан – четыре субъект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СП, Исламская Республика Иран – шесть субъектов МС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ве сертификации для двух субъектов МС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 субъекта МСП выведено на электронные торговые площадки (ЭТП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ять субъектов МСП успешно прошли обучение в рамках четырех модулей акселерационной программы Сколково «Экспортеры 2.0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6)  центром развития инновационной деятельности агентства за отчет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ериод проведено 36 мероприятий, в том числ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треча с молодыми учеными, резидентами технопарка федерально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государственного автономного образовательного учреждения 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«Северный (Арктический) Федеральный университет имени М.В. Ломоносова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экспертиза проектов Студии технического творчества «Дом робототехни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(«Легодети»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 семинар на тему «Противостояние кибератакам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ающий семинар на тему «Меры финансовой поддержк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ый стол по теме развития IT-технологий в Архангельской области в рамках фестиваля Архангельской области «Белый июнь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остоянию на 31 декабря 2022 года в инновационном центре осуществляют деятельность 46 компаний-резидентов, доля арендуем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мещений от общей площади инновационного центра составляет 78 проц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Сотрудниками центра в целях развития инновационного потенциала Архангельской области обеспечена подача инициаторами проектов 42 заявок в федеральные институты развития для получения мер государственной </w:t>
        <w:br/>
        <w:t>и финансовой поддерж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Для реализации мероприятий подпрограммы предусмотрены финансовые средства в размере 301 933,9 тыс.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96 293,4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205 640,5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отчетный период израсходованы средства в размер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01 933,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ыс. рублей, из них средств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бюджета – 96 293,4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го бюджета – 205 640,5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отчетном году Архангельская область участвовала в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сударственной программы Российской Федерации «Экономическое развит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и инновационная экономика», утвержденной постановлением Правительства Российской Федерации от 15 апреля 2014 года № 3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федерального проекта «Акселерация субъектов малого </w:t>
        <w:br/>
        <w:t xml:space="preserve">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 между Министерством экономического развития Российской Федерации и Правительством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заключено согла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декабря 2020 года </w:t>
      </w:r>
      <w:r>
        <w:rPr>
          <w:rFonts w:cs="Times New Roman" w:ascii="Times New Roman" w:hAnsi="Times New Roman"/>
          <w:sz w:val="28"/>
          <w:szCs w:val="28"/>
        </w:rPr>
        <w:t xml:space="preserve">№ 139-09-2021-040 о предоставлении субсидии </w:t>
        <w:br/>
        <w:t>из федерального бюджета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22 год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сумму 58 377,5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проекта «Создание условий                       для легкого старта и комфортного ведения бизнеса» национального проекта «Малое и среднее предпринимательство и поддержка индивидуальной предпринимательской инициативы» между Министерством экономического развития Российской Федерации и Правительством Архангельской области заключено соглашение </w:t>
      </w:r>
      <w:r>
        <w:rPr>
          <w:rFonts w:cs="Times New Roman" w:ascii="Times New Roman" w:hAnsi="Times New Roman"/>
          <w:sz w:val="28"/>
          <w:szCs w:val="28"/>
        </w:rPr>
        <w:t>от 25 декабря 2021 года № 139-09-2021-13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и из федерального бюджета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в 2022 году на сумму 33 253,9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реализации федерального проекта «Создание благоприятных условий для осуществления деятельности самозанятыми гражданами» национального проекта «Малое и среднее предпринимательство и поддержка индивидуальной предпринимательской инициативы» между Министерством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ru-RU"/>
        </w:rPr>
        <w:t>экономического развития Российской Федерации и Правительством Архангельск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и заключено соглашение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5 декабря 2020 года № </w:t>
      </w:r>
      <w:r>
        <w:rPr>
          <w:rFonts w:cs="Times New Roman" w:ascii="Times New Roman" w:hAnsi="Times New Roman"/>
          <w:sz w:val="28"/>
          <w:szCs w:val="28"/>
        </w:rPr>
        <w:t xml:space="preserve">139-09-2021-206 </w:t>
        <w:br/>
        <w:t xml:space="preserve">о предоставлении субсидии из федерального бюджета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е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на сумму 4662,0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Перечень невыполненных мероприятий, а также мероприятий, выполненных с нарушением плана реализации государственной программ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7"/>
        <w:gridCol w:w="1386"/>
        <w:gridCol w:w="1122"/>
        <w:gridCol w:w="837"/>
        <w:gridCol w:w="1226"/>
        <w:gridCol w:w="1801"/>
        <w:gridCol w:w="936"/>
      </w:tblGrid>
      <w:tr>
        <w:trPr>
          <w:trHeight w:val="15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ункт меро-прия-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Исполни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Наимено-вание показателя выполнения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лановое значение показа-теля выпол-нения мероприя-т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ак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значение показателя реализации мероприятия (либо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7"/>
                <w:szCs w:val="17"/>
              </w:rPr>
              <w:t>ожидаемая дата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выполнения запланиро-ванного этапа реализации мероприятия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ричины нарушения плана реализации государственной программ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Меры, предпри-нимаемые испол-нител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для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7"/>
                <w:szCs w:val="17"/>
              </w:rPr>
              <w:t>завершения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  <w:spacing w:val="-4"/>
                <w:sz w:val="17"/>
                <w:szCs w:val="17"/>
              </w:rPr>
              <w:t>реализации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мероприя-тия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27"/>
        <w:gridCol w:w="1386"/>
        <w:gridCol w:w="1122"/>
        <w:gridCol w:w="837"/>
        <w:gridCol w:w="1226"/>
        <w:gridCol w:w="1801"/>
        <w:gridCol w:w="936"/>
      </w:tblGrid>
      <w:tr>
        <w:trPr>
          <w:tblHeader w:val="true"/>
          <w:trHeight w:val="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3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О «Агентство регионального развития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озд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казание услуг центра «Мой бизнес» в рамках реализации федерального проекта «Акселерация субъектов малого и среднего предприни-мательства» национального проек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, промышлен-ности и науки Архангель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убъектов МСП, предста-вители которых прошли обучение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ожарно-техническому минимуму 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хране труда,</w:t>
            </w:r>
          </w:p>
          <w:p>
            <w:pPr>
              <w:pStyle w:val="Normal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вступление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илу приказа </w:t>
              <w:br/>
              <w:t xml:space="preserve">Министерства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оссийской Федераци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елам гражданской обороны, чрезвычайным ситуация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иквидации последствий стихийных бедств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18 ноябр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а № 806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Об определении Порядка, видов, сроков обучения лиц, осуществляющих трудовую или служебную деятельность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изациях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граммам противопожарного инструктажа, требований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держанию указанных програм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атегорий лиц, проходящих обучение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дополнительным профессиональным программам в области </w:t>
            </w: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  <w:t xml:space="preserve">пожарной безопасности»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1 марта 2022 года произошла трансформация названия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ожарно-технический минимум (срок обуч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часов) переква-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фицировали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ополнительное профессиональное образование (срок обучения 256 часов)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этим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2 году был увеличен срок прохождения обучения, что повлияло на количество заявок 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предпринимателе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 3 «Совершенствование системы управления экономическим развитием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  В отчетном периоде в рамках реализации мероприятий подпрограммы:</w:t>
      </w:r>
    </w:p>
    <w:p>
      <w:pPr>
        <w:pStyle w:val="ConsPlusNonformat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беспечено ежемесячное представление в Министерство эконом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</w:rPr>
        <w:t>развития Российской Федерации (посредством государственной автоматиз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й системы «Управление») информации, необходимой дл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я мониторинга процессов в реальном секторе экономики, финансово</w:t>
      </w:r>
      <w:r>
        <w:rPr>
          <w:rFonts w:cs="Times New Roman" w:ascii="Times New Roman" w:hAnsi="Times New Roman"/>
          <w:color w:val="000000"/>
          <w:sz w:val="28"/>
          <w:szCs w:val="28"/>
        </w:rPr>
        <w:t>-банковской и социальной сферах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лена и направлена заместителям Губернатора Архангельской области и заместителям председателя Правительства Архангельской области служебная записка с информацией об участии Архангельской области                           в реализации государственных программ Российской Федерации в 2021 году,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за первое полугодие и за девять месяцев 2022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ведена экспертиза 23 планов реализации государствен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 на 2022 год. Планы размещены в государственной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информационной системе Архангельской области «Комплексная информационно</w:t>
      </w:r>
      <w:r>
        <w:rPr>
          <w:rFonts w:cs="Times New Roman" w:ascii="Times New Roman" w:hAnsi="Times New Roman"/>
          <w:sz w:val="28"/>
          <w:szCs w:val="28"/>
        </w:rPr>
        <w:t xml:space="preserve">-аналитическая система Архангельской области», а также опубликованы н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официальном сайте Правительства Архангельской области в </w:t>
      </w:r>
      <w:r>
        <w:rPr>
          <w:rFonts w:cs="Times New Roman" w:ascii="Times New Roman" w:hAnsi="Times New Roman"/>
          <w:spacing w:val="-6"/>
          <w:sz w:val="28"/>
          <w:szCs w:val="28"/>
        </w:rPr>
        <w:t>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оведена экспертиза 24 отчетов о реализации в 2021 году государствен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Архангельской области, которые рассмотрены Правительством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готовлен и утвержден распоряжением Правительства Архангель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и от 23 мая 2022 года № 238-рп отчет о реализации в 2021 год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сударственной программы Архангельской области «Эконом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и инвестиционная деятельность в Архангельской област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дготовлен и утвержден распоряжением Правительства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области от 9 августа 2022 года № 479-рп сводный годовой доклад о ходе реализации и об оценке эффективности государственных программ Архангельской области за 2021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а экспертиза 23 отчетов о реализации государственных программ Архангельской области за I квартал, за первое полугодие </w:t>
        <w:br/>
        <w:t xml:space="preserve">и за девять месяцев 2022 года, по результатам которой подготовлена </w:t>
        <w:br/>
        <w:t>и направлена информация о реализации государственных программ Архангельской области первому заместителю Губернатора Архангельской области – председателю Правительства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й доклад о результатах оценки эффективности деятельности органов местного самоуправления городских округов, муниципальных округов и муниципальных районов Архангельской области опубликован </w:t>
        <w:br/>
        <w:t>на официальном сайте Правительства Архангельской области в сети «Интернет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роведенной оценки эффективности деятельности органов местного самоуправления городских округов, муниципальных округов </w:t>
        <w:br/>
        <w:t>и муниципальных районов Архангельской области за 2021 год в целях поощрения достижения наилучших значений показателей деятельности органов местного самоуправления городских округов, муниципальных округов и муниципальных районов Архангельской области были выделены гранты из областного бюджета в общем объеме 16 000,0 тыс. рублей (постановление Правительства Архангельской области от 27 июля 2022 года № 543-пп)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зенскому муниципальному округу Архангельской области –                       419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морскому муниципальному району Архангельской области –                             381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ноградовскому муниципальному округу Архангельской области – </w:t>
        <w:br/>
        <w:t>40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му округу Архангельской области «Город Коряжма» –                            4000 тыс.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Верхнетоемскому, Лешуконскому, Мезенскому, Шенкурскому муниципа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кругам Архангельской области, Ленскому, Пинежскому и Приморскому муниципальным районам Архангельской области предоставлены иные межбюджетные трансферты на доставку муки и лекарственных средств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районы Крайнего Севера и приравненные к ним местности с ограниченны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ами завоза грузов на общую сумму 3591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ы публичные консультации и подготовлены заключения 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б оценке регулирующего воздействия в отношении 13 проектов норматив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авовых актов Архангельской област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публичные консультации и подготовлено заключение                          в рамках оценки фактического воздействия постановления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;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ы публичные консультации и подготовлено заключение                             в рамках экспертизы постановления министерства агропромышленного комплекса и торговли Архангельской области от 27 декабря 2017 года </w:t>
        <w:br/>
        <w:t xml:space="preserve">№ 43-п «Об установлении границ территорий, прилегающих к местам массового скопления граждан, в период проведения публичных мероприятий, организуемых в соответствии с Федеральным законом от 19 июня 2004 года                  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№ 54-ФЗ «О собраниях, митингах, демонстрациях, шествиях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и пикетированиях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реализации мероприятий подпрограммы предусмотрены 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го бюджета в размере 102 780,5 тыс. рубл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израсходовано 101 880,0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израсходованы средства в размере 900,5 тыс. рублей, в том числе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10,6 тыс. рублей – экономия по страховым взносам в связи 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 превышением предельной базы страховых взносов по закупкам в результа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ия закупочных процедур с использованием подсистемы «Малые закупки Архангельской области», уменьшением количества командировок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9,9 тыс. рублей – экономия по результатам электронного аукцион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отчетном перио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хангельская обл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я в реализации государственных программ   Российской Федерации не приним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4.  Заключены семь соглашений с муниципальными образованиями </w:t>
      </w:r>
      <w:r>
        <w:rPr>
          <w:rFonts w:eastAsia="Times New Roman" w:cs="Courier New" w:ascii="Times New Roman" w:hAnsi="Times New Roman"/>
          <w:spacing w:val="-8"/>
          <w:sz w:val="28"/>
          <w:szCs w:val="28"/>
          <w:lang w:eastAsia="ru-RU"/>
        </w:rPr>
        <w:t>Архангельской области (Верхнетоемский, Лешуконский, Мезенский, Шенкурский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округа, Ленский, Пинежский и Приморский муниципальные районы) о предоставлении иных межбюджетных трансфертов из областного бюджета бюджету муниципального образования Архангельской области </w:t>
        <w:br/>
        <w:t xml:space="preserve">на доставку муки и лекарственных средств в районы Крайнего Севера </w:t>
        <w:br/>
        <w:t>и приравненные к ним местности с ограниченными сроками завоза гру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дпрограмма № 4 «Совершенствование орган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сударственных закупок в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  В отчетном периоде контрактным агентством Архангельской области (далее – контрактное агентство) и государственным автономным учреждением Архангельской области «Региональный центр по организации закупок» (далее – Региональный центр) осуществлялось проведение закупок в соответствии с Федеральны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5 апреля 2013 года № 44-ФЗ </w:t>
        <w:br/>
        <w:t>«О контрактной системе в сфере закупок товаров, работ, услуг для г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осударственных и муниципальных нужд» и Федеральным законом от 18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2011 года № 223-ФЗ «О закупках товаров, работ, услуг отдельными видами юридических лиц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 отчетный период контрактным агентством проведены 8623 процед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пределения поставщиков (подрядчиков, исполнителей) на сумму 40 878,2 мл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рублей. Снижение начальной (максимальной) цены контрактов составило 1910,3 млн. рублей, или 5,1 процента, из них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государственных нужд проведено 8505 закупок </w:t>
        <w:br/>
        <w:t>на сумму 36 111,0 млн. рублей, снижение начальной (максимальной) цены контрактов составило 1815,77 млн. рублей, или 5,5 процент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ля обеспечения муниципальных нужд проведено 118 закупок </w:t>
        <w:br/>
        <w:t>на сумму 4767,2 млн. рублей, снижение начальной (максимальной) цены контрактов составило 94,55 млн. рублей, или 2,1 процен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гиональным центром проведено 1146 закупок на сумму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676,3 </w:t>
      </w:r>
      <w:r>
        <w:rPr>
          <w:rFonts w:eastAsia="Times New Roman" w:cs="Times New Roman" w:ascii="Times New Roman" w:hAnsi="Times New Roman"/>
          <w:sz w:val="28"/>
          <w:szCs w:val="28"/>
        </w:rPr>
        <w:t>млн. рублей. Снижение начальной (максимальной) цены контрактов составило</w:t>
        <w:br/>
        <w:t xml:space="preserve">221,4 млн. рублей, или 5,1 процен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ложением о контрактном агентстве к полномочиям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контрактного агентства относится методологическое сопровождение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азчиков, осуществляющих закуп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указанных полномочий контрактным агентством Архангельской области совместно с Региональным центром за 2022 год организованы и проведены вебинары на следующие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птимизация контрактной системы – 2022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тоги применения портала «Малые закупки Архангельской области» в 2021 году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зменение законодательства Российской Федерации в закупочной системе. Практическое применение и осуществление закупок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нтисанкционные изменения в законодательстве о контрактной системе. Риски заказчиков. Типовые нарушения закупок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Изменение и расторжение контракта в связи с невозможностью </w:t>
        <w:br/>
        <w:t>его исполн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ак заказчику расторгнуть контракт по новым правила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ктуальные вопросы электронного актир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еспечительный механизм в системе контрактных отнош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Участие в государственных и муниципальных закупках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ктуальные изменения в Федеральный закон от 5 апреля 2013 года </w:t>
        <w:br/>
        <w:t xml:space="preserve">№ 44-ФЗ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курсах повышения квалификации в 2022 году прошли обучение </w:t>
        <w:br/>
        <w:t>480 слушателей на бюджетной основе и 31 – на договорно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>2.  Для реализации мероприятий подпрограммы предусмотрены сред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ластного бюджета в размере 76 661,3 тыс. рублей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отчетный период израсходовано 76 634,5 тыс. рубл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кономия средств в размере 26,8 тыс. рублей образовалась в связи </w:t>
        <w:br/>
        <w:t>с остатком по страховым взносам и по оплате услуг связ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В отчетном периоде Архангельская область у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частия в реализации государственных программ   Российской Федерации не приним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программа № 5 «Проведение сбалансированной политик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бласти государственного регулирования тариф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территории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четном периоде в рамках под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м по тарифам и ценам Архангельской области (далее – агентство по тарифам) проведен 2051 мониторинг применения предельных (максимальных) индексов изменения вносимой гражданами платы </w:t>
        <w:br/>
        <w:t>за коммунальные услуги в разрезе 152, а с февраля 2022 года –</w:t>
        <w:br/>
        <w:t xml:space="preserve">145 муниципальных образований Архангельской области, что составляет </w:t>
        <w:br/>
        <w:t>100 процентов от запланированного показателя. В результате проведенных мониторингов фактов превышения установленных предельных (максимальных) индексов не выявлено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гентством по тарифам проведено 851 контрольное мероприятие </w:t>
        <w:br/>
        <w:t xml:space="preserve">без взаимодействия с юридическими лицами и индивидуальными предпринимателями, что составляет 100 процентов от объема заданий, утвержденных руководителем агентства. По результатам проведения мероприятий выявлено 122 нарушения в части раскрытия информации </w:t>
        <w:br/>
        <w:t xml:space="preserve">в соответствии со Стандартами раскрытия информации субъектами оптового </w:t>
      </w:r>
      <w:r>
        <w:rPr>
          <w:rFonts w:cs="Times New Roman" w:ascii="Times New Roman" w:hAnsi="Times New Roman"/>
          <w:spacing w:val="-6"/>
          <w:sz w:val="28"/>
          <w:szCs w:val="28"/>
        </w:rPr>
        <w:t>и розничных рынков электрической энергии, утвержденными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1 января 2004 года № 24, </w:t>
      </w:r>
      <w:r>
        <w:rPr>
          <w:rFonts w:cs="Times New Roman" w:ascii="Times New Roman" w:hAnsi="Times New Roman"/>
          <w:spacing w:val="-8"/>
          <w:sz w:val="28"/>
          <w:szCs w:val="28"/>
        </w:rPr>
        <w:t>Стандартами раскрытия информации в сфере водоснабжения и водоотвед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и постановлением Правительства Российской Федерации </w:t>
        <w:br/>
        <w:t xml:space="preserve">от 17 января 2013 года № 6, Стандартами раскрытия информации </w:t>
      </w:r>
      <w:r>
        <w:rPr>
          <w:rFonts w:cs="Times New Roman" w:ascii="Times New Roman" w:hAnsi="Times New Roman"/>
          <w:spacing w:val="-6"/>
          <w:sz w:val="28"/>
          <w:szCs w:val="28"/>
        </w:rPr>
        <w:t>теплоснабжающими организациями, теплосетевыми организациями и органами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я, утвержденными постановлением Правительства Российской Федерации от 5 июля 2013 года № 570, Стандартами раскрытия информации в области обращения с твердыми коммунальными отходами, утвержденными постановлением Правительства Российской Федерации от 21 июня 2016 года № 564. Юридическим лицам, допустившим нарушения, объявлены предостережения о недопустимости нарушения обязательных требовани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заявление агентства от 15 июля 2022 года № 313/1874 </w:t>
        <w:br/>
        <w:t>об установлении на 2023 год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х уровней тарифов на услуги по передаче электрической энергии, оказываемые потребителям, не относящимся к населению </w:t>
        <w:br/>
        <w:t>и приравненным к нему категориям потребите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уровней тарифов на услуги по передаче электрической энергии, поставляемой населению и приравненным к нему категориям потребите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гентства от 28 ноября 2022 года № 94-э/6 </w:t>
        <w:br/>
        <w:t xml:space="preserve">«Об установлении единых (котловых) тарифов на услуги по передаче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ической энергии по сетям Архангельской области на 2023 – 2027 годы</w:t>
      </w:r>
      <w:r>
        <w:rPr>
          <w:rFonts w:cs="Times New Roman" w:ascii="Times New Roman" w:hAnsi="Times New Roman"/>
          <w:sz w:val="28"/>
          <w:szCs w:val="28"/>
        </w:rPr>
        <w:t xml:space="preserve">» </w:t>
        <w:br/>
        <w:t>на 2023 год установлен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е (котловые) тарифы на услуги по передаче электрической 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ии по сетям Архангельской области, поставляемой прочим потребителям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е (котловые) тарифы на услуги по передаче электрической энергии по сетям Архангельской области, поставляемой населению </w:t>
        <w:br/>
        <w:t>и приравненным к нему категориям потребителей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о заявление агентства от 15 июля 2022 года № 313/1871 </w:t>
        <w:br/>
        <w:t>об установлении на 2023 год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ельных уровней тарифов на электрическую энергию, поставляемую населению и приравненным к нему категориям потребителе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гентства от 25 ноября 2022 года № 93-э/38 </w:t>
        <w:br/>
        <w:t xml:space="preserve">«Об установлении цен (тарифов) на электрическую энергию для населения </w:t>
        <w:br/>
        <w:t xml:space="preserve">и приравненных к нему категорий потребителей по Архангельской области» на 2023 год установлены цены (тарифы) на электрическую энергию </w:t>
        <w:br/>
        <w:t>для населения и приравненных к нему категорий потребителей по Архангель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Для реализации мероприятий подпрограммы предусмотрены средства областного бюджета в размере 70 252,4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израсходовано 68 779,8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израсходованы средства в размере 1472,6 тыс. рублей в связи </w:t>
        <w:br/>
        <w:t xml:space="preserve">с наличием в агентстве вакантных должностей, а также снижением фактических расходов сотрудников агентства по проезду к месту отдыха </w:t>
        <w:br/>
        <w:t>от запланированного объема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 В отчетном периоде </w:t>
      </w: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астия в реализации государственных программ Российской Федерации (федеральных целевых программ) не принимала.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программа № 6 «Развитие научно-технологического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нциала Архангельской области»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1.  В отчетном периоде в рамках реализации мероприятий под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о и утверждено Положение о совете при Губернаторе Архангельской области по вопросам научной, научно-технической</w:t>
        <w:br/>
        <w:t xml:space="preserve">и инновационной деятельности (указ Губернатора Архангельской области </w:t>
        <w:br/>
        <w:t xml:space="preserve">от 28 июня 2022 года № 83-у), в соответствии с которым осуществляе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еализация нового механизма финансового обеспечения научн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 счет средств областного бюджета, в том числе реализуемых федеральными научными и образовательными организациями – участниками научно-образовательного центра мирового уровня «Российская Арктика: новые материалы, технологии и методы исследова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целях реализации и актуализации мероприятий государственной программы постановлениями Правительства Архангельской области </w:t>
        <w:br/>
        <w:t>в постановление Правительства Архангельской области от 10 октября</w:t>
        <w:br/>
        <w:t>2019 года № 547-пп введен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ложение о порядке и условиях предоставления субсидий Российско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учному фонду для целей финансового обеспечения проектов, отобранных </w:t>
        <w:br/>
        <w:t xml:space="preserve">в рамках региональных конкурсов, проводимых Российским научным фондом, по приоритетным направлениям исследований, поддерживаемых Правительством Архангельской области (постановление Правительства Архангельской области от 24 марта 2022 года № 162-пп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орядке и условиях предоставления гранта в форме субсидии </w:t>
      </w:r>
      <w:r>
        <w:rPr>
          <w:rFonts w:cs="Times New Roman" w:ascii="Times New Roman" w:hAnsi="Times New Roman"/>
          <w:sz w:val="28"/>
          <w:szCs w:val="28"/>
        </w:rPr>
        <w:t>федеральному государственному автономному образовательному учреждению высшего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Северный (Арктический) федеральный университет имени М.В. Ломоносова» в целях финансового обеспечения участия студентов (аспирантов), проживающих в Архангельской области </w:t>
        <w:br/>
        <w:t xml:space="preserve">и обучающихся в образовательных организациях, расположенных на территории Архангельской области, в научно-образовательной морско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экспедиции «Арктический плавучий университет» (постановление Правитель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рхангельской области от 5 мая 2022 года № 287-пп);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орядке и условиях предоставления гранта в форм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убсидии федеральным государственным научным организациям, 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м образовательным учреждениям высшего образования </w:t>
        <w:br/>
        <w:t xml:space="preserve">в целях финансового обеспечения (возмещения) затрат по реализации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ограмм развития университетов (учреждений), плана организации программн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роприятий научно-образовательного центра  мирового уровня «Российская Арктика: новые материалы, технологии и методы исследования» (постановление Правительства Архангельской области от 4 августа 2022 года № 569-пп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орядке и условиях предоставления гранта в форме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убсидии федеральным государственным научным организациям, федераль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осударственным образовательным учреждениям высшего образования </w:t>
        <w:br/>
        <w:t>в целях финансового обеспечения проектов, отобранных в рамках конкурсов грантов для молодых ученых Архангельской области (постановление Правительства Архангельской области от 13 сентября 2022 года № 680-пп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(возмещения) затрат по реализации программ развития образовательных организаций высшего образования </w:t>
        <w:br/>
        <w:t>в Архангельской области, плана организации программных мероприятий научно-образовательного центра мирового уровня «Российская Арктика: новые материалы, технологии и методы исследования» выделены средст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в размере 158 013,6 тыс. рублей. Средства направлены на финансовое обеспечение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х прикладных научных проектов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я федерального государственного бюджетного образовательного учреждения высшего образования «Северный государственный медицинский </w:t>
      </w:r>
      <w:r>
        <w:rPr>
          <w:rFonts w:cs="Times New Roman" w:ascii="Times New Roman" w:hAnsi="Times New Roman"/>
          <w:spacing w:val="-6"/>
          <w:sz w:val="28"/>
          <w:szCs w:val="28"/>
        </w:rPr>
        <w:t>университет» Министерства здравоохранения Российской Федерации в качеств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кандидата в программе стратегического академического лидерства «Приоритет</w:t>
      </w:r>
      <w:r>
        <w:rPr>
          <w:rFonts w:cs="Times New Roman" w:ascii="Times New Roman" w:hAnsi="Times New Roman"/>
          <w:sz w:val="28"/>
          <w:szCs w:val="28"/>
        </w:rPr>
        <w:t>-2030», утвержденной постановлением Правительства Российской Федерации от 13 мая 2021 года № 72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лана организации программных мероприятий научно-образовательного центра мирового уровня «Российская Арктика: новые материалы, технологии и методы исследования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подготовке объектов инфраструктуры </w:t>
        <w:br/>
        <w:t>в целях создания «Арктического технопарка в области информационно-</w:t>
      </w:r>
      <w:r>
        <w:rPr>
          <w:rFonts w:cs="Times New Roman" w:ascii="Times New Roman" w:hAnsi="Times New Roman"/>
          <w:spacing w:val="-12"/>
          <w:sz w:val="28"/>
          <w:szCs w:val="28"/>
        </w:rPr>
        <w:t>коммуникационных технологий», включая IT-парк «Digital Arctic» (благоустройство</w:t>
      </w:r>
      <w:r>
        <w:rPr>
          <w:rFonts w:cs="Times New Roman" w:ascii="Times New Roman" w:hAnsi="Times New Roman"/>
          <w:sz w:val="28"/>
          <w:szCs w:val="28"/>
        </w:rPr>
        <w:t xml:space="preserve"> и приобретение оборудования для IT-парка «Digital Arctic»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лана развития военного учебного центра федерального государственного автономного образовательного учреждения высшего образования «Северный (Арктический) федеральный университет имени</w:t>
        <w:br/>
        <w:t>М.В. Ломоносова» в рамках мероприятий по воспитанию патриотически настроенной молодежи (обустройство штурмовой полосы и приобретение оборудования для теоретических классов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лана организации программных мероприятий научно-образовательного центра мирового уровня «Российская Арктика: новые материалы, технологии и методы исследования» (далее – НОЦ)</w:t>
        <w:br/>
        <w:t>за отчетный период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о 70 рабочих встреч с участниками и (или) партнерами НОЦ, основные из ни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ча по мероприятию «Инновационные технологии переработки древесного сырья (Производство влагостойкого картона)» технологического проекта «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». Принято решение о выпуске опытных образцов влагостойкого картона акционерным обществом «Архангельский ЦБК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рабочая встреча с исполнителями мероприятия «Разработка и оптимизац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состава кормов для аквакультуры, в том числе с использованием альтернатив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сточников белка». Обсуждение вопросов по изучению аминокислотного состава муки, предоставляемой индустриальным партнером, для дальнейшей разработки рецептур аквакормов из отечественного сыр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чая встреча с исполнителями мероприятия «Разработка новых конструкционных композиционных материалов при решении стратегической задачи комплексного использования минеральных ресурсов и техногенных отходов предприятий Арктической зоны». На встрече обсуждался вопрос использования техногенных отходов алмазодобывающей промышленности при создании новых композиционных материа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встреча «Взаимодействие НОЦ и Ассоциации «Арктический рыбопромышленный кластер». На встрече обсуждались возможности использования отходов предприятий рыбохозяйственной отрасли под запрос предприятий – участников Арктического рыбопромышленного клас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о финансировани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кладного научного проекта «Разработка и оптимизация состава кормов для аквакультуры, в том числе с использованием альтернативных источников белка (технологический проект «Биотехнологии в Арктике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мплексная, безотходная переработка морских водорослей и воспроизводство </w:t>
      </w:r>
      <w:r>
        <w:rPr>
          <w:rFonts w:cs="Times New Roman" w:ascii="Times New Roman" w:hAnsi="Times New Roman"/>
          <w:sz w:val="28"/>
          <w:szCs w:val="28"/>
        </w:rPr>
        <w:t>агро- и аквакультур в условиях Арктического региона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кладного научного проекта «Характеризации алмазных пластин», которые планируется получать и использовать в квантовых технологиях</w:t>
        <w:br/>
        <w:t>на территории Архангельской области компанией акционерного общества «АГД ДАЙМОНДС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кладного научного проекта «Совершенствование системы семеноводства сельскохозяйственных культур и разработка рекомендаций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по составлению кормовых агрофитоценозов с учетом почвенно-климат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условий северных регионов России» в рамках реализации плана программ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мероприятий НОЦ. Потребность в реализации указанного проекта подтвержд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министерством агропромышленного комплекса и торговли Архангель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участия студентов (аспирантов), проживающих в Архангельской области и обучающихся в образовательных организациях, расположенных на территории Архангельской области, </w:t>
        <w:br/>
        <w:t xml:space="preserve">в научно-образовательной морской экспедиции «Арктический плавучий университет» выделены средства в размере 1000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учно-образовательной морской экспедиции «Арктический </w:t>
      </w:r>
      <w:r>
        <w:rPr>
          <w:rFonts w:cs="Times New Roman" w:ascii="Times New Roman" w:hAnsi="Times New Roman"/>
          <w:spacing w:val="-6"/>
          <w:sz w:val="28"/>
          <w:szCs w:val="28"/>
        </w:rPr>
        <w:t>плавучий университет» при поддержке Правительства 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иняли участие два студента (аспиранта), проживающие в Архангельской области и обучающиеся в образовательных организациях, расположенных на территории Архангель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учно-образовательной морской экспедиции «Арктический плавучий университет» были провед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сбора параметров загрязнений и уборки мусора с помощью мобильного роб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10 проб воды для культивирования и дальнейшего лабораторного анализа на предмет психрофильных микроорганизм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экспедиции подготовлены и направлены в печать две научные статьи для последующей публикации в научных изда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проектов, отобранных в рамках региональных конкурсов, проводимых Российским научным фондом, по </w:t>
      </w:r>
      <w:r>
        <w:rPr>
          <w:rFonts w:cs="Times New Roman" w:ascii="Times New Roman" w:hAnsi="Times New Roman"/>
          <w:spacing w:val="-6"/>
          <w:sz w:val="28"/>
          <w:szCs w:val="28"/>
        </w:rPr>
        <w:t>приоритетным направлениям исследований, поддерживаемых Правительством</w:t>
      </w:r>
      <w:r>
        <w:rPr>
          <w:rFonts w:cs="Times New Roman" w:ascii="Times New Roman" w:hAnsi="Times New Roman"/>
          <w:sz w:val="28"/>
          <w:szCs w:val="28"/>
        </w:rPr>
        <w:t xml:space="preserve"> Архангельской области, выделены средства в размере 37 397,50 тыс. рублей. Средства направлены на финансовое обеспечение 25 проектов. В 2022 году членами научных коллективов осуществлено 37 публикаций, содержащих результаты исследований по указанным проектам, в ведущих рецензируемых российских и зарубежных научных изданиях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инансового обеспечения проектов, отобранных в рамках конкурсов грантов для молодых ученых Архангельской области, проводимых федеральными государственными научными организациями, федеральными государственными образовательными учреждениями высшего образования, выделены средства в размере 2000 тыс. рублей. Средства направлены </w:t>
        <w:br/>
        <w:t xml:space="preserve">на финансовое обеспечение конкурсов для молодых ученых Архангельской </w:t>
      </w:r>
      <w:r>
        <w:rPr>
          <w:rFonts w:cs="Times New Roman" w:ascii="Times New Roman" w:hAnsi="Times New Roman"/>
          <w:spacing w:val="-12"/>
          <w:sz w:val="28"/>
          <w:szCs w:val="28"/>
        </w:rPr>
        <w:t>области, проведенных федеральным государственным автономным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высшего образования «Северный (Арктический) федеральный университет имени М.В. Ломоносова» и федеральным государственным бюджетным учреждением науки Федеральный исследовательский центр комплексного изучения Арктики имени академика Н.П. Лаверова. По итогам проведенного конкурса поддержано 10 проектов молодых учены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ероприятий подпрограммы в 2022 году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публикована и принята к печати 41 научная публикация, подготовленная</w:t>
      </w:r>
      <w:r>
        <w:rPr>
          <w:rFonts w:cs="Times New Roman" w:ascii="Times New Roman" w:hAnsi="Times New Roman"/>
          <w:sz w:val="28"/>
          <w:szCs w:val="28"/>
        </w:rPr>
        <w:t xml:space="preserve"> в ходе реализации научных проектов, получивших финансовую поддержку из областного бюджет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 учетом поручения Губернатора Архангельской области об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работы по включению здоровье-сберегающей линейки продукции общества </w:t>
        <w:br/>
        <w:t xml:space="preserve">с ограниченной ответственностью «Архангельский опытный водорослевый комбинат» в схему детского питания в образовательных учреждениях Архангельской области разработана научно обоснованная технология </w:t>
      </w:r>
      <w:r>
        <w:rPr>
          <w:rFonts w:cs="Times New Roman" w:ascii="Times New Roman" w:hAnsi="Times New Roman"/>
          <w:spacing w:val="-12"/>
          <w:sz w:val="28"/>
          <w:szCs w:val="28"/>
        </w:rPr>
        <w:t>приготовления инновационных блюд с заданными ожидаемыми профилактическими</w:t>
      </w:r>
      <w:r>
        <w:rPr>
          <w:rFonts w:cs="Times New Roman" w:ascii="Times New Roman" w:hAnsi="Times New Roman"/>
          <w:sz w:val="28"/>
          <w:szCs w:val="28"/>
        </w:rPr>
        <w:t xml:space="preserve"> свойствами за счет включения в состав блюд компонентов водорослей </w:t>
        <w:br/>
      </w:r>
      <w:r>
        <w:rPr>
          <w:rFonts w:cs="Times New Roman" w:ascii="Times New Roman" w:hAnsi="Times New Roman"/>
          <w:spacing w:val="-6"/>
          <w:sz w:val="28"/>
          <w:szCs w:val="28"/>
        </w:rPr>
        <w:t>с изученным химическим составом, установленными показателями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и качества, определяющими оцифрованные показатели эффективности их использования в организованном питан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на технология получения мехового полуфабриката из шкур взрослого северного оленя в результате оптимизации маложидкостной </w:t>
      </w:r>
      <w:r>
        <w:rPr>
          <w:rFonts w:cs="Times New Roman" w:ascii="Times New Roman" w:hAnsi="Times New Roman"/>
          <w:spacing w:val="-8"/>
          <w:sz w:val="28"/>
          <w:szCs w:val="28"/>
        </w:rPr>
        <w:t>переработки, которая может быть использована для создания соответствующего</w:t>
      </w:r>
      <w:r>
        <w:rPr>
          <w:rFonts w:cs="Times New Roman" w:ascii="Times New Roman" w:hAnsi="Times New Roman"/>
          <w:sz w:val="28"/>
          <w:szCs w:val="28"/>
        </w:rPr>
        <w:t xml:space="preserve"> производств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а усовершенствованная технология получения коллагена</w:t>
        <w:br/>
        <w:t>из шкур взрослого северного оленя для Архангель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й используется в медицинской промышленнос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технология получения продукта (лабораторного образца) – хитинсодержащего комплекса из перспективных источников растительного сырья Архангельской области (дереворазрушающие грибы и лишайники), который может использоваться в качестве источника пищевых волокон </w:t>
        <w:br/>
        <w:t>и энтеросорбентов, способных связывать токсические вещества в желудочно-кишечном тракте человека и животны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а заявка на получение патента на способ (технологию) селективного выделения биологически активного хитинсодержащего комплекса из дереворазрушающих грибов и лишайников (лихенизированных грибов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1 января 2023 года при поддержке Правительства Архангельской области осуществлялось финансирование 42 научных проектов. Общее число членов научных коллективов – 177, из них молодых ученых (исследователей в возрасте до 39 лет включительно) – 128. Доля молодых ученых, привлеченных к выполнению научных исследований </w:t>
        <w:br/>
        <w:t>и разработок в ходе реализации научных проектов, получивших финансовую поддержку из областного бюджета, – 72 процен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 Для реализации мероприятий подпрограммы предусмотрены средства областного бюджета в размере 198 411,1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четный период израсходовано 198 411,1 тыс. рубл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четном периоде участ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ангельская обла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ализации государственных программ Российской Федерации (федеральных целевых программ) не принимал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Соглашения (договоры) с органами местного самоуправления муниципальных образований Архангельской области не заключалис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Реализация мероприятий подпрограммы в отчетном периоде осуществлялась без нарушения пла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1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лиз факторов, повлиявших на ход реализа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осударственной программ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1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1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отчетном году мероприятия государственной программы выполняли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соответствии с планом реализации государственной программы на 2022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ым распоряжением министерства экономического развития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омышленности и науки Архангельской области от 4 февраля 2022 года № 15-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ые факторы, положительно повлиявшими на ход реализации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осударственной программы и достижение установленных целевых показа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сокий спрос субъектов МСП на оказание финансовой поддержки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личение финансирования мероприятий, направленных на развитие научно-технологического потенциала Архангельской обла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ивлечение средств федерального бюджета по результатам конкурсн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бора региональных программ на предоставление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оссийской Федерации, возникающих при реализации региональных програм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вития промышленности, организованном Министерством промышленно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  <w:br/>
        <w:t>и торговл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факторы, отрицательно повлиявшими на ход реализаци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государственной программы и недостижение установленных целевых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санкций в отношении Российской Федерации и как следствие нестабильность на рынке, проблемы в логистике, рост ц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личение количества несостоявшихся закуп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ведения о достижении целевых показателей государствен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ведены в приложении № 1 к настоящему отче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достижении показателей результативности использовани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убсидий (иных межбюджетных трансфертов), предоставленных из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юджета на выполнение мероприятий государственной программы, по итог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22 года приведены в приложении № 2 к настоящему отчету.</w:t>
      </w:r>
    </w:p>
    <w:p>
      <w:pPr>
        <w:sectPr>
          <w:headerReference w:type="defaul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государственной программы за 2022 год (приложение № 3 к настоящему отчету) произведена в соответств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 Положением об оценке эффективности реализации государственных програм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рхангельской области, утвержденным постановлением Правительст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рхангельской области от 10 июля 2012 года № 299-пп, и составила 96,6 бал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I. Объемы финансирования и освоения средств государственной программ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01"/>
        <w:gridCol w:w="964"/>
        <w:gridCol w:w="1134"/>
        <w:gridCol w:w="850"/>
        <w:gridCol w:w="992"/>
        <w:gridCol w:w="1134"/>
        <w:gridCol w:w="993"/>
        <w:gridCol w:w="992"/>
        <w:gridCol w:w="992"/>
        <w:gridCol w:w="851"/>
        <w:gridCol w:w="879"/>
        <w:gridCol w:w="822"/>
        <w:gridCol w:w="879"/>
      </w:tblGrid>
      <w:tr>
        <w:trPr>
          <w:tblHeader w:val="true"/>
          <w:trHeight w:val="227" w:hRule="atLeast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1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ъем финансирования государственной программы, тыс. рублей</w:t>
            </w:r>
          </w:p>
        </w:tc>
      </w:tr>
      <w:tr>
        <w:trPr>
          <w:trHeight w:val="227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бюджеты муниципальных образований Архангельской обла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освоено</w:t>
            </w:r>
          </w:p>
        </w:tc>
      </w:tr>
      <w:tr>
        <w:trPr>
          <w:trHeight w:val="463" w:hRule="atLeast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ассов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роцен-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ассовы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ассов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ассовые расх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пла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на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кассовые расходы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9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tbl>
      <w:tblPr>
        <w:tblW w:w="159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701"/>
        <w:gridCol w:w="964"/>
        <w:gridCol w:w="1134"/>
        <w:gridCol w:w="850"/>
        <w:gridCol w:w="992"/>
        <w:gridCol w:w="1134"/>
        <w:gridCol w:w="993"/>
        <w:gridCol w:w="992"/>
        <w:gridCol w:w="992"/>
        <w:gridCol w:w="851"/>
        <w:gridCol w:w="879"/>
        <w:gridCol w:w="822"/>
        <w:gridCol w:w="879"/>
      </w:tblGrid>
      <w:tr>
        <w:trPr>
          <w:tblHeader w:val="true"/>
          <w:trHeight w:val="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4</w:t>
            </w:r>
          </w:p>
        </w:tc>
      </w:tr>
      <w:tr>
        <w:trPr>
          <w:trHeight w:val="465" w:hRule="atLeast"/>
        </w:trPr>
        <w:tc>
          <w:tcPr>
            <w:tcW w:w="1590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дпрограмма № 1 «Развитие промышленности и инвестиционной деятельности в Архангельской области»</w:t>
            </w:r>
          </w:p>
        </w:tc>
      </w:tr>
      <w:tr>
        <w:trPr>
          <w:trHeight w:val="947" w:hRule="atLeast"/>
        </w:trPr>
        <w:tc>
          <w:tcPr>
            <w:tcW w:w="27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Совершенствование правового регулирования деятельности в сфере промышленности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вестиционной 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и, в том числе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государственно-частного партнерства на территории Архангельской области</w:t>
            </w:r>
          </w:p>
          <w:p>
            <w:pPr>
              <w:pStyle w:val="Normal"/>
              <w:spacing w:lineRule="auto" w:line="240" w:before="0" w:after="0"/>
              <w:ind w:left="11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 Архангельской области (далее – министерство экономического развития)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роведение АНО «Агентство регионального развития» мероприятий по поддержке инвестиционной деятельности в Архангельской области, в том числе содействие развитию государственно-частного партнер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обеспечение участия Архангель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ероприятиях, направленных на повышение инвестиционной привлекательности р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влечение инвест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ую обл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5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13,3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движение инвестиционно- привлекательного имидж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новление информации на интернет-ресурсах областного уровня в сфере инвестицион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областных конкурсов в сфере инвести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вестиционной привлека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Подготовка,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ведение конференций, семинаров, круглых столов, форумов и конгрессных мероприятий по вопросам развития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 Финансовое обеспечение (возмещение) затр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создание объектов инфраструктуры, а также подключение (технологическое присоединение)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етям инженерно-технического обеспечения (далее – подключение (технологическое присоединение) в целях реализации новых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редством предостав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1. Иного межбюджетного трансферта бюджету Плесецкого муниципального округа Архангельской обла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0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70,6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5.2. Субси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у с ограниченной ответственностью «Устьянская молочная компания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2,8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 Финансовое обеспечение создания (капитал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деятельности (докапитализации) фонда развития промышленности Архангельской области (далее – ФР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101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101,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 086,6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Реализация дополнительных мероприятий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финансовому обеспечению деятельности (докапитализации)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а развития промышленност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5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5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55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25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ункционирование регионального центра компетенций в сфере производительности труда Архангельской области, включая созд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ункционирование учебной производственной площадки «Фабрика процессов»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56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17,5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8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134,2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Содействие автономной некоммерческой организации «Федеральный центр компетенций в сфере производительности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боре предприятий, внедряющих мероприятия национального проек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ФЦК, и проведении обучающих мероприятий на территории Архангельской области в рамках федерального проекта «Адресная поддержка повышения производитель-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Содей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ализации национального проекта «Производительность труда» предприятиям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, внедряющим мероприятия национального проекта самостоятельно в рамках федерального  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. Проведение конкурса «Лучшие практики наставничества в Архангельской области» в рамках федерального проекта «Системные меры по повышению производительности труда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5. Содействие предприятиям – участникам национального проекта в прохождении обучения по программе «Лидеры производительно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Системные меры по повышению производи-тельности труда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Оказание содействия предприятиям оборонно-промышлен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привлечения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участию в мероприятиях, направленных на увеличение выпуска продукции гражданского на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одпрограмме «Развитие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вестицио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7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272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3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373,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8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 092,5</w:t>
            </w:r>
          </w:p>
        </w:tc>
      </w:tr>
      <w:tr>
        <w:trPr>
          <w:trHeight w:val="465" w:hRule="atLeast"/>
        </w:trPr>
        <w:tc>
          <w:tcPr>
            <w:tcW w:w="159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 «Развитие субъектов малого и среднего предпринимательства в Архангельской области»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редоставление субсидии АНО «Агентство регионального развития» на оказание комплекса услу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ных на вовл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предпринимательскую деятельность в рамках реализации федерального проекта «Создание условий для легкого старта и комфортного ведения бизнеса» 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9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2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9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69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9,7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АНО «Агентство регионального развития» на создание </w:t>
            </w:r>
          </w:p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казание услуг центра «Мой бизнес» в рамках реализации федерального проекта «Акселерация субъектов малого и среднего предпринима-тельства» национального проек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2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2,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1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67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56,2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4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субсидии АНО «Агентство регионального развития» с целью обеспечения доступа субъектов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-мательства Архангельской области (далее – СМСП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экспортной поддерж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реализации федерального проекта «Акселерация субъектов малого и среднего предприни-мательств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9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5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5,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14,6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6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НО «Агентство регионального развития» мероприятий по поддержке инновационной деятельности в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2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85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8. Внедрение Регионального экспортного стандарта 2.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реализации федерального проекта «Системные меры развития международной ко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орта» национального проекта «Международная кооперация и эк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2. Взнос в уставный капитал акционерного общества «Гарантийная организация Архангельской обла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увеличения областного гарантийного фонда в рамках реализации федерального проекта «Акселерация субъектов малого и среднего предпринимательств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 Архангельской области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7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7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7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17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7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3. Государственная поддержка субъектов МСП, включенных в перечень субъектов малого и среднего предпринимательства, имеющих статус социального предприятия в Архангельской области, в рамках реализации федерального проекта «Создание условий для легкого старта и комфортного ведения бизнес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2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4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84,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02,8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4. Пред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НО «Агентство регионального развития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предоставления физическим лицам, применяющим специальный налоговый режим «Налог на профессиональный доход», комплекса услуг в рамках реализации федерального проекта «Создание благоприятных условий для осуществления деятельности самозанятыми гражданами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2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2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5. Повышение доступности финансовых ресурсов для субъектов МСП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00,0</w:t>
            </w:r>
          </w:p>
        </w:tc>
      </w:tr>
      <w:tr>
        <w:trPr>
          <w:trHeight w:val="235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6. 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функционирование структурных подразделений АНО «Агентство регионального развития», обеспечивающих поддержку СМС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изических лиц, заинтересованных в начале осуществления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7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4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76,5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одпрограмме «Развитие субъектов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него предприни-мательства в Архангель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33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933,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93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93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4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64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093,8</w:t>
            </w:r>
          </w:p>
        </w:tc>
      </w:tr>
      <w:tr>
        <w:trPr>
          <w:trHeight w:val="661" w:hRule="atLeast"/>
        </w:trPr>
        <w:tc>
          <w:tcPr>
            <w:tcW w:w="159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Совершенствование системы управления экономическим развитием Архангельской области»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Мониторинг показателей социально-экономического развит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фициальной статистическ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80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Мониторинг участия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государственных программах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едеральных целевых програм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я деятельности исполнительных орг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опросам раз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еализации государственных программ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Информационное, научно-методическое, нормативное, кадровое обесп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процедур оценки регулирующего воз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комплексной оценки эффективности деятельности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грантов муниципальным образованиям Архангельской области, достигшим наилучших значений показател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Финансовое обеспечение деятельности министерства экономического развития, промышленности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9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400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9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9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полнения научно-исследовательских работ, проведение конгрессно-выставоч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ставка му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лекарствен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йоны Крайнего Севе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иравненные к ним местности с ограниченными сроками завоза гру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1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Совершенствование системы управления экономическим развитием Архангель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8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780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880,0</w:t>
            </w:r>
          </w:p>
        </w:tc>
      </w:tr>
      <w:tr>
        <w:trPr>
          <w:trHeight w:val="557" w:hRule="atLeast"/>
        </w:trPr>
        <w:tc>
          <w:tcPr>
            <w:tcW w:w="159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Совершенствование организации государственных закупок в Архангельской области»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оведение меро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оддержанию и повышению уровня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профессионализма за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 (далее – контрактное агентство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рмативно-правовое обеспечение, методологическое сопровождение деятельности заказч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ониторинга закупок для обеспечения государственных нужд Архангельской области и нужд государственных бюджетных учреждений Архангельской области, территориального фонда обязательного медицинского страхования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знаний о контрактной системе участников закупо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контрактного агентства как ответственного исполнител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4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1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47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1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1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 Обеспечение деятельности государственного автономного учреждения Архангельской области «Региональный центр по организации закуп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14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13,5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Совершенствование организации государственных закупок в Архангель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6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34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6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34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34,5</w:t>
            </w:r>
          </w:p>
        </w:tc>
      </w:tr>
      <w:tr>
        <w:trPr>
          <w:trHeight w:val="355" w:hRule="atLeast"/>
        </w:trPr>
        <w:tc>
          <w:tcPr>
            <w:tcW w:w="15906" w:type="dxa"/>
            <w:gridSpan w:val="14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5 «Проведение сбалансированной политики в области государственного регулирования тарифов на территории Архангельской области»</w:t>
            </w:r>
          </w:p>
        </w:tc>
      </w:tr>
      <w:tr>
        <w:trPr>
          <w:trHeight w:val="377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услуги по передаче электрической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установленных федеральным органом исполнительной власти предельных миним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ксималь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 (далее – агентство по тарифам и ценам)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ие тариф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электрическую энерг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ля населения и приравненных к нему категорий потребите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установленных федеральным органом исполнительной власти предельных миним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аксималь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2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ониторинга применения предельных (максимальных) индексов изменения размера вносимой гражданами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униципальных образованиях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2. Проведение контрольных (надзорных) мероприятий без взаимодействия с юридическими лицами, индивидуальными предпринимателями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заданиями на проведение таких мероприятий, утвержденными руководителем агентства по тарифам и цен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1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гентства по тарифам и ценам как ответственного исполнител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Проведение сбалансированной политики в области государственного регулирования тарифов на территории Архангельской области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252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779,8</w:t>
            </w:r>
          </w:p>
        </w:tc>
      </w:tr>
      <w:tr>
        <w:trPr>
          <w:trHeight w:val="573" w:hRule="atLeast"/>
        </w:trPr>
        <w:tc>
          <w:tcPr>
            <w:tcW w:w="15906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7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6 «Развитие научно-технологического потенциала Архангельской области»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3. Предоставление гран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субсидии федеральным государственным научным организациям, федеральным государственным образовательным учреждениям высшего образования в целях финансового обеспечения (возмещения) затрат по реализации программ развития университетов (учреждений), плана организации программных мероприятий научно-образовательного центра мирового уровня «Российская Арктика: новые материалы,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етоды исслед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1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13,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13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74,7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Предоставление субсидии Российскому научному фонду для целей финансового обеспечения проектов, отобранных в рамках региональных конкурсов, проводимых Российским научным фондом, по приоритетным направлениям исследований, поддерживаемых Правительством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7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97,5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5. Предоставление гранта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форме субсидии федеральному государственному автономному образовательному учреждению высшего образовани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ный (Арктический) федеральный университет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и М.В. Ломоносова» в целях финансового обеспечения участия студентов (аспирантов), проживающих в Архангельской области и обучающихся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бразовательных организациях, расположенных на территории Архангельской области,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научно-образовательной морской экспедиции «Арктический плавучий университет»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едоставление гра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форме субсидии федеральным государственным научным организациям, федеральным государственным образовательным учреждениям высшего образования в целях финансового обеспечения проектов, отобранных в рамках конкурсов грантов для молодых ученых Архангельской области, проводимых указанными организациями (учреждения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</w:t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0</w:t>
            </w:r>
          </w:p>
        </w:tc>
      </w:tr>
      <w:tr>
        <w:trPr>
          <w:trHeight w:val="894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«Развитие научно-технологического потенциала Арханге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11,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11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581,2</w:t>
            </w:r>
          </w:p>
        </w:tc>
      </w:tr>
      <w:tr>
        <w:trPr>
          <w:trHeight w:val="510" w:hRule="atLeast"/>
        </w:trPr>
        <w:tc>
          <w:tcPr>
            <w:tcW w:w="2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государственной программ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right="-11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6312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3912,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67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667,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64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24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4061,8</w:t>
            </w:r>
          </w:p>
        </w:tc>
      </w:tr>
    </w:tbl>
    <w:p>
      <w:pPr>
        <w:pStyle w:val="Normal"/>
        <w:spacing w:lineRule="auto" w:line="240" w:before="0" w:after="0"/>
        <w:ind w:left="10490" w:right="-456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10490" w:right="-456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left="10490" w:right="-456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headerReference w:type="default" r:id="rId8"/>
          <w:type w:val="nextPage"/>
          <w:pgSz w:orient="landscape" w:w="16838" w:h="11906"/>
          <w:pgMar w:left="902" w:right="567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45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</w:t>
      </w:r>
    </w:p>
    <w:p>
      <w:pPr>
        <w:pStyle w:val="Normal"/>
        <w:spacing w:lineRule="auto" w:line="240" w:before="0" w:after="0"/>
        <w:ind w:left="10206" w:righ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тчету о реализации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рхангельской области «Экономическое развитие </w:t>
        <w:br/>
        <w:t xml:space="preserve">и инвестицион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10206" w:right="-45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Архангельской области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Полужирный" w:hAnsi="Times New Roman Полужирный" w:cs="Times New Roman Полужирный"/>
          <w:b/>
          <w:b/>
          <w:color w:val="000000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color w:val="000000"/>
          <w:spacing w:val="60"/>
          <w:sz w:val="28"/>
          <w:szCs w:val="28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достижении целевых показателей государственной программы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Экономическое развитие и инвестиционная деятельность в Архангельской области» по итогам 2022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567" w:right="-598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– министерство экономического развития, промышленности и науки Архангельской области (далее – министерство экономического развития).</w:t>
      </w:r>
    </w:p>
    <w:p>
      <w:pPr>
        <w:pStyle w:val="Normal"/>
        <w:autoSpaceDE w:val="false"/>
        <w:spacing w:lineRule="auto" w:line="240" w:before="0" w:after="0"/>
        <w:ind w:left="-426" w:right="-82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276"/>
        <w:gridCol w:w="851"/>
        <w:gridCol w:w="1060"/>
        <w:gridCol w:w="947"/>
        <w:gridCol w:w="1209"/>
        <w:gridCol w:w="1152"/>
        <w:gridCol w:w="1025"/>
        <w:gridCol w:w="3112"/>
      </w:tblGrid>
      <w:tr>
        <w:trPr>
          <w:trHeight w:val="227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именование целевого показателя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Единица измерения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Значение целевого показателя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боснование отклонений значений целевого показателя за отчетный период (год)</w:t>
            </w:r>
          </w:p>
        </w:tc>
      </w:tr>
      <w:tr>
        <w:trPr>
          <w:trHeight w:val="85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за два года, предшествующие отчетному году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лановое на отчетный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фактическое за отчетный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тепень достижения показателя, процентов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лановое на текущий год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20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2021 год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08"/>
        <w:gridCol w:w="1276"/>
        <w:gridCol w:w="851"/>
        <w:gridCol w:w="1060"/>
        <w:gridCol w:w="947"/>
        <w:gridCol w:w="1209"/>
        <w:gridCol w:w="1152"/>
        <w:gridCol w:w="1025"/>
        <w:gridCol w:w="3112"/>
      </w:tblGrid>
      <w:tr>
        <w:trPr>
          <w:tblHeader w:val="true"/>
          <w:trHeight w:val="50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осударственная программа Архангельской области «Экономическое развитие и инвестиционная деятельность в Архангельской области»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Темп роста (индекс роста) физического объема инвести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сновной капитал, за исключением инвестиций инфраструктурных монополий (федеральные проекты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бюджетных ассигнований федерального бюджета, к 2020 году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отсутствием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12 месяцев 2022 года фактическое значение показателя является оценочным (плановый срок формирования данных – ле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а).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оперативными данными Росстата объем инвестиций в основной капитал (без Ненецкого автономного округа, за счет всех источников финансирова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9 месяцев 2022 года состави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6 883,14 млн. рублей (82,3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ответствующему периоду прошлого года). В связи со сложной экономической ситуацией, связанной с введением санкций, а такж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приостановкой ряда инвестиционных проектов наблюдается снижение показателя. Правительством Архангельской области в адрес Правительства Сахалинской области было направлено об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ассмотрении возможности снижения планового значения показателя до 80% (исх. № 02-10/189 от 11 ноября 2022 год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олученным ответом (исх. № 1.8-6410/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6 декабря 2022 года) Правительством Сахалинской области проводится актуализация Единого плана по достижению национальных целей развития Российской Федерации на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024 года и на плановый период до 2030 года, после которой будет осуществляться синхрониз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рогнозными значениями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ндекс промышленного производств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едыдущему году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,1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едены оперативные да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12 месяцев 2022 г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Федеральным планом статистических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 производства (индекс промышленного производства) публикуется 15 августа года, следующего за отчетным перио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Численность занятых в сфере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него предпринимательства, включая индивидуальных предпринимателей и самозанят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2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7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6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420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38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тклонение ключевых фактических показателей развития экономики Архангельской области от прогнозируемых в предыдущем году значений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1 «Развитие промышленности и инвестиционной деятельности в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Уровень развития сферы государственно-частного партн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Количество предприятий-участников, вовлеченных в национальный проект через получение адресной поддержки нарастающим итогом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 Количество созданных рабочих мест (накопленным итогом) (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становлением Правительства Российской Федерации от 15 м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6 года № 194 «Об утверждении Правил предоставления иных межбюджетных трансфертов из федерального бюджета бюджетам субъектов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(далее – постановление Правительства Р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Объем инвестиций в основной капитал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исключением видов деятель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относящихся к сфере ведения Министерства промышл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орговли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постановлением Правительства РФ № 1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за исключением видов деятельности, не относя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фере ведения Министерства промышленности и торгов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йской Федерации (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постановлением Правительств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Прирост оборота по заказам на продукцию гражданского назначения на предприятиях оборонно-промышленного комплек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. Количество предприятий- участников, внедряющих мероприятия национального проекта под федеральным упра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автономной некоммерческой организацией «Федеральный центр компетенций в сфере производи-тельности труда» (далее – ФЦК), нарастающим итогом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. Количество предприятий- участников, внедряющих мероприятия национального проекта под региональным управл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 региональным центром компете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фере производительности труда Архангельской области (далее – РЦК)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7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  <w:br/>
              <w:t xml:space="preserve">Согласно ресурсному плану работы РЦК субъектов Российской Федерации РЦК Архангельской области в 2022 году необходимо подписать соглаш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4 предприятиями, которые будут реализовывать мероприятия национального проекта с РЦ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3 году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 Количество предприятий- участников, внедряющих мероприятия национального проекта самостоятельно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 Количество сотрудников предприятий, прошедших обучение инструментам повышения производительности труда под федеральным управлением (с ФЦК)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  <w:br/>
              <w:t>При наличии потребности предприятий – участников национального проекта ФЦК обучает больше человек, чем установлено целевым показателем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 Количество сотрудников предприятий, прошедших обучение инструментам повышения производительности труда под региональным управлением (с РЦК), нарастающим итогом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ри наличии потребности предприятий – участников национального проекта РЦК обучает больше человек, чем установлено целевым показателем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 Количество обученных сотрудников предприятий-участников в рамках реализации мероприятий по повышению производительности труда самостоятельно, а также органов исполнительной власти, нарастающим итогом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,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  <w:br/>
              <w:t xml:space="preserve">Архангельская область реализует мероприятия национального проекта «Производительность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2021 года и досрочно реализует мероприятия федерального/ регионального проекта «Адресная поддержка повышения производительности труд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20 года. Показатели рассчитываются нарастающим итогом. В 2020 году ФЦК обучили дополнительно 88 сотрудников предприятий-участников, внедряющих мероприятия национального проекта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 Количество представителей региональных команд, прошедших обучение инструментам повышения производительности труда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  <w:br/>
              <w:t xml:space="preserve">В 2022 году ФЦК дополн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обучению региональной команды проводил «Фабрику офисных процессов», участники которой вошли в общее число прошедших обучение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. Количество региональных центров компетенций, соз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Архангельской области в целях распространения лучших практик производительности труда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 Количество сотрудников предприятий и представителей региональных команд, прошедших обучение инструментам повышения производительности труда, нарастающим итогом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рассчитывается нарастающим итогом с 2021 года.</w:t>
              <w:br/>
              <w:t>Показатель агрегированный, в расчет входят обученные сотрудники:</w:t>
              <w:br/>
              <w:t>предприятий – участников национального проекта, внедряющих мероприятия национального проекта самостоятельно;</w:t>
              <w:br/>
              <w:t>предприятий, внедряющих мероприятия национального проекта с ФЦК и РЦК;</w:t>
              <w:br/>
              <w:t xml:space="preserve">региональных коман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изложенным, перевыполнение отдельных показателей приводи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еревыполнению агрегированн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 Доля предприятий, достигших ежегодный 5-процентный прирост производительности труда на предприятиях-участниках, внедряющих мероприятия национального проекта под федеральным и региональным управлением в течении трех лет участия в проекте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гноз)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пунктом 8 приложения № 20 к приказу Минэкономразвития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2 ноября 2021 года № 6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приказ № 690) субъектом официального статистического учета, ответственным за формирование предоставление/ распространение официальной статистической информации по показателю, является Минэкономразвития России. Согласно пункту 6 приложения № 20 приказа № 690 итоговый расч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целевому показа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2022 год будет сформирован Минэкономразвития России в ноябре 2023 года.  В связи с изложен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момента формирования значения показателя Минэкономразвития России за 2022 год в нояб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3 года все отчетные знач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 исполнении данного целевого являются прогнозными (оценочным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 Количество руководителей, обученных по программе управленческих навыков для повышения производительности труда, нарастающим итогом, в рамках федерального проекта «Системные меры по повышению производительности труда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3. Выявление лучших практик наставничества по итогам проведения конкурса «Лучшие практики наставничества в Архангельской области», нарастающим итого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федерального проекта «Системные меры по повышению производительности труда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 Количество созданных потоков-образцов на предприятиях – участниках национального проекта под региональным управлением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 Количество реализованных проектов по повышению производительности труда на предприятиях-участниках национального проекта по направлению «Бережливое производство», нарастающим итогом, в рамках федерального проекта «Адресная поддержка повышения производи-тельности труда на предприятиях» национального проекта «Производительность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. Количество субъектов деятельности в сфере промышленности, получивших в 2022 году финансовую поддержку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итогового значения показателя связано с возросшей потребностью предпри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олучении поддержки в виде грантов на погашение части процентов по кредитам, взят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ополнение оборотных средст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несением измен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части возможности предоставления льготных займ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правила предоставления субсидии в октябре 2022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.2. Создание объектов инфраструктуры, а также подключение (технологическое присоединение) объектов капиталь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сетям инженерно-технического обеспечения в целях реализации новых инвестицион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проекта «Интенсификация производства биотоплива и организация новых мощностей по производству тепловой энергии в Плесецком районе Архангель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проекта «Строительство молочно-товарного комплек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3229 фуражных голов КР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выращиванием ремонтного молодняка 1 этап»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агропромыш-ленного комплекса и торговл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2 «Развитие субъектов малого и среднего предпринимательства в Архангельской области»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. Внедрение требований Регионального экспортного стандарта 2.0 в рамках федерального проекта «Системные меры развития международной кооп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экспорта» национального проекта «Международная кооперация и эк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8. Количество самозанятых граждан, зафиксировавших свой стат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применяющих специальный налоговый режим «Налог на профессиональный доход» (НП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федерального проекта «Создание благоприятных усло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осуществления деятельности самозанятыми гражданами» национального проекта, накопленным итог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7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26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01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57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>Специальный налоговый режим «Налог на профессиональный доход» является привлекательным для применения хозяйствующими субъектами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 Объем выданных микрозаймов самозанятым гражданам по льготной ставке государственными микрофинансовыми организациями (ежегодно) в рамках федерального проекта «Создание благоприятных условий для осуществления деятельности самозанятыми гражданами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>Увеличение значения показателя связано с увеличением спроса  предпринимателей на льготные микрозаймы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 Количество самозанятых граждан, получивших комплекс информационно-консультационных и образовательных услуг организациями инфраструктуры поддержки малого и среднего предпринимательства и федеральными институтами развития (центрами компетенций) в офлайн- и онлайн-форматах, в том числе прошедших программы обучения в рамках федерального проекта «Создание благоприятных условий для осуществления деятельности самозанятыми гражданами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2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>В связи с существенным ростом количества самозанятых граждан, увеличился спрос с их стороны на получение услуг, предоставляемых автономной некоммерческой организацией «Агентство регионального развития» (далее – агентство регионального развития)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. Количество действующих микрозаймов, предоставленных начинающим предпринимателям государственными микрофинансовыми организациями (ежегодно) в рамках федерального проекта «Создание условий для легкого ст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фортного ведения бизнес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 xml:space="preserve">Увеличение значения показателя связано с увеличением спро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начинающих предпринимателей на льготные микрозаймы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. Количество уникальных социальных предприятий, включенных в реестр социальных предпринимателей, и (или) количество субъектов малого и среднего предпринимательства, созданных физическими лицами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25 лет включительно, получивших комплекс услуг и (или) финансовую поддержку в виде гранта в рамках федерального проекта «Создание условий для легкого ст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фортного ведения бизнес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 xml:space="preserve">В 2022 году введена новая категория получателей – субъекты МСП, созданные физическими лиц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возрасте до 25 лет включительн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вязи с чем число заявителей на грантовую поддержку увеличилось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. Количество уникальных граждан, желающих вести бизнес, начина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йствующих предпринимателей, получивших услуги, напра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овлечение в предпринимательскую деятельность, путем информационно-консультационных и образовательных услуг на единой площадке региональной инфраструктуры поддержки бизне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 федеральных институтах развития в рамках федерального проекта «Создание условий для легкого ст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фортного ведения бизнес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0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76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 xml:space="preserve">В 2022 году центром «Мой бизнес» организовано и проведено большое количество мероприятий (онлайн, оффлайн). Так, только в форуме «Мой Бизнес», который прош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ентябре 2022 года в рамках мероприятий, посвященных Маргаритинской ярмарке, приняли участие более 3500 человек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. Количество действующих микрозаймов, выданных субъектам МСП государственными микрофинансовыми организация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федерального проекта «Акселерация субъектов мал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него предпринимательства» национ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6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3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8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 Объем финансовой поддержки, оказанной субъектам МСП, при гарантийной поддержке региональными гарантийными организациями в рамках федерального проекта «Акселерация субъектов малого и среднего предпринимательства» национального прое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имущественных отношений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н. рубле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,62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7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1,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,2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3,84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ответствии с согла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 xml:space="preserve">Значение целевого показателя установлено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соглашением. Отклонение значения обусловлено большим спросом субъектов МСП на оказание финансовой поддерж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озможностью ее оказания региональной гарантий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. Количество субъектов МСП, получивших комплексные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единой площадке региональной инфраструктуры поддержки бизне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федеральными институтами развития, в рамках федерального проекта «Акселерация субъектов малого и среднего предпринимательства» национального прое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62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 xml:space="preserve">Агентство регионального разви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2 году усилило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информированию бизне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озможности получения комплексных услуг, а также ввело ряд новых направлений поддержки, которые не предоставлялись ране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снижения риска неисполнения данного показателя федерального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 Ежегодный объем экспорта субъектов МСП, получивших поддержку центров поддержки экспорта в рамках федерального проекта «Акселерация субъектов малого и среднего предпринимательства» национального прое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долл. СШ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9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,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ановое значение устано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согла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ализации регионального проекта. </w:t>
              <w:br/>
              <w:t>Превышение показателя достигнуто за счет оказания Центром поддержки экспорта субъектам МСП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содействию в транспортировке экспортной продукции (новая услуга, внедрена 25 марта 2022 год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качественного обеспечения участия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. Количество субъе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СП-экспортеров, заключивших экспортные контракты по результатам услуг центров поддержки эк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мках федерального проекта «Акселерация субъектов мал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среднего предпринимательства» национального прое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шение показателя достигнуто за счет оказания Центром поддержки экспорта субъектам МСП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действию в транспортировке экспортной продукции (новая услуга, внедрена 25 марта 2022 год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также качественного обеспечения участия в выставочно-ярмароч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3 «Совершенствование системы управления экономическим развитием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 Доля расходов областного бюджета, распределенных по программам Архангельской области, в общем объеме запланированных расходо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 Доля заключений об оценке регулирующего воздействия, содержащих количественные 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 Доля муниципальных образований Архангельской области, улучшивших свои позиции в комплексном рейтинге по итогам оценки эффективности органов местного самоуправления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4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вязи с преобразованием муниципальных райо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униципальные округа в 2021 году были внесены изменения в Порядок выделения грантов, а имен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распределение муниципальных образований по рейтинговым группам (указ Губернатора Архангельской области от 6 июня 2022 года № 79-у). Соответственно изменились позиции муниципальных образований в общем рейтинг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привело к отклонению планового значения целевого показ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120" w:after="120"/>
              <w:ind w:right="-79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4 «Совершенствование организации государственных закупок в Архангельской области»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 Снижение начальной (максимальной) цены контрак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4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. Доля централизованных зак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оставки товаров, выполнение работ, оказание услуг, размещенных контрактным агентством для заказчиков в совокупном годовом объеме закуп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8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 Доля закупок (в стоимостном выражении), размещенных у субъектов малого предпринимательств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4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оказателя связ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существлением закупок в рамках исполнения Национальных проектов с высокой начальной максимальной ценой контракта у субъектов МСП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с привлечением субподрядчиков (например, строительство, в том числе многоквартирных домов, капитальные ремонты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 Среднее количество участников определений поставщиков (подрядчиков, исполнителей), проводимых уполномоченным органом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ньшение показателя связ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нестабильностью на рынке, проблемами в логистике, ростом цен, что вызывает опасения уча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закуп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 Удельный вес несостоявшихся процедур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ктное агентство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5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5 «Проведение сбалансированной политики в области государственного регулирования тарифов на территории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. Доля тарифов на услуги по передаче электрической энергии, установл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утвержденных федеральным органом исполнительной власти предельных минимальных и (или) максимальных уровней тариф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 Доля тарифов на электрическую энергию для населения и приравненных к нему категорий потребителей в рамках установленных федеральным органом исполнительной власти предельных минимальных и максимальных уро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 Доля муниципальных образований Архангельской области, на территории которых рост платы граждан за коммунальные услуги не превышает предельный (максимальный) индекс изменения размера вносимой гражданами платы за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Доля проведенных мониторингов применения предельных (максимальных) индексов изменения вносимой гражданами платы за коммунальные услуги к общему числу муниципальных образований Архангельской области,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которых установлены предельные (максимальные) инд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. Доля организаций, в отношении которых проведены мероприятия по контролю за исполнением требований стандартов раскрытии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 основных показателях финансово-хозяйствен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отчетный период без </w:t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аимодействия с юридически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ами и индивидуальными предпринимателями к общему количеству организаций, в обязанности которых входит раскрытие назва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ентство по тарифам и ценам Архангель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,3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ыполнение планового значения показателя обусловлено необходимостью проведения мероприятий по контро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 раскрытием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тношении регулируемых организаций в рамках деятельности агентства по тарифам и ценам Архангельской области по установлению тариф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тся доведение показателя до 100%</w:t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№ 6 «Развитие научно-технологического потенциала Архангель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 Количество компаний-резидентов Инновационного центра Архангельской области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 Количество патентов и (или) зарегистрированных заявок на патент, научных публикаций (опубликованных или принятых к печати), подготовленных в ходе реализации научных проектов, получивших финансовую поддержку из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ыполнение за счет проектов, софинансируемых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ссийским научным фондом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5. Количество технологий, высокотехнологичной продукции, разработанной для возможного внедрения в производ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организациях, действу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еальном секторе экономики, полученных в ходе реализации научных проектов, получивших финансовую поддержку из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2021 году данный показатель был не выполнен в связи с началом финансирования т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вартале 2021 года. Выполнение плановых показателей 2021 года фактически осуществл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2022 году, что прив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значительному перевыполнению плановых показателей 2022 года</w:t>
            </w:r>
          </w:p>
        </w:tc>
      </w:tr>
      <w:tr>
        <w:trPr>
          <w:trHeight w:val="23" w:hRule="atLeast"/>
        </w:trPr>
        <w:tc>
          <w:tcPr>
            <w:tcW w:w="3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6. Доля исследователей в возра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 39 лет в общей численности исследователей, привлеч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выполнению научных исследо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зработок в ходе реализации научных проектов, получивших финансовую поддержку из областного бюджета</w:t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стерство экономического развити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ов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9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выполнение за счет проектов, софинансируемых совмест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Российским научным фондом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 реализации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 «Экономическое 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и инвестиционная деятельность </w:t>
      </w:r>
    </w:p>
    <w:p>
      <w:pPr>
        <w:pStyle w:val="Normal"/>
        <w:widowControl w:val="false"/>
        <w:autoSpaceDE w:val="false"/>
        <w:spacing w:lineRule="auto" w:line="240" w:before="0" w:after="0"/>
        <w:ind w:left="9923" w:right="-4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ангельской области»</w:t>
      </w:r>
    </w:p>
    <w:p>
      <w:pPr>
        <w:pStyle w:val="Style27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imes New Roman"/>
          <w:b/>
          <w:b/>
          <w:sz w:val="10"/>
          <w:szCs w:val="28"/>
          <w:lang w:eastAsia="ru-RU"/>
        </w:rPr>
      </w:pPr>
      <w:r>
        <w:rPr>
          <w:rFonts w:cs="Times New Roman"/>
          <w:b/>
          <w:sz w:val="10"/>
          <w:szCs w:val="28"/>
          <w:lang w:eastAsia="ru-RU"/>
        </w:rPr>
      </w:r>
    </w:p>
    <w:p>
      <w:pPr>
        <w:pStyle w:val="Style27"/>
        <w:jc w:val="center"/>
        <w:rPr>
          <w:rFonts w:ascii="Calibri" w:hAnsi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Calibri" w:hAnsi="Calibri"/>
          <w:b/>
          <w:sz w:val="28"/>
          <w:szCs w:val="28"/>
          <w:lang w:eastAsia="ru-RU"/>
        </w:rPr>
      </w:r>
    </w:p>
    <w:p>
      <w:pPr>
        <w:pStyle w:val="Style27"/>
        <w:jc w:val="center"/>
        <w:rPr>
          <w:rFonts w:ascii="Times New Roman Полужирный" w:hAnsi="Times New Roman Полужирный" w:cs="Times New Roman"/>
          <w:b/>
          <w:b/>
          <w:sz w:val="28"/>
          <w:szCs w:val="28"/>
        </w:rPr>
      </w:pPr>
      <w:r>
        <w:rPr>
          <w:rFonts w:cs="Times New Roman" w:ascii="Times New Roman Полужирный" w:hAnsi="Times New Roman Полужирный"/>
          <w:b/>
          <w:spacing w:val="60"/>
          <w:sz w:val="28"/>
          <w:szCs w:val="28"/>
        </w:rPr>
        <w:t>СВЕД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показателей результативности использования субсидий (иных межбюджетных трансфертов), предоставленных из федерального бюджета на выполнение мероприятий государственной программы Архангельской области «Экономическое развитие и инвестиционная деятельность в Архангельской области» </w:t>
        <w:br/>
        <w:t>по итогам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14"/>
        <w:gridCol w:w="1133"/>
        <w:gridCol w:w="1560"/>
        <w:gridCol w:w="1429"/>
        <w:gridCol w:w="1550"/>
        <w:gridCol w:w="1852"/>
        <w:gridCol w:w="1793"/>
        <w:gridCol w:w="1473"/>
      </w:tblGrid>
      <w:tr>
        <w:trPr/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Наименование показателя результативност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Единица 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Значение показателя результативност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тепень достижения показателя, процентов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Объем субсидии (иных межбюджетных трансфертов), предостав-ленной из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федерального бюджет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тыс. рублей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Расчетный объем средств субсидии (иных межбюджетных трансфертов), планируемый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к возврату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в федеральный бюдж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в результате невыполнения условий соглаш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о предоставлении субсидии из федерального бюджета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тыс. рублей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Доля средств, планируем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к возврату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в федеральный бюджет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в результате невыполнения условий соглашения,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в общем объеме средств, предоставленных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из федерального бюджета, проц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Причины невыполнения условий соглашения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 xml:space="preserve">и возврата средств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в федеральный бюджет</w:t>
            </w:r>
          </w:p>
        </w:tc>
      </w:tr>
      <w:tr>
        <w:trPr>
          <w:trHeight w:val="2815" w:hRule="atLeast"/>
        </w:trPr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ланов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фактическое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414"/>
        <w:gridCol w:w="1133"/>
        <w:gridCol w:w="1560"/>
        <w:gridCol w:w="1429"/>
        <w:gridCol w:w="1550"/>
        <w:gridCol w:w="1852"/>
        <w:gridCol w:w="1793"/>
        <w:gridCol w:w="1473"/>
      </w:tblGrid>
      <w:tr>
        <w:trPr>
          <w:tblHeader w:val="true"/>
          <w:trHeight w:val="7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87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о экономического развития, промышленности и науки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9209" w:type="dxa"/>
            <w:gridSpan w:val="5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из федерального бюджета бюджету Архангельской области на государственную поддержку мал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мательства, а также физических лиц, применяющих специальный налоговый режим </w:t>
            </w:r>
          </w:p>
          <w:p>
            <w:pPr>
              <w:pStyle w:val="Style26"/>
              <w:jc w:val="left"/>
              <w:rPr>
                <w:sz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лог на профессиональный доход», в субъектах Российской Федерации в соответствии с государственной программой Архангельской области «Экономическое развитие и инвестиционная деятельность в Архангельской области»</w:t>
              <w:b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293,4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занятым гражданам обеспечено предоставление комплекса информационно- консультационных и образовательных услуг организациями инфраструктуры поддержки малого и среднего предпринимательства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федеральными институтами развития (центрами компетенций) в оффлайн-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нлайн форматах (количество самозанятых граждан, получивших услуги, в том числе прошедших программы обучения)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человек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17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,3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6,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662,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влечение в предпринимательскую деятельность путем информационно-консультационных и образовательных услуг на единой площадке региональной инфраструктуры поддержки бизнеса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также в федеральных институтах развития (количество уникальных граждан, желающих вести бизнес, начинающи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действующих предпринимателей, получивших услуг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93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717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869,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ъектам МСП, а также резидентам промышленных парков, технопарков обеспечено оказание комплексных услуг </w:t>
              <w:br/>
              <w:t xml:space="preserve">на единой площадке региональной инфраструктуры   поддержки бизнеса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ом числе федеральными институтами развития (центрами компетенций)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единым требованиям   к   оказанию поддержки (количество субъектов МСП, получивших комплексные услуги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85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77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,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014,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ми МСП осуществлен экспорт товаров (работ, услуг) при поддержке центров поддержки экспорта (количество субъектов МСП-экспортеров, заключивших экспортные контракты по результатам услуг ЦП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445,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никальных социальных предприятий, включенных в реестр социальных предпринимателей,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(или) количество субъектов мал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среднего предпринимательства, созданных физическими лицами в возрасте до 25 лет включительно, получивших комплекс услуг и (или) финансовую поддержку в виде гранта в рамках федерального проекта «Создание условий для легкого стар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комфортного ведения бизнеса» национального проекта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384,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 в уставный капитал акционерного общества «Гарантийная организация Архангельской области» с целью увеличения областного гарантийного фонда в рамках реализации федерального проекта «Акселерация субъектов малого и среднего предпринимательства» национального проекта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,076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3,40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3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917,7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209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жбюджетный трансферт из федерального бюджета бюджету субъекта Российской Федерации в целях софинансирования расходных обязательств Архангельской области, возникающих при реализации региональных программ развития промышленности</w:t>
              <w:b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 101,3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зданных рабочих мест (накопленным итогом) (в соответств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постановлением Правительства Российской Федерации от 15 мар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а № 194 «Об утверждении Правил предоставления иных межбюджетных трансфертов из федерального бюджета бюджетам субъектов Российской Федерации в целях софинансирования расходных обязательств субъектов Российской Федерации, возникающих при реализации региональных программ развития промышленности» (далее – постановление Правительства РФ 2016 года № 194)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367,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инвестиций в основной капита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видам экономической деятель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разде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брабатывающие производства» Общероссийского классификатора видов экономической деятельности (накопленным итогом), за исключением видов деятельности, не относящихся к сфере ведения Министерства промышлен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орговли Российской Федер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постановлением Правительства РФ № 194)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367,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раздела «Обрабатывающие производства» Общероссийского классификатора видов экономической деятельности (накопленным итогом) за исключением видов деятельности, не относящихся к сфере ведения Министерства промышлен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торговли Российской Федер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оответствии с постановлением Правительства РФ № 194)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лрд. рублей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 367,1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09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жбюджетный трансферт, имеющий целевое назначение, из федерального бюджета бюджету Архангельской области</w:t>
              <w:b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субъектов деятельности в сфере промышленности, получивших в 2022 году финансовую поддержку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5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9209" w:type="dxa"/>
            <w:gridSpan w:val="5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жбюджетный трансферт на государственную поддержку субъектов Российской Федерации – участников национального проекта «Производительность труда»</w:t>
              <w:br/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7,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созданных потоков-образцов на предприятиях – участниках национального проекта под региональным управлением, нарастающим итогом, в рамках федерального проекта «Адресная поддержка повышения производительности труд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редприятиях» национального проекта «Производительность труда»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3673" w:type="dxa"/>
            <w:tcBorders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реализованных проектов по повышению производительности труда </w:t>
              <w:br/>
              <w:t>на предприятиях – участниках национального проекта по направлению «Бережливое производство», нарастающим итогом, в рамках федерального проекта «Адресная поддержка повышения производительности труда на предприятиях» национального проекта «Производительность труда»</w:t>
              <w:br/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13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 017,5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73" w:type="dxa"/>
            <w:tcBorders/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Х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х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х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4 667,2</w:t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-567" w:right="-598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*</w:t>
      </w:r>
      <w:r>
        <w:rPr>
          <w:sz w:val="20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>Иной межбюджетный трансферт из федерального бюджета предоставлен бюджету Архангельской области в 2021 году в размере 19,5 млн. рублей. В соответствии с дополнительным соглашением к соглашению между Министерством экономического развития Российской Федерации и Правительством Архангельской области о предоставлении иного межбюджетного трансферта, имеющего целевое назначение, из федерального бюджета бюджету субъекта Российской Федерации от 22 октября 2021 года № 139-17-2021-011/1 срок достижения значения результатов предоставления иного межбюджетного трансферта – до 31 декабр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-567" w:right="-598" w:firstLine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</w:t>
      </w:r>
    </w:p>
    <w:p>
      <w:pPr>
        <w:pStyle w:val="Normal"/>
        <w:spacing w:lineRule="auto" w:line="240" w:before="0" w:after="0"/>
        <w:ind w:left="10490" w:right="-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10490" w:right="-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отчету о реализации в 2022 году</w:t>
      </w:r>
    </w:p>
    <w:p>
      <w:pPr>
        <w:pStyle w:val="Normal"/>
        <w:widowControl w:val="false"/>
        <w:autoSpaceDE w:val="false"/>
        <w:spacing w:lineRule="auto" w:line="240" w:before="0" w:after="0"/>
        <w:ind w:left="10490" w:right="-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сударствен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10490" w:right="-82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рхангельской области «Экономическое развитие</w:t>
        <w:br/>
        <w:t xml:space="preserve">и инвестиционная деятельность </w:t>
        <w:br/>
        <w:t xml:space="preserve">в Архангель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Ц Е Н К 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эффективности реализации государственной программы Архангель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Экономическое развитие и инвестиционная деятельность в Архангель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8"/>
        </w:rPr>
      </w:pPr>
      <w:r>
        <w:rPr>
          <w:rFonts w:cs="Times New Roman" w:ascii="Times New Roman" w:hAnsi="Times New Roman"/>
          <w:b/>
          <w:color w:val="000000"/>
          <w:sz w:val="16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05"/>
        <w:gridCol w:w="1559"/>
        <w:gridCol w:w="1418"/>
        <w:gridCol w:w="1672"/>
        <w:gridCol w:w="1588"/>
        <w:gridCol w:w="1559"/>
        <w:gridCol w:w="1559"/>
        <w:gridCol w:w="822"/>
      </w:tblGrid>
      <w:tr>
        <w:trPr>
          <w:trHeight w:val="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Исполни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Уровень выполнения исполнителем мероприятий государ-ственной программ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ВМj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Степень достижени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целе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и решения задач государственной программы исполнителем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ДЦ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Уровень расходования средств исполнителем (РСj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Оценка реализации государственной программ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 исполнителю (KPIj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гр.2×35 + гр.3×55 + гр.4×10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Оценк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реализации государственной программы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о исполнителям (KPIис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Оценка качества планирования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и управления реализацией государственной программы (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Интегральная оценка эффективности реализации государственной программы (KPIГП)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(гр.6×0,8 + гр.7×0,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Приме-чание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экономического развития, промышленности и науки Архангель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имущественных отношений Архангель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агропромышленного комплекс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торговл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8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стерство транспорта Архангельской области</w:t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актное агентство Архангель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,5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64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305"/>
        <w:gridCol w:w="1559"/>
        <w:gridCol w:w="1418"/>
        <w:gridCol w:w="1672"/>
        <w:gridCol w:w="1588"/>
        <w:gridCol w:w="1559"/>
        <w:gridCol w:w="1559"/>
        <w:gridCol w:w="822"/>
        <w:gridCol w:w="450"/>
      </w:tblGrid>
      <w:tr>
        <w:trPr>
          <w:trHeight w:val="1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гентство по тарифам и ценам Архангель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98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целом по государственной программ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2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-709" w:firstLine="142"/>
        <w:rPr/>
      </w:pP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0"/>
        </w:rPr>
        <w:t>Эффективность реализации государственной программы – высок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709" w:firstLine="283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1134" w:right="1134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nformat">
    <w:name w:val="ConsPlusNonformat Знак"/>
    <w:qFormat/>
    <w:rPr>
      <w:rFonts w:ascii="Courier New" w:hAnsi="Courier New" w:eastAsia="Calibri" w:cs="Courier New"/>
      <w:sz w:val="20"/>
      <w:szCs w:val="20"/>
    </w:rPr>
  </w:style>
  <w:style w:type="character" w:styleId="Style18">
    <w:name w:val="Нижний колонтитул Знак"/>
    <w:basedOn w:val="Style12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yperlink" Target="consultantplus://offline/ref=25BF3AEFD4E3C3BDC57B7426E3B591D3F09602AC8F4CAFFB8A0503FC70B9321604067286A233A52C871A89797BFB9494D35CA66A449CE3665EG1H" TargetMode="Externa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1:00Z</dcterms:created>
  <dc:creator>Ульянова Наталья Владимировна</dc:creator>
  <dc:description/>
  <cp:keywords/>
  <dc:language>en-US</dc:language>
  <cp:lastModifiedBy>Солохина Галина Григорьевна</cp:lastModifiedBy>
  <cp:lastPrinted>2023-05-23T14:59:00Z</cp:lastPrinted>
  <dcterms:modified xsi:type="dcterms:W3CDTF">2023-05-23T12:00:00Z</dcterms:modified>
  <cp:revision>11</cp:revision>
  <dc:subject/>
  <dc:title/>
</cp:coreProperties>
</file>