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</w:rPr>
        <w:t>от 26 апреля 2023 г. № 309-рп</w:t>
      </w:r>
    </w:p>
    <w:p>
      <w:pPr>
        <w:pStyle w:val="Normal"/>
        <w:spacing w:lineRule="auto" w:line="276" w:before="360" w:after="200"/>
        <w:jc w:val="center"/>
        <w:rPr>
          <w:b/>
          <w:b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 2022 году</w:t>
        <w:br/>
        <w:t>государственной программы Архангель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Цифровое развитие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179 Бюджетного кодекса Российской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</w:t>
        <w:br/>
        <w:t>от 10 июля</w:t>
      </w:r>
      <w:r>
        <w:rPr>
          <w:sz w:val="28"/>
          <w:szCs w:val="28"/>
        </w:rPr>
        <w:t xml:space="preserve"> 2012 года № 299-пп, рассмотрев отчет о реализации в 2022 году государственной программы Архангельской области «Цифровое развитие Архангельской области», утвержденной постановлением Правительства Архангельской области от 10 октября 2019 года № 549-пп</w:t>
      </w:r>
      <w:r>
        <w:rPr>
          <w:kern w:val="2"/>
          <w:sz w:val="28"/>
          <w:szCs w:val="28"/>
        </w:rPr>
        <w:t>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8"/>
          <w:sz w:val="28"/>
          <w:szCs w:val="28"/>
          <w:lang w:eastAsia="ru-RU"/>
        </w:rPr>
        <w:t xml:space="preserve">Утвердить прилагаемый отчет о реализации в 2022 году государ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Архангельской области «Цифровое развитие Архангельск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ласти», утвержденной постановлением Правительств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 октября 2019 года № 549-пп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программа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эффективность реализации государственной программы</w:t>
        <w:br/>
        <w:t>в 2022 году высоко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инистерству связи и информационных технологий Архангельской области в 2023 году:</w:t>
      </w:r>
    </w:p>
    <w:p>
      <w:pPr>
        <w:pStyle w:val="Normal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1)  до 30 апреля совместно с государственным автономным учреждением Архангельской области «Управление информационно-коммуникационных технологий Архангельской области» (далее – ГАУ «Управление ИКТ АО») завершить рабо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по пяти объектам в исполнительных органах государственной власти Архангельской области, обеспечиваемых единой цифровой телефонной связью </w:t>
      </w:r>
      <w:r>
        <w:rPr>
          <w:rFonts w:eastAsia="Times New Roman"/>
          <w:spacing w:val="-10"/>
          <w:sz w:val="28"/>
          <w:szCs w:val="28"/>
        </w:rPr>
        <w:t>(контрактное агентство Архангельской области, министерство агропромышленног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мплекса и торговли Архангельской области, агентство по тарифами </w:t>
        <w:br/>
        <w:t xml:space="preserve">и ценам Архангельской области, министерство природных ресурсов </w:t>
        <w:br/>
        <w:t>и лесопромышленного комплекса Архангельской области, инспекция по ветеринарному надзору Архангельской области);</w:t>
      </w:r>
    </w:p>
    <w:p>
      <w:pPr>
        <w:pStyle w:val="1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о созданию автоматизированной информационной системы Арханг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и «Управление государственным лесным фондом Архангель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  до 30 апреля обеспечить доставку </w:t>
      </w:r>
      <w:r>
        <w:rPr>
          <w:bCs/>
          <w:sz w:val="28"/>
          <w:szCs w:val="28"/>
        </w:rPr>
        <w:t xml:space="preserve">модульного отделения почтовой </w:t>
      </w:r>
      <w:r>
        <w:rPr>
          <w:bCs/>
          <w:spacing w:val="-6"/>
          <w:sz w:val="28"/>
          <w:szCs w:val="28"/>
        </w:rPr>
        <w:t>связи</w:t>
      </w:r>
      <w:r>
        <w:rPr>
          <w:rFonts w:eastAsia="Times New Roman"/>
          <w:spacing w:val="-6"/>
          <w:sz w:val="28"/>
          <w:szCs w:val="28"/>
        </w:rPr>
        <w:t xml:space="preserve"> в поселок Верховский Плесецкого муниципального округа Архангельской</w:t>
      </w:r>
      <w:r>
        <w:rPr>
          <w:rFonts w:eastAsia="Times New Roman"/>
          <w:sz w:val="28"/>
          <w:szCs w:val="28"/>
        </w:rPr>
        <w:t xml:space="preserve"> обла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)  до 31 июля совместно с ГАУ «Управление ИКТ АО» создать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втоматизированную информационную систему Архангельской области «Государственное регулирование тарифов Архангельской области» во взаимодействии с функциональным заказчиком – агентством по тарифам </w:t>
        <w:br/>
        <w:t>и ценам Архангель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>4)  до 30 ноября совместно с государственным бюджетным учреждением</w:t>
      </w:r>
      <w:r>
        <w:rPr>
          <w:rFonts w:eastAsia="Times New Roman"/>
          <w:sz w:val="28"/>
          <w:szCs w:val="28"/>
        </w:rPr>
        <w:t xml:space="preserve"> Архангельской области «Архангельский телекоммуникационный центр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ести в эксплуатацию государственную информационную систему Архангельской области «Единая карта жителя Архангельской области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беспечить создание четырех сооружени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>5</w:t>
      </w:r>
      <w:r>
        <w:rPr>
          <w:sz w:val="28"/>
          <w:szCs w:val="28"/>
        </w:rPr>
        <w:t>) до 29 декабря совместно с ГАУ «Управление ИКТ АО» создать центр компетенций для проведения киберучений.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убернатора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Правительств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</w:rPr>
        <w:t>Архангельской области                                                                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 апреля 2023 г. № 309-рп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ифровое развит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тчетном периоде в рамках государственной программы Архангельской области «Цифровое развитие Архангельской области» (далее – 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)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1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связи и навигацио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й на территории Архангельской области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рамках подпрограммы реализовывались шесть мероприятий, по результатам которых: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ась эксплуатация, содержание и обслуживание 5 единиц </w:t>
      </w:r>
      <w:r>
        <w:rPr>
          <w:rFonts w:cs="Times New Roman" w:ascii="Times New Roman" w:hAnsi="Times New Roman"/>
          <w:spacing w:val="-8"/>
          <w:sz w:val="28"/>
          <w:szCs w:val="28"/>
        </w:rPr>
        <w:t>телекоммуникационного оборудования, 14 объектов инженер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(сооружений связи), 34 единиц серверного оборудования и оборудования центра обработки данных. Кроме того, в отчетном периоде осуществлялась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ая поддержка и сопровождение 88 видов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Windows server 2016 R2, Ubuntu Server 16.04, АСУОП «Удобный маршрут», Региональной системы мониторинга транспорта AT-Server), обеспечена бесперебойная работа 23 баз данных (PostgreSQL, Microsoft SQL Server 2012 и Oracle DataBase 12c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ведена в эксплуатацию автоматизированная информационная система «Управление Наземным Пассажирским Транспортом» и используется </w:t>
      </w:r>
      <w:r>
        <w:rPr>
          <w:spacing w:val="-10"/>
          <w:sz w:val="28"/>
          <w:szCs w:val="28"/>
        </w:rPr>
        <w:t>государственным бюджетным учреждением Архангельской области «Региональная</w:t>
      </w:r>
      <w:r>
        <w:rPr>
          <w:sz w:val="28"/>
          <w:szCs w:val="28"/>
        </w:rPr>
        <w:t xml:space="preserve"> транспортная служба» для контроля выполнения рейсов и расписаний на </w:t>
      </w:r>
      <w:r>
        <w:rPr>
          <w:spacing w:val="-6"/>
          <w:sz w:val="28"/>
          <w:szCs w:val="28"/>
        </w:rPr>
        <w:t>муниципальных и межмуниципальных пассажирских маршрутах на территории</w:t>
      </w:r>
      <w:r>
        <w:rPr>
          <w:sz w:val="28"/>
          <w:szCs w:val="28"/>
        </w:rPr>
        <w:t xml:space="preserve"> Архангельской области. Сотрудниками государственного бюджетного </w:t>
      </w:r>
      <w:r>
        <w:rPr>
          <w:spacing w:val="-6"/>
          <w:sz w:val="28"/>
          <w:szCs w:val="28"/>
        </w:rPr>
        <w:t>учреждения Архангельской области «Архтелецентр» осуществляется напол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зы данных новыми маршрутами, обеспечивается информирование населения</w:t>
      </w:r>
      <w:r>
        <w:rPr>
          <w:sz w:val="28"/>
          <w:szCs w:val="28"/>
        </w:rPr>
        <w:t xml:space="preserve"> Архангельской области о движении пассажирского транспорта посредством информационного портала и мобильного при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ы услуги по обеспечению доступа к информационно-телекоммуникационной сети «Интернет» (далее – сеть «Интернет») для </w:t>
        <w:br/>
        <w:t xml:space="preserve">385 социально значимых объектов Архангельской области в соответствии </w:t>
        <w:br/>
        <w:t>с адресным планом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следующие контракты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2 года № 78 на поставку модульного здания </w:t>
      </w:r>
      <w:r>
        <w:rPr>
          <w:rFonts w:cs="Times New Roman" w:ascii="Times New Roman" w:hAnsi="Times New Roman"/>
          <w:spacing w:val="-6"/>
          <w:sz w:val="28"/>
          <w:szCs w:val="28"/>
        </w:rPr>
        <w:t>контейнерного типа с Федеральным казенным учреждением «Исправительная</w:t>
      </w:r>
      <w:r>
        <w:rPr>
          <w:rFonts w:cs="Times New Roman" w:ascii="Times New Roman" w:hAnsi="Times New Roman"/>
          <w:sz w:val="28"/>
          <w:szCs w:val="28"/>
        </w:rPr>
        <w:t xml:space="preserve"> колония № 1 Управления федеральной службы исполнения наказаний по Архангельской области» (в поселке Верховский Плесецкого муниципального округа Архангельской области планируется установка мобильного отделения почтовой связи в 2023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марта 2022 года № 3 на оказание услуг по реализации этапов создания государственной информационной системы «Единая карта жителя Архангельской области»,</w:t>
      </w:r>
      <w:r>
        <w:rPr>
          <w:bCs/>
          <w:sz w:val="28"/>
          <w:szCs w:val="28"/>
        </w:rPr>
        <w:t xml:space="preserve"> включающий проектирование государственной информационной системы «Единая карта жителя Архангельской области» </w:t>
      </w:r>
      <w:r>
        <w:rPr>
          <w:bCs/>
          <w:spacing w:val="-6"/>
          <w:sz w:val="28"/>
          <w:szCs w:val="28"/>
        </w:rPr>
        <w:t>(далее – ГИС ЕКЖ, Система), в том числе создание и графическое представление</w:t>
      </w:r>
      <w:r>
        <w:rPr>
          <w:bCs/>
          <w:sz w:val="28"/>
          <w:szCs w:val="28"/>
        </w:rPr>
        <w:t xml:space="preserve"> алгоритма взаимодействия компонентов, пользователей и участников Системы, разработку рабочей документации на Систему и ее части, разработку частной модели угроз безопасности информации и модели угроз безопасности информации Системы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Созданы и внедрены мобильные приложения «Информационная система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нефинансового процессинга. Личный кабинет гражданина» и «Информационная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истема нефинансового процессинга. Касса торгово-сервисного предприятия</w:t>
      </w:r>
      <w:r>
        <w:rPr>
          <w:bCs/>
          <w:color w:val="000000"/>
          <w:sz w:val="28"/>
          <w:szCs w:val="28"/>
        </w:rPr>
        <w:t xml:space="preserve">» </w:t>
        <w:br/>
        <w:t>на базе ГИС ЕКЖ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В 2022 году проведена приемка 1 и 2 этапов ГИС ЕКЖ. Документация</w:t>
      </w:r>
      <w:r>
        <w:rPr>
          <w:bCs/>
          <w:sz w:val="28"/>
          <w:szCs w:val="28"/>
        </w:rPr>
        <w:t xml:space="preserve"> направлена на проверку в Федеральную службу безопасност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Ведется обобщение информации, полученной от министерства образования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рхангельской области, по списку школ с разбивкой по районам, участвующим</w:t>
      </w:r>
      <w:r>
        <w:rPr>
          <w:sz w:val="28"/>
          <w:szCs w:val="28"/>
        </w:rPr>
        <w:t xml:space="preserve"> </w:t>
        <w:br/>
        <w:t xml:space="preserve">в проекте. Соглашения подписаны с 173 школами, информацию для наполнения баз данных направили 137 учебных заведений;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услуги по контракту от 7 декабря 2021 года № 4 на выполнение инженерных изысканий и разработку проектной и рабочей документации на шесть некапитальных антенно-мачтовых сооружений связи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ся работы по обеспечению доступности населения услугами </w:t>
      </w:r>
      <w:r>
        <w:rPr>
          <w:rFonts w:cs="Times New Roman" w:ascii="Times New Roman" w:hAnsi="Times New Roman"/>
          <w:spacing w:val="-6"/>
          <w:sz w:val="28"/>
          <w:szCs w:val="28"/>
        </w:rPr>
        <w:t>подвижной радиотелефонной связи (дополнительная настройка и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связи)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няты услуги по контракту от 5 июля 2022 года № 0124200000622003544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созданию пяти некапитальных антенно-мачтовых сооружений связи (далее – АМС) в соответствии с проектной, рабочей </w:t>
        <w:br/>
        <w:t xml:space="preserve">и сметной документацией, которые подключены к электрическим сетям;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техническое задание на выполнение работ по созданию </w:t>
        <w:br/>
        <w:t xml:space="preserve">в 2023 году четырех сооружений связи (выбор земельных участков для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, согласования с главами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мероприятия на территории Архангельской области по доступу к сети «Интернет», услугам связи, сетей  передачи данных по технологии Wi-Fi, каналов связи, аудио- и видеосопровождение в рамках подготовки и проведения социально значимых событий (праздничные </w:t>
      </w:r>
      <w:r>
        <w:rPr>
          <w:spacing w:val="-8"/>
          <w:sz w:val="28"/>
          <w:szCs w:val="28"/>
        </w:rPr>
        <w:t>мероприятия к 9 мая, фестиваль новой культуры «Белый июнь», VII Чемпионат</w:t>
      </w:r>
      <w:r>
        <w:rPr>
          <w:sz w:val="28"/>
          <w:szCs w:val="28"/>
        </w:rPr>
        <w:t xml:space="preserve"> России «Лесоруб XXI века», WorldSkills, XII Архангельский молодежный форум «Команда 29», Всероссийский марафон открытия новых школ, визит предстоятеля Русской Православной Церкви патриарха Кирилла для участия в проведении торжественных мероприятий по освящению Михаило-Архангельского кафедрального соб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мероприятий подпрограммы предусмотрены средства областного бюджета в размере 119 746,7 тыс. рублей. За отчетный период израсходовано 119 746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в рамках подпрограммы </w:t>
      </w:r>
      <w:r>
        <w:rPr>
          <w:spacing w:val="-6"/>
          <w:sz w:val="28"/>
          <w:szCs w:val="28"/>
        </w:rPr>
        <w:t>Архангельская область</w:t>
      </w:r>
      <w:r>
        <w:rPr>
          <w:sz w:val="28"/>
          <w:szCs w:val="28"/>
        </w:rPr>
        <w:t xml:space="preserve"> участия 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  В рамках реализации подпрограммы соглашения (договоры) с органа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sz w:val="28"/>
          <w:szCs w:val="28"/>
        </w:rPr>
        <w:t xml:space="preserve"> не заключ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й пла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овершенствование процесс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азания государственных и муниципальных услуг </w:t>
        <w:br/>
        <w:t>и контрольно-надзорной деятельно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отчетный период в рамках подпрограммы осуществлялась реализация трех мероприятий, по результатам которых: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 доступ к получению государственных и муниципальных услуг по принципу «одного окна» на территории Архангельской области 98,63 процента граждан Архангельской области. Действуют 30 отделений государственного автономного учреждения Архангельской области «Архангельский региональный многофункциональный центр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и муниципальных услуг» (далее – МФЦ) на 192 окна</w:t>
      </w:r>
      <w:r>
        <w:rPr>
          <w:rFonts w:cs="Times New Roman" w:ascii="Times New Roman" w:hAnsi="Times New Roman"/>
          <w:sz w:val="28"/>
          <w:szCs w:val="28"/>
        </w:rPr>
        <w:t xml:space="preserve"> приема, 89 территориально обособленных структурных подразделений на 93 окна приема, 2 окна приема в Центре оказания услуг (на баз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втономной </w:t>
      </w:r>
      <w:r>
        <w:rPr>
          <w:rFonts w:cs="Times New Roman" w:ascii="Times New Roman" w:hAnsi="Times New Roman"/>
          <w:spacing w:val="-8"/>
          <w:sz w:val="28"/>
          <w:szCs w:val="28"/>
        </w:rPr>
        <w:t>некоммерческой организации «Агентство регионального развития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»). Через МФЦ предоставляется 433 услуги, в том числе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услуг федеральных органов исполнительной власти и органов государственных внебюджетных фондов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6 услуг исполнительных органов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ИОГВ)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 услуги органов местного самоуправления муниципальных образований Архангельской област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слуг иных организаций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предоставление государственных и муниципальных услуг через МФЦ подано 497 064 заявления от физических и юридических лиц (в 2021 году – 543 447 заявлений), в том числе 455 452 (91,6 процента)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я по услугам федеральных органов исполнительной власт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и органов государственных внебюджетных фондов, 37 046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7,5 процента) заявлений по услугам ИОГВ</w:t>
      </w:r>
      <w:r>
        <w:rPr>
          <w:rFonts w:cs="Times New Roman" w:ascii="Times New Roman" w:hAnsi="Times New Roman"/>
          <w:sz w:val="28"/>
          <w:szCs w:val="28"/>
        </w:rPr>
        <w:t xml:space="preserve"> и 4566 (1 процент) заявлений </w:t>
        <w:br/>
        <w:t xml:space="preserve">по услугам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ов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втономной некоммерческой организацией «Центр управления реги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» разработаны планы мероприятий (дорожные карты) для пяти ИОГВ по ключевым проблемам Архангельской област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мониторинг и анализ обращений граждан в системе «Инцидент Менеджмент», «платформа обратной связи»,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нформационной системе (популярные темы инцидентов: благоустройство, жилищно-коммунальное хозяйство, строительство дорог, общественный транспор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ети «Интернет» проведены прямые эфиры по социально значимым тематикам в сооб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а Архангельской области и размещена информация на сайте </w:t>
      </w:r>
      <w:r>
        <w:rPr>
          <w:rFonts w:cs="Times New Roman" w:ascii="Times New Roman" w:hAnsi="Times New Roman"/>
          <w:sz w:val="28"/>
          <w:szCs w:val="28"/>
        </w:rPr>
        <w:t xml:space="preserve">«Объясняем. Архангельская область» </w:t>
      </w:r>
      <w:r>
        <w:rPr>
          <w:rFonts w:cs="Times New Roman" w:ascii="Times New Roman" w:hAnsi="Times New Roman"/>
          <w:spacing w:val="-6"/>
          <w:sz w:val="28"/>
          <w:szCs w:val="28"/>
        </w:rPr>
        <w:t>с участием органов местного самоуправления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ИОГВ. </w:t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предусмотрены средства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в размере 406 832,8 тыс. рублей. За отчетный период израсходовано 406 498,9 тыс. рублей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о 333,9 тыс. рублей ввиду экономии средств на оплату стоимости проезда и провоза багажа к месту использования отпуска </w:t>
        <w:br/>
        <w:t>и обратно в связи с коронавирусными и санкционными огранич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соглашения (договоры) </w:t>
        <w:br/>
        <w:t xml:space="preserve">с органами местного самоуправления муниципальных образований Архангельской области не заключали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 Реализация мероприятий подпрограммы в отчетном периоде осуществлялась без нарушений пла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ифровые технологии </w:t>
        <w:br/>
        <w:t xml:space="preserve">в государственном управлении Архангельской области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За отчетный период в рамках подпрограммы осуществлялась реализация 22 мероприятий, по результатам котор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на оказание услуг по технической поддержк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сопровождению автоматизированной информационной системы фи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хозяйственной деятельности, осуществлены закупки расширенной корпоративной</w:t>
      </w:r>
      <w:r>
        <w:rPr>
          <w:rFonts w:cs="Times New Roman" w:ascii="Times New Roman" w:hAnsi="Times New Roman"/>
          <w:sz w:val="28"/>
          <w:szCs w:val="28"/>
        </w:rPr>
        <w:t xml:space="preserve"> лицензии на программные продукты «1С: Предприятие 8 КОРП» и подписки на информационно-технологическое сопровождение программных продуктов «1С:Предприятие» в централизованных информационных системах для государственных учрежд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информационная система Правительства Архангель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Земля» переведена на новую платформу, ведется промышленная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системы в закрытом контуре. Заключен договор на предост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неисключительных прав на программное обеспечение дополнительных модул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нформационной системы Правительства Архангельской области «ГИС Земля» с выполнением работ по установке и настройк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ведена модернизация регионального сегмента электронного правительства, включающего государственные информационные системы Архангельской</w:t>
      </w:r>
      <w:r>
        <w:rPr>
          <w:color w:val="000000"/>
          <w:sz w:val="28"/>
          <w:szCs w:val="28"/>
        </w:rPr>
        <w:t xml:space="preserve"> области (далее – ГИС) «Архангельский региональный </w:t>
      </w:r>
      <w:r>
        <w:rPr>
          <w:color w:val="000000"/>
          <w:spacing w:val="-6"/>
          <w:sz w:val="28"/>
          <w:szCs w:val="28"/>
        </w:rPr>
        <w:t>портал государственных и муниципальных услуг (функций)», «Архангельская</w:t>
      </w:r>
      <w:r>
        <w:rPr>
          <w:color w:val="000000"/>
          <w:sz w:val="28"/>
          <w:szCs w:val="28"/>
        </w:rPr>
        <w:t xml:space="preserve"> региональная система исполнения регламентов» (далее – СИР), в ходе которой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доработана форма выбора подуслуги сервиса «Зачисление в образовательную</w:t>
      </w:r>
      <w:r>
        <w:rPr>
          <w:color w:val="000000"/>
          <w:sz w:val="28"/>
          <w:szCs w:val="28"/>
        </w:rPr>
        <w:t xml:space="preserve"> организацию» с визуализацией электронной подписи в печатных формах заявлений на Архангельском региональном портале государственных </w:t>
        <w:br/>
        <w:t>и муниципальных услуг (функций); 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работан сервис поиска задолженностей и начислений, который </w:t>
      </w:r>
      <w:r>
        <w:rPr>
          <w:color w:val="000000"/>
          <w:spacing w:val="-6"/>
          <w:sz w:val="28"/>
          <w:szCs w:val="28"/>
        </w:rPr>
        <w:t>отправляет   запросы в Федеральную налоговую службу и в Государственную</w:t>
      </w:r>
      <w:r>
        <w:rPr>
          <w:color w:val="000000"/>
          <w:sz w:val="28"/>
          <w:szCs w:val="28"/>
        </w:rPr>
        <w:t xml:space="preserve"> информационную систему о государственных и муниципальных платежах </w:t>
      </w:r>
      <w:r>
        <w:rPr>
          <w:color w:val="000000"/>
          <w:spacing w:val="-6"/>
          <w:sz w:val="28"/>
          <w:szCs w:val="28"/>
        </w:rPr>
        <w:t>для выявления задолженности, осуществляет поиск информации о начислении</w:t>
      </w:r>
      <w:r>
        <w:rPr>
          <w:color w:val="000000"/>
          <w:sz w:val="28"/>
          <w:szCs w:val="28"/>
        </w:rPr>
        <w:t xml:space="preserve"> (при наличии задолженности) с распечатыванием квитанции на оплату; 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новый процесс предварительной записи на прием в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автоматизированная информационная система Архангельской области «Электронный реестр полномочий и функций» введена в эксплуатацию распоряжением министерства связи и информационных технологий Архангельской области от 26 декабря 2022 года № 115-р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ыполнены работы по доработке государственной информационной </w:t>
      </w:r>
      <w:r>
        <w:rPr>
          <w:rFonts w:eastAsia="Calibri"/>
          <w:spacing w:val="-6"/>
          <w:sz w:val="28"/>
          <w:szCs w:val="28"/>
        </w:rPr>
        <w:t>системы Архангельской области «Учет детей, нуждающихся в предоставле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мест в образовательных организациях в Архангель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еализующих </w:t>
      </w:r>
      <w:r>
        <w:rPr>
          <w:rFonts w:eastAsia="Calibri"/>
          <w:sz w:val="28"/>
          <w:szCs w:val="28"/>
        </w:rPr>
        <w:t>основную образовательную программу дошкольного образования» (далее – ВИС) в части интеграции с конструктором цифровых регламентов федеральной государственной информационной системы «Федеральный реестр государственных и муниципальных услуг (функций)» (далее – КЦР ФРГУ) и модернизации процессов предоставления региональных массовых социально значимых услуг в электронном виде с применением машиночитаемых цифровых административных регламентов. Доработка позволила получать контейнеры цифровых регламентов в ВИС из КЦР ФРГУ посредством системы межведомственного электронного взаимодействия версии 3.ХХ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азработано и утверждено техническое задание, сформирована закупочная </w:t>
      </w:r>
      <w:r>
        <w:rPr>
          <w:rFonts w:eastAsia="Times New Roman"/>
          <w:color w:val="000000"/>
          <w:sz w:val="28"/>
          <w:szCs w:val="28"/>
        </w:rPr>
        <w:t xml:space="preserve">документация и заключен договор на передачу неисключительных прав </w:t>
        <w:br/>
        <w:t xml:space="preserve">с выполнением работ по установке и настройке программного обеспечения </w:t>
        <w:br/>
        <w:t>в целях автоматизации процессов государственного регулирования тариф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</w:rPr>
        <w:t>заключен договор на передачу неисключительных прав на программное</w:t>
      </w:r>
      <w:r>
        <w:rPr>
          <w:sz w:val="28"/>
          <w:szCs w:val="28"/>
        </w:rPr>
        <w:t xml:space="preserve"> обеспечение для автоматизации процесса управления государственным лесным фондом на территории Архангельской области с выполнением работ по установке и настройке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олнены работы по монтажу структурированной кабельной сети</w:t>
        <w:br/>
      </w:r>
      <w:r>
        <w:rPr>
          <w:color w:val="000000"/>
          <w:spacing w:val="-4"/>
          <w:sz w:val="28"/>
          <w:szCs w:val="28"/>
        </w:rPr>
        <w:t>в административном здании по адресу г. Архангельск, ул. Выучейского, д. 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анализ доступного к закупке оборудования для Центра обработки данных Правительства Архангельской области (далее – ЦОД) </w:t>
        <w:br/>
      </w:r>
      <w:r>
        <w:rPr>
          <w:rFonts w:eastAsia="Times New Roman"/>
          <w:color w:val="000000"/>
          <w:spacing w:val="-4"/>
          <w:sz w:val="28"/>
          <w:szCs w:val="28"/>
        </w:rPr>
        <w:t>и Резервного центра обработки данных Правительства Архангельской области</w:t>
      </w:r>
      <w:r>
        <w:rPr>
          <w:sz w:val="28"/>
          <w:szCs w:val="28"/>
        </w:rPr>
        <w:t xml:space="preserve"> (далее – РЦОД). В ЦОД приобретена система хранения данных DEPO Storage 6424DL, для РЦОД приобретена и установлена полка расширения для системы хранения данных, проводятся работы </w:t>
      </w:r>
      <w:r>
        <w:rPr>
          <w:sz w:val="28"/>
          <w:szCs w:val="28"/>
          <w:shd w:fill="FFFFFF" w:val="clear"/>
        </w:rPr>
        <w:t>по модернизации системы кондиционирова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</w:rPr>
        <w:t>обеспечено функционирование 77 информационных систем Архангельской</w:t>
      </w:r>
      <w:r>
        <w:rPr>
          <w:sz w:val="28"/>
          <w:szCs w:val="28"/>
        </w:rPr>
        <w:t xml:space="preserve">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осуществлены поставка и установка 64 неисключительных пользовательских</w:t>
      </w:r>
      <w:r>
        <w:rPr>
          <w:sz w:val="28"/>
          <w:szCs w:val="28"/>
        </w:rPr>
        <w:t xml:space="preserve"> лицензий на подключение к серверу видеоконференций Vinteo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о обслуживание инфраструктуры печати и покопийное обслуживание печатающей техники 27 ИОГВ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pacing w:val="-6"/>
          <w:sz w:val="28"/>
          <w:szCs w:val="28"/>
        </w:rPr>
        <w:t>обеспечено обслуживание автоматизированных рабочих мест в 27 ИОГ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ы работы по ремонту, обслуживанию и технической поддержке</w:t>
      </w:r>
      <w:r>
        <w:rPr>
          <w:sz w:val="28"/>
          <w:szCs w:val="28"/>
        </w:rPr>
        <w:t xml:space="preserve"> рабочих мест 1883 государственных гражданских служащих Архангельской области и работников ИОГВ, выполнено более 5000 заявок на обслуживание и оказание услуг по технической поддержк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аттестация следующих информационных систем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Открытые данные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ИС «Система электронного документооборота Правительства Архангельской</w:t>
      </w:r>
      <w:r>
        <w:rPr>
          <w:sz w:val="28"/>
          <w:szCs w:val="28"/>
        </w:rPr>
        <w:t xml:space="preserve"> области «Дело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С «Официальный сайт Правительства АО в информационно-телекоммуникационной сети «Интернет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Управление проектной деятельностью исполнительных органов государственной власти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ая система «Официальный сайт агентства по тарифам и ценам Архангельской области в информационно-телекоммуникационной сети «Интернет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ая система «Интернет-портал территориального общественного самоуправления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ая система «Единый портал технологических присоединений к инженерным сетям на территории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Региональная информационная система управления закупками </w:t>
      </w:r>
      <w:r>
        <w:rPr>
          <w:spacing w:val="-6"/>
          <w:sz w:val="28"/>
          <w:szCs w:val="28"/>
        </w:rPr>
        <w:t>Архангельской области, интегрированная с единой информационной системой</w:t>
      </w:r>
      <w:r>
        <w:rPr>
          <w:sz w:val="28"/>
          <w:szCs w:val="28"/>
        </w:rPr>
        <w:t xml:space="preserve"> </w:t>
        <w:br/>
        <w:t xml:space="preserve">в сфере закупок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втоматизированная информационная система «Управление финансово</w:t>
      </w:r>
      <w:r>
        <w:rPr>
          <w:sz w:val="28"/>
          <w:szCs w:val="28"/>
        </w:rPr>
        <w:t xml:space="preserve">-хозяйственной деятельностью органов государственной власти, иных государственных органов и государственных учреждений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Региональный портал проектов нормативных правовых актов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Единая информационная система управления кадровым составом государственной гражданской службы Архангельской области»;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Обращения граждан и их объединений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«Цифровая образовательная платформа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ИС «Учет детей, нуждающихся в предоставлении мест в образовательных</w:t>
      </w:r>
      <w:r>
        <w:rPr>
          <w:sz w:val="28"/>
          <w:szCs w:val="28"/>
        </w:rPr>
        <w:t xml:space="preserve"> организациях в Архангельской области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С «Цифровое образование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ы работы по восстановлению базы данных программного комплекса для учета земельных и имущественных отношений SAUMI </w:t>
        <w:br/>
        <w:t xml:space="preserve">и по созданию виртуальных туров по проекту «Красивое Поморье»;  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заключен договор на передачу неисключительных прав на программный</w:t>
      </w:r>
      <w:r>
        <w:rPr>
          <w:sz w:val="28"/>
          <w:szCs w:val="28"/>
        </w:rPr>
        <w:t xml:space="preserve"> комплекс для автоматизации процессов управления государственным (муниципальным) имуществом и земельными ресурсами в органах государственной власти Архангельской области, а также выполнение работ по установке и настройке программного комплек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лена закупочная документация на услуги по техническому сопровождению ГИС «Учет детей, нуждающихся в предоставлении мест </w:t>
        <w:br/>
        <w:t xml:space="preserve">в образовательных организациях в Архангельской области, реализующих основную образовательную программу дошкольного образования» и ГИС </w:t>
      </w:r>
      <w:r>
        <w:rPr>
          <w:spacing w:val="-6"/>
          <w:sz w:val="28"/>
          <w:szCs w:val="28"/>
        </w:rPr>
        <w:t>«Цифровое образование Архангельской области» для министерства образования</w:t>
      </w:r>
      <w:r>
        <w:rPr>
          <w:sz w:val="28"/>
          <w:szCs w:val="28"/>
        </w:rPr>
        <w:t xml:space="preserve"> Архангель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уплено оборудование для выездных мероприятий (телевизоры </w:t>
        <w:br/>
        <w:t>в комплекте с мобильными стойками для размещения оборудования, кабельные и коммутационные материалы)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модернизированы две подсистемы ГИС «Информационно-аналитическая</w:t>
      </w:r>
      <w:r>
        <w:rPr>
          <w:sz w:val="28"/>
          <w:szCs w:val="28"/>
        </w:rPr>
        <w:t xml:space="preserve"> система Архангельской области – подсистема Ситуационного центра </w:t>
      </w:r>
      <w:r>
        <w:rPr>
          <w:spacing w:val="-6"/>
          <w:sz w:val="28"/>
          <w:szCs w:val="28"/>
        </w:rPr>
        <w:t>Губернатора Архангельской области» – подсистема сбора данных и подсистема</w:t>
      </w:r>
      <w:r>
        <w:rPr>
          <w:sz w:val="28"/>
          <w:szCs w:val="28"/>
        </w:rPr>
        <w:t xml:space="preserve"> выгрузки данных (разработаны сервис приема данных по показателям </w:t>
        <w:br/>
        <w:t xml:space="preserve">от внешних информационных систем и сервис предоставления данных </w:t>
        <w:br/>
        <w:t>по показателям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а ГИС «Мониторинг лесных пожаров в Архангельской области» (введено 8 отчетных форм, доработан функционал мобильной версии системы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ределен перечень программного обеспечения для </w:t>
      </w:r>
      <w:r>
        <w:rPr>
          <w:sz w:val="28"/>
          <w:szCs w:val="28"/>
        </w:rPr>
        <w:t xml:space="preserve">платформы </w:t>
      </w:r>
      <w:r>
        <w:rPr>
          <w:spacing w:val="-6"/>
          <w:sz w:val="28"/>
          <w:szCs w:val="28"/>
        </w:rPr>
        <w:t>коммуникационных систем Правительства Архангельской области, входящего</w:t>
      </w:r>
      <w:r>
        <w:rPr>
          <w:sz w:val="28"/>
          <w:szCs w:val="28"/>
          <w:lang w:eastAsia="en-US"/>
        </w:rPr>
        <w:t xml:space="preserve"> </w:t>
        <w:br/>
        <w:t>в реестр российского программного обеспечения, отвечающего требованиям производительности и безопасности;</w:t>
      </w:r>
    </w:p>
    <w:p>
      <w:pPr>
        <w:pStyle w:val="Normal"/>
        <w:ind w:left="-15" w:right="58" w:firstLine="709"/>
        <w:jc w:val="both"/>
        <w:rPr/>
      </w:pPr>
      <w:r>
        <w:rPr>
          <w:spacing w:val="-6"/>
          <w:sz w:val="28"/>
          <w:szCs w:val="28"/>
        </w:rPr>
        <w:t>заключен договор на поставку оборудования с установкой и настройкой</w:t>
      </w:r>
      <w:r>
        <w:rPr>
          <w:sz w:val="28"/>
          <w:szCs w:val="28"/>
        </w:rPr>
        <w:t xml:space="preserve"> </w:t>
        <w:br/>
        <w:t xml:space="preserve">от 20 сентября 2022 года № 2022/12/262. В рамках договора настроен модуль </w:t>
      </w:r>
      <w:r>
        <w:rPr>
          <w:spacing w:val="-6"/>
          <w:sz w:val="28"/>
          <w:szCs w:val="28"/>
        </w:rPr>
        <w:t>программного коммутатора (софтсвича), поставлено, смонтировано и настроено</w:t>
      </w:r>
      <w:r>
        <w:rPr>
          <w:sz w:val="28"/>
          <w:szCs w:val="28"/>
        </w:rPr>
        <w:t xml:space="preserve"> оборудование. Создана и организована работа единой службы оперативной помощи гражданам по номеру «122»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ы предпроектное обследование по модернизации овального зала заседаний Правительства Архангельской области, разработка рабочей документ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оенные комиссариаты Архангельской области обеспечены компьютерной</w:t>
      </w:r>
      <w:r>
        <w:rPr>
          <w:sz w:val="28"/>
          <w:szCs w:val="28"/>
        </w:rPr>
        <w:t xml:space="preserve"> техникой и оргтехникой, периферийным оборудованием и средствами защиты информации.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реализации мероприятий подпрограммы предусмотрены финансовые средства в размере 726 525,6 тыс. рублей, из них сред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1 812,4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714 713,2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тчетный период израсходовано 726 523,8 тыс. рублей, из них средств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– 11 810,6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714 713,2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израсходовано 1,8 тыс. рублей в связи с экономией по закупочным процедур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 отчетном периоде Архангельская область принимала участие </w:t>
        <w:br/>
      </w:r>
      <w:r>
        <w:rPr>
          <w:spacing w:val="-6"/>
          <w:sz w:val="28"/>
          <w:szCs w:val="28"/>
          <w:lang w:eastAsia="en-US"/>
        </w:rPr>
        <w:t>в реализации мероприятия государственной программы Российской Феде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«Информационное общество», утвержденной постановлением Правительства</w:t>
      </w:r>
      <w:r>
        <w:rPr>
          <w:sz w:val="28"/>
          <w:szCs w:val="28"/>
          <w:lang w:eastAsia="en-US"/>
        </w:rPr>
        <w:t xml:space="preserve"> Российской Федерации от 15 апреля 2014 года № 313. Заключены соглашения о предоставлении субсидии из федерального бюджета бюджету субъекта Российской Федерации </w:t>
      </w:r>
      <w:r>
        <w:rPr>
          <w:sz w:val="28"/>
          <w:szCs w:val="28"/>
        </w:rPr>
        <w:t xml:space="preserve">между </w:t>
      </w:r>
      <w:r>
        <w:rPr>
          <w:sz w:val="28"/>
          <w:szCs w:val="28"/>
          <w:lang w:eastAsia="en-US"/>
        </w:rPr>
        <w:t xml:space="preserve">Министерством цифрового развития, связи и массовых коммуникаций Российской Федерации и Правительством </w:t>
      </w:r>
      <w:r>
        <w:rPr>
          <w:spacing w:val="-6"/>
          <w:sz w:val="28"/>
          <w:szCs w:val="28"/>
          <w:lang w:eastAsia="en-US"/>
        </w:rPr>
        <w:t xml:space="preserve">Архангельской области </w:t>
      </w:r>
      <w:r>
        <w:rPr>
          <w:spacing w:val="-6"/>
          <w:sz w:val="28"/>
          <w:szCs w:val="28"/>
        </w:rPr>
        <w:t>о предоставлении иного межбюджетного трансферта</w:t>
      </w:r>
      <w:r>
        <w:rPr>
          <w:sz w:val="28"/>
          <w:szCs w:val="28"/>
        </w:rPr>
        <w:t xml:space="preserve">, имеющего целевое назначение, из федерального бюджета бюджету субъекта Российской Федерации от 31 декабря 2021 года № 071-17-2022-008 </w:t>
        <w:br/>
      </w:r>
      <w:r>
        <w:rPr>
          <w:spacing w:val="-6"/>
          <w:sz w:val="28"/>
          <w:szCs w:val="28"/>
        </w:rPr>
        <w:t>и на поддержку региональных проектов в сфере информационных технологий</w:t>
      </w:r>
      <w:r>
        <w:rPr>
          <w:sz w:val="28"/>
          <w:szCs w:val="28"/>
        </w:rPr>
        <w:t xml:space="preserve"> </w:t>
        <w:br/>
        <w:t>от 31 декабря 2021 года № 071-09-2022-019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  В рамках реализации подпрограммы соглашения (договоры) </w:t>
        <w:br/>
      </w:r>
      <w:r>
        <w:rPr>
          <w:spacing w:val="-10"/>
          <w:szCs w:val="28"/>
        </w:rPr>
        <w:t>с органами местного самоуправления муниципальных образований Архангельской</w:t>
      </w:r>
      <w:r>
        <w:rPr>
          <w:szCs w:val="28"/>
        </w:rPr>
        <w:t xml:space="preserve"> области не заключал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1541"/>
        <w:gridCol w:w="1491"/>
        <w:gridCol w:w="1184"/>
        <w:gridCol w:w="957"/>
        <w:gridCol w:w="956"/>
        <w:gridCol w:w="1287"/>
        <w:gridCol w:w="1319"/>
      </w:tblGrid>
      <w:tr>
        <w:trPr>
          <w:trHeight w:val="1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ункт меро-прия-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Наимено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сполни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Наимено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вание основного этапа выполнения мероприяти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 (или) показателя реализации мероприятия (единица измер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лановое значение показателя выпол-нения мероприя-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Факти-ческое значение показателя реали-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зации мероприя-т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ричины нарушения плана реализации государ-ственной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Меры, предприни-маемые исполнителем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pacing w:val="-4"/>
                <w:sz w:val="18"/>
                <w:szCs w:val="28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реализации мероприят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центра обработки данных Правительства Архангель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вязи и информа-ционных технолог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модернизации ЦОД (срок заверш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янва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истема хранения данных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DEPO Storage 6424DL закуплена 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 договору 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т 30 сентября 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а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 xml:space="preserve">2022/02/272, 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рок поставки по договору 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(26 декабря 2022 года) нарушен из-за длительных январских выходных </w:t>
            </w:r>
          </w:p>
          <w:p>
            <w:pPr>
              <w:pStyle w:val="Style21"/>
              <w:autoSpaceDE w:val="false"/>
              <w:ind w:left="0" w:right="-113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транспортной логисти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орудование поставлено</w:t>
            </w:r>
          </w:p>
          <w:p>
            <w:pPr>
              <w:pStyle w:val="Style21"/>
              <w:autoSpaceDE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 установлено </w:t>
              <w:br/>
              <w:t xml:space="preserve">13 января </w:t>
              <w:br/>
              <w:t>2023 год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настройке оборудования для модернизации ЦОД (срок заверш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янва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программа № 4 «Информационная безопасность исполнительных органов государственной власти Архангельской области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За отчетный период в рамках подпрограммы осуществлялась реализация трех мероприятий, по результатам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поставка координаторов для замены в защищенной сети министерства здравоохранения Архангельской области. Проводятся работы</w:t>
        <w:br/>
        <w:t>по передаче оборудования в подведомственные учреждения министерства здравоохранения Архангельской обла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и настроены координаторы для сетей Правительства Архангельской области и министерства труда, занятости и социального развития Арханге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едена поставка координаторов для сети защищенных каналов </w:t>
      </w:r>
      <w:r>
        <w:rPr>
          <w:spacing w:val="-6"/>
          <w:sz w:val="28"/>
          <w:szCs w:val="28"/>
        </w:rPr>
        <w:t>связи Архангельской региональной системы межведомственного электронного</w:t>
      </w:r>
      <w:r>
        <w:rPr>
          <w:sz w:val="28"/>
          <w:szCs w:val="28"/>
        </w:rPr>
        <w:t xml:space="preserve"> взаимодействия. Установка и настройка оборудования заверш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ются сервисные услуги по обеспечению безопасности для социально значимых объектов с 311 камер видеонаблюдения и 349 кнопок экстренной связи с оператором Системы-112. Главам муниципальных образований Архангельской области, а также территориальным органам Министерства внутренних дел Российской Федерации по Архангельской области предоставлен доступ к системе видеонаблюдения данных объек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лено техническое задание на закупку программно-аппаратного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комплекса обучения методам обнаружения, анализа и устранения последств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 ата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2.  Для реализации мероприятий подпрограммы предусмотрены сред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ластного бюджета в размере 144 213,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израсходовано 144 213,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 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  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соглашения (договоры)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с 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е заключались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Cs w:val="28"/>
        </w:rPr>
        <w:t>5.  Реализация мероприятий подпрограммы в отчетном периоде осуществлялась без нарушений пл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rPr>
          <w:b/>
          <w:b/>
          <w:color w:val="9CC2E5"/>
          <w:sz w:val="36"/>
          <w:szCs w:val="28"/>
        </w:rPr>
      </w:pPr>
      <w:r>
        <w:rPr>
          <w:b/>
          <w:color w:val="9CC2E5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государственной программы выполнялись в соответствии с планом реализации государственной программы Архангельской области «Цифровое </w:t>
      </w:r>
      <w:r>
        <w:rPr>
          <w:spacing w:val="-6"/>
          <w:sz w:val="28"/>
          <w:szCs w:val="28"/>
        </w:rPr>
        <w:t>развитие Архангельской области» на 2022 год, утвержденным распоряжением</w:t>
      </w:r>
      <w:r>
        <w:rPr>
          <w:sz w:val="28"/>
          <w:szCs w:val="28"/>
        </w:rPr>
        <w:t xml:space="preserve"> министерства связи и информационных технологий Архангельской области от 10 февраля 2022 года № 2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на ход реализации государственной программы оказало влияние </w:t>
      </w:r>
      <w:r>
        <w:rPr>
          <w:bCs/>
          <w:sz w:val="28"/>
          <w:szCs w:val="28"/>
        </w:rPr>
        <w:t xml:space="preserve">введение санкций в отношении Российской Федерации, в связи </w:t>
        <w:br/>
        <w:t xml:space="preserve">с чем часть используемого ранее оборудования ушла с рынка сбыта </w:t>
        <w:br/>
        <w:t xml:space="preserve">и поставщики не смогли своевременно выполнить обязательства по заключенным контрактам на поставку товаров. Часть конкурсных процедур отменилас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проводимой процедурой проверки Федеральной службы безопасности Российской Федерации и устранения выявленных замечаний срок создания государственной информационной системы Архангельской </w:t>
      </w:r>
      <w:r>
        <w:rPr>
          <w:bCs/>
          <w:spacing w:val="-4"/>
          <w:sz w:val="28"/>
          <w:szCs w:val="28"/>
        </w:rPr>
        <w:t>области «Единая карта жителя Архангельской области» перенесен на 2023 год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ход на цифровой формат (перевод услуг в электронный вид), подача заявок на получение услуг через портал Госуслуги отражаются </w:t>
        <w:br/>
        <w:t xml:space="preserve">на количестве обращений в МФЦ, в связи с чем в 2022 году объективно был снижен по сравнению с 2021 годом объем государственного задания </w:t>
        <w:br/>
        <w:t>по количеству предоставленных услуг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й государственной программы зафиксированы следующие факторы, повлиявшие на ход ее реализации и достижение плановых значений целевых показателей и показателей реализации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о связью 5 населенных пунктов муниципальных образований Архангельской области с использованием оборудования маломощных базовых станций сотовой связи (пос. Комсомольский, </w:t>
      </w:r>
      <w:r>
        <w:rPr>
          <w:sz w:val="28"/>
          <w:szCs w:val="28"/>
        </w:rPr>
        <w:t>пос.</w:t>
      </w:r>
      <w:r>
        <w:rPr>
          <w:bCs/>
          <w:sz w:val="28"/>
          <w:szCs w:val="28"/>
        </w:rPr>
        <w:t xml:space="preserve"> Усть-Чуласа, </w:t>
        <w:br/>
        <w:t>дер. Карьеполье, дер. Усть-Кожа, дер. Веегор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здано 6 некапитальных антенно-мачтовых сооружений связи </w:t>
        <w:br/>
        <w:t xml:space="preserve">в труднодоступных и удаленных населенных пунктах Архангельской области (с. Долгощелье, пос. Тегроозеро, дер. Согра, пос. Шунема, пос. Улитино, </w:t>
        <w:br/>
        <w:t>пос. Сылог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а и введена в эксплуатацию система «Управление Наземным Пассажирским Транспор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ы доступом к сети «Интернет» 385 социально значимых объектов Архангельской области и оказываются сервисные услуги по обеспечению безопасност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яется работа с муниципальными общеобразовательными организациями городского округа «Город Архангельск» по наполнению баз данных информационной системы «ШКОЛ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 доступ к сети «Интернет», услугам связи, сетей передачи данных по технологии Wi-Fi, каналов связи, аудио- и видеосопровождение </w:t>
        <w:br/>
        <w:t>для 6 мероприятий, проведенных на территории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полнены работы по модернизации автоматизированной информацион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 Архангельской области «Мониторинг лесных пожаров в Архангельской</w:t>
      </w:r>
      <w:r>
        <w:rPr>
          <w:sz w:val="28"/>
          <w:szCs w:val="28"/>
        </w:rPr>
        <w:t xml:space="preserve"> области». Подготовлено и модернизировано 8 отчетных форм для </w:t>
        <w:br/>
        <w:t xml:space="preserve">государственного автономного учреждения «Единый лесопожарный центр», </w:t>
      </w:r>
      <w:r>
        <w:rPr>
          <w:spacing w:val="-4"/>
          <w:sz w:val="28"/>
          <w:szCs w:val="28"/>
        </w:rPr>
        <w:t>подведомственного министерству природных ресурсов и лесопромышленного</w:t>
      </w:r>
      <w:r>
        <w:rPr>
          <w:sz w:val="28"/>
          <w:szCs w:val="28"/>
        </w:rPr>
        <w:t xml:space="preserve"> комплекса Архангельской области, доработан функционал мобильной версии систе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дена на новую платформу геоинформационная система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тельства Архангельской области «Земля» для исполнения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области государственной информационной системы градостроите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деятельности, осуществление государственных услуг в области 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а автоматизированная информационная система Архангельской области «Электронный реестр полномочий и функций» для повышения эффективности управления полномочиями и функциями ИОГ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оздана единая служба оперативной помощи гражданам по номеру «122</w:t>
      </w:r>
      <w:r>
        <w:rPr>
          <w:sz w:val="28"/>
          <w:szCs w:val="28"/>
        </w:rPr>
        <w:t xml:space="preserve">» </w:t>
        <w:br/>
        <w:t>в рамках федерального проекта «Информационная инфраструктура» национальной программы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доработке ГИС «Учет детей, нуждающихся </w:t>
        <w:br/>
        <w:t>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.</w:t>
      </w:r>
    </w:p>
    <w:p>
      <w:pPr>
        <w:pStyle w:val="Normal"/>
        <w:autoSpaceDE w:val="false"/>
        <w:ind w:left="-284" w:right="-6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оказавшими влияние на исполнение областного бюджета в 2022 году по мероприятиям государственной программы, стали: </w:t>
      </w:r>
    </w:p>
    <w:p>
      <w:pPr>
        <w:pStyle w:val="Normal"/>
        <w:autoSpaceDE w:val="false"/>
        <w:ind w:left="-284" w:right="-654" w:firstLine="851"/>
        <w:jc w:val="both"/>
        <w:rPr/>
      </w:pPr>
      <w:r>
        <w:rPr>
          <w:sz w:val="28"/>
          <w:szCs w:val="28"/>
        </w:rPr>
        <w:t>неполучение счетов на оплату;</w:t>
      </w:r>
    </w:p>
    <w:p>
      <w:pPr>
        <w:pStyle w:val="Normal"/>
        <w:autoSpaceDE w:val="false"/>
        <w:ind w:left="-284" w:right="-654" w:firstLine="851"/>
        <w:jc w:val="both"/>
        <w:rPr/>
      </w:pPr>
      <w:r>
        <w:rPr>
          <w:sz w:val="28"/>
          <w:szCs w:val="28"/>
        </w:rPr>
        <w:t>экономия денежных средств по субсидии на иные цели (компенсация расходов на оплату стоимости проезда и провоза багажа к месту использования отпуска и обратно);</w:t>
      </w:r>
    </w:p>
    <w:p>
      <w:pPr>
        <w:pStyle w:val="Normal"/>
        <w:autoSpaceDE w:val="false"/>
        <w:ind w:left="-284" w:right="-654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 результатам конкурсов либо отмена конкурсных процедур.</w:t>
      </w:r>
    </w:p>
    <w:p>
      <w:pPr>
        <w:pStyle w:val="Normal"/>
        <w:autoSpaceDE w:val="false"/>
        <w:ind w:left="-284" w:right="-654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стижение установленных значений показателей и реализация мероприятий в соответствии с утвержденным планом </w:t>
      </w:r>
      <w:r>
        <w:rPr>
          <w:spacing w:val="-4"/>
          <w:sz w:val="28"/>
          <w:szCs w:val="28"/>
        </w:rPr>
        <w:t>реализации государственной программы осуществлялись путем постоянного мониторинга и контроля ответственным исполнителем.</w:t>
      </w:r>
    </w:p>
    <w:p>
      <w:pPr>
        <w:pStyle w:val="ConsPlusNonformat"/>
        <w:ind w:left="-284" w:right="-654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достижении целевых показателей государственной программы приведены в приложении № 1 к настоящему отчету.</w:t>
      </w:r>
    </w:p>
    <w:p>
      <w:pPr>
        <w:pStyle w:val="Normal"/>
        <w:autoSpaceDE w:val="false"/>
        <w:ind w:left="-284" w:right="-654" w:firstLine="851"/>
        <w:jc w:val="both"/>
        <w:rPr/>
      </w:pPr>
      <w:r>
        <w:rPr>
          <w:sz w:val="28"/>
          <w:szCs w:val="28"/>
        </w:rPr>
        <w:t xml:space="preserve"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 по итогам 2022 года, приведены в приложении № 2 </w:t>
        <w:br/>
        <w:t>к настоящему отчету.</w:t>
      </w:r>
    </w:p>
    <w:p>
      <w:pPr>
        <w:pStyle w:val="ConsPlusNonformat"/>
        <w:ind w:left="-284" w:right="-6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государственной программы по итогам 2022 года (приложение № 3 к настоящему отчету) проведена министерством экономического развития, промышленности и науки Архангельской области в соответствии </w:t>
        <w:br/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7,6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3"/>
        <w:gridCol w:w="1402"/>
        <w:gridCol w:w="979"/>
        <w:gridCol w:w="982"/>
        <w:gridCol w:w="847"/>
        <w:gridCol w:w="837"/>
        <w:gridCol w:w="985"/>
        <w:gridCol w:w="841"/>
        <w:gridCol w:w="1107"/>
        <w:gridCol w:w="841"/>
        <w:gridCol w:w="982"/>
        <w:gridCol w:w="838"/>
        <w:gridCol w:w="1123"/>
        <w:gridCol w:w="1117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цен-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4"/>
        <w:gridCol w:w="1402"/>
        <w:gridCol w:w="982"/>
        <w:gridCol w:w="975"/>
        <w:gridCol w:w="850"/>
        <w:gridCol w:w="843"/>
        <w:gridCol w:w="988"/>
        <w:gridCol w:w="847"/>
        <w:gridCol w:w="1091"/>
        <w:gridCol w:w="841"/>
        <w:gridCol w:w="982"/>
        <w:gridCol w:w="838"/>
        <w:gridCol w:w="1120"/>
        <w:gridCol w:w="1121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5684" w:type="dxa"/>
            <w:gridSpan w:val="14"/>
            <w:tcBorders/>
            <w:vAlign w:val="center"/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9CC2E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связи и навигационных технологий на территории Архангель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Обеспечение доступа </w:t>
              <w:br/>
              <w:t xml:space="preserve">к сети Интернет для социально </w:t>
              <w:br/>
              <w:br/>
              <w:t xml:space="preserve">значимых объектов </w:t>
              <w:br/>
              <w:t>Архангельской област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и информа-ционных технологий Архангельской области (далее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вяз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4,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4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,9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Создание, развитие сетей связи и сооружений связ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построения инфраструктуры связи на территории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7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7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государственного бюджетного учреждения Архангельской области «Архтелецентр»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  <w:highlight w:val="yellow"/>
              </w:rPr>
            </w:pPr>
            <w:r>
              <w:rPr>
                <w:sz w:val="14"/>
                <w:szCs w:val="18"/>
                <w:highlight w:val="yellow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8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8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8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,9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оздание, обеспечение функционирования центра компетенции «Арктика» (расширение функциональных возможностей региональной системы мониторинга транспортных средств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 Создание государственной информационной системы Архангельской области «Единая карта жителя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Обеспечение доступа к сети Интернет, услугам связи, сетей передачи данных по технологии Wi-Fi, каналов связи, ауди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 видеосопровождение в рамках подготовки и проведения социально-значимых событий, культурно-массовых, спортивных и иных мероприятий Архангельской области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4</w:t>
            </w:r>
          </w:p>
        </w:tc>
      </w:tr>
      <w:tr>
        <w:trPr>
          <w:trHeight w:val="177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74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7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746,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746,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168,2</w:t>
            </w:r>
          </w:p>
        </w:tc>
      </w:tr>
      <w:tr>
        <w:trPr>
          <w:trHeight w:val="385" w:hRule="atLeast"/>
        </w:trPr>
        <w:tc>
          <w:tcPr>
            <w:tcW w:w="15684" w:type="dxa"/>
            <w:gridSpan w:val="1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2 «Совершенствование процессов оказания государственных и муниципальных услуг и контрольно-надзорной деятельности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государств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нципу «одного окна»</w:t>
              <w:br/>
              <w:t>на базе многофункциональных центров на территории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5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59,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59,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26,8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беспечение деятельности автономной некоммерческой организации «Центр управления регионом Архангель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1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1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1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9,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Обеспечение деятельности министерства связ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формационных технологий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2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2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8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8,4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 83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 49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 832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 498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 334,9</w:t>
            </w:r>
          </w:p>
        </w:tc>
      </w:tr>
      <w:tr>
        <w:trPr>
          <w:trHeight w:val="282" w:hRule="atLeast"/>
        </w:trPr>
        <w:tc>
          <w:tcPr>
            <w:tcW w:w="15684" w:type="dxa"/>
            <w:gridSpan w:val="14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3 «Цифровые технологии в государственном управлении Архангельской области»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Развитие и поддержка функционирования автоматизированной информационной системы финансово-хозяйствен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8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8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8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1,4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звитие государственной информационной системы Архангельской области «Геоинформационная система Правительства Архангельской области «Земл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Модернизация информационных систем регионального сегмента электронного прави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РСЭП) (в том числе ведомственных информационных систем, используемых для предоставления государств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2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2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0,8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и развитие автоматизированной информационной системы Архангельской области «Электронный реестр полномочий и функци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 </w:t>
            </w:r>
            <w:r>
              <w:rPr>
                <w:sz w:val="18"/>
                <w:szCs w:val="18"/>
              </w:rPr>
              <w:t xml:space="preserve">Модернизация ведомственных информационных сис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целью оказания массовых социально значимых услуг (сервисов) органов исполнительной власти Архангельской области, муниципальных услуг органов местного само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слуг бюджетных учреждений (далее – региональные МСЗ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м ви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машиночитаемых цифровых административных реглам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1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Создание и развитие автоматизированной информационной системы Архангельской области «Государственное регулирование тарифо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оздание и развитие автоматизированной информационной системы Архангельской области «Управление лесным фондом Архангельской области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Развитие Единой сети передачи данных Правительства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7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2,2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Развитие центра обработки данных Правительства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6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,6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 Развитие резервного центра обработки данных Правительства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48,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 Обеспечение деятельности государственного автономного учреждения Архангельской области «Управление информационно-коммуникационных технологий Архангель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9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9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91,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91,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76,2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 Модернизация и развитие видео-конференц-связи Правительства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. Информационно-техническое обеспечение деятельности исполнительных органов государственной власти Архангель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4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54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54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2,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Модернизация оборудования для выезд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Развитие и техническое сопровождение ГИС АО «Информационно-аналитическая система Архангель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– подсистема Ситуационного центра Губернатора Архангель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Модернизация автоматизированной системы Архангельской области «Мониторинг лесных пож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Создание и развитие единой цифровой телефонной связ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Создание и развитие платформы коммуникационных систем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5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5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Создание и организация работы единой службы оперативной помощи гражданам по номеру «122» в рамках федерального проекта «Информационная инфраструктура» национ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,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Модернизация овального зала заседаний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,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4,3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Организация и проведение конкурса на предоставление субсидий, грантов в форме субсидий по поддержке про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информационных технологий 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5. Обеспечение военных комиссариатов Архангельской области компьютер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техникой, периферийным оборудованием и средствами защиты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9,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9,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 52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 52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12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10,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713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71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 312,1</w:t>
            </w:r>
          </w:p>
        </w:tc>
      </w:tr>
      <w:tr>
        <w:trPr/>
        <w:tc>
          <w:tcPr>
            <w:tcW w:w="15684" w:type="dxa"/>
            <w:gridSpan w:val="1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4 «Информационная безопасность исполнительных органов государственной власти Архангель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Модернизация защищенных сетей передачи да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,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Оказание сервисных услуг по обеспечению безопасности для социально значимых объе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3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3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4,2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Создание комплек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ведения киберуч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подпрограмм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13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1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13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1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99,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7318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98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2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0,6</w:t>
            </w:r>
          </w:p>
        </w:tc>
        <w:tc>
          <w:tcPr>
            <w:tcW w:w="84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505,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171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8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0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11"/>
        <w:gridCol w:w="4258"/>
      </w:tblGrid>
      <w:tr>
        <w:trPr>
          <w:trHeight w:val="1695" w:hRule="atLeast"/>
        </w:trPr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color w:val="9CC2E5"/>
                <w:sz w:val="28"/>
                <w:szCs w:val="22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color w:val="9CC2E5"/>
                <w:sz w:val="28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ЛОЖЕНИЕ № 1</w:t>
              <w:br/>
              <w:t>к отчету о реализации в 2022 году</w:t>
              <w:br/>
              <w:t>государственной программы</w:t>
              <w:br/>
              <w:t>Архангельской области «Цифровое развитие Архангельской области»</w:t>
            </w:r>
          </w:p>
        </w:tc>
      </w:tr>
    </w:tbl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  <w:r>
        <w:rPr>
          <w:b/>
          <w:sz w:val="28"/>
          <w:szCs w:val="28"/>
        </w:rPr>
        <w:br/>
        <w:t>о достижении целевых показателей государственной программы Архангельской области</w:t>
        <w:br/>
        <w:t>«Цифровое развитие Архангельской области» по итогам 2022 года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9CC2E5"/>
          <w:sz w:val="28"/>
          <w:szCs w:val="28"/>
        </w:rPr>
      </w:pPr>
      <w:r>
        <w:rPr>
          <w:b/>
          <w:color w:val="9CC2E5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eastAsia="en-US"/>
              </w:rPr>
              <w:t>Ответственный исполнитель – министерство связи и информационных технологий Архангельской области.</w:t>
            </w:r>
          </w:p>
          <w:p>
            <w:pPr>
              <w:pStyle w:val="Normal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8"/>
        <w:gridCol w:w="1437"/>
        <w:gridCol w:w="1115"/>
        <w:gridCol w:w="1011"/>
        <w:gridCol w:w="1257"/>
        <w:gridCol w:w="1276"/>
        <w:gridCol w:w="1276"/>
        <w:gridCol w:w="1275"/>
        <w:gridCol w:w="993"/>
        <w:gridCol w:w="2885"/>
      </w:tblGrid>
      <w:tr>
        <w:trPr>
          <w:trHeight w:val="20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четном году фактического значения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ланового значения целевого показателя</w:t>
            </w:r>
          </w:p>
        </w:tc>
      </w:tr>
      <w:tr>
        <w:trPr>
          <w:trHeight w:val="88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ктическое</w:t>
              <w:br/>
              <w:t>за 2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, за 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на текущи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8"/>
        <w:gridCol w:w="1437"/>
        <w:gridCol w:w="1115"/>
        <w:gridCol w:w="1011"/>
        <w:gridCol w:w="1257"/>
        <w:gridCol w:w="1276"/>
        <w:gridCol w:w="1276"/>
        <w:gridCol w:w="1275"/>
        <w:gridCol w:w="19"/>
        <w:gridCol w:w="974"/>
        <w:gridCol w:w="2885"/>
      </w:tblGrid>
      <w:tr>
        <w:trPr>
          <w:tblHeader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Архангельской области «Цифровое развитие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Доля выданных карт от общего числа поступивших от населения заявок на получение услуг и сервисов при помощи «Единой карты жителя Архангельской области»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нформа-ционных технологий Архангельской области (далее – министерство связ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оля граждан, имеющих досту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учению государственных и муниципальных услуг по принципу «одного окна» по месту пребывания, в том числе в многофункциональных центрах предоставления государствен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color w:val="9CC2E5"/>
                <w:sz w:val="18"/>
                <w:szCs w:val="18"/>
              </w:rPr>
            </w:pPr>
            <w:r>
              <w:rPr>
                <w:color w:val="9CC2E5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CC2E5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9CC2E5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</w:t>
            </w:r>
            <w:r>
              <w:rPr>
                <w:b/>
                <w:color w:val="000000"/>
                <w:sz w:val="18"/>
                <w:szCs w:val="18"/>
              </w:rPr>
              <w:t>Развитие связи и навигационных технологий на территории Архангельской области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 Объем выполненных работ по обеспечению доступа к услуга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язи в рамках сопровождения социально значимых мероприятий Архангельской обла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Доля социально значимых объектов, имеющих широкополосный доступ к информационно-телекоммуникационной сети «Интернет» в соответстви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утвержденными требованиям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9CC2E5"/>
                <w:sz w:val="18"/>
                <w:szCs w:val="18"/>
              </w:rPr>
            </w:pPr>
            <w:r>
              <w:rPr>
                <w:bCs/>
                <w:color w:val="9CC2E5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процессов оказания государственных и муниципальных услуг и контрольно-надзорной деятельности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. «Цифровая зрелость» органов государственной власти Архангельской области, органов местного самоуправления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 организаций в сфере здравоохранения, образования, городского хозяйств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строительства, общественного транспорта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иду внесения изменений в приказ Министерства цифрового развития, связи и массовых коммуникаций Российской Фед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8 ноября 2020 года № 6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методик расчета прогнозных значений целевых показателей национальной цели развития Российской Федерации «Цифровая трансформация»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Цифровые технологии в государственном управлении Архангель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. Количество функционирующих информационных систем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программно-аппаратных комплексов, обеспечивающих цифровизацию государственного управл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color w:val="9CC2E5"/>
                <w:sz w:val="18"/>
                <w:szCs w:val="18"/>
              </w:rPr>
            </w:pPr>
            <w:r>
              <w:rPr>
                <w:color w:val="9CC2E5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1. Увеличение доли массовых социально значимых услуг, доступных в электронном виде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(не менее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ями соглашения о реализации  регионального проекта «Цифровое государственное управле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 в 2022 году для достижения планового показателя необходимо было переве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ый формат 48 массовых социально значимых услуг (далее – МСЗУ) (55% от 87 МСЗУ). Общее количество МСЗУ, переведе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электронный формат в 2022 году, составило 87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.1. Доля исполненных, от числа поступивших, заявок военных комиссариатов Архангельской области в рамках постановления Правительства Российской Федерации от 3 октября 2022 год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1745 «О специальной мере в сфере экономики и внесении изменения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остановление Правительства Российской Федерации от 30 апреля 2020 г. № 616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 безопасность исполнительных органов государственной власти Архангель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Увеличение влож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ечественные решения в сфере информационных технолог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ровне Архангельской област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7" w:right="1134" w:gutter="0" w:header="709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11"/>
        <w:gridCol w:w="4258"/>
      </w:tblGrid>
      <w:tr>
        <w:trPr>
          <w:trHeight w:val="1695" w:hRule="atLeast"/>
        </w:trPr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color w:val="9CC2E5"/>
                <w:sz w:val="20"/>
                <w:szCs w:val="20"/>
              </w:rPr>
              <w:t xml:space="preserve">      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color w:val="9CC2E5"/>
                <w:sz w:val="28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ЛОЖЕНИЕ № 2</w:t>
              <w:br/>
              <w:t>к отчету о реализации в 2022 году</w:t>
              <w:br/>
              <w:t>государственной программы</w:t>
              <w:br/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Цифровое развитие Архангельской области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«Цифровое развитие Архангельской области</w:t>
      </w:r>
      <w:r>
        <w:rPr>
          <w:b/>
          <w:szCs w:val="28"/>
        </w:rPr>
        <w:t xml:space="preserve">» </w:t>
      </w:r>
      <w:r>
        <w:rPr>
          <w:b/>
          <w:sz w:val="28"/>
          <w:szCs w:val="28"/>
        </w:rPr>
        <w:t xml:space="preserve">по итогам 2022 г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9CC2E5"/>
          <w:sz w:val="24"/>
          <w:szCs w:val="24"/>
        </w:rPr>
      </w:pPr>
      <w:r>
        <w:rPr>
          <w:rFonts w:cs="Times New Roman" w:ascii="Times New Roman" w:hAnsi="Times New Roman"/>
          <w:b/>
          <w:color w:val="9CC2E5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134"/>
        <w:gridCol w:w="850"/>
        <w:gridCol w:w="1134"/>
        <w:gridCol w:w="1418"/>
        <w:gridCol w:w="1984"/>
        <w:gridCol w:w="1559"/>
        <w:gridCol w:w="2835"/>
      </w:tblGrid>
      <w:tr>
        <w:trPr>
          <w:trHeight w:val="8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достижения показателя, 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субсидии, предостав-</w:t>
            </w:r>
          </w:p>
          <w:p>
            <w:pPr>
              <w:pStyle w:val="ConsPlus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нной из федерального бюджета, </w:t>
            </w:r>
          </w:p>
          <w:p>
            <w:pPr>
              <w:pStyle w:val="ConsPlus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ый объем средств субсидии, планируемый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возврату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федеральный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в результате невыполнения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й соглашения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предоставлении субсидии из федерального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я средств, планируемых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возврату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федеральный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невыполнения условий соглашения,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бщем объеме средств предоставленной из федерального бюджета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, проц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евыполнения условий соглашения и возврата средств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федеральный бюджет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134"/>
        <w:gridCol w:w="850"/>
        <w:gridCol w:w="1134"/>
        <w:gridCol w:w="1418"/>
        <w:gridCol w:w="1984"/>
        <w:gridCol w:w="1559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озданию и организации работы единой службы оперативной помощи гражданам по номеру «122»</w:t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ом Российской Федерации реализованы мероприятия по создан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рганизации работы единой службы оперативной помощи граждана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меру «122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7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региональных проектов в сфере информационных технологий</w:t>
            </w:r>
          </w:p>
          <w:p>
            <w:pPr>
              <w:pStyle w:val="Normal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right="-5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егиональных МСЗУ, оказываемых </w:t>
            </w:r>
          </w:p>
          <w:p>
            <w:pPr>
              <w:pStyle w:val="ConsPlusNormal"/>
              <w:ind w:right="-5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убъекте Российской Федерации </w:t>
            </w:r>
          </w:p>
          <w:p>
            <w:pPr>
              <w:pStyle w:val="ConsPlusNormal"/>
              <w:ind w:right="-5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электронном виде посредством ВИС </w:t>
            </w:r>
          </w:p>
          <w:p>
            <w:pPr>
              <w:pStyle w:val="ConsPlusNormal"/>
              <w:ind w:right="-5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именением ЦАР, от количества региональных МСЗУ, предоставляемых посредством ВИС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а доработка ведомственной информационной системы (далее – ВИС) по одн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яти региональных услуг, предусмотренных соглашением. В 2022 году работы по доработке ВИС (комплектование дошкольных образовательных организаций)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ном объеме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I квартале 2023 года ожидается обнуление показателя на 2022 год (проект нормативного правового акта 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ую программу «Информационное общество» размещен Министерством цифрового развития, связ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ассовых коммуникаций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ортале regulation.gov.ru)*</w:t>
            </w:r>
          </w:p>
        </w:tc>
      </w:tr>
    </w:tbl>
    <w:p>
      <w:pPr>
        <w:pStyle w:val="Normal"/>
        <w:ind w:hanging="426"/>
        <w:jc w:val="both"/>
        <w:rPr/>
      </w:pPr>
      <w:r>
        <w:rPr/>
        <w:t>__________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z w:val="17"/>
          <w:szCs w:val="17"/>
        </w:rPr>
        <w:t>* В соответствии с пунктом 6.1.2 соглашения о предоставлении субсидии из федерального бюджета бюджету Архангельской области на поддержку региональных проектов в сфере информационных технологий от 30 декабря 2021 года № 071-09-2022-019 субъект Российской Федерации должен реализовать мероприятия по освоению субсидии в соответствии с едиными функционально-техническими требованиями по модернизации ведомственных информационных систем с целью оказания массовых социально значимых услуг (сервисов) органов исполнительной власти субъектов Российской Федерации,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, определяемых Министерством цифрового развития, связи и массовых коммуникаций Российской Федерации (далее соответственно – ЕФТТ, Минцифры России).</w:t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z w:val="17"/>
          <w:szCs w:val="17"/>
        </w:rPr>
        <w:t>Согласно пункту 3.1. ЕФТТ формирование цифровых регламентов может быть осуществлено двумя путями:</w:t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pacing w:val="-4"/>
          <w:sz w:val="17"/>
          <w:szCs w:val="17"/>
        </w:rPr>
        <w:t>разработка дочерних цифровых регламентов на основе созданных в подсистеме разработки и утверждения административных регламентов предоставления государственных услуг конструктору цифровых регламентов федерального реестра госуслуг (далее – КЦР ФРГУ) шаблонов (типовых регламентов);</w:t>
      </w:r>
    </w:p>
    <w:p>
      <w:pPr>
        <w:pStyle w:val="Normal"/>
        <w:spacing w:lineRule="auto" w:line="228"/>
        <w:ind w:left="-425" w:right="-510" w:firstLine="284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цифровых регламентов без использования шаблона.</w:t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z w:val="17"/>
          <w:szCs w:val="17"/>
        </w:rPr>
        <w:t xml:space="preserve">В целях реализации поручения по итогам совещания с членами Правительства, утвержденного Президентом Российской Федерации от 10 октября 2020 года № Пр-1648 (пункт 1 «г» о разработке и внедрении </w:t>
        <w:br/>
        <w:t>на уровне субъектов Российской Федерации типовых регламентов предоставления региональных услуг в электронном формате), рекомендуется создавать цифровые регламенты на основе шаблонов.</w:t>
      </w:r>
    </w:p>
    <w:p>
      <w:pPr>
        <w:pStyle w:val="Normal"/>
        <w:spacing w:lineRule="auto" w:line="228"/>
        <w:ind w:left="-425" w:right="-510" w:firstLine="284"/>
        <w:jc w:val="both"/>
        <w:rPr>
          <w:sz w:val="17"/>
          <w:szCs w:val="17"/>
        </w:rPr>
      </w:pPr>
      <w:r>
        <w:rPr>
          <w:sz w:val="17"/>
          <w:szCs w:val="17"/>
        </w:rPr>
        <w:t>Создание собственного цифрового регламента без использования шаблона допускается в случае принципиальных ограничений по использованию шаблона, который не может учесть особенности регионального законодательства.</w:t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z w:val="17"/>
          <w:szCs w:val="17"/>
        </w:rPr>
        <w:t>На территории Архангельской области предоставляются 87 МСЗУ, среди которых отсутствуют услуги, имеющие особенности регионального законодательства.</w:t>
      </w:r>
    </w:p>
    <w:p>
      <w:pPr>
        <w:pStyle w:val="Normal"/>
        <w:spacing w:lineRule="auto" w:line="228"/>
        <w:ind w:left="-425" w:right="-510" w:firstLine="284"/>
        <w:jc w:val="both"/>
        <w:rPr/>
      </w:pPr>
      <w:r>
        <w:rPr>
          <w:sz w:val="17"/>
          <w:szCs w:val="17"/>
        </w:rPr>
        <w:t xml:space="preserve">По состоянию на 31 декабря 2022 года в нарушение пункта 11 перечня поручений по итогам совещания с федеральными и региональными руководителями цифровой трансформации от 20 мая 2022 года </w:t>
        <w:br/>
        <w:t>в КЦР ФРГУ отсутствовали шаблоны цифровых регламентов, созданные федеральными органами исполнительной власти.</w:t>
      </w:r>
    </w:p>
    <w:p>
      <w:pPr>
        <w:pStyle w:val="Normal"/>
        <w:spacing w:lineRule="auto" w:line="228"/>
        <w:ind w:left="-425" w:right="-510" w:firstLine="284"/>
        <w:jc w:val="both"/>
        <w:rPr>
          <w:sz w:val="17"/>
          <w:szCs w:val="17"/>
        </w:rPr>
      </w:pPr>
      <w:r>
        <w:rPr>
          <w:sz w:val="17"/>
          <w:szCs w:val="17"/>
        </w:rPr>
        <w:t>С учетом изложенного не представляется возможным выполнение обязательства по достижению планового значения результата, установленного на 2022 год в размере 30 процентов.</w:t>
      </w:r>
    </w:p>
    <w:p>
      <w:pPr>
        <w:pStyle w:val="Normal"/>
        <w:spacing w:lineRule="auto" w:line="228"/>
        <w:ind w:left="-425" w:right="-510"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исьмом Минцифры России (исх. ОК П-8-070-93569 от 13 декабря 2022 года) до субъектов Российской Федерации доведена информация о том, что в соответствии с поручением Заместителя Председателя Правительства Российской Федерации Д.Н. Чернышенко Минцифры России подготовило проект изменений в государственную программу Российской Федерации «Информационное общество» в части уточнения результата использования субсидии путем добавления формулы его расчета, что позволит нивелировать риск задержки создания шаблонов цифровых регламентов. Согласно проекту правок в случае отсутствия </w:t>
        <w:br/>
        <w:t>на 31 декабря 2022 года шаблонов цифровых регламентов предоставления услуг, разработанных с использованием конструктора цифровых регламентов и утвержденных федеральными органами исполнительной власти, меры ответственности, предусмотренные пунктами 16 – 18 Правил формирования, предоставления и распределения субсидий, к субъектам Российской Федерации не применяются.</w:t>
      </w:r>
    </w:p>
    <w:p>
      <w:pPr>
        <w:pStyle w:val="Normal"/>
        <w:ind w:left="-426" w:right="-51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07" w:right="1134" w:gutter="0" w:header="709" w:top="141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51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07" w:right="113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right="-550" w:firstLine="10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11"/>
        <w:gridCol w:w="4258"/>
      </w:tblGrid>
      <w:tr>
        <w:trPr>
          <w:trHeight w:val="1695" w:hRule="atLeast"/>
        </w:trPr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color w:val="9CC2E5"/>
                <w:sz w:val="28"/>
                <w:szCs w:val="22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color w:val="9CC2E5"/>
                <w:sz w:val="28"/>
                <w:szCs w:val="22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CC2E5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ЛОЖЕНИЕ № 3</w:t>
              <w:br/>
              <w:t>к отчету о реализации в 2022 году</w:t>
              <w:br/>
              <w:t>государственной программы</w:t>
              <w:br/>
              <w:t>Архангельской области</w:t>
              <w:br/>
              <w:t>«Цифровое развитие Архангельской области»</w:t>
            </w:r>
          </w:p>
        </w:tc>
      </w:tr>
    </w:tbl>
    <w:p>
      <w:pPr>
        <w:pStyle w:val="ConsPlusNormal"/>
        <w:ind w:right="-550" w:firstLine="10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ое развитие Архангельской области» з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1417"/>
        <w:gridCol w:w="1985"/>
        <w:gridCol w:w="1417"/>
        <w:gridCol w:w="1559"/>
        <w:gridCol w:w="170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тепень достижения ц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 решения задач государственной программы исполнителем (ДЦ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 исполнителю (KPI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 xml:space="preserve">) (гр. 2 x 35 +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. 3 x 55 + гр. 4 x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ценки реализации государст-венной программы по исполнителям (KPI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исп</w:t>
            </w:r>
            <w:r>
              <w:rPr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ценка качества план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 управления реализацией государст-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8"/>
                <w:vertAlign w:val="subscript"/>
                <w:lang w:eastAsia="en-US"/>
              </w:rPr>
              <w:t>ГП</w:t>
            </w:r>
            <w:r>
              <w:rPr>
                <w:b/>
                <w:sz w:val="18"/>
                <w:szCs w:val="18"/>
                <w:lang w:eastAsia="en-US"/>
              </w:rPr>
              <w:t>) (гр. 6 x 0,8 + гр. 7 x 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стерство связ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информационных технологий Арханге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CC2E5"/>
                <w:sz w:val="20"/>
                <w:szCs w:val="20"/>
                <w:lang w:eastAsia="en-US"/>
              </w:rPr>
            </w:pPr>
            <w:r>
              <w:rPr>
                <w:color w:val="9CC2E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ом по государственной 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ind w:left="-284" w:hanging="0"/>
        <w:jc w:val="both"/>
        <w:rPr>
          <w:rFonts w:ascii="Courier New" w:hAnsi="Courier New" w:eastAsia="Calibri" w:cs="Courier New"/>
          <w:b w:val="false"/>
          <w:b w:val="false"/>
          <w:bCs/>
          <w:sz w:val="22"/>
          <w:lang w:eastAsia="en-US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 xml:space="preserve">  </w:t>
      </w:r>
      <w:r>
        <w:rPr>
          <w:rFonts w:cs="Times New Roman" w:ascii="Times New Roman" w:hAnsi="Times New Roman"/>
          <w:b w:val="false"/>
          <w:kern w:val="0"/>
          <w:szCs w:val="24"/>
        </w:rPr>
        <w:t>Эффективность реализации государственной программы – высокая.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bCs/>
          <w:color w:val="9CC2E5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color w:val="9CC2E5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9CC2E5"/>
          <w:sz w:val="22"/>
          <w:szCs w:val="22"/>
        </w:rPr>
      </w:pPr>
      <w:r>
        <w:rPr>
          <w:color w:val="9CC2E5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__________________</w:t>
      </w:r>
    </w:p>
    <w:p>
      <w:pPr>
        <w:pStyle w:val="Style21"/>
        <w:autoSpaceDE w:val="fals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autoSpaceDE w:val="false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orient="landscape" w:w="16838" w:h="11906"/>
      <w:pgMar w:left="907" w:right="1134" w:gutter="0" w:header="709" w:top="993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strike w:val="false"/>
      <w:dstrike w:val="false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Logo">
    <w:name w:val="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.курса"/>
    <w:basedOn w:val="Normal"/>
    <w:qFormat/>
    <w:pPr>
      <w:tabs>
        <w:tab w:val="clear" w:pos="708"/>
        <w:tab w:val="left" w:pos="567" w:leader="none"/>
      </w:tabs>
      <w:ind w:left="340" w:hanging="255"/>
      <w:jc w:val="both"/>
    </w:pPr>
    <w:rPr>
      <w:rFonts w:eastAsia="Times New Roman"/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1cstyle26">
    <w:name w:val="1cstyle26"/>
    <w:basedOn w:val="Normal"/>
    <w:qFormat/>
    <w:pPr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2:00Z</dcterms:created>
  <dc:creator>Окатова Светлана Валентиновна</dc:creator>
  <dc:description/>
  <dc:language>en-US</dc:language>
  <cp:lastModifiedBy>minfin user</cp:lastModifiedBy>
  <cp:lastPrinted>2023-05-05T14:40:00Z</cp:lastPrinted>
  <dcterms:modified xsi:type="dcterms:W3CDTF">2023-05-10T09:42:00Z</dcterms:modified>
  <cp:revision>2</cp:revision>
  <dc:subject/>
  <dc:title>О Т Ч Е Т</dc:title>
</cp:coreProperties>
</file>