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before="0" w:after="20"/>
        <w:jc w:val="center"/>
        <w:outlineLvl w:val="0"/>
        <w:rPr/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</w:rPr>
      </w:pPr>
      <w:r>
        <w:rPr>
          <w:rFonts w:cs="Times New Roman" w:ascii="Times New Roman" w:hAnsi="Times New Roman"/>
          <w:spacing w:val="24"/>
          <w:sz w:val="40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т 28 апреля 2023 г. № 333-рп</w:t>
      </w:r>
    </w:p>
    <w:p>
      <w:pPr>
        <w:pStyle w:val="Normal"/>
        <w:spacing w:lineRule="auto" w:line="276" w:before="36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</w:rPr>
        <w:t>г. Архангельск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 2022 году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государственным имуществом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ми ресурсами Архангельской области»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200" w:leader="none"/>
          <w:tab w:val="left" w:pos="140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 Архангельской области, утвержденного 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т 10 июля 2012 года № 299-пп, рассмотрев отчет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имущественных отношений Архангельской области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2022 году государственной программы Архангельской области «Управле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имуществом и земельными ресурсами Архангельской области», утвержденной постановлением Правительства Архангельской области от 26 октября 2021 года № 595-пп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Утвердить прилагаемый отчет о реализации в 2022 году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Архангельской области «Управление государствен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 земельными ресурсами Архангельской области»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26 октября 2021 года № 595-пп (далее – государственная программ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эффективность реализации государственной программы </w:t>
        <w:br/>
        <w:t>в 2022 году высоко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мущественных отношений Архангельской област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 обеспечить в 2023 году реализацию государственной программы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30 ноября 2023 года принять постановление министерств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мущественных отношений Архангельской области об утверждении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кадастровой оценки зданий, помещений, сооружений, объектов незавершенного строительства, машино-мес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работать комплекс мер, направленных на освоение средст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на проведение комплексных кадастровых работ </w:t>
        <w:br/>
        <w:t>в 2025 году, в полном объем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убернатора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ангельской области –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ЖДЕН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споряжением Правительства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рхангельской области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 28 апреля 2023 г. № 333-р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в 2022 году государствен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хангельской области «Управление государствен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ом и земельными ресурсами Архангель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четном периоде в рамках государственной программы 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ласти «Управление государственным имуществом и земельными 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ангельской области» (далее – государственная программа) достигнуты следующие результ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овышение эффективности управления государствен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цифровизации учета, управления и контроля за его использованием осуществлялось путем реализации следующих мероприятий:</w:t>
      </w:r>
    </w:p>
    <w:p>
      <w:pPr>
        <w:pStyle w:val="Style16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мероприятие пункта 1.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ежегодной оценки эффективности использования недвижимого имущества (за исключением земельных участков), находящегося в государственной собственности Архангель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имущественных отношений Архангельской области (далее – министерство)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ответствии с методикой </w:t>
      </w:r>
      <w:r>
        <w:rPr>
          <w:rFonts w:cs="Times New Roman" w:ascii="Times New Roman" w:hAnsi="Times New Roman"/>
          <w:sz w:val="28"/>
          <w:szCs w:val="28"/>
        </w:rPr>
        <w:t>проведения оценки эффективности использования недвижимого имущ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ведена оценка эффективности использования недвижимого имущества, находящегося </w:t>
        <w:br/>
        <w:t xml:space="preserve">в государственной собственности Архангельской области и закрепленного </w:t>
        <w:br/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>на праве оперативного управления и хозяйственного ведения за государственными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Архангельской области и государственными унитарными предприятиями Архангельской области,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Министерством проанализирована информация о недвижимом имуществе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земельных участков) в количестве 3933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й по оценке эффективности использования недвижимого имущества в 2022 году количество неиспользуемых объектов</w:t>
        <w:br/>
        <w:t xml:space="preserve">составило 374. По состоянию на 31 декабря 2022 года полность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ершены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 по вовлечению в хозяйственный оборот и списанию (с последующим</w:t>
      </w:r>
      <w:r>
        <w:rPr>
          <w:rFonts w:cs="Times New Roman" w:ascii="Times New Roman" w:hAnsi="Times New Roman"/>
          <w:sz w:val="28"/>
          <w:szCs w:val="28"/>
        </w:rPr>
        <w:t xml:space="preserve"> демонтажем) в отношении 46 объектов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бъектов списано и демонтирова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 объектов передано в пользование по договорам аренды и безвозм</w:t>
      </w:r>
      <w:r>
        <w:rPr>
          <w:rFonts w:cs="Times New Roman" w:ascii="Times New Roman" w:hAnsi="Times New Roman"/>
          <w:sz w:val="28"/>
          <w:szCs w:val="28"/>
        </w:rPr>
        <w:t>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бъектов приватиз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ъекта перераспределено между государственными учреждениями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ъекта передано в муниципальную собственност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) мероприятие пункта 1.2 «Проведение проверок с целью осущест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троля за сохранностью, эффективностью использования и использ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значению государственного имущества Архангельской области, соблю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ого порядка управления и распоряжения государственным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муществом Архангельской област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течение года сотрудниками министерства проверено 52 государ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контроля </w:t>
        <w:br/>
        <w:t xml:space="preserve">за сохранностью, эффективностью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спользованием п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значению государственного имущества Архангель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ласти,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ми учреждениями Архангельской области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. По результатам проверок 5 государственным учреждениям Архангельской области выданы предписания об устранении выявленных нарушений;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)  мероприятие пункта 1.3 «Обеспечение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 вещных прав на здания и помещения, находящиеся в государственной собственности Архангельской области»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проведена подготовка документов, необходимых для государственной регистрации вещных прав, на 132 объекта. В итоге </w:t>
        <w:br/>
        <w:t>из 2963 объектов, числящихся в реестре государственного имущества, права зарегистрированы на 2859 объектов, что составляет 96 процентов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мероприятие пункта 1.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ценка неиспользуемого недвижимого имущества, находящегося в государственной собственности Архангельской области, подлежащего вовлечению в хозяйственный оборот, в том числе имущества, включенного в прогнозный план приватизации (в том числе уплата НДС от продажи государственного имущества Архангельской област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заключено 3 государственных контракта на оказание услуг по оценке рыночной стоимости 18 объектов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ходящихся </w:t>
        <w:br/>
        <w:t>в государственной собственности Архангельской области, подлежащих вовлечению в хозяйственный обо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бщую сумму 69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3 статьи 161 Налогового кодекса Российской Федерации уплачен налог на добавленную стоимость в размере 4766,2 тыс. рублей в связи с приватизацией объектов недвижимости, включенных </w:t>
        <w:br/>
        <w:t>в прогнозный план приватизации физическим лицам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ероприятие пункта 1.5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Выполнение кадастровых работ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едвижимости, распоряжение которыми отнесено к компетенции минимущества, в том числе для реализации Федерального закона </w:t>
        <w:br/>
        <w:t xml:space="preserve">от 5 апреля 2021 года № 79-ФЗ («гаражная амнистия») и Федерального закона от 1 мая 2016 года № 119-ФЗ (программа «Гектар в Арктике») </w:t>
        <w:br/>
        <w:t>и на иные цели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заключено 16 государственных контрактов на выполнение кадастровых работ в отношении 62 земельных участков на общую сумму 701,6 тыс. рублей;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пункта 1.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слуги по размещению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, извещений о предоставлении земельных участков»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текущем году на безвозмездной основе было размещено 6 публ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 проведении аукционов о продаже земельных участков или продаже права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на заключение договоров аренды земельных участков, извещений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ых участков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мероприятие пункта 1.7 «Приобретение земельного участка </w:t>
        <w:br/>
        <w:t xml:space="preserve">в государственную собственность Архангельской области в соответствии </w:t>
        <w:br/>
        <w:t>со статьей 6 Федерального закона от 24 июля 2002 года № 101-ФЗ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ому мероприятию в 2022 году на основании поступивших </w:t>
        <w:br/>
        <w:t xml:space="preserve">от территориальных органов Федеральной службы по ветеринарному 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фитосанитарному надзору (далее – Россельхознадзор) документов проводи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дуры, предусмотренные для изъятия земельных участков из земель сельскохозяйственного назначения в отношении 13 земельных участк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в судебном порядке изъяло земельные участки </w:t>
        <w:br/>
        <w:t>в Холмогорском муниципальном округе и Приморском муниципальном районе Архангельской области для продажи с публичных торгов. Проведено 5 аукционов, по результатам которых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земельных участка проданы физическим и юридическим лицам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земельных участка приобретены в муниципальную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обств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Заостровское» Приморского муниципального района Архангельской област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земельный участок приобретен в собственность Архангельской области по минимальной цене торгов (12,6 тыс. рублей)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земельных участков планируются к приобретению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sz w:val="28"/>
          <w:szCs w:val="28"/>
        </w:rPr>
        <w:t>мероприятие пункта 2.1 «Проведение комплексных кадастровых рабо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кадастровые работы выполнены </w:t>
        <w:br/>
        <w:t>15 муниципальными районами, муниципальными и городскими округами Архангельской области по 10 751 объекту недвижи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роведены комплексные кадастровые работы </w:t>
        <w:br/>
        <w:t>в отношении 65 кадастровых кварталов, расположенных на территории Архангельской области (Вельского, Коношского, Приморского, Пинежского и Онежского муниципальных райо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, городских округов «Северодвинск», «Город Архангельск», «Город Новодвинск», Верхнетоемского, Виноградовского, Котласского, Мезенского, Няндомского, Плесецкого и Холмогорского муниципальных округ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проведению комплексных кадастровых работ выполнено в полном объеме, показатель достигнут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 мероприятие пункта 3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тование архива государственного технического учета и технической инвентаризац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 бюджетным учреждением Архангельской области «Центр кадастровой оценки и технической инвентаризации» (далее – учрежд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о постоянное хранение 413 505 единиц технических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аспортов, оценочной и иной хранившейся по состоянию на 1 января 201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0) мероприятие пункта 3.2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Оказание информационных услуг на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ивных документов по тематическим запросам органов государственной власти, органов местного самоуправл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2022 году учреждением проведены работы по подготовке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в отношении 18 000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 мероприятие пункта 3.3 «Проверка отчетов об оценке, судебная экспертиза отчетов об оцен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проверка и экспертиза 77 отчетов об оценке объектов недвижимого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2) мероприятие пункта 3.4 «Сбор, обработка, систематизация и нако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при определении кадастровой стоимост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обеспечен сбор, обработка, систематизация и накопление 1 231 815 единиц информации, включая такие источники как декларац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упившие от заинтересованных лиц, информацию с сайтов в 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лекоммуникационной сети «Интернет» (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сведения Федеральной службы государственной регистрации, кадастра и картографии (далее – Росреестр), органов публичной власти Архангельской области, юридических лиц, в том числе ресурсоснабжающ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мероприятие пункта 3.5 «Определение кадастровой стоимости объектов недвижимости в соответствии со статьей 14 Федерального закона от 3 июля 2016 года № 237-ФЗ «О государственной кадастровой оценк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основании постановления министерства от 9 февраля 2021 года № 1-п учреж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лась работа по государственной кадастровой оценке земельных участков всех категорий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учен перечень объектов недвижимости, подлежащих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астровой оценке в 2022 году (далее – перечен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 недвижимости). В результате проверки перечня объектов недвижимости на соответств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у Росреестра от 6 августа 2020 года № П/0283 ошибок в представл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х не выявлено. Общее количество объектов недвижимости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держащееся в перечне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ъектов недвижимости, составило 410 283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работы по сегментации перечня объектов недвижимости. Обработан перечень объектов недвижимости, осуществлен сбор информации о социально-экономическом положении Архангельской области, а также муниципальных районов (городских округов) Архангельской области по состоянию на 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ределена кадастровая стоимость объектов недвижимости, содерж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ечне объектов недвижимости. В соответствии с требованиями приказа Росреестра от 14 июня 2022 года № П/0225 учреждением подготовлен итоговый проект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чет прошел проверку Росреестра, получено уведомление о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отчета требованиям к отчету об итогах государственной кадастров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и средний уровень кадастровой стоимости земельных участков утверждены постановлениями министерства от 14 ноября 2022 № 22-п и от 14 ноября 2022 № 23-п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 мероприятие пункта 3.6 «Определение кадастровой стоимости объектов недвижимости в соответствии со статьей 16 Федерального закона от 3 июля 2016 года № 237-ФЗ «О государственной кадастровой оценк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определение кадастровой стоимости вновь учтенных и ранее учтенных объектов недвижимости в случае внесения </w:t>
        <w:br/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реестр недвижимости (далее – ЕГРН) сведений </w:t>
        <w:br/>
        <w:t>о них и объектов недвижимости, в отношении которых произошло изменение их количественных и (или) качественных характерис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указанных работ определение кадастровой стоимости осуществлялось в отношении земельных участков в составе всех категорий земель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й, сооружений, помещений, машино-мест, объекто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езавершенного строительства (далее – объекты капиталь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в соответствии с частью 4 статьи 16 Федерального закона от 3 июля 2016 года № 237-ФЗ «О государственной кадастров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ценке»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№ 237-ФЗ)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учреждением обработано 319 377 объектов недвижимости (зем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ки – 65 295, объекты капитального строительства – 254 082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недвижимости, кадастровая стоимость которых определена – 46 08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недвижимости, изменение сведений ЕГРН о которых не влечет за собой изменение их кадастровой стоимости, – 273 2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в соответствии с частью 5 статьи 16 Федерального закона № 237-ФЗ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чреждением обработано 79 357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капитального строительства, кадастровая стоимость которых определена – 169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ы капитального строительства, изменение сведений ЕГРН </w:t>
        <w:br/>
        <w:t xml:space="preserve">о которых не влечет за собой изменение их кадастровой стоимости – 6243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а кадастровая стоимость 125 438 объектов недвижимости, в том числе вновь учтенных и ранее учтенных, при внесении </w:t>
        <w:br/>
        <w:t xml:space="preserve">в ЕГРН сведений о них и объектов недвижимости, в отношении 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ошло изменение их количественных и (или) качественны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 мероприятие пункта 3.7 «Разъяснение результатов определения кадастровой стоимост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реждением предоставлено 159 разъяснений в отношении 159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движимости, направлено 6 мотивированных отказов в отношении 7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мероприятие пункта 3.8 «Предоставление документов, отчетов </w:t>
        <w:br/>
        <w:t xml:space="preserve">и информации в соответствии со статьей 8 Федерального закона от 3 июля 2016 года № 237-ФЗ «О государственной кадастровой оцен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представлено 217 единиц информации (писем, отчетов) по вопросам государственной кадастровой оценки, в том числе в суд, прокуратуру, органы публичной власти Архангельской обла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 мероприятие пункта 3.9 «Рассмотрение заявлений об исправлении ошибок, допущенных при определении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отчетный период рассмотрено 55 заявлений об исправлении оши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пущенных при определении кадастровой стоимости 75 объектов недвижимости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В отношении 10 объектов вынесено 10 решений о необходим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счета кадастровой стоимости, по остальным заявлениям отказано в пересч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8) мероприятие пункта 3.10 «Хранение копий документов и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ованных при определении кадастровой стоим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осуществлен сбор, а также хранение копий документов </w:t>
        <w:br/>
        <w:t>и материалов по всем муниципальным образованиям Архангельской области, используемых для определения кадастровой стоимости земельных участков земель особо охраняемых территорий и объектов, земель лесного фонда, земель водного фонда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количестве 12 332 единиц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 мероприятие пункта 3.11 «Хранение отчетов и иных документов, формируемых в ходе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осуществляется хранение копий отчетов и документов, сформированных в ходе определения кадастровой стоимости земельных участков земель населенных пунктов и земель сельскохозяйственного назначения, а также земель особо охраняемых территорий и объектов, земель лесного фонда, земель водного фонда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</w:t>
        <w:br/>
        <w:t>и земель иного специального назначения с 2019 по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 мероприятие пункта 3.12 «Проведение обследования объектов недвижимости для принятия решения о включении (исключении) в перечень объектов недвижимости, в отношении которых налоговая база определяется как кадастровая стоим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недвижимого имущества, в отношении которых налоговая база по налогу на имущество определяется как кадастров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оимость на 2022 год, утвержден распоряжением министерства от 27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№ 1433-р (далее –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отчетный период учреждением совместно с министерством 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следование 2514 объектов недвижимости на территории 13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й Архангельской области на предмет их соответствия условиям, содержащимся в пунктах 3 – 5 статьи 378.2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объектов недвижимости приняты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ключении из перечня 720 объектов недвижимости в связи </w:t>
        <w:br/>
        <w:t>с неиспользованием с целью осуществления самостоятельной деловой, административной или комме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ключении в перечень 1545 объектов недвижимости, из них внов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3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9 объектов недвижимости не подлежат включению в перечень, поскольку вид фактического использования здания (строения, сооружения) </w:t>
        <w:br/>
        <w:t>и помещения не соответствует пунктам 3 – 5 статьи 378.2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ми причинами невключения (исключения) объектов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ие с кадастрового учета (76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вида разрешенного использования земельного участка, </w:t>
        <w:br/>
        <w:t xml:space="preserve">на котором расположено здание (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нежилого помещения в жилое (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сведения, содержащиеся в ЕГРН и документах технического учета по наименованию помещений в здании (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суда (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менение вида фактического использования здания и не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использование объектов в административно-деловых и торговых целях (63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тношении всех обследованных объектов составлены соответств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ты обследования, которые размещены на официальном сайте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1) мероприятие пункта 4.1 «Увеличение количества объектов недвижим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мущества, находящегося в перечне государственного имущества Архангель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и, для субъектов МСП и физических лиц, применяющих СН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государственного имущества Архангель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</w:t>
        <w:br/>
        <w:t xml:space="preserve">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</w:t>
        <w:br/>
        <w:t xml:space="preserve">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</w:t>
        <w:br/>
        <w:t xml:space="preserve">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</w:t>
        <w:br/>
        <w:t xml:space="preserve">и среднего предпринимательства в соответствии с Федеральным законом </w:t>
        <w:br/>
        <w:t xml:space="preserve">от 22 июля 2008 года № 159-ФЗ «Об особенностях отчуждения движимого </w:t>
        <w:br/>
        <w:t xml:space="preserve">и недвижимого имущества, находящегося в государственной или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муниципальной собственности и арендуемого субъектами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Правительства Архангельской области от 31 ок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56-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Архангельской области от 30 июня 2022 года № 470-пп перечень дополнен одним новым объектом недвижим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мущества. Плановый показатель по ежегодному дополнению перечня выполнен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22) мероприятие пункта 4.2 «Предоставление субсидии государственном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>унитарному предприятию Архангельской области «Фонд имущества и инвестиций</w:t>
      </w:r>
      <w:r>
        <w:rPr>
          <w:rFonts w:eastAsia="Times New Roman"/>
          <w:sz w:val="28"/>
          <w:szCs w:val="28"/>
          <w:lang w:eastAsia="ru-RU"/>
        </w:rPr>
        <w:t xml:space="preserve">» на увеличение уставного фонда в целях погашения кредиторской задолженности и (или) покрытия выпадающих доходов, и (или) пополнения </w:t>
      </w:r>
      <w:r>
        <w:rPr>
          <w:rFonts w:eastAsia="Times New Roman"/>
          <w:spacing w:val="-6"/>
          <w:sz w:val="28"/>
          <w:szCs w:val="28"/>
          <w:lang w:eastAsia="ru-RU"/>
        </w:rPr>
        <w:t>оборотных средств предприятия в рамках оказания неотложных мер поддержки</w:t>
      </w:r>
      <w:r>
        <w:rPr>
          <w:rFonts w:eastAsia="Times New Roman"/>
          <w:sz w:val="28"/>
          <w:szCs w:val="28"/>
          <w:lang w:eastAsia="ru-RU"/>
        </w:rPr>
        <w:t xml:space="preserve"> в условиях ухудшения экономической ситуации в связи с распространением новой коронавирусной инфекции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8"/>
          <w:sz w:val="28"/>
          <w:szCs w:val="28"/>
          <w:lang w:eastAsia="ru-RU"/>
        </w:rPr>
        <w:t>Уставный фонд государственного унитарного предприятия Архангельской</w:t>
      </w:r>
      <w:r>
        <w:rPr>
          <w:rFonts w:eastAsia="Times New Roman"/>
          <w:sz w:val="28"/>
          <w:szCs w:val="28"/>
          <w:lang w:eastAsia="ru-RU"/>
        </w:rPr>
        <w:t xml:space="preserve"> области «Фонд имущества и инвестиций» (далее – ГУП «Фонд имущества </w:t>
        <w:br/>
        <w:t xml:space="preserve">и инвестиций») увеличен на </w:t>
      </w:r>
      <w:r>
        <w:rPr>
          <w:sz w:val="28"/>
          <w:szCs w:val="28"/>
        </w:rPr>
        <w:t xml:space="preserve">1661,0 </w:t>
      </w:r>
      <w:r>
        <w:rPr>
          <w:rFonts w:eastAsia="Times New Roman"/>
          <w:sz w:val="28"/>
          <w:szCs w:val="28"/>
          <w:lang w:eastAsia="ru-RU"/>
        </w:rPr>
        <w:t xml:space="preserve">тыс. рублей. Денежные средства перечислены на счет ГУП «Фонд имущества и инвестиций» в соответствии </w:t>
        <w:br/>
        <w:t>с</w:t>
      </w:r>
      <w:r>
        <w:rPr>
          <w:rFonts w:eastAsia="Times New Roman"/>
          <w:spacing w:val="-6"/>
          <w:sz w:val="28"/>
          <w:szCs w:val="28"/>
          <w:lang w:eastAsia="ru-RU"/>
        </w:rPr>
        <w:t xml:space="preserve"> заключенным соглашением. Изменения в Устав зарегистрированы в порядке</w:t>
      </w:r>
      <w:r>
        <w:rPr>
          <w:rFonts w:eastAsia="Times New Roman"/>
          <w:sz w:val="28"/>
          <w:szCs w:val="28"/>
          <w:lang w:eastAsia="ru-RU"/>
        </w:rPr>
        <w:t>, установленном законодательством Российской Федерации.</w:t>
      </w:r>
    </w:p>
    <w:p>
      <w:pPr>
        <w:pStyle w:val="Style16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 2022 год для реализации мероприятий государственной программы предусмотрены финансовые средства в размере 148 522,9 тыс. рублей, в том числе средства:</w:t>
      </w:r>
    </w:p>
    <w:p>
      <w:pPr>
        <w:pStyle w:val="Style16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3802,4 тыс. рублей;</w:t>
      </w:r>
    </w:p>
    <w:p>
      <w:pPr>
        <w:pStyle w:val="Style16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143 234,5 тыс. рублей;</w:t>
      </w:r>
    </w:p>
    <w:p>
      <w:pPr>
        <w:pStyle w:val="Style16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бюджета – 1486,0 тыс. руб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Кассовый расход за 2022 год составил 148 135,3 тыс. рубле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редств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3802,4 тыс. руб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142 846,9 тыс. руб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бюджета – 1486,0 тыс. руб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расходованы средства областного бюджета в размере 387,6 тыс. рублей, в том числ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,7 тыс. рублей – по мероприятию пункта 1.4. Экономия денежных средств возникла в результате приватизации государственного имуществ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рхангельской области (по результатам торгов) в собственность 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 и (или) индивидуальных предпринимателей, которые в соответствии </w:t>
        <w:br/>
        <w:t>с Налоговым кодексом Российской Федерации обязаны самостоятельно исчислить и уплатить НДС в бюджет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2 тыс. рублей – по мероприятию пункта 1.9. Экономия денежных средств получена по результатам конкурентных процедур, проведенных </w:t>
        <w:br/>
        <w:t>в рамках исполнения договоров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11,9 тыс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по мероприятию пункта 3.3. Экономия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условлена небольшим количеством поданных заявлений об оспарива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дастровой стоимост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В отчетном периоде Архангельская область принимала участие </w:t>
        <w:br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в реализации государственной программы Российской Федерации «Националь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система пространственных данных», утвержденной постановлением Прав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1 декабря 2021 года № 2148, в части проведения комплексных кадастровых работ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3 декабря 2021 года заключено соглашение № 321-09-2022-013 между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Архангельской областью и Федеральной службой государственной рег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кадастра и картографии о предоставлении субсидии из федерального бюджета бюджету субъекта в 2022 году. Показатели достигнуты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В рамках реализации государственных программ по итогам конкурсов заключено 15 соглашений с органами местного самоуправления муниципальных образований Архангельской области о предоставлении субсидий из областного бюджета Архангельской области местным бюджетам Архангельской области на софинансирование расходов на проведение комплексных кадастровых работ, мероприятия выполнены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6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ероприятие пункта 1.7 приложения № 2 к государствен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временно не включено в план реализации государственной программы на 2022 год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5"/>
        <w:gridCol w:w="831"/>
        <w:gridCol w:w="1386"/>
        <w:gridCol w:w="831"/>
        <w:gridCol w:w="797"/>
        <w:gridCol w:w="2252"/>
        <w:gridCol w:w="1073"/>
      </w:tblGrid>
      <w:tr>
        <w:trPr>
          <w:trHeight w:val="10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нкт меро-прия-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-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выполнения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овое значение показа-теля выпо-лнения мер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ск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чение показа-теля реали-зации мер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чины наруш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а реализации государственной програм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при-нимаемые исполни-телем для завершения реализации меропри-ят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5"/>
        <w:gridCol w:w="831"/>
        <w:gridCol w:w="1386"/>
        <w:gridCol w:w="831"/>
        <w:gridCol w:w="797"/>
        <w:gridCol w:w="2252"/>
        <w:gridCol w:w="1073"/>
      </w:tblGrid>
      <w:tr>
        <w:trPr>
          <w:tblHeader w:val="true"/>
          <w:trHeight w:val="1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кументов, отчетов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информации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 статьей 8 Федерального закона от 3 июля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7-ФЗ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государ-ственной кадастровой оценк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-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р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документов, отчетов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формации, предоставленных по запросам,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м 12 января 2022 года утверждено государственное задание </w:t>
            </w:r>
          </w:p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учреждения на 2022 год. </w:t>
            </w:r>
          </w:p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распоряжением министерства от 8 декабря 2021 года № 1311-р </w:t>
            </w:r>
          </w:p>
          <w:p>
            <w:pPr>
              <w:pStyle w:val="Normal"/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тношении показателя объема государственной услуги, предусмотренной пунктом 3.8 приложения </w:t>
            </w:r>
          </w:p>
          <w:p>
            <w:pPr>
              <w:pStyle w:val="Normal"/>
              <w:spacing w:lineRule="auto" w:line="228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 государственной программе (230 единиц), установлено допустимое отклонение от установленных показателей в размере 10%. Фактическое значение показателя составляет 217 единиц. Таким образом, показатели мероприятия в соответствии с государственным заданием считаются достигнуты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ализ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отчетном году мероприятия государственной программы выполнялись </w:t>
        <w:br/>
        <w:t>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ланом реализации государствен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рограмма и сопровождающие ход ее реализаци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окументы находятся в свободном информационном доступе на официально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сайт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авительства Архангельской области в 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и «Интернет»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12 января 2022 года утверждено государственно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адание для учреждения на 2022 год. Распоряжением министерства от 8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ода № 1311-р утвержден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и применения значений допустимых отклонений от значений показателей объема государственных услуг (работ), установленных в государственном </w:t>
      </w:r>
      <w:r>
        <w:rPr>
          <w:rFonts w:cs="Times New Roman" w:ascii="Times New Roman" w:hAnsi="Times New Roman"/>
          <w:spacing w:val="-8"/>
          <w:sz w:val="28"/>
          <w:szCs w:val="28"/>
        </w:rPr>
        <w:t>задании на оказание государственных услуг (выполнение работ) 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ям Архангельской области, в отношении 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о осуществляет полномочия учредителя. Показатели допуст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клонений определяются министерством при формировании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  <w:br/>
        <w:t xml:space="preserve">на очередной финансовый год для каждой государственно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работы) </w:t>
        <w:br/>
        <w:t xml:space="preserve">в соответствии со значениями допустимых (возможных) отклонений.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отношении показателя объема государственной услуги, предусмотр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унктом 3.8 приложения № 2 к государственной программе (230 ед.), н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 допустимое отклонение от установленных показателей </w:t>
        <w:br/>
        <w:t xml:space="preserve">в размере 10%. Фактическое значение показателя составляет 217 единиц. Таким образом, показатели мероприяти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</w:t>
      </w:r>
      <w:r>
        <w:rPr>
          <w:rFonts w:cs="Times New Roman" w:ascii="Times New Roman" w:hAnsi="Times New Roman"/>
          <w:bCs/>
          <w:sz w:val="28"/>
          <w:szCs w:val="28"/>
        </w:rPr>
        <w:t>заданием считаются достигнут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 территории Архангельской области органами местного самоуправления муниципальных образований Архангельской области проводятся комплек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ые работ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массово за счет бюджетных средств провести кадастровые работы сразу в отношении всех участк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кадастр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е, а также исправить ранее допущенные многочисленные ошибки, избавив граждан от длительных процедур и судов.</w:t>
      </w:r>
    </w:p>
    <w:p>
      <w:pPr>
        <w:pStyle w:val="Normal"/>
        <w:spacing w:lineRule="auto" w:line="240" w:before="0" w:after="0"/>
        <w:ind w:left="-567"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целевых показателей государствен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left="-567" w:right="-598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и показателей результативности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(иных межбюджетных трансфертов), предоставленных из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на выполнение мероприятий государственной программы по итогам 2022 года, приведены в приложении № 2 к настоящему отчету. </w:t>
      </w:r>
    </w:p>
    <w:p>
      <w:pPr>
        <w:pStyle w:val="Normal"/>
        <w:spacing w:lineRule="auto" w:line="240" w:before="0" w:after="0"/>
        <w:ind w:left="-567" w:right="-5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государственной программы за 2022 год (приложение № 3 к настоящему отчету) произведена министерством экономического развития, промышленности и науки Архангельской области в соответствии </w:t>
        <w:br/>
        <w:t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5,2 бал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1418"/>
        <w:gridCol w:w="850"/>
        <w:gridCol w:w="1084"/>
        <w:gridCol w:w="759"/>
        <w:gridCol w:w="737"/>
        <w:gridCol w:w="964"/>
        <w:gridCol w:w="900"/>
        <w:gridCol w:w="993"/>
        <w:gridCol w:w="851"/>
        <w:gridCol w:w="1134"/>
        <w:gridCol w:w="794"/>
        <w:gridCol w:w="1140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государственной программы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-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1418"/>
        <w:gridCol w:w="850"/>
        <w:gridCol w:w="1084"/>
        <w:gridCol w:w="759"/>
        <w:gridCol w:w="737"/>
        <w:gridCol w:w="822"/>
        <w:gridCol w:w="142"/>
        <w:gridCol w:w="900"/>
        <w:gridCol w:w="993"/>
        <w:gridCol w:w="851"/>
        <w:gridCol w:w="1134"/>
        <w:gridCol w:w="794"/>
        <w:gridCol w:w="1140"/>
        <w:gridCol w:w="99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126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126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127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127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127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127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127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1276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127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127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127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128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P128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существление ежегодной оценки эффективности использования недвижимого имущества (за исключением земельных участков), находящегося в государственной собственности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роведение проверок с целью осуществления контроля за сохранностью, эффективностью использования и использование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назначению государственного имущества Архангельской области, соблюдением установленного порядка упра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я государственным имуществом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Обеспечение государственной регистрации вещных прав на здания и помещения, находящиес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ой собственности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Оценка неиспользуемого недвижимого имущества, находящегося в государственной собственности Архангельской области, подлежащего вовлечению 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зяйственный оборот, в том числе имущества, включенного 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гнозный план приватизации 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уплата НДС от продажи государственного имущества Архангельской области)</w:t>
              <w:tab/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9,7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9,7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Выполнение кадастровых работ в отношении объектов недвижимости, распоряжение которыми отнесено к компетенции минимущества, в том числе для реализаци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апреля 2021 года № 79-ФЗ («гаражная амнист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едерального закона от 1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а № 119-ФЗ (программа «Гектар в Арктике») 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701,7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7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7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луги по размещению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, извещений о предоставлении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Приобретение земельного участка в государственную собственность Архангельской области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татьей 6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 июля 2002 года № 101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12,6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Обеспечение эффективной деятельности в сфере имущественно-земельных отнош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1,8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9,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1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9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оведение комплексных кадастровых рабо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0,5</w:t>
            </w:r>
          </w:p>
        </w:tc>
        <w:tc>
          <w:tcPr>
            <w:tcW w:w="10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0,5</w:t>
            </w:r>
          </w:p>
        </w:tc>
        <w:tc>
          <w:tcPr>
            <w:tcW w:w="7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,4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,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,1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,1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79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тование архива государственного технического учета и технической инвентар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96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96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7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казание информационных услуг на основе архивных документов по тематическим запросам органов государственной власти,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3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3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Проверка отчетов об оценке, судебная экспертиза отч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Сбор, обработка, систематизация и накопление информации при определении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6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6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4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Определение кадастровой стоимости объектов недвижим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о статьей 14 Федерального зак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 июля 2016 года № 23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государственной кадастровой оценке»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Определение кадастровой стоимости объектов недвижим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о статьей 16 Федерального зак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 июля 2016 года № 23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3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6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Разъяснение результатов определения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8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8,4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документов, отчетов и информ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соответствии со статьей 8 Федерального зак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 июля 2016 года № 237-ФЗ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заявлений об исправлении ошибок, допущенных при определении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Хранение копий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териалов, использ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предел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ранение отчетов и иных документов, формируемых в ходе определения кадастровой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Проведение обследования объектов недвижимости для принятия решения о включении (исключении) в перечень объектов недвижимости, в отношении которых налоговая база определяется как кадастровая стоим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9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9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Увеличение количества объектов недвижимого имущества, находящегося в перечне государственного имущества Архангельской области, для субъектов МСП и физических лиц, применяющих СНР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Предоставление субсидии государственному унитарному предприятию Архангельской области «Фонд имуще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вестиций» на увеличение уставного фонда в целях погашения кредиторской задолжен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(или) покрытия выпадающих доходов, и (или) пополнения оборотных средств предприя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оказания неотложных мер поддержки в условиях ухудшения экономической ситуации в связ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спространением новой коронавирусной инфек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22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35,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,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3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4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</w:t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07" w:hRule="atLeast"/>
        </w:trPr>
        <w:tc>
          <w:tcPr>
            <w:tcW w:w="4820" w:type="dxa"/>
            <w:tcBorders/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о реализации в 2022 году государственной программы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сударственным имуществом и земельными ресурсами Архангельской области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 имуществом и земельными ресурсами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426" w:right="-45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инистерство имущественных отношений Архангельской области (далее – министерство имущественных отношений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1418"/>
        <w:gridCol w:w="1136"/>
        <w:gridCol w:w="990"/>
        <w:gridCol w:w="1276"/>
        <w:gridCol w:w="1134"/>
        <w:gridCol w:w="1276"/>
        <w:gridCol w:w="1275"/>
        <w:gridCol w:w="1067"/>
        <w:gridCol w:w="318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а 2 года, предшествующие 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, н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, за отчет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 на текущи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1418"/>
        <w:gridCol w:w="1136"/>
        <w:gridCol w:w="990"/>
        <w:gridCol w:w="1276"/>
        <w:gridCol w:w="1134"/>
        <w:gridCol w:w="1276"/>
        <w:gridCol w:w="1275"/>
        <w:gridCol w:w="1067"/>
        <w:gridCol w:w="318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объектов, не во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зяйственный оборот, от общего количества объектов недвижимого имущества, учтенных в реестре государственного имущества Архангельской области </w:t>
              <w:br/>
              <w:t>и закрепленных за организациями (за исключением земельных учас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5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я государственных организаций, в отношении которых проведены проверки использования государственного имущества Архангельской области, от числа государственны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оторыми закреплено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Доля земельных участков, 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ую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тношению к общему количеству земельных участков, на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Архангельской области возникает право государствен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кадастровых кварт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которых проведены комплексные кадастровы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м количестве кварталов, запланированных для проведения комплексных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Доля объектов недвиж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которых проводилось оспаривание кадастровой стоимости, к общему количеству объектов, прошедших государственную кадастров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Доля объектов недвижим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которых проведено обследование для опред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фактического использования объекта, от числа объектов недвижимости, в отношении которых необходимо провести обслед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Доля объектов недвижим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которых проведена кадастровая оценка, к общему количеству объектов недвижимости, подлежащих кадастровой оцен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год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Ежегодное увеличение количества объектов имущества в перечне государственного имущества для субъектов МСП и физических лиц, применяющих СНР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Доля проведенных аукци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даже земельных участ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продаже права на заключение договоров аренды земельных участков к общему количеству поданных заявлен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материалов органов Россельхознадзора, о проведении аукционов по продаже земельных участков или продаже пра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лючение договоров аренды земельных участков в отчетном году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</w:t>
            </w:r>
          </w:p>
        </w:tc>
        <w:tc>
          <w:tcPr>
            <w:tcW w:w="113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8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Normal"/>
        <w:spacing w:lineRule="auto" w:line="240" w:before="0" w:after="0"/>
        <w:ind w:left="9781" w:right="-4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781" w:right="-4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о реализации в 2022 году</w:t>
      </w:r>
    </w:p>
    <w:p>
      <w:pPr>
        <w:pStyle w:val="Normal"/>
        <w:spacing w:lineRule="auto" w:line="240" w:before="0" w:after="0"/>
        <w:ind w:left="9781" w:right="-4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spacing w:lineRule="auto" w:line="240" w:before="0" w:after="0"/>
        <w:ind w:left="9781" w:right="-4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ind w:left="9781" w:right="-4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государственным имуществом и земельными ресурсами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Управление государственным имуществом и земельными ресурс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» по итогам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6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18"/>
        <w:gridCol w:w="1134"/>
        <w:gridCol w:w="1559"/>
        <w:gridCol w:w="1525"/>
        <w:gridCol w:w="1559"/>
        <w:gridCol w:w="1843"/>
        <w:gridCol w:w="1559"/>
        <w:gridCol w:w="1560"/>
      </w:tblGrid>
      <w:tr>
        <w:trPr>
          <w:tblHeader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чение показателя результатив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ъем субсидии (иных межбюджетных трансфертов), предостав-ленной из федерального бюдж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четный объем средств субсидии (иных межбюджетных трансфертов), планируем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 возвра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федеральный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результате невыполнения условий согла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 предоставлении субсидии из федерального бюдж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ля средств, планируем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 возвра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федеральный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бщем объеме средств, предо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енных из федерального бюджета, проц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чины невыполнения условий согла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 возврата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федеральный бюджет</w:t>
            </w:r>
          </w:p>
        </w:tc>
      </w:tr>
      <w:tr>
        <w:trPr>
          <w:trHeight w:val="1368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ктическо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7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Субсидия на проведение комплексных кадастровы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Доля кадастровых кварт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в отношении которых проведены комплексные кадастровые рабо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в общем количестве кварталов, запланированных для проведения комплексных кадастровы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 отчетном го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22" w:hRule="atLeast"/>
        </w:trPr>
        <w:tc>
          <w:tcPr>
            <w:tcW w:w="482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о реализации в 2022 год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сударственны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и земельными ресурсами Архангель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Ц Е Н К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 имуществом и земельными ресурсами Архангельской области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5"/>
        <w:gridCol w:w="1757"/>
        <w:gridCol w:w="1800"/>
        <w:gridCol w:w="1440"/>
        <w:gridCol w:w="1620"/>
        <w:gridCol w:w="1709"/>
        <w:gridCol w:w="1702"/>
        <w:gridCol w:w="2236"/>
        <w:gridCol w:w="12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Уровень выполнения исполнителем мероприятий государственной программы (ВМ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Уровень расходования средств исполнителем (РС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ценка реализации государ-ствен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исполнителю (KPI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szCs w:val="22"/>
              </w:rPr>
              <w:t>) (гр. 2 x 35 + гр. 3 x 55 +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р. 4 x 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ценка реализации государственной программ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 исполнителям (KPI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ценка качества планир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 управления реализацией государственной программы (R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ГП</w:t>
            </w:r>
            <w:r>
              <w:rPr>
                <w:rFonts w:cs="Times New Roman" w:ascii="Times New Roman" w:hAnsi="Times New Roman"/>
                <w:b/>
                <w:szCs w:val="22"/>
              </w:rPr>
              <w:t>) (гр. 6 x 0,8 + гр. 7 x 0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меч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3" w:name="P1648"/>
            <w:bookmarkEnd w:id="13"/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4" w:name="P1649"/>
            <w:bookmarkEnd w:id="14"/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5" w:name="P1650"/>
            <w:bookmarkEnd w:id="15"/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6" w:name="P1652"/>
            <w:bookmarkEnd w:id="16"/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bookmarkStart w:id="17" w:name="P1653"/>
            <w:bookmarkEnd w:id="17"/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стерство имущественных отношений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6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812" w:type="dxa"/>
            <w:gridSpan w:val="5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ом по государственной программе</w:t>
            </w:r>
          </w:p>
        </w:tc>
        <w:tc>
          <w:tcPr>
            <w:tcW w:w="1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6</w:t>
            </w:r>
          </w:p>
        </w:tc>
        <w:tc>
          <w:tcPr>
            <w:tcW w:w="170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5</w:t>
            </w:r>
          </w:p>
        </w:tc>
        <w:tc>
          <w:tcPr>
            <w:tcW w:w="223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 </w:t>
      </w:r>
      <w:r>
        <w:rPr>
          <w:rFonts w:cs="Times New Roman" w:ascii="Times New Roman" w:hAnsi="Times New Roman"/>
          <w:sz w:val="28"/>
          <w:szCs w:val="22"/>
        </w:rPr>
        <w:t>Эффективность реализации государственной программы – высокая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1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eastAsia="Calibri" w:cs="Times New Roman"/>
    </w:rPr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1:00Z</dcterms:created>
  <dc:creator>Морева Татьяна Владимировна</dc:creator>
  <dc:description/>
  <dc:language>en-US</dc:language>
  <cp:lastModifiedBy>minfin user</cp:lastModifiedBy>
  <cp:lastPrinted>2023-05-05T10:50:00Z</cp:lastPrinted>
  <dcterms:modified xsi:type="dcterms:W3CDTF">2023-05-10T09:41:00Z</dcterms:modified>
  <cp:revision>2</cp:revision>
  <dc:subject/>
  <dc:title/>
</cp:coreProperties>
</file>