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rFonts w:cs="Times New Roman" w:ascii="Times New Roman" w:hAnsi="Times New Roman"/>
          <w:b/>
          <w:spacing w:val="2"/>
          <w:kern w:val="2"/>
          <w:sz w:val="28"/>
        </w:rPr>
        <w:t>ПРАВИТЕЛЬСТВО</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АРХАНГЕЛЬСКОЙ</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rFonts w:ascii="Times New Roman" w:hAnsi="Times New Roman" w:cs="Times New Roman"/>
          <w:spacing w:val="24"/>
          <w:sz w:val="40"/>
        </w:rPr>
      </w:pPr>
      <w:r>
        <w:rPr>
          <w:rFonts w:cs="Times New Roman" w:ascii="Times New Roman" w:hAnsi="Times New Roman"/>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rFonts w:cs="Times New Roman" w:ascii="Times New Roman" w:hAnsi="Times New Roman"/>
          <w:sz w:val="28"/>
        </w:rPr>
        <w:t>от 7 августа 2023 г. № 647-рп</w:t>
      </w:r>
    </w:p>
    <w:p>
      <w:pPr>
        <w:pStyle w:val="Normal"/>
        <w:spacing w:before="360" w:after="200"/>
        <w:jc w:val="center"/>
        <w:rPr>
          <w:rFonts w:ascii="Times New Roman" w:hAnsi="Times New Roman" w:cs="Times New Roman"/>
          <w:bCs/>
          <w:sz w:val="20"/>
        </w:rPr>
      </w:pPr>
      <w:r>
        <w:rPr>
          <w:rFonts w:cs="Times New Roman" w:ascii="Times New Roman" w:hAnsi="Times New Roman"/>
          <w:bCs/>
          <w:sz w:val="20"/>
        </w:rPr>
        <w:t>г. Архангельск</w:t>
      </w:r>
    </w:p>
    <w:p>
      <w:pPr>
        <w:pStyle w:val="Normal"/>
        <w:spacing w:lineRule="auto" w:line="240"/>
        <w:ind w:firstLine="709"/>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областного бюджета </w:t>
      </w:r>
    </w:p>
    <w:p>
      <w:pPr>
        <w:pStyle w:val="Normal"/>
        <w:spacing w:lineRule="auto" w:line="240" w:before="0" w:after="0"/>
        <w:jc w:val="center"/>
        <w:rPr/>
      </w:pPr>
      <w:r>
        <w:rPr>
          <w:rFonts w:cs="Times New Roman" w:ascii="Times New Roman" w:hAnsi="Times New Roman"/>
          <w:b/>
          <w:sz w:val="28"/>
          <w:szCs w:val="28"/>
        </w:rPr>
        <w:t>за первое полугодие 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64.2 Бюджетного кодекса Российской Федерации, статьей 29 областного закона от 23 сентября 2008 года                          № 562-29-ОЗ «О бюджетном процессе Архангельской области»: </w:t>
      </w:r>
    </w:p>
    <w:p>
      <w:pPr>
        <w:pStyle w:val="Normal"/>
        <w:spacing w:lineRule="auto" w:line="240" w:before="0" w:after="0"/>
        <w:ind w:firstLine="720"/>
        <w:jc w:val="both"/>
        <w:rPr/>
      </w:pPr>
      <w:r>
        <w:rPr>
          <w:rFonts w:cs="Times New Roman" w:ascii="Times New Roman" w:hAnsi="Times New Roman"/>
          <w:sz w:val="28"/>
          <w:szCs w:val="28"/>
        </w:rPr>
        <w:t>1. </w:t>
      </w:r>
      <w:r>
        <w:rPr>
          <w:rFonts w:cs="Times New Roman" w:ascii="Times New Roman" w:hAnsi="Times New Roman"/>
          <w:color w:val="000000"/>
          <w:sz w:val="28"/>
        </w:rPr>
        <w:t xml:space="preserve">Утвердить прилагаемый отчет об исполнении областного бюджета          за первое полугодие 2023 года по доходам в сумме 63 593 297 981,30 рубля,                                </w:t>
      </w:r>
      <w:r>
        <w:rPr>
          <w:rFonts w:cs="Times New Roman" w:ascii="Times New Roman" w:hAnsi="Times New Roman"/>
          <w:color w:val="000000"/>
          <w:spacing w:val="-6"/>
          <w:sz w:val="28"/>
        </w:rPr>
        <w:t>по расходам – 71 473 358 801,98 рубля с превышением расходов над доходами</w:t>
      </w:r>
      <w:r>
        <w:rPr>
          <w:rFonts w:cs="Times New Roman" w:ascii="Times New Roman" w:hAnsi="Times New Roman"/>
          <w:color w:val="000000"/>
          <w:sz w:val="28"/>
        </w:rPr>
        <w:t xml:space="preserve"> (дефицитом областного бюджета) в сумме 7 880 060 820,68 рубля.</w:t>
      </w:r>
    </w:p>
    <w:p>
      <w:pPr>
        <w:pStyle w:val="Normal"/>
        <w:spacing w:lineRule="auto" w:line="240" w:before="0" w:after="0"/>
        <w:ind w:firstLine="709"/>
        <w:jc w:val="both"/>
        <w:rPr/>
      </w:pPr>
      <w:r>
        <w:rPr>
          <w:rFonts w:cs="Times New Roman" w:ascii="Times New Roman" w:hAnsi="Times New Roman"/>
          <w:spacing w:val="-4"/>
          <w:sz w:val="28"/>
          <w:szCs w:val="28"/>
        </w:rPr>
        <w:t xml:space="preserve">2. Направить в установленном порядке отчет об исполнении областного </w:t>
      </w:r>
      <w:r>
        <w:rPr>
          <w:rFonts w:cs="Times New Roman" w:ascii="Times New Roman" w:hAnsi="Times New Roman"/>
          <w:sz w:val="28"/>
          <w:szCs w:val="28"/>
        </w:rPr>
        <w:t xml:space="preserve">бюджета за </w:t>
      </w:r>
      <w:r>
        <w:rPr>
          <w:rFonts w:cs="Times New Roman" w:ascii="Times New Roman" w:hAnsi="Times New Roman"/>
          <w:color w:val="000000"/>
          <w:sz w:val="28"/>
        </w:rPr>
        <w:t>первое</w:t>
      </w:r>
      <w:r>
        <w:rPr>
          <w:rFonts w:cs="Times New Roman" w:ascii="Times New Roman" w:hAnsi="Times New Roman"/>
          <w:sz w:val="28"/>
          <w:szCs w:val="28"/>
        </w:rPr>
        <w:t xml:space="preserve"> полугодие 2023 года в Архангельское областное Собрание депутатов и контрольно-счетную палату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заместитель Губерна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хангель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равительства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Архангельской области                                                                А.В. Алсуфьев</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распоряжению Правительства</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7 августа 2023 г. № 647-р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Т Ч Е Т </w:t>
        <w:br/>
        <w:t>об исполнении областного бюджета за первое полугодие 2023 года</w:t>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8"/>
          <w:szCs w:val="28"/>
        </w:rPr>
        <w:t>Исполнение областного бюджета по поступлениям доходов областного бюджета за первое полугодие 2023 года</w:t>
      </w:r>
    </w:p>
    <w:p>
      <w:pPr>
        <w:pStyle w:val="Normal"/>
        <w:tabs>
          <w:tab w:val="clear" w:pos="708"/>
          <w:tab w:val="left" w:pos="426" w:leader="none"/>
        </w:tabs>
        <w:spacing w:lineRule="auto" w:line="240" w:before="0" w:after="0"/>
        <w:ind w:right="14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141" w:hanging="0"/>
        <w:jc w:val="right"/>
        <w:rPr>
          <w:rFonts w:ascii="Times New Roman" w:hAnsi="Times New Roman" w:cs="Times New Roman"/>
        </w:rPr>
      </w:pPr>
      <w:r>
        <w:rPr>
          <w:rFonts w:cs="Times New Roman" w:ascii="Times New Roman" w:hAnsi="Times New Roman"/>
        </w:rPr>
        <w:t>рублей</w:t>
      </w:r>
    </w:p>
    <w:tbl>
      <w:tblPr>
        <w:tblW w:w="9244" w:type="dxa"/>
        <w:jc w:val="left"/>
        <w:tblInd w:w="-32" w:type="dxa"/>
        <w:tblLayout w:type="fixed"/>
        <w:tblCellMar>
          <w:top w:w="0" w:type="dxa"/>
          <w:left w:w="30" w:type="dxa"/>
          <w:bottom w:w="0" w:type="dxa"/>
          <w:right w:w="30" w:type="dxa"/>
        </w:tblCellMar>
      </w:tblPr>
      <w:tblGrid>
        <w:gridCol w:w="4425"/>
        <w:gridCol w:w="2659"/>
        <w:gridCol w:w="2160"/>
      </w:tblGrid>
      <w:tr>
        <w:trPr>
          <w:tblHeader w:val="true"/>
          <w:trHeight w:val="394" w:hRule="atLeast"/>
        </w:trPr>
        <w:tc>
          <w:tcPr>
            <w:tcW w:w="4425"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доходов</w:t>
            </w:r>
          </w:p>
        </w:tc>
        <w:tc>
          <w:tcPr>
            <w:tcW w:w="2659"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 Российской Федерации</w:t>
            </w:r>
          </w:p>
        </w:tc>
        <w:tc>
          <w:tcPr>
            <w:tcW w:w="2160"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w:t>
              <w:br/>
              <w:t>на 30.06.2023</w:t>
            </w:r>
          </w:p>
        </w:tc>
      </w:tr>
      <w:tr>
        <w:trPr>
          <w:tblHeader w:val="true"/>
          <w:trHeight w:val="167"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0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 019 150 432,82</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ПРИБЫЛЬ, ДОХОД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986 755 985,93</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прибыль организац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1000 00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70 210 522,05</w:t>
            </w:r>
          </w:p>
        </w:tc>
      </w:tr>
      <w:tr>
        <w:trPr>
          <w:trHeight w:val="21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01 02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916 545 463,88</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4 994 644,00</w:t>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03 02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4 994 644,0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СОВОКУПНЫЙ ДОХОД</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52 738 731,51</w:t>
            </w:r>
          </w:p>
        </w:tc>
      </w:tr>
      <w:tr>
        <w:trPr>
          <w:trHeight w:val="38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1000 00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5 320 053,10</w:t>
            </w:r>
          </w:p>
        </w:tc>
      </w:tr>
      <w:tr>
        <w:trPr>
          <w:trHeight w:val="21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профессиональный доход</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05 06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418 678,41</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ИМУЩЕСТВО</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6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89 742 652,56</w:t>
            </w:r>
          </w:p>
        </w:tc>
      </w:tr>
      <w:tr>
        <w:trPr>
          <w:trHeight w:val="237"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организац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6 02000 02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3 746 839,79</w:t>
            </w:r>
          </w:p>
        </w:tc>
      </w:tr>
      <w:tr>
        <w:trPr>
          <w:trHeight w:val="127"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ный налог</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6 04000 02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 396 190,16</w:t>
            </w:r>
          </w:p>
        </w:tc>
      </w:tr>
      <w:tr>
        <w:trPr>
          <w:trHeight w:val="1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горный бизнес</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06 05000 02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 622,61</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13 683 551,04</w:t>
            </w:r>
          </w:p>
        </w:tc>
      </w:tr>
      <w:tr>
        <w:trPr>
          <w:trHeight w:val="9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бычу полезных ископаемы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 01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1 838 440,22</w:t>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улярные платежи за добычу полезных ископаемых (роялти) при выполнении соглашений о разделе продук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 02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28 091,02</w:t>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ы за пользование объектами животного мира и за пользование объектами водных биологических ресурс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 04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 617 019,8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70 629,40</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 05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400,00</w:t>
            </w:r>
          </w:p>
        </w:tc>
      </w:tr>
      <w:tr>
        <w:trPr>
          <w:trHeight w:val="100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 06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1 100,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 07000 01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227 129,4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ОЛЖЕННОСТЬ И ПЕРЕРАСЧЕТЫ ПО ОТМЕНЕННЫМ НАЛОГАМ, СБОРАМ И ИНЫМ ОБЯЗАТЕЛЬНЫМ ПЛАТЕЖАМ</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812,33</w:t>
            </w:r>
          </w:p>
        </w:tc>
      </w:tr>
      <w:tr>
        <w:trPr>
          <w:trHeight w:val="21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за пользование природными ресурса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 03000 02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r>
      <w:tr>
        <w:trPr>
          <w:trHeight w:val="20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имущество</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09 04000 02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39,28</w:t>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налоги и сборы (по отмененным налогам и сборам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 06000 02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5,06</w:t>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взимаемый в виде стоимости патента в связи с применением упрощенной системы налогооблож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 11000 02 0000 1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7,71</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297 755,13</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1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24 944,05</w:t>
            </w:r>
          </w:p>
        </w:tc>
      </w:tr>
      <w:tr>
        <w:trPr>
          <w:trHeight w:val="19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размещения средств бюджет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2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606 925,45</w:t>
            </w:r>
          </w:p>
        </w:tc>
      </w:tr>
      <w:tr>
        <w:trPr>
          <w:trHeight w:val="23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нты, полученные от предоставления бюджетных кредитов внутри стран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3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200,00</w:t>
            </w:r>
          </w:p>
        </w:tc>
      </w:tr>
      <w:tr>
        <w:trPr>
          <w:trHeight w:val="149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05 731,08</w:t>
            </w:r>
          </w:p>
        </w:tc>
      </w:tr>
      <w:tr>
        <w:trPr>
          <w:trHeight w:val="7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3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 107,59</w:t>
            </w:r>
          </w:p>
        </w:tc>
      </w:tr>
      <w:tr>
        <w:trPr>
          <w:trHeight w:val="35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7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660 846,96</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9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ПРИ ПОЛЬЗОВАНИИ ПРИРОДНЫМИ РЕСУРСА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 155 948,07</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негативное воздействие на окружающую среду</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1000 01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 709 658,73</w:t>
            </w:r>
          </w:p>
        </w:tc>
      </w:tr>
      <w:tr>
        <w:trPr>
          <w:trHeight w:val="217"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при пользовании недра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2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27 765,73</w:t>
            </w:r>
          </w:p>
        </w:tc>
      </w:tr>
      <w:tr>
        <w:trPr>
          <w:trHeight w:val="12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использование лес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12 04000 00 0000 12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 518 523,61</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 843 135,28</w:t>
            </w:r>
          </w:p>
        </w:tc>
      </w:tr>
      <w:tr>
        <w:trPr>
          <w:trHeight w:val="22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оказания платных услуг (рабо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 01000 00 0000 13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8 485,21</w:t>
            </w:r>
          </w:p>
        </w:tc>
      </w:tr>
      <w:tr>
        <w:trPr>
          <w:trHeight w:val="12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компенсации затрат государств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13 02000 00 0000 13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424 650,07</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ПРОДАЖИ МАТЕРИАЛЬНЫХ И НЕМАТЕРИАЛЬНЫХ АКТИВ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180 099,47</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02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97 516,15</w:t>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06000 00 0000 43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2 583,32</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3"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ПЛАТЕЖИ И СБОР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 81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15 02000 02 0000 14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 710,00</w:t>
            </w:r>
          </w:p>
        </w:tc>
      </w:tr>
      <w:tr>
        <w:trPr>
          <w:trHeight w:val="100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 07000 01 0000 14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100,0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РАФЫ, САНКЦИИ, ВОЗМЕЩЕНИЕ УЩЕРБ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 042 436,89</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000 01 0000 14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 444 450,72</w:t>
            </w:r>
          </w:p>
        </w:tc>
      </w:tr>
      <w:tr>
        <w:trPr>
          <w:trHeight w:val="1987"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7000 00 0000 14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65 500,33</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в целях возмещения причиненного ущерба (убытк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10000 00 0000 14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 072,58</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уплачиваемые в целях возмещения вред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 16 11000 01 0000 14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03 383,69</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18000 02 0000 14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413 029,57</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НЕНАЛОГОВЫЕ ДОХОД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717 758,79</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выясненные поступл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 01000 02 0000 18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720 045,04</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неналоговые доходы бюджетов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 05000 02 0000 18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6,25</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00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574 147 548,48</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62 646 004,42</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бюджетной системы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0000 00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899 431 800,00</w:t>
            </w:r>
          </w:p>
        </w:tc>
      </w:tr>
      <w:tr>
        <w:trPr>
          <w:trHeight w:val="5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убъектов Российской Федерации на выравнивание бюджетной обеспеченност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500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44 581 600,00</w:t>
            </w:r>
          </w:p>
        </w:tc>
      </w:tr>
      <w:tr>
        <w:trPr>
          <w:trHeight w:val="100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1500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3 332 9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501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080 000,00</w:t>
            </w:r>
          </w:p>
        </w:tc>
      </w:tr>
      <w:tr>
        <w:trPr>
          <w:trHeight w:val="7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554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 437 300,0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20000 00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 757 496,62</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выплату региональных социальных доплат к пенс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0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 790 951,48</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тимулирование увеличения производства картофеля и овоще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1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8 341,61</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2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61 00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оддержку региональных проектов в сфере информационных технолог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2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6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8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9 35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8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971 7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8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 860 274,56</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08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10 560,64</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2509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92 256,2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1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2 267,96</w:t>
            </w:r>
          </w:p>
        </w:tc>
      </w:tr>
      <w:tr>
        <w:trPr>
          <w:trHeight w:val="1973"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3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900 000,00</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7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7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847 856,26</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7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76 30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7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9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19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азвитие паллиативной медицинской помощ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2520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2 536,15</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0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87 777,05</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1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961 552,3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2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0 933,88</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2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37 5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3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773 853,76</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4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 705 515,33</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4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 846 00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5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22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5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5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29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 402,73</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0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21 935 489,76</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0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743 550,69</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0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121 800,17</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здание и внедрение программы поддержки и продвижения событийных мероприят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3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 090,01</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3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азвитие инфраструктуры туризм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3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азвитие сельского туризм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4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9 000 00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6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 231 655,8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азвитие транспортной инфраструктуры на сельских территория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7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7 769,07</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8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90 711,13</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39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 252 70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0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46 079,19</w:t>
            </w:r>
          </w:p>
        </w:tc>
      </w:tr>
      <w:tr>
        <w:trPr>
          <w:trHeight w:val="22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0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 084 533,21</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1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432 70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1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новацию учреждений отрасли культур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5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280 886,14</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модернизацию театров юного зрителя и театров кукол</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5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37 5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6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03 243,81</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6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52 0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6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300 499,9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дополнительных мероприятий в сфере занятости насел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7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 467 50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здание системы поддержки фермеров и развитие сельской кооп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8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48 394,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мероприятий по обеспечению жильем молодых семе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9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219 312,81</w:t>
            </w:r>
          </w:p>
        </w:tc>
      </w:tr>
      <w:tr>
        <w:trPr>
          <w:trHeight w:val="783"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0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09 546 969,7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0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823 583,61</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роведение комплексных кадастровых рабо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азвитие сети учреждений культурно-досугового тип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73 023,1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62 25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бюджетам субъектов Российской Федерации на достижение показателей государственной программы Российской Федерации «Реализация государственной национальной политик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83 100,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оддержку отрасли культур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 552 514,24</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2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 860 500,03</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2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 368 859,9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закупки авиационных работ в целях оказания медицинской помощ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5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6 332 899,98</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программ формирования современной городской сред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5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24 443,31</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комплексного развития сельских территор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7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690 485,1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нащение региональных и муниципальных театр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8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893 7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8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049 500,00</w:t>
            </w:r>
          </w:p>
        </w:tc>
      </w:tr>
      <w:tr>
        <w:trPr>
          <w:trHeight w:val="4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техническое оснащение региональных и муниципальных музее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9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475 0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9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000 00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конструкцию и капитальный ремонт региональных и муниципальных музее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9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01 853,2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9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реализацию мероприятий по модернизации школьных систем образова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2575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 525 181,17</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75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299 507,34</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75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отдыха и оздоровление детей, проживающих в Арктической зоне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78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444 772,6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78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0 458,09</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обеспечение сокращения количества твердых коммунальных отходов, направленных на захоронение в субъектах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79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 063 5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создания и (или) модернизации инфраструктуры в сфере культуры региональной (муниципальной) собственност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11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742 972,65</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13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существления реконструкции объектов в аэропортовых комплексах, находящихся в собственности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38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38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у Архангельской области на реализацию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51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978 770,3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57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691 306,16</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бюджетной системы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30000 00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0 522 519,2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11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12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84,1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отдельных полномочий в области водных отноше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12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отдельных полномочий в области лесных отноше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3512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 467 283,50</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13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30 72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13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17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45 76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22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118 104,59</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24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423,76</w:t>
            </w:r>
          </w:p>
        </w:tc>
      </w:tr>
      <w:tr>
        <w:trPr>
          <w:trHeight w:val="56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плату жилищно-коммунальных услуг отдельным категориям граждан</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25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2 295 687,90</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3529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 663 241,19</w:t>
            </w:r>
          </w:p>
        </w:tc>
      </w:tr>
      <w:tr>
        <w:trPr>
          <w:trHeight w:val="53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уществление мер пожарной безопасности и тушение лесных пожар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34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 559 376,00</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увеличение площади лесовосстановл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42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63 20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43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770 100,00</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46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 895 355,16</w:t>
            </w:r>
          </w:p>
        </w:tc>
      </w:tr>
      <w:tr>
        <w:trPr>
          <w:trHeight w:val="26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ая субвенция бюджетам субъектов Российской Федерации и бюджету г. Байконур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90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30 407,57</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0000 00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 934 188,6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14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247 743,24</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14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3 819,78</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2 4516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984 954,2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19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73 376,47</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19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645 526,64</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19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 312,00</w:t>
            </w:r>
          </w:p>
        </w:tc>
      </w:tr>
      <w:tr>
        <w:trPr>
          <w:trHeight w:val="345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21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9 300,37</w:t>
            </w:r>
          </w:p>
        </w:tc>
      </w:tr>
      <w:tr>
        <w:trPr>
          <w:trHeight w:val="77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28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38 500,00</w:t>
            </w:r>
          </w:p>
        </w:tc>
      </w:tr>
      <w:tr>
        <w:trPr>
          <w:trHeight w:val="107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29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29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95 983,55</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30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620 673,87</w:t>
            </w:r>
          </w:p>
        </w:tc>
      </w:tr>
      <w:tr>
        <w:trPr>
          <w:trHeight w:val="1973"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30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 739 415,32</w:t>
            </w:r>
          </w:p>
        </w:tc>
      </w:tr>
      <w:tr>
        <w:trPr>
          <w:trHeight w:val="2467"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36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 310 071,00</w:t>
            </w:r>
          </w:p>
        </w:tc>
      </w:tr>
      <w:tr>
        <w:trPr>
          <w:trHeight w:val="633"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развитие инфраструктуры дорожного хозяйств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38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 000,00</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в целях финансового обеспечения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40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41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42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 000 000,00</w:t>
            </w:r>
          </w:p>
        </w:tc>
      </w:tr>
      <w:tr>
        <w:trPr>
          <w:trHeight w:val="58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создание модельных муниципальных библиотек</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45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89 328,2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46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 20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47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 600,0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57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 092 876,50</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78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 810 60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900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76 907,46</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 ОТ ГОСУДАРСТВЕННЫХ (МУНИЦИПАЛЬНЫХ) ОРГАНИЗАЦ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03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0 775 049,84</w:t>
            </w:r>
          </w:p>
        </w:tc>
      </w:tr>
      <w:tr>
        <w:trPr>
          <w:trHeight w:val="4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 от государственных (муниципальных) организаций в бюджеты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 0200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0 775 049,84</w:t>
            </w:r>
          </w:p>
        </w:tc>
      </w:tr>
      <w:tr>
        <w:trPr>
          <w:trHeight w:val="172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 0204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38 084 636,14</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 0208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 0209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90 413,7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БЕЗВОЗМЕЗДНЫЕ ПОСТУПЛ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725 071,00</w:t>
            </w:r>
          </w:p>
        </w:tc>
      </w:tr>
      <w:tr>
        <w:trPr>
          <w:trHeight w:val="33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безвозмездные поступления в бюджеты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 0200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725 071,00</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 0201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000 000,00</w:t>
            </w:r>
          </w:p>
        </w:tc>
      </w:tr>
      <w:tr>
        <w:trPr>
          <w:trHeight w:val="7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 0202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0</w:t>
            </w:r>
          </w:p>
        </w:tc>
      </w:tr>
      <w:tr>
        <w:trPr>
          <w:trHeight w:val="40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безвозмездные поступления в бюджеты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 0203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720 071,00</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 248 843,39</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0000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 248 843,39</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бюджетными учреждениями остатков субсидий прошлых ле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0201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 710 882,46</w:t>
            </w:r>
          </w:p>
        </w:tc>
      </w:tr>
      <w:tr>
        <w:trPr>
          <w:trHeight w:val="739"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автономными учреждениями остатков субсидий прошлых ле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18 0202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239 485,68</w:t>
            </w:r>
          </w:p>
        </w:tc>
      </w:tr>
      <w:tr>
        <w:trPr>
          <w:trHeight w:val="49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иными организациями остатков субсидий прошлых ле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0203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 436,16</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232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1 155 909,35</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24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790,39</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30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610 124,56</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495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7 372,19</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49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 927,99</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52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18 278,57</w:t>
            </w:r>
          </w:p>
        </w:tc>
      </w:tr>
      <w:tr>
        <w:trPr>
          <w:trHeight w:val="149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527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576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7 073,27</w:t>
            </w:r>
          </w:p>
        </w:tc>
      </w:tr>
      <w:tr>
        <w:trPr>
          <w:trHeight w:val="100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сидий на софинансирование закупки оборудования для создания «умных» спортивных площадок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2575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6 791,72</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3314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09 707,65</w:t>
            </w:r>
          </w:p>
        </w:tc>
      </w:tr>
      <w:tr>
        <w:trPr>
          <w:trHeight w:val="1248"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35118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845,53</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3530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 223,46</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субвенций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из федерального бюджет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35701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17 663,38</w:t>
            </w:r>
          </w:p>
        </w:tc>
      </w:tr>
      <w:tr>
        <w:trPr>
          <w:trHeight w:val="1742"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иных межбюджетных трансфер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45159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0 000,00</w:t>
            </w:r>
          </w:p>
        </w:tc>
      </w:tr>
      <w:tr>
        <w:trPr>
          <w:trHeight w:val="149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45393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 402,07</w:t>
            </w:r>
          </w:p>
        </w:tc>
      </w:tr>
      <w:tr>
        <w:trPr>
          <w:trHeight w:val="148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 18 45424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79 732,31</w:t>
            </w:r>
          </w:p>
        </w:tc>
      </w:tr>
      <w:tr>
        <w:trPr>
          <w:trHeight w:val="1001"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6001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3 413 459,16</w:t>
            </w:r>
          </w:p>
        </w:tc>
      </w:tr>
      <w:tr>
        <w:trPr>
          <w:trHeight w:val="123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 7103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737,49</w:t>
            </w:r>
          </w:p>
        </w:tc>
      </w:tr>
      <w:tr>
        <w:trPr>
          <w:trHeight w:val="290"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 00000 00 00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 247 420,17</w:t>
            </w:r>
          </w:p>
        </w:tc>
      </w:tr>
      <w:tr>
        <w:trPr>
          <w:trHeight w:val="75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 00000 02 0000 15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 247 420,17</w:t>
            </w:r>
          </w:p>
        </w:tc>
      </w:tr>
      <w:tr>
        <w:trPr>
          <w:trHeight w:val="290" w:hRule="atLeast"/>
        </w:trPr>
        <w:tc>
          <w:tcPr>
            <w:tcW w:w="4425"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Всего </w:t>
            </w:r>
          </w:p>
        </w:tc>
        <w:tc>
          <w:tcPr>
            <w:tcW w:w="265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 593 297 981,30</w:t>
            </w:r>
          </w:p>
        </w:tc>
      </w:tr>
    </w:tbl>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before="0" w:after="0"/>
        <w:ind w:left="357" w:hanging="357"/>
        <w:contextualSpacing/>
        <w:jc w:val="center"/>
        <w:rPr>
          <w:sz w:val="24"/>
          <w:szCs w:val="24"/>
        </w:rPr>
      </w:pPr>
      <w:r>
        <w:rPr>
          <w:rFonts w:eastAsia="Times New Roman" w:cs="Times New Roman" w:ascii="Times New Roman" w:hAnsi="Times New Roman"/>
          <w:b/>
          <w:bCs/>
          <w:sz w:val="24"/>
          <w:szCs w:val="24"/>
          <w:lang w:eastAsia="ru-RU"/>
        </w:rPr>
        <w:t xml:space="preserve">Исполнение областного бюджета по разделам и подразделам классификации расходов бюджетов за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лугодие 2023 года</w:t>
      </w:r>
    </w:p>
    <w:p>
      <w:pPr>
        <w:pStyle w:val="Style16"/>
        <w:spacing w:lineRule="auto" w:line="240" w:before="0" w:after="0"/>
        <w:ind w:left="357" w:hanging="0"/>
        <w:contextualSpacing/>
        <w:jc w:val="center"/>
        <w:rPr>
          <w:sz w:val="24"/>
          <w:szCs w:val="24"/>
        </w:rPr>
      </w:pPr>
      <w:r>
        <w:rPr>
          <w:sz w:val="24"/>
          <w:szCs w:val="24"/>
        </w:rPr>
      </w:r>
    </w:p>
    <w:tbl>
      <w:tblPr>
        <w:tblW w:w="9260" w:type="dxa"/>
        <w:jc w:val="left"/>
        <w:tblInd w:w="-16" w:type="dxa"/>
        <w:tblLayout w:type="fixed"/>
        <w:tblCellMar>
          <w:top w:w="0" w:type="dxa"/>
          <w:left w:w="108" w:type="dxa"/>
          <w:bottom w:w="0" w:type="dxa"/>
          <w:right w:w="108" w:type="dxa"/>
        </w:tblCellMar>
      </w:tblPr>
      <w:tblGrid>
        <w:gridCol w:w="5540"/>
        <w:gridCol w:w="920"/>
        <w:gridCol w:w="940"/>
        <w:gridCol w:w="1860"/>
      </w:tblGrid>
      <w:tr>
        <w:trPr>
          <w:tblHeader w:val="true"/>
          <w:trHeight w:val="690" w:hRule="atLeast"/>
        </w:trPr>
        <w:tc>
          <w:tcPr>
            <w:tcW w:w="55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w:t>
              <w:br/>
              <w:t>раз-</w:t>
              <w:br/>
              <w:t>дел</w:t>
            </w:r>
          </w:p>
        </w:tc>
        <w:tc>
          <w:tcPr>
            <w:tcW w:w="1860"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полнено </w:t>
              <w:br/>
              <w:t>на 30.06.2023</w:t>
            </w:r>
          </w:p>
        </w:tc>
      </w:tr>
      <w:tr>
        <w:trPr>
          <w:tblHeader w:val="true"/>
          <w:trHeight w:val="263"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139"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8"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20 372 046,77</w:t>
            </w:r>
          </w:p>
        </w:tc>
      </w:tr>
      <w:tr>
        <w:trPr>
          <w:trHeight w:val="27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9 801,18</w:t>
            </w:r>
          </w:p>
        </w:tc>
      </w:tr>
      <w:tr>
        <w:trPr>
          <w:trHeight w:val="521"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995 896,61</w:t>
            </w:r>
          </w:p>
        </w:tc>
      </w:tr>
      <w:tr>
        <w:trPr>
          <w:trHeight w:val="67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296 691,30</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ебная систем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777 382,45</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557 938,74</w:t>
            </w:r>
          </w:p>
        </w:tc>
      </w:tr>
      <w:tr>
        <w:trPr>
          <w:trHeight w:val="87"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50 845,05</w:t>
            </w:r>
          </w:p>
        </w:tc>
      </w:tr>
      <w:tr>
        <w:trPr>
          <w:trHeight w:val="13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2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адные научные исследования в области общегосударственных вопросов</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616 154,87</w:t>
            </w:r>
          </w:p>
        </w:tc>
      </w:tr>
      <w:tr>
        <w:trPr>
          <w:trHeight w:val="13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1 337 336,57</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1"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 419 107,59</w:t>
            </w:r>
          </w:p>
        </w:tc>
      </w:tr>
      <w:tr>
        <w:trPr>
          <w:trHeight w:val="197"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19 107,59</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3"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7 366 141,07</w:t>
            </w:r>
          </w:p>
        </w:tc>
      </w:tr>
      <w:tr>
        <w:trPr>
          <w:trHeight w:val="17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ы внутренних дел</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400,00</w:t>
            </w:r>
          </w:p>
        </w:tc>
      </w:tr>
      <w:tr>
        <w:trPr>
          <w:trHeight w:val="151"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жданская оборон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68 250,15</w:t>
            </w:r>
          </w:p>
        </w:tc>
      </w:tr>
      <w:tr>
        <w:trPr>
          <w:trHeight w:val="389"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2 949 490,92</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экономик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065 166 026,64</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экономические вопрос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098 720,20</w:t>
            </w:r>
          </w:p>
        </w:tc>
      </w:tr>
      <w:tr>
        <w:trPr>
          <w:trHeight w:val="12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ливно-энергетический комплекс</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07 366,59</w:t>
            </w:r>
          </w:p>
        </w:tc>
      </w:tr>
      <w:tr>
        <w:trPr>
          <w:trHeight w:val="26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 298 583,63</w:t>
            </w:r>
          </w:p>
        </w:tc>
      </w:tr>
      <w:tr>
        <w:trPr>
          <w:trHeight w:val="16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ое хозяйств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 240,00</w:t>
            </w:r>
          </w:p>
        </w:tc>
      </w:tr>
      <w:tr>
        <w:trPr>
          <w:trHeight w:val="6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ное хозяйств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 414 933,83</w:t>
            </w:r>
          </w:p>
        </w:tc>
      </w:tr>
      <w:tr>
        <w:trPr>
          <w:trHeight w:val="11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9 310 755,59</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 856 637 728,72</w:t>
            </w:r>
          </w:p>
        </w:tc>
      </w:tr>
      <w:tr>
        <w:trPr>
          <w:trHeight w:val="189"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зь и информатик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629 126,35</w:t>
            </w:r>
          </w:p>
        </w:tc>
      </w:tr>
      <w:tr>
        <w:trPr>
          <w:trHeight w:val="378"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адные научные исследования в области национальной экономик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 326 571,73</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 941 037 043,57</w:t>
            </w:r>
          </w:p>
        </w:tc>
      </w:tr>
      <w:tr>
        <w:trPr>
          <w:trHeight w:val="11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21 450 387,78</w:t>
            </w:r>
          </w:p>
        </w:tc>
      </w:tr>
      <w:tr>
        <w:trPr>
          <w:trHeight w:val="157"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28 922 824,26</w:t>
            </w:r>
          </w:p>
        </w:tc>
      </w:tr>
      <w:tr>
        <w:trPr>
          <w:trHeight w:val="20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199 677,64</w:t>
            </w:r>
          </w:p>
        </w:tc>
      </w:tr>
      <w:tr>
        <w:trPr>
          <w:trHeight w:val="107"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 464 153,89</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храна окружающей сред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1 300 063 316,08</w:t>
            </w:r>
          </w:p>
        </w:tc>
      </w:tr>
      <w:tr>
        <w:trPr>
          <w:trHeight w:val="351"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бъектов растительного и животного мира и среды их обитан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28 439,00</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0 234 877,08</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разован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176 157 893,08</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28 394 390,43</w:t>
            </w:r>
          </w:p>
        </w:tc>
      </w:tr>
      <w:tr>
        <w:trPr>
          <w:trHeight w:val="149"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87 644 646,58</w:t>
            </w:r>
          </w:p>
        </w:tc>
      </w:tr>
      <w:tr>
        <w:trPr>
          <w:trHeight w:val="5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полнительное образование детей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 041 443,94</w:t>
            </w:r>
          </w:p>
        </w:tc>
      </w:tr>
      <w:tr>
        <w:trPr>
          <w:trHeight w:val="85"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сиональное образован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2 286 706,71</w:t>
            </w:r>
          </w:p>
        </w:tc>
      </w:tr>
      <w:tr>
        <w:trPr>
          <w:trHeight w:val="27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48 989 672,43</w:t>
            </w:r>
          </w:p>
        </w:tc>
      </w:tr>
      <w:tr>
        <w:trPr>
          <w:trHeight w:val="8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218 791,73</w:t>
            </w:r>
          </w:p>
        </w:tc>
      </w:tr>
      <w:tr>
        <w:trPr>
          <w:trHeight w:val="14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ладные научные исследования в области образован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1 176,00</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 211 065,26</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ьтура, кинематограф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72 782 501,08</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331 827 100,14</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культуры, кинематограф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955 400,94</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дравоохранен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970 231 372,53</w:t>
            </w:r>
          </w:p>
        </w:tc>
      </w:tr>
      <w:tr>
        <w:trPr>
          <w:trHeight w:val="22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ная медицинская помощь</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7 598 607,17</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булаторная помощь</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5 249 564,38</w:t>
            </w:r>
          </w:p>
        </w:tc>
      </w:tr>
      <w:tr>
        <w:trPr>
          <w:trHeight w:val="10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ая помощь в дневных стационарах всех типов</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42 132,54</w:t>
            </w:r>
          </w:p>
        </w:tc>
      </w:tr>
      <w:tr>
        <w:trPr>
          <w:trHeight w:val="8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рая медицинская помощь</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995 723,32</w:t>
            </w:r>
          </w:p>
        </w:tc>
      </w:tr>
      <w:tr>
        <w:trPr>
          <w:trHeight w:val="58"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аторно-оздоровительная помощь</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371 641,00</w:t>
            </w:r>
          </w:p>
        </w:tc>
      </w:tr>
      <w:tr>
        <w:trPr>
          <w:trHeight w:val="16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отовка, переработка, хранение и обеспечение безопасности донорской крови и ее компонентов</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88 853 462,72</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здравоохранен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5 420 241,40</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3"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ая политик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225 567 625,11</w:t>
            </w:r>
          </w:p>
        </w:tc>
      </w:tr>
      <w:tr>
        <w:trPr>
          <w:trHeight w:val="13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76 695,94</w:t>
            </w:r>
          </w:p>
        </w:tc>
      </w:tr>
      <w:tr>
        <w:trPr>
          <w:trHeight w:val="108"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служивание населен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9 966 780,99</w:t>
            </w:r>
          </w:p>
        </w:tc>
      </w:tr>
      <w:tr>
        <w:trPr>
          <w:trHeight w:val="139"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65 410 675,54</w:t>
            </w:r>
          </w:p>
        </w:tc>
      </w:tr>
      <w:tr>
        <w:trPr>
          <w:trHeight w:val="159"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1 875 129,52</w:t>
            </w:r>
          </w:p>
        </w:tc>
      </w:tr>
      <w:tr>
        <w:trPr>
          <w:trHeight w:val="20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38 343,12</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9 891 325,31</w:t>
            </w:r>
          </w:p>
        </w:tc>
      </w:tr>
      <w:tr>
        <w:trPr>
          <w:trHeight w:val="11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37 905,44</w:t>
            </w:r>
          </w:p>
        </w:tc>
      </w:tr>
      <w:tr>
        <w:trPr>
          <w:trHeight w:val="78"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960 178,02</w:t>
            </w:r>
          </w:p>
        </w:tc>
      </w:tr>
      <w:tr>
        <w:trPr>
          <w:trHeight w:val="19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 высших достижени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798 651,80</w:t>
            </w:r>
          </w:p>
        </w:tc>
      </w:tr>
      <w:tr>
        <w:trPr>
          <w:trHeight w:val="18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физической культуры и спорт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94 590,05</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ства массовой информа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 508 288,21</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еская печать и издательств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23 508 288,21</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6"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служивание государственного (муниципального) долг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 145 680,00</w:t>
            </w:r>
          </w:p>
        </w:tc>
      </w:tr>
      <w:tr>
        <w:trPr>
          <w:trHeight w:val="381"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45 680,00</w:t>
            </w:r>
          </w:p>
        </w:tc>
      </w:tr>
      <w:tr>
        <w:trPr>
          <w:trHeight w:val="30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0"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172 650 434,94</w:t>
            </w:r>
          </w:p>
        </w:tc>
      </w:tr>
      <w:tr>
        <w:trPr>
          <w:trHeight w:val="585"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 481 642,52</w:t>
            </w:r>
          </w:p>
        </w:tc>
      </w:tr>
      <w:tr>
        <w:trPr>
          <w:trHeight w:val="194"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дота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080 000,00</w:t>
            </w:r>
          </w:p>
        </w:tc>
      </w:tr>
      <w:tr>
        <w:trPr>
          <w:trHeight w:val="97"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общего характер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0 088 792,42</w:t>
            </w:r>
          </w:p>
        </w:tc>
      </w:tr>
      <w:tr>
        <w:trPr>
          <w:trHeight w:val="202" w:hRule="atLeast"/>
        </w:trPr>
        <w:tc>
          <w:tcPr>
            <w:tcW w:w="5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8" w:hRule="atLeast"/>
        </w:trPr>
        <w:tc>
          <w:tcPr>
            <w:tcW w:w="55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20"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0"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 473 358 801,98</w:t>
            </w:r>
          </w:p>
        </w:tc>
      </w:tr>
    </w:tbl>
    <w:p>
      <w:pPr>
        <w:pStyle w:val="Normal"/>
        <w:rPr/>
      </w:pPr>
      <w:r>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б исполнении областного бюджета по ведомственной структуре расходов областного бюджета за I полугодие 2023 года</w:t>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jc w:val="right"/>
        <w:rPr/>
      </w:pPr>
      <w:r>
        <w:rPr/>
        <w:t>рублей</w:t>
      </w:r>
    </w:p>
    <w:tbl>
      <w:tblPr>
        <w:tblW w:w="9385" w:type="dxa"/>
        <w:jc w:val="left"/>
        <w:tblInd w:w="-37" w:type="dxa"/>
        <w:tblLayout w:type="fixed"/>
        <w:tblCellMar>
          <w:top w:w="0" w:type="dxa"/>
          <w:left w:w="30" w:type="dxa"/>
          <w:bottom w:w="0" w:type="dxa"/>
          <w:right w:w="30" w:type="dxa"/>
        </w:tblCellMar>
      </w:tblPr>
      <w:tblGrid>
        <w:gridCol w:w="3858"/>
        <w:gridCol w:w="567"/>
        <w:gridCol w:w="567"/>
        <w:gridCol w:w="566"/>
        <w:gridCol w:w="1418"/>
        <w:gridCol w:w="567"/>
        <w:gridCol w:w="1842"/>
      </w:tblGrid>
      <w:tr>
        <w:trPr>
          <w:tblHeader w:val="true"/>
          <w:trHeight w:val="1176" w:hRule="atLeas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стать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 xml:space="preserve">Исполнено </w:t>
              <w:br/>
              <w:t>на 30.06.2023</w:t>
            </w:r>
          </w:p>
        </w:tc>
      </w:tr>
      <w:tr>
        <w:trPr>
          <w:tblHeader w:val="true"/>
          <w:trHeight w:val="156" w:hRule="atLeas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СТРОИТЕЛЬСТВА И АРХИТЕКТУР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992 645 570,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564,8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564,86</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564,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564,8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8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564,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8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564,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 4 00 78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564,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4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ы внутренних 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40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4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консервации и демонтажу объектов, находящих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консервации и демонтажу объектов, находящих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жарная безопас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 408 215,5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 24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 2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водохозяйств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 240,00</w:t>
            </w:r>
          </w:p>
        </w:tc>
      </w:tr>
      <w:tr>
        <w:trPr>
          <w:trHeight w:val="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 2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 2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2 24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лес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и защита ле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инфраструктуры Соловецкого архипе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53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53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53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 936 975,55</w:t>
            </w:r>
          </w:p>
        </w:tc>
      </w:tr>
      <w:tr>
        <w:trPr>
          <w:trHeight w:val="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 773 556,9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жителе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65 399,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72 6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72 6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72 65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2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92 749,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2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92 749,3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2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92 749,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 108 157,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362 474,4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854 324,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854 324,96</w:t>
            </w:r>
          </w:p>
        </w:tc>
      </w:tr>
      <w:tr>
        <w:trPr>
          <w:trHeight w:val="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 169,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 169,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91 493 027,9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194 641,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194 641,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62 596,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62 596,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567 604,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567 604,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8 185,7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 445,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2 740,1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 655,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 655,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 655,2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163 418,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преступлений и иных правонарушен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163 418,6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163 418,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163 418,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163 418,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28 551 499,2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71 588 967,9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 606 184,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жителе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 281 365,4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6 554 941,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554 941,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554 941,1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3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3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3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федеральной целевой программы «Развитие космодромов на период 2017-2025 годов в обеспечение космической деятельности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R5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 726 42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R5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 726 42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R5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 726 424,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819,29</w:t>
            </w:r>
          </w:p>
        </w:tc>
      </w:tr>
      <w:tr>
        <w:trPr>
          <w:trHeight w:val="5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гашение кредиторской задолженности по государственным контрактам на строительство (реставрацию, реконструкцию) объектов государственной (муниципальной) собственности, образовавшейся после ввода в эксплуатацию законченных строительством объектов, и оплата работ по устранению недостатков, выявленных после ввода объектов в эксплуатац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819,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819,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819,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ная программа Архангельской области «Переселение граждан из аварийного жилищного фонда на 2019 – 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 569 802 913,28</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4 756 581,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0 138 199,5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0 138 199,5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 618 382,3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 618 382,31</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046 331,3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 755 816,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 755 816,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90 514,9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90 514,9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9 8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9 8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9 8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9 8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962 531,2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448 485,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жителе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448 485,3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448 485,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448 485,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 1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448 485,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инфраструктуры Соловецкого архипе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инфраструктуры Соловецкого архипе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14 045,9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14 045,9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реконструкция канализационных очистных сооружений в с. Ильинско-Подомское Вилегод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J</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J</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J</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J</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J</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cтроительство локальных блочно-модульных очистных сооружений в пос. Талаги Примор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14 045,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14 045,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14 045,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 258 193,5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12,3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12,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12,3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консервации и демонтажу объектов, находящих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гашение кредиторской задолженности по государственным контрактам на строительство (реставрацию, реконструкцию) объектов государственной (муниципальной) собственности, образовавшейся после ввода в эксплуатацию законченных строительством объектов, и оплата работ по устранению недостатков, выявленных после ввода объектов в эксплуатац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12,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12,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12,36</w:t>
            </w:r>
          </w:p>
        </w:tc>
      </w:tr>
      <w:tr>
        <w:trPr>
          <w:trHeight w:val="15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 209 081,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 911 898,5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троительство и капитальный ремонт объектов инфраструктуры системы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 911 898,5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новых мест в общеобразовательных организациях, расположенных в сельской местности и поселках городско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238 626,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238 626,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238 626,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новых мест в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53 178 333,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178 333,3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178 333,3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897 051,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897 051,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66 897 051,5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97 887,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97 887,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97 887,3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 6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консервации и демонтажу объектов, находящих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82,5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82,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82,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82,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240 189,4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240 189,4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 781 818,0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ти учреждений культурно-досугово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798 085,0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798 085,0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55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798 085,0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культурно-досугового центра в поселке Пинега Архангельской области в рамках реализации концессионного соглаш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создания и (или) модернизации инфраструктуры в сфере культуры региональ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 983 732,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1" w:firstLine="171"/>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 983 732,9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 983 732,9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58 371,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58 371,3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cтроительство объекта «Дом культуры в пос. Талаги Примор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58 371,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58 371,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58 371,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равоохра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 548 989,5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ционарн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 134 121,5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 383 299,9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территориального планир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 383 299,9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уществлено новое строительство (реконструкция) объектов медицински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Б 00 5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 880 135,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 880 135,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 880 135,6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3 164,3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3 164,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3 164,3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821,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821,54</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гашение кредиторской задолженности по государственным контрактам на строительство (реставрацию, реконструкцию) объектов государственной (муниципальной) собственности, образовавшейся после ввода в эксплуатацию законченных строительством объектов, и оплата работ по устранению недостатков, выявленных после ввода объектов в эксплуатац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821,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821,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821,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булаторн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414 868,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414 868,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территориального планир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414 868,0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уществлено новое строительство (реконструкция) объектов медицински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61 664,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61 664,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61 664,8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00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уществлено новое строительство (реконструкция) объектов медицинских организаций) за счет бюджетных кредитов из федерального бюджета в целях опережающего финансового обеспечения расходных обязательств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М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8 203,24</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М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8 203,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М36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8 203,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639 043,5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служива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670 48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 48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емья и дет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 488,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 48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 48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 48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968 555,55</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968 555,5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жителе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968 555,5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исключением субвенций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R08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968 555,5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R08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968 555,55</w:t>
            </w:r>
          </w:p>
        </w:tc>
      </w:tr>
      <w:tr>
        <w:trPr>
          <w:trHeight w:val="1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R08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968 555,5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637 475,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637 475,1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66 520,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66 520,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спортивного комплекса с универсальным игровым залом в городском парке города Няндо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66 520,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66 520,34</w:t>
            </w:r>
          </w:p>
        </w:tc>
      </w:tr>
      <w:tr>
        <w:trPr>
          <w:trHeight w:val="1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66 520,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470 954,80</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1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1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1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5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375 954,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375 954,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375 954,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ТОПЛИВНО-ЭНЕРГЕТИЧЕСКОГО КОМПЛЕКСА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507 709 934,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 209,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 209,0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 209,0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 209,06</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 209,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 209,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услуг в целях формирования государственного материального резер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 209,0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191 400,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пливно-энергетический комплек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07 366,5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07 366,5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07 366,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07 366,5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5 756 523,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756 523,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0 843,4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0 843,4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684 033,8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684 033,8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684 033,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0 684 033,8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634 188,2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634 188,2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5 619,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5 619,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2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2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9 144 325,0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 005 457,4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290 161,9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290 161,9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 269 725,9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9 725,92</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9 725,9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системы государственного, муниципального и общественного контроля в сфер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20 436,0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20 436,0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20 436,0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некоммерческой организации «Фонд капитального ремонта многоквартирных дом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некоммерческой организации «Фонд капитального ремонта многоквартирных домов Архангельской области» на реализацию мероприятий по замене в многоквартирных домах лифтов с истекшим назначенным сроком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капитальному ремонту фасадов многоквартирных домов в г.Архангельс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замене в многоквартирных домах лифтов с истекшим назначенным сроком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8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8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8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ная программа Архангельской области «Переселение граждан из аварийного жилищного фонда на 2019 – 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5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 568 717,17</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9 871 620,2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9 871 620,2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 252 616,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51 0 00 67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 619 003,85</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97 096,9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97 096,9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868 137,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674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8 959,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46 578,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46 578,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46 578,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46 578,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52 591 960,5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6 116 164 396,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Энергосбережение и повышение энергетической эффективност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06 322,6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социально значимых объектов муниципальной собственности муниципальных образований Архангельской области резервными источниками снабжения электрической энерг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8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06 322,6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8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06 322,6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8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06 322,6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12 458 074,0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57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57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577,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розничных цен на сжиженный газ, реализуемый для бытовых нужд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909 307,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909 307,7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909 307,7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 985 930,6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 985 930,6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r>
              <w:rPr>
                <w:rFonts w:cs="Calibri"/>
                <w:color w:val="000000"/>
                <w:sz w:val="20"/>
                <w:szCs w:val="20"/>
                <w:lang w:eastAsia="ru-RU"/>
              </w:rPr>
              <w:t>̶</w:t>
            </w:r>
            <w:r>
              <w:rPr>
                <w:rFonts w:cs="Times New Roman" w:ascii="Times New Roman" w:hAnsi="Times New Roman"/>
                <w:color w:val="000000"/>
                <w:sz w:val="20"/>
                <w:szCs w:val="20"/>
                <w:lang w:eastAsia="ru-RU"/>
              </w:rPr>
              <w:t xml:space="preserve">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 985 930,63</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5 928 585,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 556 459,9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7 3 00 73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 556 459,9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6 372 125,4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6 372 125,4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 737 366,1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290,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290,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06 603 075,3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 603 075,39</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 743 931,0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18 018,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18 018,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2 625 912,6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2 625 912,6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расходов, возникающих при подвозе воды населению, обществу с ограниченной ответственностью «РВК-Архангельс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3 37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3 376,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3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3 376,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0 449 487,6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49 487,6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дер. Андреевская с применением энергосберегающи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9 450,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9 450,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9 450,7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пос. Шестиозерский с применением энергосберегающи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G</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3 088,4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G</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3 088,4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G</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 743 088,4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водопровода в с. Никольск Вилегодского район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ж/д ст. Полоха с применением энергосберегающи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3 083,8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3 083,8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3 083,8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ж/д ст. Зеленый с применением энергосберегающи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 949,9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 949,9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 949,9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ж/д ст. Бурачиха с применением энергосберегающи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6 914,5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6 914,5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6 914,5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ая программа Архангельской области «Модернизация систем коммунальной инфраструктуры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 00 674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 00 674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 00 674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объектов коммунальной инфраструктуры за счет средств бюджетов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 00 674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 00 674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 00 674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978 076,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978 076,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978 076,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978 076,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139 415,1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Формирование современной городской среды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253 165,1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рограмм формирования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922 901,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922 901,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922 901,3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6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0 088,0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6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0 088,0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6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0 088,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лагоустройство территорий и приобретение уборочной и коммунальной техн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8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910 175,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8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910 175,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8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910 175,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6 2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6 2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6 2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6 2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 407 491,9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Формирование современной городской среды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 434 219,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5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4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34 21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4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34 21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 00 74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 434 219,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 651 642,2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Энергосбережение и повышение энергетической эффективност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 651 642,2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модернизация) объектов питьевого водоснаб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5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 312 252,0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5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 312 252,0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5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 312 252,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но-сметной документации на строительство и реконструкцию (модернизацию) объектов водоот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3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9 860,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3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509 860,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3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9 860,2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но-сметной документации на строительство и реконструкцию (модернизацию) объектов водоотведения в с. Красноборск Красноборского муниципального район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7 1 00 76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6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6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но-сметной документации для строительства и реконструкции (модернизации) объектов питьевого водоснаб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7 1 00 76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29 53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6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29 53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 00 76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29 53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1 630,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1 630,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1 630,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1 630,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ПРИРОДНЫХ РЕСУРСОВ И ЛЕСОПРОМЫШЛ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980 822 094,1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5 179 944,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294 010,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лес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294 010,6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294 010,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223 210,6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78 633,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78 633,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3 167,6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3 167,6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 409,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 409,17</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технической документации на изготовление, поставку и установку некапитального сооружения для Соловецкого лесничества на земельном участке по адресу: Архангельская область, Приморский район, пос.Соловецкий, а также демонтаж аварийного здания Соловецкого лесничества по адресу: Архангельская область, Приморский район, пос.Соловец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2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2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2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водохозяйств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тдельных полномочий в области вод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51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51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51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вод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2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 00 72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 3 00 72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3 885 933,8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лес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3 885 933,8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использования ле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14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тдельных полномочий в области лес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419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 679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9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94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94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94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функций государственными органами в области лес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70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70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 00 70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Воспроизводство ле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0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тдельных полномочий в области лес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90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5 2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90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90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площади лесовосстано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4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718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4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718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4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718 2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2 00 5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и защита ле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 400 446,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тдельных полномочий в области лес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837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837 4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837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мер пожарной безопасности и тушение лесных пожа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3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 179 374,4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3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83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3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83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3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 092 544,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3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 092 544,4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4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00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4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00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54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00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 983 572,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 983 572,0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 983 572,0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 162 087,3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тдельных полномочий в области лес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 343 583,5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94 546 493,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453 677,0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92 816,3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482 932,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482 932,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 889,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 889,2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68,0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68,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 818 503,8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 409 648,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 409 648,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80 656,7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80 656,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8 198,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94,8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 703,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 368 332,4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 368 332,47</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 368 332,4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окружающей среды и обеспечение экологической безопас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 368 332,4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 183 818,7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 183 818,7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 183 818,79</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 184 513,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 184 513,6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 184 513,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0 063 316,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828 439,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67 28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окружающей среды и обеспечение экологической безопас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67 28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330 61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330 61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330 61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храны окружающей среды,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40 455,00</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40 45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 1 00 70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40 45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храны окружающей среды,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22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22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22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Воспроизводство и использование природны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0 361 1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61 1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61 1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61 1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0 234 877,0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0 234 877,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окружающей среды и обеспечение экологической безопас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0 600 497,4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вреда окружающей сред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 274 397,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 274 39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 274 397,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строве Бревенник, в районе поселка 23 лесозавода, входящего в состав г. Архангельск, расположена на земельном участке с кадастровым номером 29:22:0124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строве Бревенник, в районе Маймаксанского лесного порта, входящего в состав г. Архангельск, расположена на земельном участке с кадастровым номером 29:22:0124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строве Хабарка в составе г. Архангельск расположена в кадастровом квартале 29:16:181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 Кего, входящего в состав г. Архангельска, расположена на земельном участке в кадастровом квартале 29:22:0412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в г. Няндома Архангельской области, расположена на земельных участках с кадастровыми номерами 29:12:010113:373, 29:12:000000:17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4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закупки контейнеров для раздельного накопления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2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сокращения количества твердых коммунальных отходов, направленных на захоронение в субъектах Российской Федерации (создание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 677 041,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 677 041,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 677 041,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сокращения количества твердых коммунальных отходов, направленных на захоронение в субъектах Российской Федерации (создание объекта «Комплекс обработки, утилизации и захоронения твердых коммунальных отходов мощностью 60 000 тонн в год, расположенный по адресу: Архангельская область, Няндомски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 1 00 579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сокращения количества твердых коммунальных отходов, направленных на захоронение в субъектах Российской Федерации (создание объекта «Комплекс обработки, утилизации и захоронения твердых коммунальных отходов мощностью 275 000 тонн в год, расположенный по адресу: Архангельская область, Холмогорски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579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 1 00 579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храны окружающей среды,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9 059,4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 1 00 70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9 059,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9 059,4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но-сметной документации на реконструкцию объектов обращения с отходами, в том числе с твердыми коммунальными отходами,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4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400 00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 1 00 7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4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в сфере обращения с отходами производства и потребления, в том числе с твердыми коммунальными отхо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6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6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6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Воспроизводство и использование природны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34 379,6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Российской Федерации в области охраны и использования охотничь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 2 00 59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654 884,7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0 282 886,5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82 886,5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36 898,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36 898,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59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01 494,8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14 616,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14 616,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878,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878,5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вознаграждения гражданам за добычу вол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1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8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1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8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 00 71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8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10 501,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10 501,1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окружающей среды и обеспечение экологической безопас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лес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71 301,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и защита ле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95 501,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95 501,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95 501,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95 501,1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тдельных полномочий в области лес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4 00 51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374 967 232,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55 962,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4 855 962,4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55 962,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жителе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55 962,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55 962,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55 962,4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55 962,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847 51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профессиона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793 16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829 68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адровое обеспечение системы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829 68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349 68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349 68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349 68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расходов на оплату найма жилого помещения обучающимся в образовательных организациях высшего образования и профессиональных образовательных организациях сферы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7 00 76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3 4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реднего профессион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963 480,00</w:t>
            </w:r>
          </w:p>
        </w:tc>
      </w:tr>
      <w:tr>
        <w:trPr>
          <w:trHeight w:val="19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3 4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3 4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3 4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4 3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4 3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адровое обеспечение системы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4 3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4 3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4 3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54 3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равоохра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05 142 610,9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ционарн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 464 485,6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139 464 485,6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 390 640,3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оснащение медицинских организаций, оказывающих медицинскую помощь больным с онкологическими заболева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1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73 376,4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2 00 51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73 376,4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1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73 376,4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оборудованием региональных сосудистых центров и первичных сосудистых отд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1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645 526,6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1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645 526,6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1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645 526,6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медицинской деятельности, связанной с донорством органов человека в целях трансплантации (пересад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4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4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4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 114 777,5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 114 777,5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 991 268,5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23 509,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782 359,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2 00 R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782 359,7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 392 775,7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9 58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казание паллиативной помощи, в том числе дет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 073 845,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 073 845,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95 073 845,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 073 845,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булаторн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 834 696,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 029 805,7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471 937,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471 937,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471 937,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471 937,5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766 607,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 557 966,4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 557 966,4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000 654,3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557 312,04</w:t>
            </w:r>
          </w:p>
        </w:tc>
      </w:tr>
      <w:tr>
        <w:trPr>
          <w:trHeight w:val="22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20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20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2 00 R20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20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 208 641,1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20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08 641,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20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 757,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R20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1 883,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казание паллиативной помощи, в том числе дет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654 216,6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654 216,6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654 216,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654 216,6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лекарственного обеспечения, в том числе в амбулаторных услов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36 364 191,2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тдельных полномочий в области лекарственного обеспе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1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984 954,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8 00 51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984 954,2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1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984 954,2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4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 895 355,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4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 895 355,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4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 895 355,1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4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4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9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4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 2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948 469,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948 469,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948 469,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лекарственными препаратами отдельных групп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8 370 932,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2 286 493,9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86 493,9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 036 882,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 036 882,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56,0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856,0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дицинскими изделиями отдельных групп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801 459,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8 00 706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718 444,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718 444,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83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8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специализированными продуктами лечебного питания отдельных групп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41 881,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41 881,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6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41 881,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паллиативной медицинск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21 94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21 9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21 9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территориального планир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 772 852,77</w:t>
            </w:r>
          </w:p>
        </w:tc>
      </w:tr>
      <w:tr>
        <w:trPr>
          <w:trHeight w:val="24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уществление капитального ремонта зданий медицинских организаций и их обособленных структурных подразделений, на базе которых оказывается первичная медико-санитарная помощь (поликлиники, поликлинические подразделения, амбулатории, отделения (центры) врача общей практики, фельдшерско-акушерские и фельдшерские пункты), а также зданий (отдельных зданий, комплексов зданий) центральных районных и районных больни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87 961,0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87 961,0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87 961,01</w:t>
            </w:r>
          </w:p>
        </w:tc>
      </w:tr>
      <w:tr>
        <w:trPr>
          <w:trHeight w:val="29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нащение автомобильным транспортом медицинских организаций, оказывающих первичную медико-санитарную помощь, центральных районных и районных больниц, расположенных в сельской местности, поселках городского типа и малых городах (с численностью населения до 50 тыс. человек),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36 9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36 93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36 935,00</w:t>
            </w:r>
          </w:p>
        </w:tc>
      </w:tr>
      <w:tr>
        <w:trPr>
          <w:trHeight w:val="22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с учетом паспортов медицинских организаций приведение материально-технической базы медицинских организаций, оказывающих первичную медико-санитарную помощь взрослым и детям, их обособленных структурных подразделений, центральных районных и районных больниц в соответствие с требованиями порядков оказания медицинской помощи, их дооснащение и переоснащение оборудованием для оказания медицинск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 047 956,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 047 956,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3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 047 956,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4 890,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 804 890,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4 890,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4 890,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ая помощь в дневных стационарах всех тип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742 132,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742 132,54</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4 338 063,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38 063,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38 063,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38 063,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казание паллиативной помощи, в том числе дет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 068,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04 068,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 068,9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 068,9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85 995 723,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995 723,32</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995 723,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закупки авиационных работ в целях оказания медицинск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5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 319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5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 319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5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 319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 223 566,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 223 566,8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00 223 566,8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снащение государственных медицинских организаций автомобилями скорой медицинской помощи класса «В» для оказания скорой медицинской помощи пациентам, пострадавшим при дорожно-транспортных происшеств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снащение государственных медицинских организаций автомобилями скорой медицинской помощи класса «С» для оказания скорой медицинской помощи пациентам, пострадавшим при дорожно-транспортных происшеств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2 00 76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7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возмещение части затрат, связанных с оказанием скорой медицинской помощи вне медицинской организации гражданам, 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 056,4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 056,4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6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 056,4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аторно-оздоровительн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831 86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294 66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медицинской реабилитации и санаторно-курортного лечения, в том числ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294 66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294 66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294 66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626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667 96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37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37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37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37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готовка, переработка, хранение и обеспечение безопасности донорской крови и ее компонен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53 462,7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53 462,72</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53 462,7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53 462,7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53 462,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53 462,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5 420 241,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2 223 346,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123 41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 41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 41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47 41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государственными медицинскими организациями Архангельской области «Дней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6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3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1 00 76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3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6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3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выезда жителей удаленных территорий на прием к врачам и организация выезда узких специалистов в муниципальные образования, удаленные территории, в том числе единое брендирование автобусов и организация маршрутов выезда с удобным графиком приезда и отъез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6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3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1 00 76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3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76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3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R2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R2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1 00 R20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2 00 5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2 00 5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здоровья матери и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 995 424,0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238 835,9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088 049,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088 049,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800 233,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800 233,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11 064,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11 064,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 48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 489,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маршрутизацию женщин на родоразрешение в государственные медицинские организац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5 788,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5 788,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5 788,1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R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00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R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00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R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00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казание паллиативной помощи, в том числе дет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0 87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паллиативной медицинск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0 87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0 87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6 00 R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0 87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адровое обеспечение системы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 460 581,8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диновременных выплат медицинским работник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51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51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51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 311 856,0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7 382,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7 382,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62 551,3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551,3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84 121 922,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351 292,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 629,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69 23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 52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 52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24 71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 71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5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енежная выплата отдельным категориям медицинских работников за работу на удаленных и труднодоступных территориях Архангельской области, в том числе где есть переправы через водные преграды и (или) находящихся на островной террито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535 688,9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535 688,9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535 688,92</w:t>
            </w:r>
          </w:p>
        </w:tc>
      </w:tr>
      <w:tr>
        <w:trPr>
          <w:trHeight w:val="29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государственному унитарному предприятию Архангельской области «Фармация» на предоставление мер социальной поддержки квалифицированных специалистов государственного унитарного предприятия Архангельской области «Фармация», в том числе вышедших на пенсию, проживающих и работающих в сельских населенных пунктах, рабочих поселках (поселках городского типа) на территории Архангельской области, предусмотренных областным законом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выплата работникам государственных медицинских организаций за осуществление наставничества над молодыми специалист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43 018,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43 018,7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1 025,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993,3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Ежемесячные выплаты медицинским работникам государственных медицинских организаций за присуждение премии Архангельской области «Профессия - жизнь» медицинским работник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7 513,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7 513,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5 853,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660,5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проезда к месту обучения и обратно обучающимся в образовательных организациях высшего образования и профессиональных образовательных организациях сферы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участникам трудовых студенческих отрядов, трудоустроившимся в центральные районные больницы Архангельской области, являющиеся государственными медицинскими организациям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20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ые выплаты обучающимся государственных образовательных организаций в сфере здравоохранения, получающим высшее и среднее профессиональное образование, на условиях целевого обучения, заключившим договор с заказчиком целевого обучения и подписавшим обязательство отработать в государственных медицинских организациях не менее трех лет после окончания образовательной организации, а также обучающимся по договорам на компенсационной основе, заключившим договор с министерством здравоохранения Архангельской области и подписавшим обязательство отработать в государственных медицинских организациях не менее трех лет после окончания образовательной орган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075 555,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415 555,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85 555,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 не менее 30 человек в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51 24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51 24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51 248,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и впервые трудоустроившимся в государственные медицинские организац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 057,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 05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 05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денежной компенсации за наем жилых помещений работникам государственных медицинских организац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31 405,8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45 405,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430 905,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4 50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ascii="Times New Roman" w:hAnsi="Times New Roman"/>
                <w:color w:val="000000"/>
                <w:sz w:val="20"/>
                <w:sz w:val="20"/>
                <w:szCs w:val="20"/>
                <w:lang w:eastAsia="ru-RU"/>
              </w:rPr>
              <w:t>﻿</w:t>
            </w:r>
            <w:r>
              <w:rPr>
                <w:rFonts w:cs="Times New Roman" w:ascii="Times New Roman" w:hAnsi="Times New Roman"/>
                <w:color w:val="000000"/>
                <w:sz w:val="20"/>
                <w:szCs w:val="20"/>
                <w:lang w:eastAsia="ru-RU"/>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R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R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R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лекарственного обеспечения, в том числе в амбулаторных услов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395 839,47</w:t>
            </w:r>
          </w:p>
        </w:tc>
      </w:tr>
      <w:tr>
        <w:trPr>
          <w:trHeight w:val="29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 (лабильного), X (Стюарта-Прауэра), а также после трансплантации органов и (или) тка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2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9 300,3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2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9 300,3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52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9 300,3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06 539,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06 539,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8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06 539,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информатизации в здравоохран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0 273,4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9 00 5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0 273,4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9 00 5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0 273,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9 00 5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00 273,4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9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9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9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территориального планир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5 466 939,5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92 876,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92 876,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92 876,5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ы риска заражения новой коронавирусной инфек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8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8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8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Российской Федерации в сфере охраны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9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8 7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59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8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Б 00 59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8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055 488,0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936 137,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936 137,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 350,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 350,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 382 438,8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49 898,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49 898,3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76 877,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76 877,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 954 932,3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 839 481,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15 450,5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730,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730,54</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разработке обоснования инвестиций для строительства (реконструкции) объектов, проведению технологического и ценового аудита обоснования инвестиций на строительство (реконструкцию) объектов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Б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 Б 00 70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 401,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 401,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 401,43</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лата взносов на капитальный ремонт многоквартирных домов по структурным подразделениям государственных медицинских организаций Архангельской области, расположенных в многоквартирных домах и предназначенных для оказания медицинск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 408,2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 408,2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 989,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 418,5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ов, связанных с оказанием медицинской помощи, в размерах, превышающих территориальную программу обязательного медицинского страх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487 580,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487 580,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882 580,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6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05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R7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555 045,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R7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555 045,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R7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555 045,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 288,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истемы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 288,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 288,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 288,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 288,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2 797 606,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797 606,6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 27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 27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01 331,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01 331,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81 121 14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служива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субъектов Российской Федерации в сфере реабилитации и абилитации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9 250 93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9 250 93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адровое обеспечение системы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 147 382,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Ежегодная премия Губернатора Архангельской области «Профессия - жизнь» медицинским работникам в соответствии с указом Губернатора Архангельской области от 6 августа 2021 года № 105-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Ежемесячные выплаты медицинским работникам государственных медицинских организаций за присуждение премии Архангельской области «Профессия - жизнь» медицинским работник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4 544,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4 544,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4 544,1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ьные социальные выплаты в качестве дополнительной меры социальной поддержки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62 837,9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 762 837,9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7 00 76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62 837,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территориального планир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 103 5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язательное медицинское страхование неработающего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8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 103 5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8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 103 55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Б 00 78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 103 5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70 21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70 21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здоровья матери и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70 21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олноценным питанием беременных женщин, кормящих матерей и детей в возрасте до трех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70 21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70 21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4 00 7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70 21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СПЕКЦИЯ ПО ОХРАНЕ ОБЪЕКТОВ КУЛЬТУРНОГО НАСЛЕД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29 873,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829 873,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8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 488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8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8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8 8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41 073,8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41 073,8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Российской Федерации в отношении объектов культурного насле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9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0 393,4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9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1 229,4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9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1 229,4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9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6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9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6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40 680,4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76 304,8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76 304,8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375,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375,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КУЛЬТУР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15 545 984,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406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406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2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2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8 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99 138,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99 138,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99 138,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 внедрение программы поддержки и продвижения событий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 846,9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 846,9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 846,9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оддержки реализации общественных инициатив, направленных на развитие туристическ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развития инфраструктуры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3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61 291,6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04 533,8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04 533,8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56 757,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56 757,75</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на возмещение затрат туристским организациям в связи с оказанием услуг по реализации туристского продукта и (или) экскурсионного обслуживания организованных групп несовершеннолетних туристов по профориентационным, культурно-познавательным маршрута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 727 708,3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полнительное образование дете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253 467,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053 467,62</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18 804,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18 804,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5 218 804,3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модернизации региональных и муниципальных детских школ искусств по видам искус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658 179,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658 179,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658 179,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741 339,1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741 339,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741 339,1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детских школ искусств по видам искусств Архангельской области музыкальными инструментами, оборудованием и учебными материал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35 14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35 14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35 14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профессиона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16 439 240,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 22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реднего профессион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 224,00</w:t>
            </w:r>
          </w:p>
        </w:tc>
      </w:tr>
      <w:tr>
        <w:trPr>
          <w:trHeight w:val="19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 22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 22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 22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субъектов Российской Федерации в сфере реабилитации и абилитации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429 016,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429 016,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429 016,7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429 016,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4 712 437,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3 098 110,7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субъектов Российской Федерации в сфере реабилитации и абилитации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9 048 496,8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модельных муниципальных библиот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89 328,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89 328,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89 328,2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новация учреждений отрасли культуры (в части государствен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новация учреждений отрасли культуры (в части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театров юного зрителя и театров куко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75 0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75 0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4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75 0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ти учреждений культурно-досугово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94 159,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94 159,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94 159,7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учреждений культуры специализированным автотранспортом для обслуживания населения, в том числе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8 529 533,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29 533,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29 533,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лучших работников сельски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лучших сельски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1 111,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111 111,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1 111,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региональных и муниципальных теат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81 326,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55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81 326,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381 326,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снащение региональных и муниципальных музеев (в части государственных музе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48 555,5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48 555,5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48 555,5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снащение региональных и муниципальных музеев (в части муниципальных музе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90 333,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90 333,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90 333,3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и капитальный ремонт региональных и муниципальных музеев (в части государствен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2 222,2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2 222,2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559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2 222,2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и капитальный ремонт региональных и муниципальных музеев (в части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779 83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779 83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559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779 837,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 291 507,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 291 507,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1 481 507,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81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культуры и искус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191 16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56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56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1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модернизации учреждений отрасл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4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79 114,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4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79 114,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4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79 114,2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Архангельскому региональному отделению Общероссийской общественной организации «Союз писателей Рос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рхангельскому региональному отделению Всероссийской творческой общественной организации «Союз художников Рос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рхангельскому региональному отделению Общероссийской общественной организации «Союз театральных деятелей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региональной общественной организации «Союз кинематографист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региональному отделению общероссийской общественно-государственной организации «Российское военно-историческое общество»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0 00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0 00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ротивоаварийных, ремонтно-реставрационных работ на объектах культурного наследия (памятниках истории и культуры) народов Российской Федерации, расположенных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учреждений культуры автотранспортом для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690 624,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690 624,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690 624,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во вновь возведенных зданиях учреждений культурно-досугово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тование книжных фондов библиотек муниципальных образований Архангельской области и подписка на периодическую печа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65 682,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65 682,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6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65 682,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творческих проектов и любительских творческих коллективов в сфере культуры и искус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8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8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8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 0 00 R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59 444,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7 559 444,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59 444,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творческой деятельности и техническое оснащение детских и кукольных теат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5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24 722,2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5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24 722,2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5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67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5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7 722,22</w:t>
            </w:r>
          </w:p>
        </w:tc>
      </w:tr>
      <w:tr>
        <w:trPr>
          <w:trHeight w:val="4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5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44 777,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5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44 777,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R5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 244 777,78</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новация учреждений отрасли культуры (в части муниципальных учреждений культуры) за счет бюджетных кредитов из федерального бюджета в целях опережающего финансового обеспечения расходных обязательств субъект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М45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М45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М45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 001 641,7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 001 641,7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МБУК «НРЦКС», расположенного по адресу: Архангельская область, г. Няндома, ул. Ленина, д. 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171 534,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171 534,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171 534,1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дома культуры «Заря» (кинотеатр) МБУК «НРЦКС», расположенного по адресу: Архангельская область, г. Няндома, ул. Советская, д. 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45 110,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1 445 110,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45 110,58</w:t>
            </w:r>
          </w:p>
        </w:tc>
      </w:tr>
      <w:tr>
        <w:trPr>
          <w:trHeight w:val="11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Краеведческого центра «Дом Няна» структурного подразделения МБУК «НРЦКС», расположенного по адресу: Архангельская область, г. Няндома, ул. Севастьянова д. 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74 191,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74 191,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674 191,40</w:t>
            </w:r>
          </w:p>
        </w:tc>
      </w:tr>
      <w:tr>
        <w:trPr>
          <w:trHeight w:val="8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МБУК «НЦРБ», расположенного по адресу: Архангельская область, г. Няндома, ул. Карла Маркса, д. 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10 805,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10 805,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10 805,6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47 972,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47 972,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33 460,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33 460,1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714 51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6 588 222,00</w:t>
            </w:r>
          </w:p>
        </w:tc>
      </w:tr>
      <w:tr>
        <w:trPr>
          <w:trHeight w:val="8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26 29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614 327,0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ультура Русского Сев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614 327,0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1 614 327,0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343 044,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343 044,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71 282,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71 282,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СВЯЗИ И ИНФОРМАЦИОННЫХ ТЕХНОЛОГ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0 975 273,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 723 231,0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 723 231,0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4 625,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4 62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4 62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4 62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4 62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Цифровое развитие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 509 996,0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вязи и навигационных технологий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970 328,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970 328,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970 328,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970 328,5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процессов оказания государственных и муниципальных услуг и контрольно-надзор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 884 395,1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57 815,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57 815,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57 815,69</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автономной некоммерческой организации «Центр управления регион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1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826 579,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1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826 579,5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1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826 579,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Цифровые технологии в государственном управлен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 408 172,3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региональных проектов в сфере информ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5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5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5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31 537 872,3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537 872,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537 872,3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870 3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870 3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870 3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конкурса на предоставление субсидий, грантов в форме субсидий по поддержке проектов в сфере информационных технолог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7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региональных проектов в сфере информ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R2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R2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 00 R2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Информационная безопасность исполнительных органов государственной вла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47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47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47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47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28 61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28 61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28 61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28 61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03 91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03 91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03 91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03 91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03 91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14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9 71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629 126,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транспортной систем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вышение безопасности дорожного движ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54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54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54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язь и инфор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629 126,3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Цифровое развитие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629 126,3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вязи и навигационных технологий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20 397,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20 397,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20 397,4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20 397,4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процессов оказания государственных и муниципальных услуг и контрольно-надзор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608 728,8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608 728,8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35 512,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35 512,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 216,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 216,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Цифровое развитие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процессов оказания государственных и муниципальных услуг и контрольно-надзор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ОБРАЗОВА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 981 409 493,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4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ладные научные исследования в области общегосударственных вопро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4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45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Наследие М.В. Ломоносова в социально-экономическом и социокультурном развит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45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созданию социально-экономических и социокультурных условий для сохранения и развития наследия М.В. Ломонос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4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 94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45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ы на финансовое обеспечение конкурса инициативных проектов по изучению жизни, родины и творческого наследия М.В.Ломонос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4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4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4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878 432 263,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 361 378,07</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 932 223,62</w:t>
            </w:r>
          </w:p>
        </w:tc>
      </w:tr>
      <w:tr>
        <w:trPr>
          <w:trHeight w:val="3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00 000 000,00</w:t>
            </w:r>
          </w:p>
        </w:tc>
      </w:tr>
      <w:tr>
        <w:trPr>
          <w:trHeight w:val="18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2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2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2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ы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функционирования дошкольных мест в частных дошкольных образовательных организациях, в том числе в организациях, осуществляющих образовательную деятельность по адаптированным образовательным программам дошкольного образования, присмотр и уход за детьми, созданных в рамках федерального проекта «Содействие занятости» национального проекта «Дем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7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7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развитие инфраструктуры в целях создания условий детям, получающим дошкольное образование в федеральных государственных образовательных организациях высш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00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50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6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36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6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6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5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троительство и капитальный ремонт объектов инфраструктуры системы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95 723,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модернизации системы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4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95 723,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4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95 723,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46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95 723,6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44 948,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жарная безопас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44 948,4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44 948,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44 948,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44 948,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884 20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84 20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84 20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84 20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16 985 209,4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371 246 132,6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2 423 069 020,07</w:t>
            </w:r>
          </w:p>
        </w:tc>
      </w:tr>
      <w:tr>
        <w:trPr>
          <w:trHeight w:val="129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232 506,3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786 179,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786 179,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46 326,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 446 326,53</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государствен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3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25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3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25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3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25 80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530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 513 615,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30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 513 615,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30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 513 615,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516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516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516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новых мест в образовательных организация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980 696,2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980 696,2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980 696,2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объектов строительства сферы образования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754 634,8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74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754 634,8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754 634,8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 обеспечение функционирования лесных профильных классов на базе муниципальных общеобразовательных организац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76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77 461,2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77 461,2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9 177 461,2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C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муниципальных образовательных организаций в Архангельской области специальными транспортными средствами для перевозк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бразовательных програм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523 667 506,0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523 667 506,0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523 667 506,04</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7 742 942,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6 476 342,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6 476 342,0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6 476 342,06</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6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6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6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6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троительство и капитальный ремонт объектов инфраструктуры системы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 434 170,53</w:t>
            </w:r>
          </w:p>
        </w:tc>
      </w:tr>
      <w:tr>
        <w:trPr>
          <w:trHeight w:val="4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602 845,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602 845,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602 845,2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2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оздание новых мест в общеобразовательных организациях в связи с ростом числа обучающихся, вызванным демографическим фактором (предоставление субсидии юридическому лицу, заключившему концессионное соглашение в отношении финансирования, проектирования, строительства и использования (эксплуатации) объекта образования: «Средняя общеобразовательная школа на 860 учащихся в территориальном округе Майская горка г. Архангельс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30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14 081,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30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14 081,8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30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14 081,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модернизации школьных систем образования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4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2 633 708,8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4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633 708,8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4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633 708,8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модернизации школьных систем образования (для государствен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R7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97 547,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R7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97 547,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R75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9 097 547,5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модернизации школьных систем образования (для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R7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 485 987,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R7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 485 987,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R7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 485 987,11</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04 204,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экстремизма и терроризм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04 204,7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антитеррористической защищенности муниципальных образовательных организац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6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04 204,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6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04 204,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6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04 204,7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6 326,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жарная безопас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6 326,9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6 326,9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6 326,9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6 326,9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69 210,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69 210,1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спального корпуса муниципального бюджетного общеобразовательного учреждения «Ильинская средняя общеобразовательная шко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I</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I</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I</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муниципального бюджетного общеобразовательного учреждения «Никольская средняя общеобразовательная шко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96 138,2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1 396 138,2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96 138,28</w:t>
            </w:r>
          </w:p>
        </w:tc>
      </w:tr>
      <w:tr>
        <w:trPr>
          <w:trHeight w:val="10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начальной школы муниципального бюджетного общеобразовательного учреждения «Никольская средняя общеобразовательная шко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3 071,8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3 071,8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3 071,8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689 33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689 33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689 33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689 33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полнительное образование дете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 028 774,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 495 275,00</w:t>
            </w:r>
          </w:p>
        </w:tc>
      </w:tr>
      <w:tr>
        <w:trPr>
          <w:trHeight w:val="3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896 67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 075 13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23 075 13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 836 43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38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2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2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25 000,00</w:t>
            </w:r>
          </w:p>
        </w:tc>
      </w:tr>
      <w:tr>
        <w:trPr>
          <w:trHeight w:val="4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обеспечение функционирования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Национальной технологической инициатив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96 54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96 54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96 54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реднего профессион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98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98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98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98 6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троительство и капитальный ремонт объектов инфраструктуры системы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55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3 499,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жарная безопас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3 499,3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3 499,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3 499,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3 499,3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фойе с лестницами, крыльца главного входа и кровли здания РЦДО, расположенного по адресу г. Няндома, ул. 60 лет Октября, д. 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профессиона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5 054 301,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4 454 301,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реднего профессион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3 654 301,96</w:t>
            </w:r>
          </w:p>
        </w:tc>
      </w:tr>
      <w:tr>
        <w:trPr>
          <w:trHeight w:val="19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2 336 367,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336 36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962 47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53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373 89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1 840 911,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1 840 911,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1 189 159,4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 651 752,38</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0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проведения в организациях, осуществляющих образовательную деятельность по образовательным программам среднего профессионального образования, итоговой аттестации и промежуточной аттестации обучающихся в форме демонстрационного экзаме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 99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 99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7 60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 388,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а также образовательных кластеров среднего профессион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3 00 74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т в форме субсидии автономной некоммерческой организации дополнительного профессионального образования «Центр опережающей профессиональной подготовки» на реализацию мероприятий по обеспечению функционирования центра опережающей профессиональной подгот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79 808,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3 00 74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79 808,9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4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79 808,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государственной программы Российской Федерации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R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623 333,3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R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623 333,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R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623 333,33</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оздание и обеспечение функционирования центров опережающей профессиональной подготовки (предоставление в 2023 году гранта в форме субсидии автономной некоммерческой организации дополнительного профессионального образования «Центр опережающей профессиональной подгот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R17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195 888,8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R17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195 888,8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R17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195 888,8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Наследие М.В. Ломоносова в социально-экономическом и социокультурном развит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6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696 019,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616 019,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предоставления услуг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116 019,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116 019,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116 019,3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116 019,3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троительство и капитальный ремонт объектов инфраструктуры системы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субъектов Российской Федерации в сфере реабилитации и абилитации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преступлений и иных правонарушен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4 140,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4 140,91</w:t>
            </w:r>
          </w:p>
        </w:tc>
      </w:tr>
      <w:tr>
        <w:trPr>
          <w:trHeight w:val="4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4 140,91</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государствен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17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57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4 140,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57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4 140,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57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4 140,9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ладные научные исследован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1 17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1 176,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Наследие М.В. Ломоносова в социально-экономическом и социокультурном развит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1 17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1 17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1 17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1 17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695 751 263,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 188 553,76</w:t>
            </w:r>
          </w:p>
        </w:tc>
      </w:tr>
      <w:tr>
        <w:trPr>
          <w:trHeight w:val="3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539 131,6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168 62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168 62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182 02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986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370 502,6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370 502,6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42 958,6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327 544,00</w:t>
            </w:r>
          </w:p>
        </w:tc>
      </w:tr>
      <w:tr>
        <w:trPr>
          <w:trHeight w:val="20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развитие инфраструктуры (компенсацию понесенных затрат) в целях реализации начального общего, основного общего, среднего общего образования, программ высшего образования и дополнительных общеразвивающих программ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82 871,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82 871,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 416,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 416,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3 455,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 455,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реднего профессион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765 409,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765 409,5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765 409,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24 061,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3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241 348,5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предоставления услуг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5 401 141,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2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879 1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2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879 1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2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879 135,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2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2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2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Российской Федерации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1 172,6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91 324,7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91 324,7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 847,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5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 847,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735 498,4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4 153 268,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53 268,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7 145,5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7 145,5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84,0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84,0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75 698,0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825 311,2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825 311,2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49 136,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49 136,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129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7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7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6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6 000,00</w:t>
            </w:r>
          </w:p>
        </w:tc>
      </w:tr>
      <w:tr>
        <w:trPr>
          <w:trHeight w:val="10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16 965,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965,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0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965,1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условий для развития кадрового потенциала муниципальных образовательных организац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6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91 688,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6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91 688,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6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91 688,72</w:t>
            </w:r>
          </w:p>
        </w:tc>
      </w:tr>
      <w:tr>
        <w:trPr>
          <w:trHeight w:val="13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8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031 283,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8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031 283,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4 00 78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 031 283,4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Наследие М.В. Ломоносова в социально-экономическом и социокультурном развит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6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троительство и капитальный ремонт объектов инфраструктуры системы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7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4 570 040,00</w:t>
            </w:r>
          </w:p>
        </w:tc>
      </w:tr>
      <w:tr>
        <w:trPr>
          <w:trHeight w:val="3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истемы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520 04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здоровлению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520 0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520 04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520 04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субъектов Российской Федерации в сфере реабилитации и абилитации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аво быть равны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4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30 884,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7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72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7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72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преступлений и иных правонарушен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экстремизма и терроризм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89 16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43 16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43 16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66 15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77 00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жарная безопас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286 1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713 8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Молодежь Помор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78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атриотическое воспитание граждан Российской Федераци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78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78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9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78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 786,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9 032 230,2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9 032 230,2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4 627 852,22</w:t>
            </w:r>
          </w:p>
        </w:tc>
      </w:tr>
      <w:tr>
        <w:trPr>
          <w:trHeight w:val="3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 617 890,52</w:t>
            </w:r>
          </w:p>
        </w:tc>
      </w:tr>
      <w:tr>
        <w:trPr>
          <w:trHeight w:val="5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103 832,5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103 832,5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103 832,5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без федерального софинанс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994,9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1 00 7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994,9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994,9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 354,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 354,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 354,5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 433 545,8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 433 545,8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78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 433 545,8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государствен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R30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96 418,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R30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96 418,0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R30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96 418,0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R30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 829 744,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R30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 829 744,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1 00 R30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 829 744,57</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 009 961,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 601,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 601,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 601,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приемной семье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78 971,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 155,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 155,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45 815,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45 815,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лата труда приемного роди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46 338,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21 434,3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 434,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424 904,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424 904,4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семьям опекунов на содержание подопеч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423 169,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791,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791,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107 377,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107 377,86</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 социальной поддержки детей-сирот и детей, оставшихся без попечения родителей, по оплате жилого помещения и коммунальных услуг, а также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54 240,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54 240,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54 240,76</w:t>
            </w:r>
          </w:p>
        </w:tc>
      </w:tr>
      <w:tr>
        <w:trPr>
          <w:trHeight w:val="280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полного государственного обеспечения и дополнительных гарантий по социальной поддержке, включающих в себя предоставление бесплатного питания, бесплатного комплекта одежды, обуви и мягкого инвентаря, бесплатного проезда, ежегодного пособия на приобретение учебной литературы и письменных принадлежностей при получении основного общего, среднего общего образования на время обучения по образовательным программам основного общего, среднего общего образования лицам из числа детей-сирот и детей, оставшихся без попечения родителей, лицам, потерявшим в период обучения обоих родителей или единственного роди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11 187,2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60,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60,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6 126,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7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6 126,7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87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 703 982,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 2 00 787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 703 982,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87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 703 982,4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государственных жилищных сертификатов детям-сиротам и детям, оставшимся без попечения родителей, лицам из их числа на приобретение жилых помещен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87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545 4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87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545 4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787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545 47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убвенций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R0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R0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2 00 R0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04 37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04 37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04 37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04 37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АГРОПРОМЫШЛЕННОГО КОМПЛЕКСА И ТОРГОВЛ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6 548 342,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269,3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269,3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269,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269,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государственных полномочий по формированию торгового реест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269,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269,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269,3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 655 460,9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 392 976,1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8 390 469,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агропромышл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 069 662,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системы поддержки фермеров и развитие сельской кооп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5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82 034,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5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36 734,7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5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36 734,7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5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5 3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5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5 3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животноводческую продукц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888 722,0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888 722,0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888 722,0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элитного семен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сельскохозяйственного произво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17 758,3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 42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 42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77 335,3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77 335,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поддержку овощеводства защищенного грун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0 7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0 75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0 7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племенного животн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3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3 5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3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финансовое обеспечение) части затрат на приобретение саженцев ягодных культу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компенсацию части затрат на газ, использованный на производство овощей защищенного грунта тепличными хозяйств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 436,3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 436,3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 436,37</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финансовое обеспечение) части прямых понесенных затрат на создание, реконструкцию и модернизацию объектов агропромышленного комплекса, а также на приобретение техники и оборудования (областной бюджет) – на строительство, реконструкцию и модернизацию картофелехранилищ и овощехранили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компенсацию части затрат по приобретению средств хим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 1 00 72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 1 00 72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центра компетенций в сфере сельскохозяйственной кооперации и поддержки ферме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 882,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 882,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 882,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приобретение оборудования для переработки молока, мяса или птицы, овощей, картофе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 127,7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 127,7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 127,7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827,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827,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827,3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сельскохозяйственного производства по отдельным подотраслям растениеводства и животноводства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299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190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0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109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109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ование развития приоритетных подотраслей агропромышленного комплекса и развитие малых форм хозяйствования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02 000 032,0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2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2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 1 00 72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 720 032,0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 720 032,0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поддержку развития малых форм хозяйств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862 387,3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862 387,3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862 387,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приобретение сельскохозяйственной техники и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2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ование увеличения производства картофеля и овощ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5 935,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5 935,1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5 935,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льского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3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3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3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ование развития приоритетных подотраслей агропромышленного комплекса и развитие малых форм хозяйств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718 855,3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718 855,3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718 855,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сельскохозяйственного производства по отдельным подотраслям растениеводства и животн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645 913,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5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5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330 313,2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R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330 313,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рыбохозяйств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59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59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59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товарного рыб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 2 00 72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рыб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части затрат на приобретение оборудования в отрасли товарного рыб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320 807,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320 807,4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304 380,1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304 380,1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6 427,2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6 427,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мелиорации земель сельскохозяйственного назнач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в области мелиорации земель сельскохозяйственного назначения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4 00 72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4 00 72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4 00 72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проектов межевания земельных участков и проведение кадастров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4 00 R5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4 00 R5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4 00 R5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002 506,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760 546,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5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 546,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 546,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 546,4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части затрат сельскохозяйственным товаропроизводителям на строительство (приобретение) жилья в сельской местности для специалис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72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72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72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рынка труда (кадрового потенциала)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960,0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960,0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960,0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960,0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ладные научные исследования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агропромышл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научно-исследовательских и опытно-конструкторских работ в сельском хозяйств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рыбохозяйств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рыб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 2 00 72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2 00 72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 484,7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262 484,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 484,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обеспечения поселений и жителей муниципальных и городских округов услугами торгов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8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 262 484,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8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 484,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8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 484,7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рынка труда (кадрового потенциала)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е образовательной программы повышения квалификации в области комплексного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5 2 00 75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75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75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411,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411,6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411,6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рынка труда (кадрового потенциала)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411,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411,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5 2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411,6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2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411,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4 505 200,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05 200,4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05 200,4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05 200,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05 200,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4 505 200,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1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05 200,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ФИНАН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90 808 199,0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 139 524,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84,1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84,1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84,1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84,1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84,1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84,19</w:t>
            </w:r>
          </w:p>
        </w:tc>
      </w:tr>
      <w:tr>
        <w:trPr>
          <w:trHeight w:val="52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114 322,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114 322,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114 322,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763 242,3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468 736,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468 736,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9 506,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9 506,2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351 0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351 0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351 0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 993 317,8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40 189 317,8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 189 317,8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2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59 490,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59 490,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59 490,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ая субвенция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8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 529 827,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8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 529 827,3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8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 529 827,3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4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функционирование регионального центра финансовой грамотности, проведение мероприятий по повышению уровня финансовой грамотности на базе автономной некоммерческой организации Архангельской области «Агентство регионального разви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1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1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4 000,00</w:t>
            </w:r>
          </w:p>
        </w:tc>
      </w:tr>
      <w:tr>
        <w:trPr>
          <w:trHeight w:val="7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1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4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и на финансовое обеспечение выплаты заработной платы исходя из минимального размер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0 00 71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0 00 71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0 00 71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32 975,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45 6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45 68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45 6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Управление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45 6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служивание государствен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2 2 00 71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45 6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2 00 71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45 6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служивание государственного долга субъект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2 00 71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145 680,00</w:t>
            </w:r>
          </w:p>
        </w:tc>
      </w:tr>
      <w:tr>
        <w:trPr>
          <w:trHeight w:val="921"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 уплата процентов за рассрочку в соответствии с Дополнительным соглашением от 21 декабря 2012 года № 3 к Соглашению от 15 декабря 2010 года № 01-01-06/06-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w:t>
            </w:r>
          </w:p>
        </w:tc>
      </w:tr>
      <w:tr>
        <w:trPr>
          <w:trHeight w:val="1119"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8 апреля 2015 года № 2 к Соглашению от 16 апреля 2010 г. № 01-01-06/06-108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r>
      <w:tr>
        <w:trPr>
          <w:trHeight w:val="1123"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8 апреля 2015 года № 2 к Соглашению от 17 мая 2011 г. № 01-01-06/06-84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r>
      <w:tr>
        <w:trPr>
          <w:trHeight w:val="1123"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8 апреля 2015 года № 2 к Соглашению от 28 сентября 2011 г. № 01-01-06/06-370 о предоставлении бюджету Архангель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r>
      <w:tr>
        <w:trPr>
          <w:trHeight w:val="813"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 5/5/5/5 к Соглашению от 25 ноября 2015 г. № 01-01-06/06-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r>
      <w:tr>
        <w:trPr>
          <w:trHeight w:val="870"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 5/5/5/5 к Соглашению от 3 августа 2017 г. № 01-01-06/06-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r>
      <w:tr>
        <w:trPr>
          <w:trHeight w:val="925"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 5/5/5/5 к Соглашению от 22 августа 2017 г. № 01-01-06/06-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r>
      <w:tr>
        <w:trPr>
          <w:trHeight w:val="839"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 5/5/5/5 к Соглашению от 21 декабря 2017 г. № 01-01-06/06-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r>
      <w:tr>
        <w:trPr>
          <w:trHeight w:val="896" w:hRule="atLeast"/>
        </w:trPr>
        <w:tc>
          <w:tcPr>
            <w:tcW w:w="93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процентов за рассрочку в соответствии с Дополнительным соглашением от 1 июля 2021 года № 1 к Соглашению от 14 декабря 2020 г. № 01-01-06/06-1007 о предоставлении бюджету Архангель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0 855 519,33</w:t>
            </w:r>
          </w:p>
        </w:tc>
      </w:tr>
      <w:tr>
        <w:trPr>
          <w:trHeight w:val="59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 481 642,5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 481 642,52</w:t>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ддержание устойчивого исполнения бюджетов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 481 642,5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внивание бюджетной обеспеченности муниципальных районов (муниципальных округов, городских округ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 481 642,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 481 642,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 481 642,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до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08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080 000,00</w:t>
            </w:r>
          </w:p>
        </w:tc>
      </w:tr>
      <w:tr>
        <w:trPr>
          <w:trHeight w:val="5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ддержание устойчивого исполнения бюджетов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08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5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0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5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83 0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5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0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8 293 876,8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8 293 876,8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827,71</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8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827,7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8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827,7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 00 78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827,71</w:t>
            </w:r>
          </w:p>
        </w:tc>
      </w:tr>
      <w:tr>
        <w:trPr>
          <w:trHeight w:val="55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ддержание устойчивого исполнения бюджетов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8 052 049,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внивание бюджетной обеспеченности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978 183,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978 183,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978 183,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вопросов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7 073 86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7 073 86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 00 78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7 073 86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ТРАНСПОРТ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910 808 481,4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05 948 484,3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9 310 755,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транспортной систем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9 110 460,0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ведение сбалансированной государственной тарифной политики на транспорт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 227 646,4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 472 189,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1 00 7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 472 189,9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 472 189,97</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 978 649,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 978 649,5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 978 649,52</w:t>
            </w:r>
          </w:p>
        </w:tc>
      </w:tr>
      <w:tr>
        <w:trPr>
          <w:trHeight w:val="20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76 806,9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76 806,9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 00 7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76 806,9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ственного пассажирского транспорта и транспортной инфраструктур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 295 717,4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ственного пассажирского транспорта и транспортной инфраструктуры (за исключением субсидий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0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834 831,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0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834 831,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07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834 831,8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организациям воздушного транспорта на осуществление региональных воздушных перевозок пассажиров с территории Архангельской области и (или) на территорию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2 00 7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398 700,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398 700,7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398 700,7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организациям воздушного транспорта на развитие региональных воздушных перевозок пассажиров с территории Архангельской области и (или) на территорию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0 724 9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724 98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724 9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ных работ на пассажирских судах вод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61 824,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61 824,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61 824,8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и акционерному обществу «2-ой Архангельский объединенный авиаотряд» на обеспечение обслуживания воздушных судов и пассажиров на аэродроме Архангельск (Васьково) в период реконструкции искусственной взлетно-посадочной полосы аэродрома Архангельск (Талаг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 448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 448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 448 000,00</w:t>
            </w:r>
          </w:p>
        </w:tc>
      </w:tr>
      <w:tr>
        <w:trPr>
          <w:trHeight w:val="55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транспортного обслуживания населения на пассажирских межмуниципальных маршрутах вод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296 125,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296 125,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296 125,5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транспортного обслуживания населения на пассажирских муниципальных маршрутах автомобильного транспорта на территории городских округов «Город Архангельск» и «Северодвинс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 815 845,3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 815 845,3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 815 845,3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транспортного обслуживания населения на пассажирских муниципальных маршрутах автомобиль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42 417,3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42 417,3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42 417,3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ственного пассажирского транспорта и транспортной инфраструктуры (в части субсидий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транспортного обслуживания населения на пассажирских муниципальных маршрутах вод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72 991,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2 00 76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72 991,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72 991,74</w:t>
            </w:r>
          </w:p>
        </w:tc>
      </w:tr>
      <w:tr>
        <w:trPr>
          <w:trHeight w:val="10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9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9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9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 и осуществления и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87 096,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587 096,1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686 770,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686 770,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7 250,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7 250,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7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75,00</w:t>
            </w:r>
          </w:p>
        </w:tc>
      </w:tr>
      <w:tr>
        <w:trPr>
          <w:trHeight w:val="3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295,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295,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295,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 295,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6 637 728,7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транспортной систем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0 907 713,8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ственного пассажирского транспорта и транспортной инфраструктур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54 800 685,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инфраструктуры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53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53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53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инфраструктуры дорожного хозяйства за счет средств резервного фонда Правительств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2 00 5389F</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5389F</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5389F</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ирование, капитальный ремонт и ремонт искусственных сооружений на автомобильных дорогах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ственного пассажирского транспорта и транспортной инфраструктуры (в части предоставления иных межбюджетных трансфертов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 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едение в нормативное состояние сети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520 769,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4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520 769,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2 00 74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520 769,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дворовых и внутриквартальных проездов в городском округе «Город Архангельс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5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содержание автомобильных дорог общего пользования местного значения в городском округе «Город Архангельс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8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8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2 00 78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1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2 00 9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 779 915,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9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 779 915,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9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 779 915,8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инфраструктуры дорожного хозяйства за счет бюджетных кредитов из федерального бюджета в целях опережающего финансового обеспечения расходных обязательств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М3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М3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М3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и совершенствование сети автомобильных дорог общего пользования региональ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3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 865 315,1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 00 57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 810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 00 57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 810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 00 57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 810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й ремонт, ремонт и содержание региональных автомобильных доро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 00 73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5 054 715,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 00 73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5 054 715,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 00 73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5 054 715,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 и осуществления и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 837 753,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218 526,2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607 942,0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7 607 942,0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319 402,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4 319 402,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23 447,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823 447,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67 734,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67 734,21</w:t>
            </w:r>
          </w:p>
        </w:tc>
      </w:tr>
      <w:tr>
        <w:trPr>
          <w:trHeight w:val="5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земельного налога за участки строящихся автомобильных дорог и налога на имущество автомобильных доро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3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26 619 227,0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3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 619 227,0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3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 619 227,0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вышение безопасности дорожного движ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9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 623 513,38</w:t>
            </w:r>
          </w:p>
        </w:tc>
      </w:tr>
      <w:tr>
        <w:trPr>
          <w:trHeight w:val="5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и сокращение количества мест концентрации дорожно-транспортных происшествий на дорога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73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 874 39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73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 874 39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73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 874 396,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76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49 117,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76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49 117,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 00 76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49 117,38</w:t>
            </w:r>
          </w:p>
        </w:tc>
      </w:tr>
      <w:tr>
        <w:trPr>
          <w:trHeight w:val="5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омплексное развитие объединенной дорожной сети Архангельской области и Архангельской аглом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3 780 446,4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Финансовое обеспечение дорожной деятельности в рамках реализации национального проекта «Безопасные качественные дороги» (дорожный фонд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 767 487,1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 985 623,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 985 623,9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781 863,2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781 863,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едение в нормативное состояние автомобильных дорог и искусственных дорожных соору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 012 959,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 012 959,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53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 012 959,2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едение в нормативное состояние автомобильных дорог и искусственных дорожных сооружений за счет бюджетных кредитов из федерального бюджета в целях опережающего финансового обеспечения расходных обязательств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М3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М3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 00 М3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38 539,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38 539,86</w:t>
            </w:r>
          </w:p>
        </w:tc>
      </w:tr>
      <w:tr>
        <w:trPr>
          <w:trHeight w:val="3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транспортной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3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38 539,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5 3 00 R3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38 539,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3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38 539,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47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47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47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47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расходы в области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0 00 73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0 00 73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0 00 73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9 997,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9 997,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транспортной систем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9 997,1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ственного пассажирского транспорта и транспортной инфраструктур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9 997,1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ственного пассажирского транспорта и транспортной инфраструктуры (в части субсидий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9 997,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9 997,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 00 76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59 997,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транспортной систем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 и осуществления и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ЭКОНОМИЧЕСКОГО РАЗВИТИЯ, ПРОМЫШЛЕННОСТИ И НАУ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6 110 677,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 969 722,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ладные научные исследования в области общегосударственных вопро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671 154,8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671 154,8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управления экономическим развитие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научно-технологического потенциал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 671 154,87</w:t>
            </w:r>
          </w:p>
        </w:tc>
      </w:tr>
      <w:tr>
        <w:trPr>
          <w:trHeight w:val="21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возмещения) затрат по реализации программы развития университета,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779 954,8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779 954,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779 954,87</w:t>
            </w:r>
          </w:p>
        </w:tc>
      </w:tr>
      <w:tr>
        <w:trPr>
          <w:trHeight w:val="22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в целях финансового обеспечения (возмещения) затрат по реализации программы развития университета,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23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Федеральному государственному бюджетному учреждению науки Федеральному исследовательскому центру комплексного изучения Арктики имени академика Н.П. Лаверова Уральского отделения Российской академии наук в целях финансового обеспечения (возмещения) затрат по реализации программы развития учреждения,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Российскому научному фонду для целей финансового обеспечения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391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391 20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391 200,00</w:t>
            </w:r>
          </w:p>
        </w:tc>
      </w:tr>
      <w:tr>
        <w:trPr>
          <w:trHeight w:val="22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участия студентов (аспирантов), проживающих в Архангельской области и обучающихся 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6 00 75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 00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6 00 75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т в форме субсидии 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19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Федеральному государственному бюджетному учреждению науки Федеральному исследовательскому центру комплексного изучения Арктики имени академика Н.П. Лаверова Уральского отделения Российской академии наук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75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298 567,7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298 567,7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управления экономическим развитие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298 567,7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644 555,7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4 254 803,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254 803,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 752,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 752,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 01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 01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 01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 197 938,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ладные научные исследования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управления экономическим развитие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 197 938,9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 071 138,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промышленности и инвестиционной деятельност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 732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результатов национального проекта «Производительность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52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38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52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38 500,00</w:t>
            </w:r>
          </w:p>
        </w:tc>
      </w:tr>
      <w:tr>
        <w:trPr>
          <w:trHeight w:val="8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528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38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овышения инвестиционной привлека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2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2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2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Ассоциации «Кластер судостроения и производства морской техники Архангельской области» на проведение форума «Арктика - Регио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00 000,0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0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автономной некоммерческой организацией «Инфоормационно-аналитический центр Государственной комиссии по вопросам развития Арктики» мероприятий по подготовке участия Архангельской области в Международном Арктическом форуме «Арктика - территория ди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9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ведение автономной некоммерческой организацией Архангельской области «Агентство регионального развития» мероприятий по поддержке инвестиционной деятельности в Архангельской области, в том числе содействие развитию государственно-частного партнерства, а также обеспечение участия Архангельской области в мероприятиях, направленных на повышение инвестиционной привлекательности региона и привлечение инвестиций в Архангельскую обла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1 00 7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993 6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993 600,00</w:t>
            </w:r>
          </w:p>
        </w:tc>
      </w:tr>
      <w:tr>
        <w:trPr>
          <w:trHeight w:val="8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993 6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конкурса «Лучшие практики наставничества в Архангельской области» в рамках федерального проекта «Системные меры по повышению производительности труда» национального проекта «Производительность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Ассоциацией поставщиков нефтегазовой промышленности «Созвездие» Международного форума «Арктические проекты - сегодня и завт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75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ых программ развития промышл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R5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R5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R5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убъектов малого и среднего предприниматель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 339 038,9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22 814,2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22 814,28</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22 814,28</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поддержка малого и среднего предпринимательства в субъектах Российской Федерации, а также физических лиц, применяющих специальный налоговый режим «Налог на профессиональный доход», в субъектах Российской Федерации (Поддержка начинающих предпринимателей на единой площадке центра «Мой бизнес», увеличение областного гарантий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44 795,9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44 795,9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44 795,92</w:t>
            </w:r>
          </w:p>
        </w:tc>
      </w:tr>
      <w:tr>
        <w:trPr>
          <w:trHeight w:val="211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поддержка малого и среднего предпринимательства в субъектах Российской Федерации, а также физических лиц, применяющих специальный налоговый режим «Налог на профессиональный доход», в субъектах Российской Федерации (поддержка субъектов малого и среднего предпринимательства на единой площадке центра «Мой бизнес», поддержка субъектов малого и среднего предпринимательства, включенных в реестр социальных предпринима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854 897,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7 854 897,96</w:t>
            </w:r>
          </w:p>
        </w:tc>
      </w:tr>
      <w:tr>
        <w:trPr>
          <w:trHeight w:val="7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854 897,9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2 00 552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поддержка малого и среднего предпринимательства в субъектах Российской Федерации, а также физических лиц, применяющих специальный налоговый режим «Налог на профессиональный доход», в субъектах Российской Федерации (поддержка предпринимателей Центром поддержки эк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2 00 552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816 530,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816 530,62</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816 530,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икрофинансирования Микрокредитной компанией Архангельский региональный фонд «Развит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2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2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2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000 00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на организацию деятельности и функционирование структурных подразделений автономной некоммерческой организации Архангельской области «Агентство регионального развития», обеспечивающих государственную поддержку субъектов малого и среднего предпринимательства, включая условия для создания и (или) развития субъектов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2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2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00 00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2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ведение автономной некоммерческой организацией Архангельской области «Агентство регионального развития» мероприятий по поддержке инновационной деятельност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2 00 7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400 000,2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400 000,2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7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400 000,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 1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управления экономическим развитие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48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4 915,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4 915,6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4 915,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системы управления экономическим развитие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4 915,61</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8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8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8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8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4 915,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8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4 915,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3 00 78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4 915,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ТРУДА, ЗАНЯТОСТИ И СОЦИАЛЬНОГО РАЗВИТ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828 415 784,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64 723,1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64 723,1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64 723,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Улучшение условий и охраны труд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64 723,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государственных полномочий в сфере охран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2 00 78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64 723,1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2 00 78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64 723,1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2 00 78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64 723,1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 134 208,4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 134 208,4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 134 208,4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Активная политика занятости и социальная поддержка безработ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 766 120,6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фессионального обучения и дополнительного профессионального образования работников промышленных пред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5 235,3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5 235,3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5 235,3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927 206,8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79 565,24</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9 565,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 1 00 5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347 641,6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347 641,6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257 428,1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347 739,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347 739,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9 688,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9 688,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16 787,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787,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 787,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 993 372,72</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46 608,9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46 608,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04 726,2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604 726,2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930,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930,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 10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01 00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 10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активной политики в сфере занятости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446 089,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00 250,7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00 250,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350 689,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350 689,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5 149,3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95 149,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вышение мобильности трудовы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7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дополнительных мероприятий в сфере занятости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5 00 54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7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5 00 54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75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5 00 54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75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3 087,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активной политики в сфере занятости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7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3 087,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7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 158,8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7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 158,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7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07 929,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7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07 92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 267 482,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0 35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0 356,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0 35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0 35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0 35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0 35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полнительное образование дете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9 20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9 202,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9 20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9 20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9 20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9 20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169 5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7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7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927 8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Активная политика занятости и социальная поддержка безработ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927 835,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фессионального обучения и дополнительного профессионального образования работников промышленных пред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8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8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83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активной политики в сфере занятости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6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6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6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 888 389,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 888 389,84</w:t>
            </w:r>
          </w:p>
        </w:tc>
      </w:tr>
      <w:tr>
        <w:trPr>
          <w:trHeight w:val="27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истемы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 888 389,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14 329,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14 329,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70 819,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443 510,38</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разработке обоснования инвестиций для строительства (реконструкции) объектов, проведению технологического и ценового аудита обоснования инвестиций на строительство (реконструкцию) объектов капиталь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здоровлению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606 271,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 700,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 700,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585 955,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1 505 188,7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56 179,70</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24 587,0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19 615,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19 615,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4 00 78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106 930,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8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106 930,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78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106 930,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тдыха и оздоровление детей, проживающих в Арктической зоне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4 00 R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160 858,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R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160 858,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4 00 R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160 858,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равоохра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9 77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аторно-оздоровительн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9 77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9 772,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9 77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9 77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9 77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39 77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272 009 598,0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776 695,9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070 537,3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Меры социальной поддержки отдельным категориям граждан, проживающим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070 537,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сия за выслугу лет государственным служащи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070 537,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 491,6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 491,6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788 045,7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788 045,7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 158,5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Активная политика занятости и социальная поддержка безработ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06 158,5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 158,5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 158,5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бюджету Фонда пенсионного и социального страхования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 158,5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служива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9 296 292,9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1 800 802,9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58 675 416,79</w:t>
            </w:r>
          </w:p>
        </w:tc>
      </w:tr>
      <w:tr>
        <w:trPr>
          <w:trHeight w:val="27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расходов, понесенных бюджетами субъектов Российской Федераци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56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56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569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1 981 029,8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 398 454,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 398 454,2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585 148,6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585 148,6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 014,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 014,3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01 563 752,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8 979 051,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 584 701,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 659,6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27,9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531,7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 638 351,6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57 043,87</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57 043,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581 307,7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 581 307,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ые вознаграждения лицам, организовавшим приемные семьи для граждан пожилого возраста и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6 035,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6 035,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6 035,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емья и дет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832 294,4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832 294,4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832 294,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696 049,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5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24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вышение качества жизни граждан пожилого возраста и инвалидо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52 290,4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581 930,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581 930,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581 930,15</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доставки лиц старше 65 лет и инвалидов, проживающих в сельской местности, в медицинские организации, организации социального обслуживания, предоставляющие социальные услуги в полустационарной форме, расположенные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10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70 360,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10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70 360,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10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70 360,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06 262,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06 262,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44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44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997 81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5 640,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 174,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субъектов Российской Федерации в сфере реабилитации и абилитации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R5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аво быть равны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34 53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34 53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34 53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0 299,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9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24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95 49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95 49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95 49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09 19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 3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81 654 543,1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0 077 658,0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Меры социальной поддержки отдельным категориям граждан, проживающим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0 072 615,54</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30 7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30 72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30 72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региональной доплаты к пен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45 76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6 645 7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45 76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ддержка Героев Социалистического Труда, Героев Труда Российской Федерации и полных кавалеров ордена Трудовой Слав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 311,5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29,5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29,5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 18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1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 182,00</w:t>
            </w:r>
          </w:p>
        </w:tc>
      </w:tr>
      <w:tr>
        <w:trPr>
          <w:trHeight w:val="8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118 104,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8 768,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8 768,9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 929 335,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 929 335,68</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423,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5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268,4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268,4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лата жилищно-коммунальных услуг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2 288 480,1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27 433,4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27 433,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546 661 046,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6 661 046,75</w:t>
            </w:r>
          </w:p>
        </w:tc>
      </w:tr>
      <w:tr>
        <w:trPr>
          <w:trHeight w:val="184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P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P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P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9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Р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Р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Р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Т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Т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Т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региональной доплаты к пенсии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86 970,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86 970,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86 970,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социального пособия на погребение и возмещение расходов по гарантированному перечню услуг по погреб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48 349,6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349,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349,7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95 999,9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75 36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 636,9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гражданам субсидий на оплату жилого помещения и комму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 892 433,7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7 735,8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7 735,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314 697,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314 697,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 социальной поддержки ветеранов труда (за исключением публичных норматив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 621 947,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15 131,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15 131,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6 160 676,4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6 160 676,4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46 139,3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46 139,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 социальной поддержки тружеников тыла (за исключением публичных норматив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5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5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 социальной поддержки реабилитированных лиц и лиц, признанных пострадавшими от политических репрессий (за исключением публичных норматив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57 301,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21,0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21,0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2 410,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2 410,9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47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0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47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енежная выплата на проезд к месту получения специализированной медицинской помощи гражданам, страдающим хронической почечной недостаточность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046 730,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560,9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560,9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46 169,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46 169,5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государственной социальной помощи на основании социального контракта за счет средств областного бюджета (услуги по достав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1 024,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1 024,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1 024,3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социальная помощ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721 605,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 140,6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 140,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62 464,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562 464,50</w:t>
            </w:r>
          </w:p>
        </w:tc>
      </w:tr>
      <w:tr>
        <w:trPr>
          <w:trHeight w:val="5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ая денежная выплата отдельным категориям граждан ко Дню Победы в Великой Отечественной войне 1941 - 1945 г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4 6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4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ые денежные выплаты ветеранам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6 214 181,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839 235,4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839 235,4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0 374 946,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0 374 946,1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ые денежные выплаты труженикам ты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36,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0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0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55,0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55,0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03 734,8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 237,7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 237,7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1 497,0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1 497,0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гражданам, имеющим награды Архангельской области, в соответствии с областным законом от 23 сентября 2008 года № 567-29-ОЗ «О наградах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60 130,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ежемесячное материальное обеспечение граждан, имеющих особые заслуги в развитии социальной сфер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0 883,0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737,9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737,9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4 145,0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4 145,0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ежемесячное материальное обеспечение граждан, имеющих государственные награ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88 285,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618,4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618,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21 667,1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21 667,1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инвалидам боевых действий в Афганистане, на Северном Кавказ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 315,5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07,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07,9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35 407,6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 407,65</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 560,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 560,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 560,18</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онные выплаты гражданам в случае фактического увеличения размера вносимой платы за коммунальные услуги, превышающего предельные (максимальные) индексы изменения размера платы за коммунальные услуги в муниципальных образования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мер социальной поддержки в виде единовременной денежной выплаты на газификацию расположенных на территории Архангельской области объектов индивидуального жилищного строительства, домов блокированной застрой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414 877,8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 329,0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 329,0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57 548,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257 548,8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оциальной выплаты на приобретение жилого помещения в собственность лицам, указанным в статье 13 Закона Российской Федерации от 18 октября 1991 года № 1761-I «О реабилитации жертв политических репре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членам семей погибших (умерших) военнослужащих в Афганистане и на Северном Кавказ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7 314,85</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575,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575,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3 739,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3 739,40</w:t>
            </w:r>
          </w:p>
        </w:tc>
      </w:tr>
      <w:tr>
        <w:trPr>
          <w:trHeight w:val="104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единовременных выплат на обзаведение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9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социальных выплат на приобретение жилых помещений на основании выдаваемых государственных жилищных сертифик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356 66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356 66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71 356 668,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на территории Архангельской области отдельным категориям граждан дополнительной меры социальной поддержки в виде полной или частичной оплаты стоимости услуг по санаторно-курортному леч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8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6 478,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8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 046 478,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8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6 478,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региональных социальных доплат к пен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 841 998,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 841 998,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 841 998,2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связанные с оказанием государственной социальной помощи на основании социального контракта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63 427 27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 427 27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 427 274,2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4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945 577,0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4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945 577,0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4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945 577,01</w:t>
            </w:r>
          </w:p>
        </w:tc>
      </w:tr>
      <w:tr>
        <w:trPr>
          <w:trHeight w:val="19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Р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674,9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Р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674,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Р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674,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вышение качества жизни граждан пожилого возраста и инвалидо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2,5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7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2,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7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42,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7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7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7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 857 741,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Активная политика занятости и социальная поддержка безработ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 857 741,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 868 941,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9 897,2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9 897,2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 789 043,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73 789 043,77</w:t>
            </w:r>
          </w:p>
        </w:tc>
      </w:tr>
      <w:tr>
        <w:trPr>
          <w:trHeight w:val="11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C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редств резервного фонда Правительства Российской Федер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 1 00 5290F</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F</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1 00 5290F</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785 810,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785 810,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785 810,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 833 333,3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 477,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ы социальной поддержки граждан в связи со сложной геополитической ситуацией и мероприятия по реализации специальной меры в сфере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 933 333,34</w:t>
            </w:r>
          </w:p>
        </w:tc>
      </w:tr>
      <w:tr>
        <w:trPr>
          <w:trHeight w:val="34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овременная денежная выплата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 00 7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 00 7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 00 7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00 000,00</w:t>
            </w:r>
          </w:p>
        </w:tc>
      </w:tr>
      <w:tr>
        <w:trPr>
          <w:trHeight w:val="51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Единовременная денежная выплата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 00 77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 933 333,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 00 77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 933 333,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0 00 77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 933 333,3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2 753 022,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2 753 022,9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82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59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59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59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Меры социальной поддержки отдельным категориям граждан, проживающим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2 753 022,9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у Фонда пенсионного и социального страхования Российской Федерации на осуществлении ежемесячной денежной выплаты на ребенка в возрасте от восьми до семнадцати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31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770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31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770 6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31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770 6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31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415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31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415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31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415 8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ые денежные выплаты, назначаемые в случае рождения третьего ребенка или последующих детей до достижения ребенком возраста трех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001 647,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001 647,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001 647,20</w:t>
            </w:r>
          </w:p>
        </w:tc>
      </w:tr>
      <w:tr>
        <w:trPr>
          <w:trHeight w:val="18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3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3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53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 социальной поддержки несовершеннолетних детей, состоящих на иждивении и проживающих в семьях, где оба родителя являются инвалидами либо одинокий родитель является инвалид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 275,6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34,6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34,6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56 940,9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 940,9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 социальной поддержки многодетных семей (за исключением публичных нормативных обязательств) и мер социальной поддержки семей с тремя и более детьми, в том числе до достижения возраста 21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494 395,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 935,8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 935,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029 459,9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 029 459,9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пособие на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841 672,1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350 395,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 395,1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491 277,0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491 277,0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пособие на ребенка, не посещающего дошкольную образовательную организац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44 715,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572,1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572,1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5 143,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5 143,3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ые денежные выплаты на приобретение твердого топлива несовершеннолетним детям, состоящим на иждивении и проживающим в семьях, где оба родителя являются инвалидами либо одинокий родитель является инвалид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516,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9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9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80,7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80,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ер социальной поддержки многодетных семей в денежной форм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 964 661,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3 849,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3 849,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460 812,7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460 812,71</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3 085,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3 085,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2 00 77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3 085,61</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ые меры социальной поддержки лицам, награжденным медалью ордена «Родительская слава» или орденом «Родительская сла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 563,4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5,4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5,4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 26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 26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овременная денежная выплата женщинам, родившим первого ребенка в возрасте от 18 до 25 лет включитель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282 757,2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438,2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438,2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99 319,0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99 319,0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многодетным семьям взамен предоставления им земельных участ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 259 551,1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 259 551,1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 259 551,1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ое пособие по уходу за ребенком-инвалид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2 059,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97,1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97,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5 862,1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5 862,1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выплата на детей в возрасте от 3 до 7 лет включительно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223 337,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223 337,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223 337,8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емьям при рождении ребенка (детей) набора «Новорожденному Помор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731 16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731 162,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731 162,00</w:t>
            </w:r>
          </w:p>
        </w:tc>
      </w:tr>
      <w:tr>
        <w:trPr>
          <w:trHeight w:val="111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нежная выплата для оплаты проезда, компенсация стоимости проезда несовершеннолетним детям с онкологическими заболеваниями, нуждающимся в оказании специализированной медицинской помощи в медицински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 943,0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18,1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18,1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824,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 788,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 036,17</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овременная денежная выплата детям военнослужащих и сотрудников отдельных федеральных государственных органов, поступающих на обучение в образовательные организации высшего образования, расположенные на территории Российской Федерации, по образовательным программам высшего образования (программам бакалавриата и программам специалит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 70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77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жемесячных выплат на детей в возрасте от 3 до 7 лет включитель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5 467 578,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5 467 578,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2 00 R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5 467 578,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529 043,1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64 610,9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1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вышение качества жизни граждан пожилого возраста и инвалидо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9 198,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3 6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 1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государственных полномочий по выплате вознаграждений профессиональным опеку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8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45 098,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8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45 098,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6 00 78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45 098,53</w:t>
            </w:r>
          </w:p>
        </w:tc>
      </w:tr>
      <w:tr>
        <w:trPr>
          <w:trHeight w:val="65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иоритетные социально значимые мероприятия в сфере социальной политик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25 412,4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7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80 412,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7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80 412,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7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80 412,4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и выдача удостоверений, нагрудных знаков гражданам, отнесенным к детям войны, проживающим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7 00 77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4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7 00 77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4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7 00 77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4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 845,16</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6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 845,1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6 00 R0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 845,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6 00 R0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 845,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07 6 00 R0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845,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пен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6 00 R0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 6 00 R0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 00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 587,0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 587,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 587,03</w:t>
            </w:r>
          </w:p>
        </w:tc>
      </w:tr>
      <w:tr>
        <w:trPr>
          <w:trHeight w:val="8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 587,0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ИМУЩЕСТВЕННЫХ ОТНОШЕН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 694 916,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992 456,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992 456,7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 имуществом и земельными ресурсам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992 456,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860 775,3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16 276,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16 276,5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 498,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 498,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8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8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8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81,4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81,4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81,4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комплексных кадастровых работ (без федерального софинанс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8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8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8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комплексных кадастров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R5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R5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R5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 616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 616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80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храна окружающей среды и обеспечение экологической безопас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804 00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знос в уставный капитал акционерного общества «Архангельский экологический оператор» (на расходы по созданию объекта «Комплекс обработки, утилизации и захоронения твердых коммунальных отходов мощностью 60 000 тонн в год, расположенный по адресу: Архангельская область, Няндомски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иным юрид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знос в уставный капитал акционерного общества «Архангельский экологический оператор» (на расходы по созданию объекта «Комплекс обработки, утилизации и захоронения твердых коммунальных отходов мощностью 275 000 тонн в год, расположенный по адресу: Архангельская область, Холмогорски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иным юрид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знос в уставный капитал акционерного общества «Архангельский экологический оператор» (на расходы по организации работ по созданию объекта «Комплекс обработки, утилизации и захоронения твердых коммунальных отходов мощностью 60 000 тонн в год, расположенный по адресу: Архангельская область, Няндомский район» и пополнение оборо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иным юрид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знос в уставный капитал акционерного общества «Архангельский экологический оператор» (на расходы по организации работ по созданию объекта «Комплекс обработки, утилизации и захоронения твердых коммунальных отходов мощностью 275 000 тонн в год, расположенный по адресу: Архангельская область, Холмогорский район» и пополнение оборо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иным юрид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знос в уставный капитал акционерного общества «Архангельский экологический оператор» (с целью пополнения оборо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80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804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иным юрид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1 00 716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804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81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убъектов малого и среднего предприниматель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812 000,00</w:t>
            </w:r>
          </w:p>
        </w:tc>
      </w:tr>
      <w:tr>
        <w:trPr>
          <w:trHeight w:val="6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поддержка малого и среднего предпринимательства в субъектах Российской Федерации, а также физических лиц, применяющих специальный налоговый режим «Налог на профессиональный доход», в субъектах Российской Федерации (Поддержка начинающих предпринимателей на единой площадке центра «Мой бизнес», увеличение областного гарантий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178 81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81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иным юрид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552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81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4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46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 имуществом и земельными ресурсам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86 4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4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4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46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ГЕНТСТВО ГОСУДАРСТВЕННОЙ ПРОТИВОПОЖАРНОЙ СЛУЖБЫ И ГРАЖДАНСКОЙ ЗАЩИТ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31 391 865,0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6 847 532,0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168 250,1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168 250,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реализации государственной программы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168 250,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168 250,1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13 370,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13 370,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 880,1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 880,1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2 679 281,8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1 097 009,5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жарная безопас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 985 045,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 086,6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 086,6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 086,6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 930 348,6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1 394 632,0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1 394 632,0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52 335,5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52 335,5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367 167,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367 167,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96 213,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96 213,7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общественным объединениям пожарной охра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00 00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удование источников наружного противопожарного водоснаб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 610,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 610,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 610,2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и установка автономных дымовых пожарных извеща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1 00 76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131 959,5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 148 071,9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886 704,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886 704,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689 079,8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689 079,8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 071,1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 071,11</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927 84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927 84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 374,7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 504,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 870,0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 673,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 673,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услуг в целях формирования государственного материального резер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 673,1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9 939,2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9 939,2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9 939,2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предупреждению и ликвидации чрезвычайных ситуац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02 275,2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4 275,2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4 275,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80 004,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0 466,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0 466,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0 466,3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национальной безопасности и правоохранительной деятельности,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59 53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59 538,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4 00 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59 53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2 272,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2 272,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2 272,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2 272,3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44 33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44 333,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544 333,00</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65 13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465 13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 8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34 33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34 33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реализации государственной программы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2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2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ГЕНТСТВО ПО ДЕЛАМ МОЛОДЕЖ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7 789 865,9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4 807,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4 807,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Молодежь Помор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287,3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адровое, научно-методическое, информационное и инфраструктурное обеспечение молодежной политики и патриотического восп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287,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федеральной целевой программы «Увековечение памяти погибших при защите Отечества на 2019 - 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R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287,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R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287,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R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287,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0 5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0 5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 5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 52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 434 650,8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 034 650,82</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преступлений и иных правонарушен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экстремизма и терроризм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4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Молодежь Помор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 409 269,8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Молодежная политик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 057 578,8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5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25 204,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5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25 204,0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5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 1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5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9 900,0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5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63 204,0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81 905,0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81 905,0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481 905,0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9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9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960 000,00</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по результатам проведения областного конкурса проектов в сфере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62 236,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 464,8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 464,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72 772,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 806,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 44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2 525,6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я в целях поддержки детских и молодежных объединений, входящих в реестр детских и молодежных объединений, пользующихся государственной поддержк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на мероприятия по трудоустройству несовершеннолетних граждан в составе трудовых бригад несовершеннолетн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4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реализации молодежной политики в муниципальных образова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28 232,9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28 232,9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 00 7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628 232,9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атриотическое воспитание граждан Российской Федераци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 977 45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616 03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616 03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616 03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93 6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93 66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293 66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8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5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по результатам проведения областного конкурса проектов в сфере патриотического восп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7 76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75 06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75 067,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2 69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 000,00</w:t>
            </w:r>
          </w:p>
        </w:tc>
      </w:tr>
      <w:tr>
        <w:trPr>
          <w:trHeight w:val="7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2 698,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региональному отделению общероссийской общественно-государственной организации «Российское военно-историческое общество» в Архангельской области на реализацию проектов, направленных на ремонт, реконструкцию, благоустройство и установку памятников, обелисков, мемориалов, памятных дос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00 000,00</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2 00 74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0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адровое, научно-методическое, информационное и инфраструктурное обеспечение молодежной политики и патриотического восп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374 236,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708 473,0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69 123,2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69 123,2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 349,8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 349,8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3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3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3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72 0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 060,00</w:t>
            </w:r>
          </w:p>
        </w:tc>
      </w:tr>
      <w:tr>
        <w:trPr>
          <w:trHeight w:val="1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 06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00 000,00</w:t>
            </w:r>
          </w:p>
        </w:tc>
      </w:tr>
      <w:tr>
        <w:trPr>
          <w:trHeight w:val="72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0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реализации молодежной политики в муниципальных образова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 70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 70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3 00 7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 70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25 380,9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25 380,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25 380,9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65 380,95</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260 407,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251 107,84</w:t>
            </w:r>
          </w:p>
        </w:tc>
      </w:tr>
      <w:tr>
        <w:trPr>
          <w:trHeight w:val="7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251 107,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жильем молоды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251 107,84</w:t>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жильем молоды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78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 679,6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78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 679,6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78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 679,60</w:t>
            </w:r>
          </w:p>
        </w:tc>
      </w:tr>
      <w:tr>
        <w:trPr>
          <w:trHeight w:val="27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жильем молоды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R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 882 428,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R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 882 428,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R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 882 428,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00,00</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жильем молоды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2 00 70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3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ИСТЕРСТВО СПОРТ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3 253 850,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 253 850,1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7 905,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7 905,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7 905,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7 905,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7 905,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322 702,8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стадиона МБОУ ДО «ДЮСШ «Вилед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L</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L</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L</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беспечение комплексного развития сельских территорий (капитальный ремонт лыжероллерной трассы МБОУ ДО «ДЮСШ «Вилед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70 299,8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ащение объектов спортивной инфраструктуры спортивно-технологическим оборудова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2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8 299,8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2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8 299,8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2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8 299,8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бустройству и модернизации скейт-площадок в муниципальных образования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развитию физической культуры и спорта в муниципальных образова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0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0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02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роприятия по созданию спортивных площадок для тестирования населения Архангельской области в соответствии со Всероссийским физкультурно-спортивным комплексом «Готов к труду и обороне» в муниципальных образования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8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Закупка и монтаж оборудования для создания «умных» спортивных площ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R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R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R7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Закупка и монтаж оборудования для создания «умных» спортивных площадок (в части субсидий местным бюджет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R75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R75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R75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2 40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2 40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60 24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60 24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2 16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2 163,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 высших дости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 798 651,8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 126 695,8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поддержка организаций, входящих в систему спортивно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 485,4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3 540,9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3 540,9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65 944,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0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65 944,44</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2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72 959,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2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72 959,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522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72 959,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 697 013,2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 697 013,2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 697 013,2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867 23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 467 23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8 5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718 918,00</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9 8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671 95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671 95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671 95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671 95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94 590,0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94 590,0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94 590,0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140 745,1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140 745,1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844,9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844,9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ОЛНОМОЧЕННЫЙ ПО ПРАВАМ ЧЕЛОВЕК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 669 070,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69 070,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69 070,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уполномоченного по правам человек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69 070,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69 070,2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34 670,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34 670,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 4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 ГУБЕРНАТОРА АРХАНГЕЛЬСКОЙ ОБЛАСТИ И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 476 685,4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 397 294,0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39 801,1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функционирования Губернатора Архангельской области, его заместителей, заместителей председателя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39 801,1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бернатор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39 801,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39 801,1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39 801,1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39 801,1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5 404,6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55 404,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путаты Государственной Думы и их помощники в округ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38 553,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депутатов Государственной Думы и их помощников в избирательных округ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51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402 116,1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51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86 560,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51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86 560,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51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555,5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51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555,5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 437,2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981,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981,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45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1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45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лены Совета Федерации и их помощники в субъектах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6 851,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членов Совета Федерации и их помощников в субъектах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51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4 128,0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51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4 863,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51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4 863,0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51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265,0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51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265,0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723,2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723,2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723,2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 561 712,4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 016 999,8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тдельных направлений системы государственного управ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 016 999,8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 863 360,0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039 712,7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 039 712,7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81 695,9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81 695,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 951,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951,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53 639,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53 639,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53 639,7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функционирования Губернатора Архангельской области, его заместителей, заместителей председателя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544 712,6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и Губернатора Архангельской области, заместители председателя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544 712,6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544 712,6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544 712,6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544 712,6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 740 375,72</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728 789,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1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преступлений и иных правонарушен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728 789,00</w:t>
            </w:r>
          </w:p>
        </w:tc>
      </w:tr>
      <w:tr>
        <w:trPr>
          <w:trHeight w:val="7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5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8 4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5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8 4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5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28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 38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 389,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 389,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рование сотрудников 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на районном уровне «За отличное исполнение обязанностей по охране правопорядка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1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1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1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1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конкурсов на присвоение званий «Лучший участковый уполномоченный полиции в Архангельской области» и «Лучший инспектор по делам несовершеннолетних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1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1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1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0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4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4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4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материально-технического стимулирования и страхования участников добровольных народных друж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тиводействие коррупции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5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5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5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 556 320,88</w:t>
            </w:r>
          </w:p>
        </w:tc>
      </w:tr>
      <w:tr>
        <w:trPr>
          <w:trHeight w:val="55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кадрового потенциала государственных и муниципальных органов вла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37 725,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37 725,4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 697,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 697,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 028,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 028,1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территориального общественного самоуправ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108 878,7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доставление субсидии ассоциации «Архангельская региональная ассоциация территориального общественного самоуправления» для организации и проведения мероприятий по развитию территориального общественного самоуправления и обеспечения деятельности ассоци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доставление субсидии ассоциации «Архангельская региональная ассоциация территориального общественного самоуправления» на финансовое обеспечение (компенсацию расходов) проведения мероприятий по внедрению системы инициативного бюджетирования в муниципальных образования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1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5 3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1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5 350,00</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1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5 35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истемы инициативного бюджетирования в муниципальных округа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4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76 742,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4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76 742,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4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76 742,29</w:t>
            </w:r>
          </w:p>
        </w:tc>
      </w:tr>
      <w:tr>
        <w:trPr>
          <w:trHeight w:val="17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рование победителей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4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4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4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территориального общественного самоуправле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8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176 786,4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8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176 786,4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 00 78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176 786,4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Государственная поддержка социально ориентированных некоммерческих организац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 547 539,9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 826,9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 198,8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 198,8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628,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0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628,1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региональному отделению Общероссийской общественно-государственной организации «Российское военно-историческое общество» в Архангельской области для проведения мероприятий, направленных на информирование граждан о работе с некоммерческими организац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8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информационно-методического семинара для общественных представителей Губернатора Архангельской области в муниципальных образованиях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ая поддержка социально ориентированных некоммерческих организаций по возмещению затрат на осуществление текуще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автономной некоммерческой организации «Губернаторский центр «Вместе мы сильне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980 713,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980 713,00</w:t>
            </w:r>
          </w:p>
        </w:tc>
      </w:tr>
      <w:tr>
        <w:trPr>
          <w:trHeight w:val="8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980 713,00</w:t>
            </w:r>
          </w:p>
        </w:tc>
      </w:tr>
      <w:tr>
        <w:trPr>
          <w:trHeight w:val="18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00 000,0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униципальных программ поддержки социально ориентированных некоммерчески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8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8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4 00 78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89 955,5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региональной общественной организации «Совет национальностей города Архангельска и Архангельской области» на мероприятия по укреплению единства российской нации и этнокультурное развитие народов Рос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1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1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1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бсидия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1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0 955,5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1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0 955,56</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1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0 955,56</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 00 7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тдельных направлений системы государственного управ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 314 7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323 892,2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40 135,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40 135,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81 256,9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281 256,9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 557,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 557,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 557,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 363 330,5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195 436,4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195 436,4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215 923,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215 923,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901,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901,1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22 8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122 8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1 189,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1 189,58</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действие социально-экономическому развитию муниципальных округо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 557 441,14</w:t>
            </w:r>
          </w:p>
        </w:tc>
      </w:tr>
      <w:tr>
        <w:trPr>
          <w:trHeight w:val="10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6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9 337,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6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9 337,5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6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9 337,5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социально-экономическому развитию муниципальных округ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8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773 589,6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8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773 589,6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8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773 589,6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а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8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94 51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8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94 51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 00 78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94 514,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55 265,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55 265,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07 044,8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507 044,8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3 92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3 92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1 736,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1 736,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52 56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 000,00</w:t>
            </w:r>
          </w:p>
        </w:tc>
      </w:tr>
      <w:tr>
        <w:trPr>
          <w:trHeight w:val="8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19 56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82 216,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82 216,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82 216,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82 216,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82 216,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182 216,2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05 457,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05 457,9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9 759,9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и развитие инфраструктуры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9 759,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9 759,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9 759,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 00 R5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9 759,9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5 69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5 69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5 69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5 69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3 428,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3 428,9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3 428,98</w:t>
            </w:r>
          </w:p>
        </w:tc>
      </w:tr>
      <w:tr>
        <w:trPr>
          <w:trHeight w:val="5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кадрового потенциала государственных и муниципальных органов вла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3 428,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3 428,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3 428,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3 428,9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управленческих кадров для организаций народного хозяйств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R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R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1 00 R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тдельных направлений системы государственного управ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 508 288,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ическая печать и изд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 508 288,2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Доступ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 8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 00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филактика преступлений и иных правонарушений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сфере печати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 2 00 70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0 00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 758 218,2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 758 218,2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601 838,2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601 838,2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601 838,2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 00 98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156 3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 00 98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156 3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 00 98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156 38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 000,00</w:t>
            </w:r>
          </w:p>
        </w:tc>
      </w:tr>
      <w:tr>
        <w:trPr>
          <w:trHeight w:val="55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0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500 0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500 07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500 0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500 07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НТРОЛЬНО-СЧЕТНАЯ ПАЛАТ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016 102,2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959 102,26</w:t>
            </w:r>
          </w:p>
        </w:tc>
      </w:tr>
      <w:tr>
        <w:trPr>
          <w:trHeight w:val="5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959 102,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контрольно-счетной палат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959 102,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959 102,2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253 612,8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253 612,8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 489,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 489,4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контрольно-счетной палаты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ГЕНТСТВО ПО ТАРИФАМ И ЦЕНА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945 139,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945 139,5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945 139,57</w:t>
            </w:r>
          </w:p>
        </w:tc>
      </w:tr>
      <w:tr>
        <w:trPr>
          <w:trHeight w:val="2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945 139,5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945 139,5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945 139,5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544 753,8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544 753,8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 385,7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 385,7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5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ЗБИРАТЕЛЬНАЯ КОМИСС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150 845,0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150 845,0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150 845,0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избирательной комиссии Архангельской области, проведение вы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150 845,0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лены избирательной комисси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6 634,3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6 634,3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6 634,3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426 634,37</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28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0 71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2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0 71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2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0 71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28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выборов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 964,2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выборов в Архангельское областное Собрание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3 00 71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 96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3 00 71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 96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3 00 71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 964,2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бирательная комисс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78 966,3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78 966,3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936 834,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936 834,4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 743,9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 743,9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8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8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РХАНГЕЛЬСКОЕ ОБЛАСТНОЕ СОБРАНИЕ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 550 391,9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540 491,92</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540 491,9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Архангельского областного Собрания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 540 491,9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едатель Архангельского областного Собрания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57 476,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57 476,1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57 476,1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1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57 476,1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путаты Архангельского областного Собрания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56 969,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56 969,61</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56 969,6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2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256 969,6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хангельское областное Собрание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726 046,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 112 046,1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579 830,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579 830,2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22 677,3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22 677,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5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5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27,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27,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ое освещение деятельности органов государственной власти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98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1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98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14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98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14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Архангельского областного Собрания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хангельское областное Собрание депут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ГЕНТСТВО ПО РАЗВИТИЮ СОЛОВЕЦКОГО АРХИПЕЛАГ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237 463,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37 463,6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37 463,6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инфраструктуры Соловецкого архипе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237 463,6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37 463,68</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18 415,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18 415,3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 048,3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 048,38</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т в форме субсидии некоммерческой организации «Фонд поддержки развития общественных отношений, национальной культуры и межрелигиозного диалога имени Святого Равноапостольного Великого Князя Владимира» на организацию и проведение ежегодного Соловецкого православного форума памяти Святителя Филип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3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т в форме субсидии федеральному государственному бюджетному учреждению культуры «Соловецкий государственный историко-архитектурный и природный музей-заповедник» на организацию и проведение ежегодного Соловецкого православного форума памяти Святителя Филипп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0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0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инфраструктуры Соловецкого архипе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Благоустройство территории сельского поселения «Соловецкое» Приморского муниципального района Архангельской области и приобретение уборочной и коммунальной тех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инфраструктуры Соловецкого архипе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религиозной организации «Спасо-Преображенский Соловецкий ставропигиальный мужской монастырь Русской Православной Церкви (Московский Патриарх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8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т в форме субсидии некоммерческой организации «Фонд развития Северного (Арктического) федерального университета имени М.В. Ломоносова» на реализацию научно-образовательного проекта «Соловецкая летняя школа САФУ: комплексное развитие территории с уникальным природным и историко-культурным наслед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8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0 00 7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ГЕНТСТВО ЗАПИСИ АКТОВ ГРАЖДАНСКОГО СОСТОЯ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335 256,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335 256,7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335 256,7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335 256,77</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тдельных направлений системы государственного управ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335 256,77</w:t>
            </w:r>
          </w:p>
        </w:tc>
      </w:tr>
      <w:tr>
        <w:trPr>
          <w:trHeight w:val="59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375 256,7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762 130,7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762 130,7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47 389,81</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47 389,81</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251,4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 251,4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 484,7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 484,7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960 000,00</w:t>
            </w:r>
          </w:p>
        </w:tc>
      </w:tr>
      <w:tr>
        <w:trPr>
          <w:trHeight w:val="4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96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9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АЯ ЖИЛИЩНАЯ ИНСПЕКЦ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69 083,47</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0 421,5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0 421,5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0 421,5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0 421,53</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лицензионного контроля в сфере осуществления предпринимательской деятельности по управлению многоквартирными дом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8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0 421,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8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0 421,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8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0 421,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56 661,9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56 661,9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56 661,9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56 661,9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56 661,9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546 6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546 68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0 298,62</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0 298,6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83,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83,3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ГЕНТСТВО ПО ОРГАНИЗАЦИОННОМУ ОБЕСПЕЧЕНИЮ ДЕЯТЕЛЬНОСТИ МИРОВЫХ СУДЕ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 176 443,2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 745 498,2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 745 498,26</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 745 498,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тдельных направлений системы государственного управ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 745 498,2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 503 417,07</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127 254,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127 254,4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34 804,6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34 804,6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35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 358,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мировых суд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42 081,1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42 081,1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42 081,1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 94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 945,00</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 94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тдельных направлений системы государственного управ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 94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мировых суд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 94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 945,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7 00 7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 945,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НТРОЛЬНО-РЕВИЗИОННАЯ ИНСПЕКЦ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503 014,1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84 514,14</w:t>
            </w:r>
          </w:p>
        </w:tc>
      </w:tr>
      <w:tr>
        <w:trPr>
          <w:trHeight w:val="50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84 514,1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84 514,14</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существление внутреннего государственного финансового контроля и контроля в сфере закупок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84 514,1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84 514,14</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31 339,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331 339,7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174,3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 174,36</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существление внутреннего государственного финансового контроля и контроля в сфере закупок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5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СПЕКЦИЯ ГОСУДАРСТВЕННОГО СТРОИТЕЛЬНОГО НАДЗОР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55 361,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655 361,5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25 361,53</w:t>
            </w:r>
          </w:p>
        </w:tc>
      </w:tr>
      <w:tr>
        <w:trPr>
          <w:trHeight w:val="78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25 361,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25 361,53</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25 361,53</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92 484,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092 484,1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5 127,38</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5 127,38</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5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30 000,00</w:t>
            </w:r>
          </w:p>
        </w:tc>
      </w:tr>
      <w:tr>
        <w:trPr>
          <w:trHeight w:val="4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3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обеспечения доступным и комфортным жильем жителей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30 00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некоммерческой организации «Фонд защиты прав граждан - участников долевого строительства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5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3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5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30 000,00</w:t>
            </w:r>
          </w:p>
        </w:tc>
      </w:tr>
      <w:tr>
        <w:trPr>
          <w:trHeight w:val="7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 1 00 75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93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НТРАКТНОЕ АГЕНТСТВО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 940 896,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940 896,69</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940 896,69</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940 896,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рганизации государственных закупок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940 896,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560 896,69</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60 976,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60 976,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20,24</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20,24</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ыплаты по обязательствам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8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8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вершенствование организации государственных закупок в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4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СПЕКЦИЯ ПО ВЕТЕРИНАРНОМУ НАДЗОРУ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 905 607,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 905 607,45</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 905 607,45</w:t>
            </w:r>
          </w:p>
        </w:tc>
      </w:tr>
      <w:tr>
        <w:trPr>
          <w:trHeight w:val="73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045 607,4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агропромышленного комплекс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 529,7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ротивоэпизоотически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 529,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 529,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1 00 7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 529,7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здание условий для реализации государствен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 350 077,75</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67 677,75</w:t>
            </w:r>
          </w:p>
        </w:tc>
      </w:tr>
      <w:tr>
        <w:trPr>
          <w:trHeight w:val="98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88 192,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88 192,06</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485,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485,69</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 282 4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 282 4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 3 00 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 282 4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й фонд Правительства Архангель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0 000,00</w:t>
            </w:r>
          </w:p>
        </w:tc>
      </w:tr>
      <w:tr>
        <w:trPr>
          <w:trHeight w:val="4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 0 00 71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0 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385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473 358 801,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областного бюджета по реализации государственных, адресных </w:t>
      </w:r>
    </w:p>
    <w:p>
      <w:pPr>
        <w:pStyle w:val="Normal"/>
        <w:spacing w:lineRule="atLeast" w:line="240" w:before="0" w:after="0"/>
        <w:jc w:val="center"/>
        <w:rPr/>
      </w:pPr>
      <w:r>
        <w:rPr>
          <w:rFonts w:cs="Times New Roman" w:ascii="Times New Roman" w:hAnsi="Times New Roman"/>
          <w:b/>
          <w:sz w:val="24"/>
          <w:szCs w:val="24"/>
        </w:rPr>
        <w:t xml:space="preserve">и иных программ Архангельской области и непрограммных направлений деятельности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23 года</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rPr>
      </w:pPr>
      <w:r>
        <w:rPr>
          <w:rFonts w:cs="Times New Roman" w:ascii="Times New Roman" w:hAnsi="Times New Roman"/>
        </w:rPr>
        <w:t>рублей</w:t>
      </w:r>
    </w:p>
    <w:tbl>
      <w:tblPr>
        <w:tblW w:w="9371" w:type="dxa"/>
        <w:jc w:val="left"/>
        <w:tblInd w:w="-16" w:type="dxa"/>
        <w:tblLayout w:type="fixed"/>
        <w:tblCellMar>
          <w:top w:w="0" w:type="dxa"/>
          <w:left w:w="108" w:type="dxa"/>
          <w:bottom w:w="0" w:type="dxa"/>
          <w:right w:w="108" w:type="dxa"/>
        </w:tblCellMar>
      </w:tblPr>
      <w:tblGrid>
        <w:gridCol w:w="5256"/>
        <w:gridCol w:w="1559"/>
        <w:gridCol w:w="656"/>
        <w:gridCol w:w="1900"/>
      </w:tblGrid>
      <w:tr>
        <w:trPr>
          <w:tblHeader w:val="true"/>
          <w:trHeight w:val="795" w:hRule="atLeast"/>
        </w:trPr>
        <w:tc>
          <w:tcPr>
            <w:tcW w:w="52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65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w:t>
              <w:br/>
              <w:t>рас-</w:t>
              <w:br/>
              <w:t>хо-</w:t>
              <w:br/>
              <w:t>дов</w:t>
            </w:r>
          </w:p>
        </w:tc>
        <w:tc>
          <w:tcPr>
            <w:tcW w:w="1900"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полнено </w:t>
              <w:br/>
              <w:t>на 30.06.2023</w:t>
            </w:r>
          </w:p>
        </w:tc>
      </w:tr>
      <w:tr>
        <w:trPr>
          <w:tblHeader w:val="true"/>
          <w:trHeight w:val="263" w:hRule="atLeas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r>
      <w:tr>
        <w:trPr>
          <w:trHeight w:val="525"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ГОСУДАРСТВЕННЫЕ ПРОГРАММЫ АРХАНГЕЛЬ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 229 068 790,44</w:t>
            </w:r>
          </w:p>
        </w:tc>
      </w:tr>
      <w:tr>
        <w:trPr>
          <w:trHeight w:val="263"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Развитие здравоохране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681 406 972,39</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595 347,5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21 937,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21 937,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21 937,5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здравоохра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41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41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41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государственными медицинскими организациями Архангельской области «Дней здоровь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6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3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6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3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6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3 00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выезда жителей удаленных территорий на прием к врачам и организация выезда узких специалистов в муниципальные образования, удаленные территории, в том числе единое брендирование автобусов и организация маршрутов выезда с удобным графиком приезда и отъез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6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3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6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3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76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3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R202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R202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R202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669 344 497,57</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оснащение медицинских организаций, оказывающих медицинскую помощь больным с онкологическими заболева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1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73 376,4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1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73 376,4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1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73 376,47</w:t>
            </w:r>
          </w:p>
        </w:tc>
      </w:tr>
      <w:tr>
        <w:trPr>
          <w:trHeight w:val="62"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оборудованием региональных сосудистых центров и первичных сосудистых отдел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1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645 526,6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1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645 526,6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1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645 526,64</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4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4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4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медицинской деятельности, связанной с донорством органов человека в целях трансплантации (пересад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4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6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4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6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4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6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закупки авиационных работ в целях оказания медицинской помощ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5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19 1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5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19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55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19 1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3 087 837,0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3 087 837,0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9 407 016,0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80 821,04</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ащение государственных медицинских организаций автомобилями скорой медицинской помощи класса «В» для оказания скорой медицинской помощи пациентам, пострадавшим при дорожно-транспортных происшеств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ащение государственных медицинских организаций автомобилями скорой медицинской помощи класса «С» для оказания скорой медицинской помощи пациентам, пострадавшим при дорожно-транспортных происшеств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части затрат, связанных с оказанием скорой медицинской помощи вне медицинской организации гражданам, 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 056,4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 056,47</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76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 056,47</w:t>
            </w:r>
          </w:p>
        </w:tc>
      </w:tr>
      <w:tr>
        <w:trPr>
          <w:trHeight w:val="22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20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20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20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20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8 641,1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20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8 641,1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20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6 757,6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20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1 883,4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4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82 359,7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4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82 359,7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4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392 775,7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2 00 R4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9 584,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храна здоровья матери и ребенк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4 865 637,0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238 835,9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88 049,6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88 049,6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00 233,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00 233,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11 064,1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11 064,1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48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489,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лноценным питанием беременных женщин, кормящих матерей и детей в возрасте до трех л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6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70 213,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6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70 213,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6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70 213,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маршрутизацию женщин на родоразрешение в государственные медицинские организац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6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5 788,1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6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5 788,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76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5 788,1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R3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0 800,00</w:t>
            </w:r>
          </w:p>
        </w:tc>
      </w:tr>
      <w:tr>
        <w:trPr>
          <w:trHeight w:val="39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R3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0 8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4 00 R3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0 8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медицинской реабилитации и санаторно-курортного лечения, в том числе дет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5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7 294 669,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94 669,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94 66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26 7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667 96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казание паллиативной помощи, в том числе детя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6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 513 008,9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132 130,9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132 130,9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132 130,93</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паллиативной медицинской помощ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6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 87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6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 87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6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 87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Кадровое обеспечение системы здравоохра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7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0 491 997,8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715 890,0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7 382,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7 382,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51,3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51,3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525 956,1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351 292,9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74 663,16</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здравоохра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49 23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525,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52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4 713,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 713,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жегодная премия Губернатора Архангельской области «Профессия - жизнь» медицинским работникам в соответствии с указом Губернатора Архангельской области от 6 августа 2021 года № 105-у</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ая денежная выплата отдельным категориям медицинских работников за работу на удаленных и труднодоступных территориях Архангельской области, в том числе где есть переправы через водные преграды и (или) находящихся на островной территор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535 688,9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535 688,9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535 688,92</w:t>
            </w:r>
          </w:p>
        </w:tc>
      </w:tr>
      <w:tr>
        <w:trPr>
          <w:trHeight w:val="306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государственному унитарному предприятию Архангельской области «Фармация» на предоставление мер социальной поддержки квалифицированных специалистов государственного унитарного предприятия Архангельской области «Фармация», в том числе вышедших на пенсию, проживающих и работающих в сельских населенных пунктах, рабочих поселках (поселках городского типа) на территории Архангельской области, предусмотренных областным законом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0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0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ая выплата работникам государственных медицинских организаций за осуществление наставничества над молодыми специалист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3 018,7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3 018,7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1 025,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993,32</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жемесячные выплаты медицинским работникам государственных медицинских организаций за присуждение премии Архангельской области «Профессия - жизнь» медицинским работник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2 057,7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2 057,7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0 397,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660,55</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на оплату найма жилого помещения обучающимся в образовательных организациях высшего образования и профессиональных образовательных организациях сферы здравоохра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проезда к месту обучения и обратно обучающимся в образовательных организациях высшего образования и профессиональных образовательных организациях сферы здравоохра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ы участникам трудовых студенческих отрядов, трудоустроившимся в центральные районные больницы Архангельской области, являющиеся государственными медицинскими организациям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1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31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ые выплаты обучающимся государственных образовательных организаций в сфере здравоохранения, получающим высшее и среднее профессиональное образование, на условиях целевого обучения, заключившим договор с заказчиком целевого обучения и подписавшим обязательство отработать в государственных медицинских организациях не менее трех лет после окончания образовательной организации, а также обучающимся по договорам на компенсационной основе, заключившим договор с министерством здравоохранения Архангельской области и подписавшим обязательство отработать в государственных медицинских организациях не менее трех лет после окончания образовательной организ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75 555,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15 555,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85 555,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 не менее 30 человек в го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1 24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1 24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1 248,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и впервые трудоустроившимся в государственные медицинские организац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5 057,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5 05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5 05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денежной компенсации за наем жилых помещений работникам государственных медицинских организац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31 405,8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45 405,8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30 905,8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4 50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социальные выплаты в качестве дополнительной меры социальной поддержки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2 837,9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2 837,9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76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2 837,9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ascii="Times New Roman" w:hAnsi="Times New Roman" w:eastAsia="Times New Roman"/>
                <w:color w:val="000000"/>
                <w:sz w:val="20"/>
                <w:sz w:val="20"/>
                <w:szCs w:val="20"/>
                <w:lang w:eastAsia="ru-RU"/>
              </w:rPr>
              <w:t>﻿</w:t>
            </w:r>
            <w:r>
              <w:rPr>
                <w:rFonts w:eastAsia="Times New Roman" w:cs="Times New Roman" w:ascii="Times New Roman" w:hAnsi="Times New Roman"/>
                <w:color w:val="000000"/>
                <w:sz w:val="20"/>
                <w:szCs w:val="20"/>
                <w:lang w:eastAsia="ru-RU"/>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R1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R1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7 00 R1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вершенствование системы лекарственного обеспечения, в том числе в амбулаторных услов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8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71 760 030,7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отдельных полномочий в области лекарственного обеспе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1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84 954,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1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84 954,2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1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84 954,20</w:t>
            </w:r>
          </w:p>
        </w:tc>
      </w:tr>
      <w:tr>
        <w:trPr>
          <w:trHeight w:val="306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 (лабильного), X (Стюарта-Прауэра), а также после трансплантации органов и (или) ткан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2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9 300,3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2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9 300,3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2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9 300,37</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4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895 355,1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4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895 355,1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4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895 355,16</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4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2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4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2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4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2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5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48 469,3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5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48 469,3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55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948 469,3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здравоохра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06 539,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06 539,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06 539,1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лекарственными препаратами отдельных групп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8 370 932,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6 493,9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6 493,9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 036 882,1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 036 882,1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56,0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856,0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дицинскими изделиями отдельных групп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801 459,3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718 444,3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718 444,3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83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835,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специализированными продуктами лечебного питания отдельных групп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1 881,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1 881,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706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1 881,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паллиативной медицинской помощ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1 94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1 94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1 94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8 00 R2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информатизации в здравоохранен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9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400 273,43</w:t>
            </w:r>
          </w:p>
        </w:tc>
      </w:tr>
      <w:tr>
        <w:trPr>
          <w:trHeight w:val="82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9 00 51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 273,4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9 00 51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 273,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9 00 51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 273,4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9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9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9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вершенствование системы территориального планирова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Б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697 141 510,37</w:t>
            </w:r>
          </w:p>
        </w:tc>
      </w:tr>
      <w:tr>
        <w:trPr>
          <w:trHeight w:val="255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уществление капитального ремонта зданий медицинских организаций и их обособленных структурных подразделений, на базе которых оказывается первичная медико-санитарная помощь (поликлиники, поликлинические подразделения, амбулатории, отделения (центры) врача общей практики, фельдшерско-акушерские и фельдшерские пункты), а также зданий (отдельных зданий, комплексов зданий) центральных районных и районных больниц)</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87 961,0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87 961,0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87 961,01</w:t>
            </w:r>
          </w:p>
        </w:tc>
      </w:tr>
      <w:tr>
        <w:trPr>
          <w:trHeight w:val="280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нащение автомобильным транспортом медицинских организаций, оказывающих первичную медико-санитарную помощь, центральных районных и районных больниц, расположенных в сельской местности, поселках городского типа и малых городах (с численностью населения до 50 тыс. человек),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6 935,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6 93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6 935,00</w:t>
            </w:r>
          </w:p>
        </w:tc>
      </w:tr>
      <w:tr>
        <w:trPr>
          <w:trHeight w:val="204"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с учетом паспортов медицинских организаций приведение материально-технической базы медицинских организаций, оказывающих первичную медико-санитарную помощь взрослым и детям, их обособленных структурных подразделений, центральных районных и районных больниц в соответствие с требованиями порядков оказания медицинской помощи, их дооснащение и переоснащение оборудованием для оказания медицинской помощ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047 956,7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047 956,7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047 956,76</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уществлено новое строительство (реконструкция) объектов медицински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241 800,4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241 800,4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36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241 800,46</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92 876,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92 876,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92 876,5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полномочий Российской Федерации в сфере охраны здоровь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9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7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9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7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59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7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055 488,09</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936 137,7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936 137,7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350,3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350,3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382 438,8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49 898,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49 898,3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76 877,5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76 877,5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954 932,3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839 481,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15 450,5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730,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730,54</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разработке обоснования инвестиций для строительства (реконструкции) объектов, проведению технологического и ценового аудита обоснования инвестиций на строительство (реконструкцию) объектов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8 164,3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8 164,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8 164,3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здравоохра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401,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401,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401,43</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взносов на капитальный ремонт многоквартирных домов по структурным подразделениям государственных медицинских организаций Архангельской области, расположенных в многоквартирных домах и предназначенных для оказания медицинской помощ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 408,2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 408,2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 989,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418,5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ов, связанных с оказанием медицинской помощи, в размерах, превышающих территориальную программу обязательного медицинского страхова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87 580,9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87 580,9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82 580,9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6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5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ое медицинское страхование неработающего населе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8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62 103 55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8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62 103 55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78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62 103 55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R7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55 045,4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R7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55 045,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R7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55 045,44</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региональных программ модернизации первичного звена здравоохранения (осуществлено новое строительство (реконструкция) объектов медицинских организаций) за счет бюджетных кредитов из федерального бюджета в целях опережающего финансового обеспечения расходных обязательств субъекто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М36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8 203,2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М36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8 203,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Б 00 М36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8 203,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Развитие образования и наук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029 946 278,0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общего и дополните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469 306 858,1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232 506,3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786 179,8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786 179,8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46 326,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46 326,53</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государствен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9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9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9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17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6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2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2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2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государствен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30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25 8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30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25 8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30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25 80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30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513 615,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30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513 615,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30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513 615,32</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7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4 140,9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7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4 140,9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57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4 140,9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 760 56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 760 562,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535 262,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25 3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95 502,6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95 502,6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67 958,6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27 544,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ы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новых мест в образовательных организация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80 696,2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80 696,2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80 696,22</w:t>
            </w:r>
          </w:p>
        </w:tc>
      </w:tr>
      <w:tr>
        <w:trPr>
          <w:trHeight w:val="300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обеспечение функционирования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Национальной технологической инициатив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96 54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96 542,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96 542,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онирования дошкольных мест в частных дошкольных образовательных организациях, в том числе в организациях, осуществляющих образовательную деятельность по адаптированным образовательным программам дошкольного образования, присмотр и уход за детьми, созданных в рамках федерального проекта «Содействие занятости» национального проекта «Демограф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19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развитие инфраструктуры (компенсацию понесенных затрат) в целях реализации начального общего, основного общего, среднего общего образования, программ высшего образования и дополнительных общеразвивающих программ для детей и молодеж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 00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развитие инфраструктуры в целях создания условий детям, получающим дошкольное образование в федеральных государственных образовательных организациях высше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 000,00</w:t>
            </w:r>
          </w:p>
        </w:tc>
      </w:tr>
      <w:tr>
        <w:trPr>
          <w:trHeight w:val="715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03 832,5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03 832,5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03 832,5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объектов строительства сферы образования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754 634,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754 634,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4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754 634,83</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и обеспечение функционирования лесных профильных классов на базе муниципальных общеобразовательных организаций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77 461,2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77 461,2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77 461,2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без федерального софинансир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994,9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994,9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994,96</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8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8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68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муниципальных образовательных организаций в Архангельской области специальными транспортными средствами для перевозки дет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354,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354,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354,57</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образовательных програм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23 667 506,0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23 667 506,0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23 667 506,0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433 545,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433 545,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78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433 545,83</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государствен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R304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96 418,0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R304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96 418,0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R304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96 418,03</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R304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829 744,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R304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829 744,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R304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829 744,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09 372 275,0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6 476 342,0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6 476 342,0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6 476 342,06</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2 871,3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416,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416,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3 455,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455,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601,7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601,7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601,7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64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3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64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3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64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3 1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ы приемной семье на содержание подопечных дет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878 971,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 155,8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 155,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645 815,3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645 815,3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приемного родител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646 338,8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434,3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434,3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24 904,4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24 904,48</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ы семьям опекунов на содержание подопечных дет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423 169,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791,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791,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107 377,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107 377,86</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 социальной поддержки детей-сирот и детей, оставшихся без попечения родителей, по оплате жилого помещения и коммунальных услуг, а также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4 240,7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4 240,7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4 240,76</w:t>
            </w:r>
          </w:p>
        </w:tc>
      </w:tr>
      <w:tr>
        <w:trPr>
          <w:trHeight w:val="306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полного государственного обеспечения и дополнительных гарантий по социальной поддержке, включающих в себя предоставление бесплатного питания, бесплатного комплекта одежды, обуви и мягкого инвентаря, бесплатного проезда, ежегодного пособия на приобретение учебной литературы и письменных принадлежностей при получении основного общего, среднего общего образования на время обучения по образовательным программам основного общего, среднего общего образования лицам из числа детей-сирот и детей, оставшихся без попечения родителей, лицам, потерявшим в период обучения обоих родителей или единственного родител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11 187,2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0,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0,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6 126,7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7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6 126,77</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87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703 982,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87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703 982,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87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703 982,43</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государственных жилищных сертификатов детям-сиротам и детям, оставшимся без попечения родителей, лицам из их числа на приобретение жилых помещений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87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545 47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87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545 47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2 00 787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545 47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среднего профессиона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99 992 015,4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и обеспечение функционирования центров опережающей профессиональной подготов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517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517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517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53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310 071,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53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310 071,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53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972 701,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53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337 37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439 511,8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2 439 511,8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1 787 759,4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651 752,38</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765 409,5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765 409,5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24 061,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41 348,52</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обеспечению проведения в организациях, осуществляющих образовательную деятельность по образовательным программам среднего профессионального образования, итоговой аттестации и промежуточной аттестации обучающихся в форме демонстрационного экзамен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99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992,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 604,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388,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а также образовательных кластеров среднего профессиона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 00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рант в форме субсидии автономной некоммерческой организации дополнительного профессионального образования «Центр опережающей профессиональной подготовки» на реализацию мероприятий по обеспечению функционирования центра опережающей профессиональной подготов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79 808,9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79 808,9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74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79 808,9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государственной программы Российской Федерации «Доступная сре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R0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23 333,3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R0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23 333,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R0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23 333,33</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оздание и обеспечение функционирования центров опережающей профессиональной подготовки (предоставление в 2023 году гранта в форме субсидии автономной некоммерческой организации дополнительного профессионального образования «Центр опережающей профессиональной подготов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R17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95 888,8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R17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95 888,89</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3 00 R17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95 888,8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вершенствование системы предоставления услуг в сфере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8 517 160,6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2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879 135,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2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879 135,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2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879 135,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2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2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2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полномочий Российской Федерации в сфере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9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1 172,6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9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1 324,7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9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1 324,7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9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847,8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59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847,8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735 498,4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53 268,8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53 268,8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7 145,5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7 145,5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84,0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84,0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291 717,32</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25 311,2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25 311,2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9 136,7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9 136,7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116 019,3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116 019,3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29 7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и гра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6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6 00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965,1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965,1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965,1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словий для развития кадрового потенциала муниципальных образовательных организаций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6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688,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6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688,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6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688,72</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8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 031 283,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8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 031 283,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4 00 78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 031 283,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Наследие М.В. Ломоносова в социально-экономическом и социокультурном развит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6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116 176,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71 176,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71 17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1 17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созданию социально-экономических и социокультурных условий для сохранения и развития наследия М.В. Ломоносо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4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4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0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45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ы на финансовое обеспечение конкурса инициативных проектов по изучению жизни, родины и творческого наследия М.В.Ломоносо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4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4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6 00 74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троительство и капитальный ремонт объектов инфраструктуры системы образования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7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2 641 792,73</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602 845,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602 845,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0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602 845,20</w:t>
            </w:r>
          </w:p>
        </w:tc>
      </w:tr>
      <w:tr>
        <w:trPr>
          <w:trHeight w:val="54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новых мест в общеобразовательных организациях, расположенных в сельской местности и поселках городского тип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2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38 626,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2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38 626,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2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38 626,3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3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3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3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оздание новых мест в общеобразовательных организациях в связи с ростом числа обучающихся, вызванным демографическим фактором (предоставление субсидии юридическому лицу, заключившему концессионное соглашение в отношении финансирования, проектирования, строительства и использования (эксплуатации) объекта образования: «Средняя общеобразовательная школа на 860 учащихся в территориальном округе Майская горка г. Архангельск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30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614 081,8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30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614 081,8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30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614 081,8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новых мест в общеобразовательных организац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5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78 333,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5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78 333,3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5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78 333,36</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0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897 051,5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897 051,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897 051,5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97 887,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97 887,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97 887,3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одернизации системы дошко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4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95 723,6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4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95 723,6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4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95 723,6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одернизации школьных систем образования (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4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633 708,8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4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633 708,8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74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633 708,88</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одернизации школьных систем образования (для государствен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R75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97 547,5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R75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97 547,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R75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97 547,5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одернизации школьных систем образования (для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R750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 485 987,1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R750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 485 987,1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7 00 R750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 485 987,1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Социальная поддержка граждан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928 535 868,5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рганизация работы по социальному обслуживанию граждан и социальной защите населения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97 666 446,79</w:t>
            </w:r>
          </w:p>
        </w:tc>
      </w:tr>
      <w:tr>
        <w:trPr>
          <w:trHeight w:val="280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расходов, понесенных бюджетами субъектов Российской Федераци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56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56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56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59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59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59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 972 059,83</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398 454,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398 454,2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16 148,6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16 148,6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014,3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014,3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0 423 782,9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7 839 081,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584 701,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659,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27,9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531,73</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638 351,6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57 043,8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57 043,8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581 307,77</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581 307,77</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област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7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7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7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ые вознаграждения лицам, организовавшим приемные семьи для граждан пожилого возраста и инвали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7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6 035,3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7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6 035,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77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6 035,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еры социальной поддержки отдельным категориям граждан, проживающим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67 896 175,84</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у Фонда пенсионного и социального страхования Российской Федерации на осуществлении ежемесячной денежной выплаты на ребенка в возрасте от восьми до семнадцати л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314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770 6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314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770 6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314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770 6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31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415 8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31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415 8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31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415 8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ые денежные выплаты, назначаемые в случае рождения третьего ребенка или последующих детей до достижения ребенком возраста трех л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0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001 647,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0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001 647,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0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001 647,2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0 72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0 72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0 72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5 76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5 76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5 76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Героев Социалистического Труда, Героев Труда Российской Федерации и полных кавалеров ордена Трудовой Слав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 311,5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9,5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9,5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18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1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182,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118 104,5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8 768,9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8 768,9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929 335,6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929 335,68</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23,7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68,4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68,4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жилищно-коммунальных услуг отдельным категориям граждан</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 288 480,1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7 433,4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7 433,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661 046,7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2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661 046,75</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ы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Т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Т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5Т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региональной доплаты к пенсии за счет средств област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6 970,9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6 970,9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6 970,9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социального пособия на погребение и возмещение расходов по гарантированному перечню услуг по погребен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8 349,6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349,7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349,7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5 999,9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75 363,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636,9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гражданам субсидий на оплату жилого помещения и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892 433,7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7 735,8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7 735,8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314 697,8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314 697,8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 социальной поддержки ветеранов труда (за исключением публичных нормативных обязательст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3 621 947,1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15 131,4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15 131,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6 160 676,4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6 160 676,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46 139,3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46 139,3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 социальной поддержки тружеников тыла (за исключением публичных нормативных обязательст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5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5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 социальной поддержки реабилитированных лиц и лиц, признанных пострадавшими от политических репрессий (за исключением публичных нормативных обязательст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57 301,9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21,0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21,0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2 410,9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62 410,9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47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0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47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ая денежная выплата на проезд к месту получения специализированной медицинской помощи гражданам, страдающим хронической почечной недостаточность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6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46 730,4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6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560,9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6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560,9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6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46 169,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6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46 169,5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государственной социальной помощи на основании социального контракта за счет средств областного бюджета (услуги по доставк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024,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024,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024,3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я за выслугу лет государственным служащим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70 537,3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491,6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491,6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88 045,7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88 045,75</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 социальной поддержки несовершеннолетних детей, состоящих на иждивении и проживающих в семьях, где оба родителя являются инвалидами либо одинокий родитель является инвалид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275,6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4,6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4,6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940,9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940,97</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 социальной поддержки многодетных семей (за исключением публичных нормативных обязательств) и мер социальной поддержки семей с тремя и более детьми, в том числе до достижения возраста 21 го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494 395,8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 935,8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 935,8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029 459,9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029 459,9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социальная помощь</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21 605,1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40,6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40,6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62 464,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62 464,5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ая денежная выплата отдельным категориям граждан ко Дню Победы в Великой Отечественной войне 1941 - 1945 го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4 64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64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64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пособие на ребенк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841 672,1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395,1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395,1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91 277,0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91 277,0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ые денежные выплаты ветеранам тру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6 214 181,5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39 235,4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39 235,4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0 374 946,1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0 374 946,1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ые денежные выплаты труженикам тыл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36,1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0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55,0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55,0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ые денежные выплаты реабилитированным лицам и лицам, признанным пострадавшими от политических репресс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03 734,8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237,7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237,7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1 497,0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1 497,0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пособие на ребенка, не посещающего дошкольную образовательную организац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44 715,5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72,1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72,1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5 143,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5 143,35</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ые денежные выплаты на приобретение твердого топлива несовершеннолетним детям, состоящим на иждивении и проживающим в семьях, где оба родителя являются инвалидами либо одинокий родитель является инвалид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516,6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9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9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80,7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80,7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ы гражданам, имеющим награды Архангельской области, в соответствии с областным законом от 23 сентября 2008 года № 567-29-ОЗ «О наградах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130,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 социальной поддержки многодетных семей в денежной форм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964 661,9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3 849,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3 849,2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460 812,7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460 812,71</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3 085,6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3 085,6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1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3 085,61</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ежемесячное материальное обеспечение граждан, имеющих особые заслуги в развитии социальной сферы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0 883,0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737,9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737,9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4 145,0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4 145,0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ежемесячное материальное обеспечение граждан, имеющих государственные награ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8 285,5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618,4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618,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1 667,1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1 667,1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латы инвалидам боевых действий в Афганистане, на Северном Кавказ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315,5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7,9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7,9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407,6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407,6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е меры социальной поддержки лицам, награжденным медалью ордена «Родительская слава» или орденом «Родительская сла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563,4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5,4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5,4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26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268,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ая денежная выплата женщинам, родившим первого ребенка в возрасте от 18 до 25 лет включительн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82 757,2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438,2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438,2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99 319,0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99 319,04</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560,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560,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560,1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ы многодетным семьям взамен предоставления им земельных участк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259 551,1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259 551,1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259 551,13</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пособие по уходу за ребенком-инвалид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2 059,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97,1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97,1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5 862,1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5 862,19</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онные выплаты гражданам в случае фактического увеличения размера вносимой платы за коммунальные услуги, превышающего предельные (максимальные) индексы изменения размера платы за коммунальные услуги в муниципальных образования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ая выплата на детей в возрасте от 3 до 7 лет включительно за счет средств област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23 337,8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23 337,8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23 337,85</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ер социальной поддержки в виде единовременной денежной выплаты на газификацию расположенных на территории Архангельской области объектов индивидуального жилищного строительства, домов блокированной застройки отдельным категориям граждан</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14 877,8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329,0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329,0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57 548,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57 548,8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емьям при рождении ребенка (детей) набора «Новорожденному Поморь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31 162,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31 16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31 162,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оциальной выплаты на приобретение жилого помещения в собственность лицам, указанным в статье 13 Закона Российской Федерации от 18 октября 1991 года № 1761-I «О реабилитации жертв политических репресс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ая выплата для оплаты проезда, компенсация стоимости проезда несовершеннолетним детям с онкологическими заболеваниями, нуждающимся в оказании специализированной медицинской помощи в медицинских организац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 943,0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18,1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18,1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824,9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788,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36,1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латы членам семей погибших (умерших) военнослужащих в Афганистане и на Северном Кавказ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7 314,8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75,4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75,4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3 739,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3 739,4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ая денежная выплата детям военнослужащих и сотрудников отдельных федеральных государственных органов, поступающих на обучение в образовательные организации высшего образования, расположенные на территории Российской Федерации, по образовательным программам высшего образования (программам бакалавриата и программам специалит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 7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единовременных выплат на обзаведение имуществ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социальных выплат на приобретение жилых помещений на основании выдаваемых государственных жилищных сертифика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356 66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356 66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356 668,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на территории Архангельской области отдельным категориям граждан дополнительной меры социальной поддержки в виде полной или частичной оплаты стоимости услуг по санаторно-курортному лечен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7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8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6 478,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8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6 478,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78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6 478,21</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региональных социальных доплат к пенс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0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 841 998,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0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 841 998,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0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 841 998,2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ежемесячных выплат на детей в возрасте от 3 до 7 лет включительн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3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467 578,1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3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467 578,1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3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467 578,1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связанные с оказанием государственной социальной помощи на основании социального контракта отдельным категориям граждан</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4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427 27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4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427 27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4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427 274,29</w:t>
            </w:r>
          </w:p>
        </w:tc>
      </w:tr>
      <w:tr>
        <w:trPr>
          <w:trHeight w:val="54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4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45 577,0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4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45 577,0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4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45 577,01</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Р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674,9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Р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674,9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2 00 RР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674,9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системы отдыха и оздоровления дет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 807 718,2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13 617,9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13 617,9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0 107,6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43 510,38</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разработке обоснования инвестиций для строительства (реконструкции) объектов, проведению технологического и ценового аудита обоснования инвестиций на строительство (реконструкцию) объектов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здоровлению дет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126 311,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 700,9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 700,9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05 995,5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025 228,7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56 179,7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24 587,0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19 615,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0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19 615,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8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106 930,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8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106 930,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78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106 930,3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тдыха и оздоровление детей, проживающих в Арктической зоне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R7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160 858,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R7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160 858,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4 00 R7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160 858,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емья и дет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5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 502 782,4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32 294,4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32 294,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96 049,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245,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5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 48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5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 48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5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 48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овышение качества жизни граждан пожилого возраста и инвалидов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6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196 531,5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81 930,1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81 930,1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81 930,15</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доставки лиц старше 65 лет и инвалидов, проживающих в сельской местности, в медицинские организации, организации социального обслуживания, предоставляющие социальные услуги в полустационарной форме, расположенные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10Б</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0 360,3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10Б</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0 360,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10Б</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0 360,3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1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10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7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2,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7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7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7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7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по выплате вознаграждений профессиональным опекун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8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5 098,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8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5 098,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6 00 78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5 098,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иоритетные социально значимые мероприятия в сфере социальной политик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7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325 412,4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7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0 412,4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7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0 412,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7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0 412,4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и выдача удостоверений, нагрудных знаков гражданам, отнесенным к детям войны, проживающим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7 00 77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4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7 00 77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4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7 00 77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4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Доступная сре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8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656 262,2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56 262,2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4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4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47 81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15 640,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2 174,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субъектов Российской Федерации в сфере реабилитации и абилитации инвали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R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R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R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R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R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8 00 R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аво быть равны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9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484 539,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9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34 539,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9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34 53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9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50 29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9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4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9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9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9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Культура Русского Север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601 691 138,7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и внедрение программы поддержки и продвижения событийных мероприят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846,9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846,9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846,9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ддержки реализации общественных инициатив, направленных на развитие туристической инфраструк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развития инфраструктуры туризм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3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модельных муниципальных библиоте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89 328,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89 328,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89 328,2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овация учреждений отрасли культуры (в части государственных учреждений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00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театров юного зрителя и театров кукол</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75 05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75 05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4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75 05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ети учреждений культурно-досугового тип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92 244,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92 244,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92 244,83</w:t>
            </w:r>
          </w:p>
        </w:tc>
      </w:tr>
      <w:tr>
        <w:trPr>
          <w:trHeight w:val="135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18 804,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18 804,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18 804,3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чреждений культуры специализированным автотранспортом для обслуживания населения, в том числе сельского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29 533,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29 533,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29 533,3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лучших работников сельских учреждений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одернизации региональных и муниципальных детских школ искусств по видам искусст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658 179,1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658 179,1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658 179,1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лучших сельских учреждений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111,1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111,1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1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111,11</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региональных и муниципальных теат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81 326,5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81 326,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81 326,5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снащение региональных и муниципальных музеев (в части государственных музее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48 555,5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48 555,5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48 555,5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снащение региональных и муниципальных музеев (в части муниципальных музее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0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90 333,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0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90 333,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0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90 333,33</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и капитальный ремонт региональных и муниципальных музеев (в части государственных учреждений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2 222,2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2 222,2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2 222,22</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и капитальный ремонт региональных и муниципальных музеев (в части муниципальных учреждений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79 83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79 83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59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79 837,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полномочий Российской Федерации в отношении объектов культурного наслед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9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393,43</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9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1 229,4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9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1 229,4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9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64,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59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64,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190 007,51</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819 349,1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819 349,1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 658,3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0 658,3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 671 955,2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4 533,8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4 533,8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6 757,7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6 757,7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810 663,6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 851 863,6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958 8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культуры и искус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1 166,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566,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56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1 6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и гра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0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6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одернизации учреждений отрасли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4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79 114,2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4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79 114,2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4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79 114,25</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Архангельскому региональному отделению Общероссийской общественной организации «Союз писателей Росс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рхангельскому региональному отделению Всероссийской творческой общественной организации «Союз художников Росс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рхангельскому региональному отделению Общероссийской общественной организации «Союз театральных деятелей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региональной общественной организации «Союз кинематографисто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региональному отделению общероссийской общественно-государственной организации «Российское военно-историческое общество»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00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на возмещение затрат туристским организациям в связи с оказанием услуг по реализации туристского продукта и (или) экскурсионного обслуживания организованных групп несовершеннолетних туристов по профориентационным, культурно-познавательным маршрутам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5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ультурно-досугового центра в поселке Пинега Архангельской области в рамках реализации концессионного соглаш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ротивоаварийных, ремонтно-реставрационных работ на объектах культурного наследия (памятниках истории и культуры) народов Российской Федерации, расположенных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чреждений культуры автотранспортом для обслуживания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90 624,9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90 624,9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90 624,98</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детских школ искусств по видам искусств Архангельской области музыкальными инструментами, оборудованием и учебными материал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35 14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35 14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35 145,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во вновь возведенных зданиях учреждений культурно-досугового тип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ование книжных фондов библиотек муниципальных образований Архангельской области и подписка на периодическую печать</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8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5 682,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8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5 682,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68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5 682,3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творческих проектов и любительских творческих коллективов в сфере культуры и искус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8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8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78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создания и (или) модернизации инфраструктуры в сфере культуры региональной (муниципальной) собствен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1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83 732,9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1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83 732,9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1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83 732,9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4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4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4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80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4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59 444,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4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59 444,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4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59 444,4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творческой деятельности и техническое оснащение детских и кукольных теат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5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4 722,2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5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4 722,2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5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7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5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57 722,22</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5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4 777,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5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4 777,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R5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4 777,78</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овация учреждений отрасли культуры (в части муниципальных учреждений культуры) за счет бюджетных кредитов из федерального бюджета в целях опережающего финансового обеспечения расходных обязательств субъект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М45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М45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М45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0 914 831,23</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агропромышленного комплекс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7 765 192,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системы поддержки фермеров и развитие сельской кооп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54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2 034,7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54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6 734,7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54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6 734,7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54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5 3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54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5 3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животноводческую продукц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88 722,0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88 722,03</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88 722,03</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элитного семеновод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сельскохозяйственного производ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17 758,3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423,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423,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77 335,38</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77 335,38</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поддержку овощеводства защищенного грун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 75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 75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 75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племенного животновод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3 5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3 5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3 5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финансовое обеспечение) части затрат на приобретение саженцев ягодных культур</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компенсацию части затрат на газ, использованный на производство овощей защищенного грунта тепличными хозяйств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6 436,3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6 436,37</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6 436,3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научно-исследовательских и опытно-конструкторских работ в сельском хозяйств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финансовое обеспечение) части прямых понесенных затрат на создание, реконструкцию и модернизацию объектов агропромышленного комплекса, а также на приобретение техники и оборудования (областной бюджет) – на строительство, реконструкцию и модернизацию картофелехранилищ и овощехранилищ</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компенсацию части затрат по приобретению средств химиз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ротивоэпизоотических мероприят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 529,7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 529,7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 529,7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центра компетенций в сфере сельскохозяйственной кооперации и поддержки ферме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 882,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 882,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 882,5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приобретение оборудования для переработки молока, мяса или птицы, овощей, картофел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127,7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127,73</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127,73</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27,3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27,3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27,38</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сельскохозяйственного производства по отдельным подотраслям растениеводства и животноводства (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99 5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0 5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0 5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9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9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мулирование развития приоритетных подотраслей агропромышленного комплекса и развитие малых форм хозяйствования (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000 032,0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 720 032,07</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 720 032,07</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поддержку развития малых форм хозяйств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62 387,3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62 387,39</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62 387,3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приобретение сельскохозяйственной техники и оборуд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00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72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0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мулирование увеличения производства картофеля и овощ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0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75 935,1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0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75 935,1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0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75 935,1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ельского туризм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3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3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3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мулирование развития приоритетных подотраслей агропромышленного комплекса и развитие малых форм хозяйств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18 855,3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18 855,36</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18 855,3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сельскохозяйственного производства по отдельным подотраслям растениеводства и животновод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645 913,2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5 6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5 6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30 313,29</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R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30 313,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рыбохозяйственного комплекс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59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59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59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товарного рыбовод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рыб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части затрат на приобретение оборудования в отрасли товарного рыбовод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72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здание условий для реализации государственной программ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3 149 639,2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388 485,1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292 572,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292 572,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5 912,9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5 912,9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282 4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282 4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282 4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обеспечения поселений и жителей муниципальных и городских округов услугами торговл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8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2 484,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8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2 484,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8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2 484,7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по формированию торгового реестр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8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269,3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8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269,3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78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269,3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мелиорации земель сельскохозяйственного назначе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в области мелиорации земель сельскохозяйственного назначения (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72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72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72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проектов межевания земельных участков и проведение кадастровых рабо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R5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R5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R5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6 596 013,0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здание условий для обеспечения доступным и комфортным жильем жителе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2 149 767,9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72 65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72 65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72 65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03 426,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03 426,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03 426,4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55 962,4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55 962,40</w:t>
            </w:r>
          </w:p>
        </w:tc>
      </w:tr>
      <w:tr>
        <w:trPr>
          <w:trHeight w:val="153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55 962,4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29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2 749,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29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2 749,32</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29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2 749,32</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3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3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36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некоммерческой организации «Фонд защиты прав граждан - участников долевого строительства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5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3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5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3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75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3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исключением субвенций местным бюджет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R08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68 555,5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R08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68 555,5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R08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68 555,55</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федеральной целевой программы «Развитие космодромов на период 2017-2025 годов в обеспечение космической деятельност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R5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726 42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R5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726 42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R5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726 42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беспечение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 260 407,8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70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78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679,6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78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679,6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78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679,6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обеспечению жильем молодых сем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R4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882 428,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R4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882 428,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2 00 R4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882 428,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здание условий для реализации государственной программ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6 185 837,1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90 335,9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46 809,1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46 809,1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5 796,8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5 796,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3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506 627,9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194 641,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194 641,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76 196,1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76 196,1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67 604,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67 604,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8 185,7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 445,6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 740,12</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655,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655,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655,26</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консервации и демонтажу объектов, находящих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0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00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кредиторской задолженности по государственным контрактам на строительство (реставрацию, реконструкцию) объектов государственной (муниципальной) собственности, образовавшейся после ввода в эксплуатацию законченных строительством объектов, и оплата работ по устранению недостатков, выявленных после ввода объектов в эксплуатац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5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 653,1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5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 653,1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5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 653,19</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8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64,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8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64,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4 00 78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64,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7 213 511,33</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Активная политика занятости и социальная поддержка безработных граждан»</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1 257 855,2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575 099,5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9 897,2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9 897,2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789 043,7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789 043,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 158,5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бюджету Фонда пенсионного и социального страхования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 158,55</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C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редств резервного фонда Правительства Российской Федераци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F</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F</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0F</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офессионального обучения и дополнительного профессионального образования работников промышленных предприят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5 235,3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4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5 235,37</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2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5 235,37</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3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927 206,8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3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 565,2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3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 565,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3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47 641,65</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53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47 641,6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269 428,11</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347 739,9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347 739,9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 688,1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 688,1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787,9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787,9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787,9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044 207,72</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446 608,9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446 608,9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55 561,2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55 561,2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930,5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930,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 10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00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102,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активной политики в сфере занятости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311 089,6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 250,7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 250,7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50 689,5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50 689,5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6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65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5 149,35</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5 149,3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Улучшение условий и охраны труда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464 723,1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государственных полномочий в сфере охраны тру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2 00 78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4 723,1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2 00 78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4 723,1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2 00 78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4 723,1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овышение мобильности трудовых ресур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5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075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дополнительных мероприятий в сфере занятости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5 00 547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5 00 547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5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5 00 547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6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2 845,16</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6 00 R0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45,1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6 00 R0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45,1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6 00 R0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45,1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пен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6 00 R0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6 00 R0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7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93 087,8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активной политики в сфере занятости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7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3 087,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7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158,8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7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158,8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7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7 929,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7 00 72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7 92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 882 296,3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94 72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2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2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72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социальной политики,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70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филактика преступлений и иных правонарушений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 594 207,62</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57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8 4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57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8 4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57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8 4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63 418,6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63 418,6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63 418,6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ечати и средств массовой информ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5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и гра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389,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389,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389,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рование сотрудников 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на районном уровне «За отличное исполнение обязанностей по охране правопорядка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1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1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1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1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нкурсов на присвоение званий «Лучший участковый уполномоченный полиции в Архангельской области» и «Лучший инспектор по делам несовершеннолетних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1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1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1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4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4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4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4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материально-технического стимулирования и страхования участников добровольных народных дружин</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8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8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2 00 78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филактика экстремизма и терроризма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 893 368,7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43 164,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43 164,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6 15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7 005,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антитеррористической защищенности муниципальных образовательных организаций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6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04 204,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6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04 204,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4 00 76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04 204,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тиводействие коррупци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 5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5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5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5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7 019 201,3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ожарная безопасность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5 139 820,24</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086,6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086,6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086,6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 930 348,69</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 394 632,0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 394 632,0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152 335,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152 335,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367 167,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653 287,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13 8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6 213,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6 213,72</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общественным объединениям пожарной охран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1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1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1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источников наружного противопожарного водоснабж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5 610,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5 610,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5 610,2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и установка автономных дымовых пожарных извещ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8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8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8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9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54 774,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9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54 774,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769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54 774,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2 867 301,6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613 204,93</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886 704,1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886 704,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19 879,8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19 879,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 071,1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 071,1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862 17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862 17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374,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504,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 870,0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5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209,0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209,0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услуг в целях формирования государственного материального резер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0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209,06</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 673,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 673,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услуг в целях формирования государственного материального резер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 673,1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9 939,2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9 939,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9 939,2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редупреждению и ликвидации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2 275,2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4 275,2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4 275,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71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беспечение реализации государственной программы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 247 450,1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47 450,1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13 370,0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13 370,0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080,1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080,1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 764 629,3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05 091,3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20 466,3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20 466,3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4 62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4 625,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национальной безопасности и правоохранительной деятельности,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59 53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59 538,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4 00 70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59 53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52 955 938,55</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храна окружающей среды и обеспечение экологической безопас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32 379 318,9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вреда окружающей сред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 274 397,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 274 39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 274 397,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строве Бревенник, в районе поселка 23 лесозавода, входящего в состав г. Архангельск, расположена на земельном участке с кадастровым номером 29:22:012401: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строве Бревенник, в районе Маймаксанского лесного порта, входящего в состав г. Архангельск, расположена на земельном участке с кадастровым номером 29:22:012401: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строве Хабарка в составе г. Архангельск расположена в кадастровом квартале 29:16:1819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на о. Кего, входящего в состав г. Архангельска, расположена на земельном участке в кадастровом квартале 29:22:04120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 (несанкционированная свалка отходов в г. Няндома Архангельской области, расположена на земельных участках с кадастровыми номерами 29:12:010113:373, 29:12:000000:172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42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закупки контейнеров для раздельного накопления твердых коммунальных отхо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26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сокращения количества твердых коммунальных отходов, направленных на захоронение в субъектах Российской Федерации (создание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7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677 041,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7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7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7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677 041,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579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677 041,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69 81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69 812,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69 812,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храны окружающей среды,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9 514,4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9 514,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9 514,4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храны окружающей среды,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22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22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0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222,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 183 818,7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 183 818,79</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 183 818,79</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84 513,6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84 513,68</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84 513,68</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знос в уставный капитал акционерного общества «Архангельский экологический оператор» (с целью пополнения оборотных средст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804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804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иным юридическим лиц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6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804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роектно-сметной документации на реконструкцию объектов обращения с отходами, в том числе с твердыми коммунальными отходами,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00 000,00</w:t>
            </w:r>
          </w:p>
        </w:tc>
      </w:tr>
      <w:tr>
        <w:trPr>
          <w:trHeight w:val="153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1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00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в сфере обращения с отходами производства и потребления, в том числе с твердыми коммунальными отход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6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6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76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Воспроизводство и использование природных ресур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634 379,65</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полномочий Российской Федерации в области охраны и использования охотничьих ресур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54 884,7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2 886,5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2 886,5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6 898,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6 898,2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597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1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1 494,88</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4 616,2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4 616,2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878,5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878,5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лата вознаграждения гражданам за добычу волк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1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8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1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8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 00 717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8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водохозяйственного комплекс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2 24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отдельных полномочий в области водных отнош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51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51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51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 24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 24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70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 24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вод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72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72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 00 72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Формирование современной городской среды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7 687 384,17</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5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22 901,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5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22 901,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55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22 901,33</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55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49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4 21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49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4 219,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49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4 219,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6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0 088,0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6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0 088,0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6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0 088,0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лагоустройство территорий и приобретение уборочной и коммунальной техни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8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10 175,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8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10 175,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78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10 175,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Развитие лесного комплекс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1 780 245,58</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беспечение использования ле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014 4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отдельных полномочий в области лесных отнош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19 7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79 7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79 7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94 7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94 7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94 7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функций государственными органами в области лесных отнош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70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70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70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Воспроизводство ле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309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отдельных полномочий в области лесных отнош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0 8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0 8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0 8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лощади лесовосстанов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4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18 2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4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18 2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4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18 2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4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4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 00 54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храна и защита лес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3 724 947,6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отдельных полномочий в области лесных отнош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37 4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37 4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37 4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мер пожарной безопасности и тушение лесных пожа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3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179 374,4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3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83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3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83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3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092 544,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3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092 544,42</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4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00 1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4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00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54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00 1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779 073,2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779 073,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779 073,2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0 731 897,9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отдельных полномочий в области лесных отнош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619 383,5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546 493,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453 677,0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92 816,3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58 732,7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58 732,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889,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889,2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68,0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51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68,0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223 210,61</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078 633,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078 633,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3 167,6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3 167,6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409,1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409,1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818 503,8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409 648,6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409 648,6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80 656,7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80 656,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 198,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94,8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 703,61</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технической документации на изготовление, поставку и установку некапитального сооружения для Соловецкого лесничества на земельном участке по адресу: Архангельская область, Приморский район, пос.Соловецкий, а также демонтаж аварийного здания Соловецкого лесничества по адресу: Архангельская область, Приморский район, пос.Соловецк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2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8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2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8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 00 72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8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9 126 667,91</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кадрового потенциала государственных и муниципальных органов вла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021 154,4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21 154,43</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 697,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 697,3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0 457,1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0 457,1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управленческих кадров для организаций народного хозяйств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R0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R0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0 R06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 758 218,2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01 838,2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01 838,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01 838,21</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 00 98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6 38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 00 98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6 3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 00 98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6 3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территориального общественного самоуправления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 108 878,76</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едоставление субсидии ассоциации «Архангельская региональная ассоциация территориального общественного самоуправления» для организации и проведения мероприятий по развитию территориального общественного самоуправления и обеспечения деятельности ассоци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1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1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1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едоставление субсидии ассоциации «Архангельская региональная ассоциация территориального общественного самоуправления» на финансовое обеспечение (компенсацию расходов) проведения мероприятий по внедрению системы инициативного бюджетирования в муниципальных образования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1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5 35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1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5 35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13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5 350,00</w:t>
            </w:r>
          </w:p>
        </w:tc>
      </w:tr>
      <w:tr>
        <w:trPr>
          <w:trHeight w:val="6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инициативного бюджетирования в муниципальных округа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48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6 742,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48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6 742,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48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6 742,29</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рование победителей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4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4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4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территориального общественного самоуправления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8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76 786,4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8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76 786,4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 00 78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76 786,4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поддержка социально ориентированных некоммерческих организаций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547 539,9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826,9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 198,8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 198,8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28,1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28,16</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региональному отделению Общероссийской общественно-государственной организации «Российское военно-историческое общество» в Архангельской области для проведения мероприятий, направленных на информирование граждан о работе с некоммерческими организац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2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информационно-методического семинара для общественных представителей Губернатора Архангельской области в муниципальных образования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ая поддержка социально ориентированных некоммерческих организаций по возмещению затрат на осуществление текущей деятель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втономной некоммерческой организации «Губернаторский центр «Вместе мы сильне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980 713,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980 713,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980 713,00</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1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униципальных программ поддержки социально ориентированных некоммерческих организа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8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8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 00 78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5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289 955,56</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региональной общественной организации «Совет национальностей города Архангельска и Архангельской области» на мероприятия по укреплению единства российской нации и этнокультурное развитие народов Росс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1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9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1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9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1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9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1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0 955,5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1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0 955,56</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1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0 955,56</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4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4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 00 74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отдельных направлений системы государственного управлен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7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1 843 479,8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75 256,7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62 130,7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62 130,7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47 389,8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47 389,8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251,4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251,4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484,7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59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484,7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665 669,3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167 102,4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167 102,4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12 757,5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12 757,5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951,3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51,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85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858,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66 197,0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66 197,0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66 197,0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 363 330,5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195 436,4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195 436,4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215 923,4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215 923,4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01,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01,1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22 8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22 8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1 189,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1 189,58</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ировых суд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1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58 026,1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1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58 026,1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 00 71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58 026,1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действие социально-экономическому развитию муниципальных округо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8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 557 441,14</w:t>
            </w:r>
          </w:p>
        </w:tc>
      </w:tr>
      <w:tr>
        <w:trPr>
          <w:trHeight w:val="112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6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89 337,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6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89 337,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6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89 337,5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социально-экономическому развитию муниципальных округ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8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773 589,6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8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773 589,6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8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773 589,6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а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8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4 514,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8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4 514,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 00 786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4 514,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Развитие энергетики и жилищно-коммунального хозяйств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76 470 684,87</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Энергосбережение и повышение энергетической эффективност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1 357 964,9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модернизация) объектов питьевого водоснабж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52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312 252,0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52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312 252,0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52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312 252,0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роектно-сметной документации на строительство и реконструкцию (модернизацию) объектов водоотвед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3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9 860,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3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9 860,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37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9 860,21</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роектно-сметной документации на строительство и реконструкцию (модернизацию) объектов водоотведения в с. Красноборск Красноборского муниципального район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6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6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6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роектно-сметной документации для строительства и реконструкции (модернизации) объектов питьевого водоснабж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66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9 53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66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9 53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66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9 53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социально значимых объектов муниципальной собственности муниципальных образований Архангельской области резервными источниками снабжения электрической энерг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8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6 322,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8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6 322,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78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6 322,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295 112 719,9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740 028,53</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303 203,1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303 203,1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17 142,0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17 142,0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83,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83,3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9 302,9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9 302,9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9 302,9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84 033,8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34 188,2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34 188,2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5 619,6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5 619,6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6,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розничных цен на сжиженный газ, реализуемый для бытовых нужд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09 307,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09 307,77</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09 307,77</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 985 930,6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 985 930,63</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 985 930,63</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5 928 585,4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556 459,9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556 459,9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6 372 125,49</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6 372 125,49</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737 366,1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290,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290,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603 075,39</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603 075,39</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недополученных доходов,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0 743 931,0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18 018,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18 018,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2 625 912,65</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2 625 912,65</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системы государственного, муниципального и общественного контроля в сфере жилищно-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 436,0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 436,02</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 436,02</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некоммерческой организации «Фонд капитального ремонта многоквартирных домо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некоммерческой организации «Фонд капитального ремонта многоквартирных домов Архангельской области» на реализацию мероприятий по замене в многоквартирных домах лифтов с истекшим назначенным сроком служб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расходов, возникающих при подвозе воды населению, обществу с ограниченной ответственностью «РВК-Архангельс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3 37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3 376,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3 376,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капитальному ремонту фасадов многоквартирных домов в г.Архангельск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3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замене в многоквартирных домах лифтов с истекшим назначенным сроком служб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8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8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83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лицензионного контроля в сфере осуществления предпринимательской деятельности по управлению многоквартирными дом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87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0 421,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87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0 421,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 00 787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0 421,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Развитие транспортной системы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904 878 171,06</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ведение сбалансированной государственной тарифной политики на транспорт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0 227 646,4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472 189,9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472 189,97</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472 189,97</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978 649,5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978 649,52</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978 649,52</w:t>
            </w:r>
          </w:p>
        </w:tc>
      </w:tr>
      <w:tr>
        <w:trPr>
          <w:trHeight w:val="22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6 806,9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6 806,99</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 00 73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6 806,9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общественного пассажирского транспорта и транспортной инфраструктуры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83 956 400,1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нфраструктуры дорож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53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53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53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53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нфраструктуры дорожного хозяйства за счет средств резервного фонда Правительств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5389F</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5389F</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5389F</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ственного пассажирского транспорта и транспортной инфраструктуры (за исключением субсидий местным бюджет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0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34 831,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0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34 831,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0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34 831,8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воздушного транспорта на осуществление региональных воздушных перевозок пассажиров с территории Архангельской области и (или) на территорию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398 700,7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398 700,74</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398 700,74</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организациям воздушного транспорта на развитие региональных воздушных перевозок пассажиров с территории Архангельской области и (или) на территорию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24 9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24 98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24 98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емонтных работ на пассажирских судах водного транспор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1 824,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1 824,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1 824,86</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акционерному обществу «2-ой Архангельский объединенный авиаотряд» на обеспечение обслуживания воздушных судов и пассажиров на аэродроме Архангельск (Васьково) в период реконструкции искусственной взлетно-посадочной полосы аэродрома Архангельск (Талаг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448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448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448 0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транспортного обслуживания населения на пассажирских межмуниципальных маршрутах водного транспор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96 125,5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96 125,5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96 125,58</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капитальный ремонт и ремонт искусственных сооружений на автомобильных дорогах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3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ственного пассажирского транспорта и транспортной инфраструктуры (в части предоставления иных межбюджетных трансфертов местным бюджет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транспортного обслуживания населения на пассажирских муниципальных маршрутах автомобильного транспорта на территории городских округов «Город Архангельск» и «Северодвинс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815 845,3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815 845,3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815 845,3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в нормативное состояние сети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20 769,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20 769,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4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20 769,7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дворовых и внутриквартальных проездов в городском округе «Город Архангельс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42 417,3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42 417,3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3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42 417,37</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ственного пассажирского транспорта и транспортной инфраструктуры (в части субсидий местным бюджет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7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9 997,1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7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9 997,1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7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9 997,1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транспортного обслуживания населения на пассажирских муниципальных маршрутах водного транспор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72 991,7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72 991,7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6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72 991,7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и содержание автомобильных дорог общего пользования местного значения в городском округе «Город Архангельс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8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8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78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98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779 915,8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98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779 915,8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98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779 915,84</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нфраструктуры дорожного хозяйства за счет бюджетных кредитов из федерального бюджета в целях опережающего финансового обеспечения расходных обязательств субъекто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М3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М3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 00 М3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и совершенствование сети автомобильных дорог общего пользования регионального 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695 865 315,1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 00 57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810 6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 00 57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810 6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 00 578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810 6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ремонт и содержание региональных автомобильных дорог</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 00 73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 054 715,1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 00 73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 054 715,1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 00 73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 054 715,1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здание условий для реализации государственной программы и осуществления иных расход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5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4 424 849,4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87 096,1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86 770,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86 770,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7 250,7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7 250,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7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75,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218 526,28</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607 942,0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607 942,0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19 402,3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19 402,3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823 447,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823 447,7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7 734,2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7 734,21</w:t>
            </w:r>
          </w:p>
        </w:tc>
      </w:tr>
      <w:tr>
        <w:trPr>
          <w:trHeight w:val="52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земельного налога за участки строящихся автомобильных дорог и налога на имущество автомобильных дорог</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3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619 227,0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3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619 227,0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 00 73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619 227,0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овышение безопасности дорожного движения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6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6 623 513,3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54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54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54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и сокращение количества мест концентрации дорожно-транспортных происшествий на дорога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73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874 396,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73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874 39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73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874 396,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76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9 117,3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76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9 117,3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 00 76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9 117,3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Комплексное развитие объединенной дорожной сети Архангельской области и Архангельской аглом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7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63 780 446,43</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инансовое обеспечение дорожной деятельности в рамках реализации национального проекта «Безопасные качественные дороги» (дорожный фонд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767 487,1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985 623,9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985 623,9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81 863,2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81 863,2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в нормативное состояние автомобильных дорог и искусственных дорожных сооруж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 012 959,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 012 959,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53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 012 959,26</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в нормативное состояние автомобильных дорог и искусственных дорожных сооружений за счет бюджетных кредитов из федерального бюджета в целях опережающего финансового обеспечения расходных обязательств субъекто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М3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М3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 00 М3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Развитие инфраструктуры Соловецкого архипела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237 463,68</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2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53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53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53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463,68</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8 415,3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8 415,3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 048,3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 048,38</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Благоустройство территории сельского поселения «Соловецкое» Приморского муниципального района Архангельской области и приобретение уборочной и коммунальной техн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4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4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4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религиозной организации «Спасо-Преображенский Соловецкий ставропигиальный мужской монастырь Русской Православной Церкви (Московский Патриарха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0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некоммерческой организации «Фонд развития Северного (Арктического) федерального университета имени М.В. Ломоносова» на реализацию научно-образовательного проекта «Соловецкая летняя школа САФУ: комплексное развитие территории с уникальным природным и историко-культурным наследие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рант в форме субсидии некоммерческой организации «Фонд поддержки развития общественных отношений, национальной культуры и межрелигиозного диалога имени Святого Равноапостольного Великого Князя Владимира» на организацию и проведение ежегодного Соловецкого православного форума памяти Святителя Филипп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бюджетному учреждению культуры «Соловецкий государственный историко-архитектурный и природный музей-заповедник» на организацию и проведение ежегодного Соловецкого православного форума памяти Святителя Филипп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 00 75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08 507 213,1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1 244 827,43</w:t>
            </w:r>
          </w:p>
        </w:tc>
      </w:tr>
      <w:tr>
        <w:trPr>
          <w:trHeight w:val="6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51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32 975,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51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32 975,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51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32 975,3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51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84,1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51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84,1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51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84,1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797 742,3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68 736,0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68 736,0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4 006,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4 006,2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59 490,5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59 490,5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59 490,5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государственными органа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51 08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51 08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04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51 08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8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827,7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8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827,7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8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827,71</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ая субвенция местным бюджет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87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29 827,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87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29 827,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 00 787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29 827,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Управление государственным долгом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 145 68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дол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 00 71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45 6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 00 71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45 68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долга субъект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 00 717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45 680,00</w:t>
            </w:r>
          </w:p>
        </w:tc>
      </w:tr>
      <w:tr>
        <w:trPr>
          <w:trHeight w:val="1785"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 уплата процентов за рассрочку в соответствии с Дополнительным соглашением от 21 декабря 2012 года №3 к Соглашению от 15 декабря 2010 года № 01-01-06/06-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8 апреля 2015 года №2 к Соглашению от 16 апреля 2010 г.№ 01-01-06/06-108 о предоставлении бюджету Архангельской области из федерального бюджета бюджетного кредита для строительства, реконструкции, капитального ремонта,ремонта и содержания автомобильных дорог общего пользования (за исключением автомобильных дорог федерального назнач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8 апреля 2015 года №2 к Соглашению от 17 мая 2011 г.№ 01-01-06/06-84 о предоставлении бюджету Архангельской области из федерального бюджета бюджетного кредита для строительства, реконструкции, капитального ремонта,ремонта и содержания автомобильных дорог общего пользования (за исключением автомобильных дорог федерального назнач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8 апреля 2015 года №2 к Соглашению от 28 сентября 2011 г.№ 01-01-06/06-370 о предоставлении бюджету Архангельской области из федерального бюджета бюджетного кредита для строительства, реконструкции, капитального ремонта,ремонта и содержания автомобильных дорог общего пользования (за исключением автомобильных дорог федерального назнач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5/5/5/5 к Соглашению от 25 ноября 2015 г.№ 01-01-06/06-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5/5/5/5 к Соглашению от 3 августа 2017 г.№ 01-01-06/06-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5/5/5/5 к Соглашению от 22 августа 2017 г.№ 01-01-06/06-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30 сентября 2020 года №5/5/5/5 к Соглашению от 21 декабря 2017 г.№ 01-01-06/06-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785" w:hRule="atLeast"/>
        </w:trPr>
        <w:tc>
          <w:tcPr>
            <w:tcW w:w="52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центов за рассрочку в соответствии с Дополнительным соглашением от 1 июля 2021 года №5/5/5/5 к Соглашению от 14 декабря 2020 г.№ 01-01-06/06-1007 о предоставлении бюджету Архангельской области из федерального бюджета бюджетного кредита для погашения бюджетных кредитов на пополнение остатков средствна счетах бюдже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оддержание устойчивого исполнения бюджетов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170 613 691,62</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связанные с особым режимом безопасного функционирования закрытых административно-территори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5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0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5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0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5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08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внивание бюджетной обеспеченности посел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78 183,1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78 183,1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78 183,1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внивание бюджетной обеспеченности муниципальных районов (муниципальных округов, городских округ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 481 642,5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 481 642,5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0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 481 642,5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вопросов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7 073 86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7 073 86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 00 78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7 073 86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существление внутреннего государственного финансового контроля и контроля в сфере закупок товаров, работ, услуг»</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 503 014,14</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03 014,1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31 339,7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31 339,7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674,3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674,3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Комплексное развитие сельских территор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9 446 695,53</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здание условий для обеспечения доступным и комфортным жильем сельского нас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265 746,8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 546,4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 546,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 546,4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части затрат сельскохозяйственным товаропроизводителям на строительство (приобретение) жилья в сельской местности для специалис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72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72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726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05 200,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05 200,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05 200,4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рынка труда (кадрового потенциала) на сельских территор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3 371,7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е образовательной программы повышения квалификации в области комплексного развития сельских территор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 00 75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 00 75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 00 757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 371,7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 371,7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 371,7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здание и развитие инфраструктуры на сельских территор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2 767 576,9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транспортной инфраструктуры на сельских территор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3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38 539,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3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38 539,8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3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38 539,86</w:t>
            </w:r>
          </w:p>
        </w:tc>
      </w:tr>
      <w:tr>
        <w:trPr>
          <w:trHeight w:val="25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9 759,9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9 759,9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9 759,97</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дер. Андреевская с применением энергосберегающих технолог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D</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450,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D</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450,7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D</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9 450,7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пос. Шестиозерский с применением энергосберегающих технолог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G</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3 088,4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G</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3 088,4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G</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3 088,41</w:t>
            </w:r>
          </w:p>
        </w:tc>
      </w:tr>
      <w:tr>
        <w:trPr>
          <w:trHeight w:val="109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спального корпуса муниципального бюджетного общеобразовательного учреждения «Ильинская средняя общеобразовательная школ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I</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I</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I</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реконструкция канализационных очистных сооружений в с. Ильинско-Подомское Вилегодского муниципального окру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J</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J</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J</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J</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J</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стадиона МБОУ ДО «ДЮСШ «Виледь»)</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лыжероллерной трассы МБОУ ДО «ДЮСШ «Виледь»)</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N</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N</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N</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муниципального бюджетного общеобразовательного учреждения «Никольская средняя общеобразовательная школ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6 138,2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6 138,2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6 138,2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начальной школы муниципального бюджетного общеобразовательного учреждения «Никольская средняя общеобразовательная школ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U</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3 071,8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U</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3 071,8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U</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3 071,82</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водопровода в с. Никольск Вилегодского район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cтроительство локальных блочно-модульных очистных сооружений в пос. Талаги Приморского район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Р</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14 045,9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Р</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14 045,9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Р</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14 045,97</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cтроительство объекта «Дом культуры в пос. Талаги Приморского район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С</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371,3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С</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371,3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С</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371,39</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МБУК «НРЦКС», расположенного по адресу: Архангельская область, г. Няндома, ул. Ленина, д. 4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Т</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71 534,1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Т</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71 534,1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Т</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71 534,1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дома культуры «Заря» (кинотеатр) МБУК «НРЦКС», расположенного по адресу: Архангельская область, г. Няндома, ул. Советская, д. 1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У</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45 110,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У</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45 110,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У</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45 110,58</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Краеведческого центра «Дом Няна» структурного подразделения МБУК «НРЦКС», расположенного по адресу: Архангельская область, г. Няндома, ул. Севастьянова д. 3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Ф</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74 191,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Ф</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74 191,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Ф</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74 191,4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здания МБУК «НЦРБ», расположенного по адресу: Архангельская область, г. Няндома, ул. Карла Маркса, д. 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Ч</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0 805,6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Ч</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0 805,6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Ч</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0 805,66</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капитальный ремонт фойе с лестницами, крыльца главного входа и кровли здания РЦДО, расположенного по адресу г. Няндома, ул. 60 лет Октября, д. 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Ш</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Ш</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Ш</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строительство спортивного комплекса с универсальным игровым залом в городском парке города Няндом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Щ</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66 520,3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Щ</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66 520,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Щ</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66 520,3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ж/д ст. Полоха с применением энергосберегающих технолог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Э</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3 083,8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Э</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3 083,8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Э</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3 083,89</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ж/д ст. Зеленый с применением энергосберегающих технолог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Ю</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 949,9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Ю</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 949,9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Ю</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 949,93</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комплексного развития сельских территорий (строительство линейного объекта «Уличное освещение ж/д ст. Бурачиха с применением энергосберегающих технолог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6 914,5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6 914,5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 00 R576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6 914,5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Экономическое развитие и инвестиционная деятельность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3 681 913,43</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промышленности и инвестиционной деятельност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 732 1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жение результатов национального проекта «Производительность тру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52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38 5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52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38 5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52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38 5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овышения инвестиционной привлекатель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2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2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2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Ассоциации «Кластер судостроения и производства морской техники Архангельской области» на проведение форума «Арктика - Регион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5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 00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автономной некоммерческой организацией «Инфоормационно-аналитический центр Государственной комиссии по вопросам развития Арктики» мероприятий по подготовке участия Архангельской области в Международном Арктическом форуме «Арктика - территория диа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автономной некоммерческой организацией Архангельской области «Агентство регионального развития» мероприятий по поддержке инвестиционной деятельности в Архангельской области, в том числе содействие развитию государственно-частного партнерства, а также обеспечение участия Архангельской области в мероприятиях, направленных на повышение инвестиционной привлекательности региона и привлечение инвестиций в Архангельскую область</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993 6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993 6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993 6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нкурса «Лучшие практики наставничества в Архангельской области» в рамках федерального проекта «Системные меры по повышению производительности труда» национального проекта «Производительность тру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8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Ассоциацией поставщиков нефтегазовой промышленности «Созвездие» Международного форума «Арктические проекты - сегодня и завтр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7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759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региональных программ развития промышлен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R5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R5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000 000,00</w:t>
            </w:r>
          </w:p>
        </w:tc>
      </w:tr>
      <w:tr>
        <w:trPr>
          <w:trHeight w:val="79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 00 R59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субъектов малого и среднего предпринимательства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8 151 038,98</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22 814,2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22 814,28</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22 814,28</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сударственная поддержка малого и среднего предпринимательства в субъектах Российской Федерации, а также физических лиц, применяющих специальный налоговый режим «Налог на профессиональный доход», в субъектах Российской Федерации (Поддержка начинающих предпринимателей на единой площадке центра «Мой бизнес», увеличение областного гарантийного фон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956 795,9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812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иным юридическим лиц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812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44 795,92</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44 795,92</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сударственная поддержка малого и среднего предпринимательства в субъектах Российской Федерации, а также физических лиц, применяющих специальный налоговый режим «Налог на профессиональный доход», в субъектах Российской Федерации (поддержка субъектов малого и среднего предпринимательства на единой площадке центра «Мой бизнес», поддержка субъектов малого и среднего предпринимательства, включенных в реестр социальных предприним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54 897,9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54 897,96</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54 897,9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сударственная поддержка малого и среднего предпринимательства в субъектах Российской Федерации, а также физических лиц, применяющих специальный налоговый режим «Налог на профессиональный доход», в субъектах Российской Федерации (поддержка предпринимателей Центром поддержки экспор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16 530,6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16 530,62</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5527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16 530,6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икрофинансирования Микрокредитной компанией Архангельский региональный фонд «Развити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2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2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29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00 00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на организацию деятельности и функционирование структурных подразделений автономной некоммерческой организации Архангельской области «Агентство регионального развития», обеспечивающих государственную поддержку субъектов малого и среднего предпринимательства, включая условия для создания и (или) развития субъектов малого и среднего предпринима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2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2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2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 000,00</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автономной некоммерческой организацией Архангельской области «Агентство регионального развития» мероприятий по поддержке инновационной деятельност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5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00 000,2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5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00 000,2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2 00 758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00 000,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вершенствование системы управления экономическим развитием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 241 583,3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792 655,71</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54 803,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54 803,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52,5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52,5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01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012,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012,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8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8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80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8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4 915,6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8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4 915,6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 00 78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4 915,6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вершенствование организации государственных закупок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940 896,6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60 896,69</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460 976,4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460 976,4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20,2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20,24</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8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8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5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 945 139,5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945 139,5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544 753,8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544 753,8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385,7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385,7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научно-технологического потенциал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6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 671 154,87</w:t>
            </w:r>
          </w:p>
        </w:tc>
      </w:tr>
      <w:tr>
        <w:trPr>
          <w:trHeight w:val="22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возмещения) затрат по реализации программы развития университета,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79 954,8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79 954,8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79 954,87</w:t>
            </w:r>
          </w:p>
        </w:tc>
      </w:tr>
      <w:tr>
        <w:trPr>
          <w:trHeight w:val="22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в целях финансового обеспечения (возмещения) затрат по реализации программы развития университета,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22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бюджетному учреждению науки Федеральному исследовательскому центру комплексного изучения Арктики имени академика Н.П. Лаверова Уральского отделения Российской академии наук в целях финансового обеспечения (возмещения) затрат по реализации программы развития учреждения,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Российскому научному фонду для целей финансового обеспечения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391 2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391 2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1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391 200,00</w:t>
            </w:r>
          </w:p>
        </w:tc>
      </w:tr>
      <w:tr>
        <w:trPr>
          <w:trHeight w:val="229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участия студентов (аспирантов), проживающих в Архангельской области и обучающихся 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6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204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Федеральному государственному бюджетному учреждению науки Федеральному исследовательскому центру комплексного изучения Арктики имени академика Н.П. Лаверова Уральского отделения Российской академии наук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 00 75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Цифровое развитие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1 158 122,44</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связи и навигационных технологий на территор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 990 726,0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020 397,4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020 397,4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020 397,4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70 328,5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70 328,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70 328,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овершенствование процессов оказания государственных и муниципальных услуг и контрольно-надзорной деятель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3 512 124,0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27 728,8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35 512,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35 512,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2 216,6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2 216,6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57 815,6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57 815,6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57 815,69</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втономной некоммерческой организации «Центр управления регионом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1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26 579,5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1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26 579,5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 00 71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26 579,5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Цифровые технологии в государственном управлен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408 172,3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региональных проектов в сфере информационных технолог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50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50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50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537 872,3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537 872,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537 872,33</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70 3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70 3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70 30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конкурса на предоставление субсидий, грантов в форме субсидий по поддержке проектов в сфере информационных технологий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1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1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1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1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710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региональных проектов в сфере информационных технолог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R2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R2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 00 R20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Информационная безопасность исполнительных органов государственной вла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 247 1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47 1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47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47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Развитие физической культуры и спорта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4 852 919,08</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ая поддержка организаций, входящих в систему спортивной подготов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08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89 485,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08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23 540,9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08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23 540,9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08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5 944,4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08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5 944,4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1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1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1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объектов спортивной инфраструктуры спортивно-технологическим оборудование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2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8 299,8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2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8 299,8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22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8 299,88</w:t>
            </w:r>
          </w:p>
        </w:tc>
      </w:tr>
      <w:tr>
        <w:trPr>
          <w:trHeight w:val="135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2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2 959,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2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2 959,1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522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2 959,1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94 590,0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40 745,1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40 745,1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844,9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844,9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 339 809,2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 339 809,2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4 890,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534 918,66</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7 582,5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7 582,5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3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7 582,57</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апитальных вложений в объекты муниципальной собственности муниципальных образований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375 954,8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375 954,8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375 954,8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867 23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и гра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467 23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68 52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718 918,00</w:t>
            </w:r>
          </w:p>
        </w:tc>
      </w:tr>
      <w:tr>
        <w:trPr>
          <w:trHeight w:val="84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04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9 8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бустройству и модернизации скейт-площадок в муниципальных образования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3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развитию физической культуры и спорта в муниципальных образован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2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2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5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2 00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созданию спортивных площадок для тестирования населения Архангельской области в соответствии со Всероссийским физкультурно-спортивным комплексом «Готов к труду и обороне» в муниципальных образованиях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785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и монтаж оборудования для создания «умных» спортивных площадо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R7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R7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R7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и монтаж оборудования для создания «умных» спортивных площадок (в части субсидий местным бюджета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R75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R75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 00 R75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Молодежь Поморь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6 000 343,1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олодежная политик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 057 578,84</w:t>
            </w:r>
          </w:p>
        </w:tc>
      </w:tr>
      <w:tr>
        <w:trPr>
          <w:trHeight w:val="10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5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25 204,0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5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25 204,0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5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 1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5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 90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541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63 204,0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481 905,0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481 905,0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481 905,0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6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и гра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6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60 000,00</w:t>
            </w:r>
          </w:p>
        </w:tc>
      </w:tr>
      <w:tr>
        <w:trPr>
          <w:trHeight w:val="82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по результатам проведения областного конкурса проектов в сфере государственной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2 236,8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9 464,8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и гра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9 464,8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2 772,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806,4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44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72 525,6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в целях поддержки детских и молодежных объединений, входящих в реестр детских и молодежных объединений, пользующихся государственной поддержко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8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на мероприятия по трудоустройству несовершеннолетних граждан в составе трудовых бригад несовершеннолетни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4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42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реализации молодежной политики в муниципальных образован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8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28 232,9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8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28 232,9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 00 78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28 232,9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атриотическое воспитание граждан Российской Федерации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6 244 241,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616 03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616 03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616 03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93 66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93 66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93 66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6 786,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6 78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6 786,00</w:t>
            </w:r>
          </w:p>
        </w:tc>
      </w:tr>
      <w:tr>
        <w:trPr>
          <w:trHeight w:val="178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85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0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 в форме субсидии по результатам проведения областного конкурса проектов в сфере патриотического воспит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7 765,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5 06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мии и гра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5 067,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92 69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r>
      <w:tr>
        <w:trPr>
          <w:trHeight w:val="8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92 698,00</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региональному отделению общероссийской общественно-государственной организации «Российское военно-историческое общество» в Архангельской области на реализацию проектов, направленных на ремонт, реконструкцию, благоустройство и установку памятников, обелисков, мемориалов, памятных досо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 000,00</w:t>
            </w:r>
          </w:p>
        </w:tc>
      </w:tr>
      <w:tr>
        <w:trPr>
          <w:trHeight w:val="8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 00 742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 000,00</w:t>
            </w:r>
          </w:p>
        </w:tc>
      </w:tr>
      <w:tr>
        <w:trPr>
          <w:trHeight w:val="405"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Кадровое, научно-методическое, информационное и инфраструктурное обеспечение молодежной политики и патриотического воспит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 698 523,3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8 473,03</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69 123,2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69 123,2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349,8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349,82</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5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патриотического воспитания граждан и государственной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2 06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06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06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0 000,00</w:t>
            </w:r>
          </w:p>
        </w:tc>
      </w:tr>
      <w:tr>
        <w:trPr>
          <w:trHeight w:val="9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0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реализации молодежной политики в муниципальных образования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8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 703,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8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 703,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785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 703,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федеральной целевой программы «Увековечение памяти погибших при защите Отечества на 2019 - 2024 го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R2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287,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R2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287,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 00 R29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287,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рограмма Архангельской области «Управление государственным имуществом и земельными ресурсам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 078 916,77</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47 235,36</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16 276,5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16 276,5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 958,7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 958,7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00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объектов недвижимого имущества в государственную собственность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1,4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1,4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03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1,4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мплексных кадастровых работ (без федерального софинансир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8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8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78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мплексных кадастровых рабо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R5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R5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 00 R51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АДРЕСНЫЕ ПРОГРАММЫ АРХАНГЕЛЬ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22 371 630,4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ная программа Архангельской области «Переселение граждан из аварийного жилищного фонда на 2019 – 2025 го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2 371 630,45</w:t>
            </w:r>
          </w:p>
        </w:tc>
      </w:tr>
      <w:tr>
        <w:trPr>
          <w:trHeight w:val="153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14 628 202,1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60 138 199,5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60 138 199,5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 490 002,5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 870 998,6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619 003,85</w:t>
            </w:r>
          </w:p>
        </w:tc>
      </w:tr>
      <w:tr>
        <w:trPr>
          <w:trHeight w:val="130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743 428,3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755 816,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755 816,4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87 611,8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58 652,5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6748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28 959,3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ИНЫЕ ПРОГРАММЫ АРХАНГЕЛЬ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049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4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иональная программа Архангельской области «Модернизация систем коммунальной инфраструктуры (2023 ‒ 2027 го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5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 00 674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 00 674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 00 674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объектов коммунальной инфраструктуры за счет средств бюджетов субъекто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 00 6748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 00 6748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 00 6748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049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подведомствен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4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000,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сфере общегосударственных вопросов, осуществляемые подведомствен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04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функционирование регионального центра финансовой грамотности, проведение мероприятий по повышению уровня финансовой грамотности на базе автономной некоммерческой организации Архангельской области «Агентство регионального развит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1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4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1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4 000,00</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 00 713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4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 НЕПРОГРАММНЫЕ НАПРАВЛЕНИЯ ДЕЯТЕЛЬ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6 869 381,0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функционирования Губернатора Архангельской области, его заместителей, заместителей председателя Правительств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 184 513,85</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убернатор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39 801,18</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9 801,18</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9 801,1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9 801,1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местители Губернатора Архангельской области, заместители председателя Правительств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 544 712,6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44 712,6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44 712,6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44 712,6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еятельности Архангельского областного Собрания депута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 550 391,9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седатель Архангельского областного Собрания депута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557 476,16</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7 476,16</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7 476,1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7 476,1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путаты Архангельского областного Собрания депута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256 969,61</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56 969,61</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56 969,61</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256 969,61</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рхангельское областное Собрание депута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 735 946,15</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21 946,1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579 830,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579 830,2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 577,3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 577,32</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1,58</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1,58</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7,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7,0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освещение деятельности органов государственной власт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98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4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98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4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 00 987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4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еятельности избирательной комиссии Архангельской области, проведение выбо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 150 845,05</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лены избирательной комиссии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426 634,37</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6 634,37</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6 634,37</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1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6 634,37</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 280,00</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 00 71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28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 00 71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28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 00 711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28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ведение выборов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 3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456 964,2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в Архангельское областное Собрание депута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3 00 71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6 96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3 00 71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6 96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рас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3 00 71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6 964,2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бирательная комиссия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 4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178 966,3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78 966,39</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36 834,4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36 834,4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743,9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743,99</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4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8,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еятельности контрольно-счетной палаты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16 102,26</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16 102,26</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253 612,8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253 612,8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 489,4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 489,44</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0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еятельности уполномоченного по правам человека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669 070,2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69 070,29</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34 670,2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34 670,2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4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 00 700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4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 455 404,6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путаты Государственной Думы и их помощники в округа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 1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538 553,40</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депутатов Государственной Думы и их помощников в избирательных округа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51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2 116,1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51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86 560,6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51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86 560,6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51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555,5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514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555,5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437,26</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81,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81,2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456,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456,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лены Совета Федерации и их помощники в субъектах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 2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16 851,29</w:t>
            </w:r>
          </w:p>
        </w:tc>
      </w:tr>
      <w:tr>
        <w:trPr>
          <w:trHeight w:val="51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членов Совета Федерации и их помощников в субъектах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51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4 128,0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51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4 863,0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51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4 863,03</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51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265,02</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514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265,02</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судар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23,24</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23,2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 00 700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23,2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ный фонд Правительств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4 909 719,69</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й фонд Правительств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 909 719,69</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669 831,66</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669 831,6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539 730,7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33 333,34</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477,4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53 92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412 425,65</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412 425,65</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287 731,6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72 943,66</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400 182,95</w:t>
            </w:r>
          </w:p>
        </w:tc>
      </w:tr>
      <w:tr>
        <w:trPr>
          <w:trHeight w:val="102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14 605,03</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0 00 71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 в области дорож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 00 73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 00 73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 00 732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ные сред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30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0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и на финансовое обеспечение выплаты заработной платы исходя из минимального размера оплаты тру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 00 71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 00 71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 00 71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ы социальной поддержки граждан в связи со сложной геополитической ситуацией и мероприятия по реализации специальной меры в сфере эконом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4 933 333,34</w:t>
            </w:r>
          </w:p>
        </w:tc>
      </w:tr>
      <w:tr>
        <w:trPr>
          <w:trHeight w:val="765"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ы социальной поддержки граждан в связи со сложной геополитической ситуацией и мероприятия по реализации специальной меры в сфере экономи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 00 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 933 333,34</w:t>
            </w:r>
          </w:p>
        </w:tc>
      </w:tr>
      <w:tr>
        <w:trPr>
          <w:trHeight w:val="357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ая денежная выплата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 00 77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 000,00</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 00 77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 000,00</w:t>
            </w:r>
          </w:p>
        </w:tc>
      </w:tr>
      <w:tr>
        <w:trPr>
          <w:trHeight w:val="51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выплаты гражданам несоциального характе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 00 77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 000,00</w:t>
            </w:r>
          </w:p>
        </w:tc>
      </w:tr>
      <w:tr>
        <w:trPr>
          <w:trHeight w:val="5100" w:hRule="atLeast"/>
        </w:trPr>
        <w:tc>
          <w:tcPr>
            <w:tcW w:w="525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диновременная денежная выплата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 00 77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933 333,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 00 77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933 333,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 00 775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933 333,34</w:t>
            </w:r>
          </w:p>
        </w:tc>
      </w:tr>
      <w:tr>
        <w:trPr>
          <w:trHeight w:val="300" w:hRule="atLeast"/>
        </w:trPr>
        <w:tc>
          <w:tcPr>
            <w:tcW w:w="5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2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59"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 473 358 801,98</w:t>
            </w:r>
          </w:p>
        </w:tc>
      </w:tr>
    </w:tbl>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чет </w:t>
      </w:r>
      <w:r>
        <w:rPr>
          <w:rFonts w:cs="Times New Roman" w:ascii="Times New Roman" w:hAnsi="Times New Roman"/>
          <w:b/>
          <w:sz w:val="24"/>
          <w:szCs w:val="24"/>
        </w:rPr>
        <w:t>по источникам ф</w:t>
      </w:r>
      <w:r>
        <w:rPr>
          <w:rFonts w:cs="Times New Roman" w:ascii="Times New Roman" w:hAnsi="Times New Roman"/>
          <w:b/>
          <w:color w:val="000000"/>
          <w:sz w:val="24"/>
          <w:szCs w:val="24"/>
        </w:rPr>
        <w:t xml:space="preserve">инансирования дефицита областного бюджета </w:t>
      </w:r>
      <w:r>
        <w:rPr>
          <w:rFonts w:cs="Times New Roman" w:ascii="Times New Roman" w:hAnsi="Times New Roman"/>
          <w:b/>
          <w:sz w:val="24"/>
          <w:szCs w:val="24"/>
        </w:rPr>
        <w:t xml:space="preserve">по кодам классификации источников финансирования дефицитов бюджетов </w:t>
      </w:r>
    </w:p>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за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лугодие 2023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лей</w:t>
      </w:r>
    </w:p>
    <w:tbl>
      <w:tblPr>
        <w:tblW w:w="5000" w:type="pct"/>
        <w:jc w:val="left"/>
        <w:tblInd w:w="-113" w:type="dxa"/>
        <w:tblLayout w:type="fixed"/>
        <w:tblCellMar>
          <w:top w:w="0" w:type="dxa"/>
          <w:left w:w="108" w:type="dxa"/>
          <w:bottom w:w="0" w:type="dxa"/>
          <w:right w:w="108" w:type="dxa"/>
        </w:tblCellMar>
      </w:tblPr>
      <w:tblGrid>
        <w:gridCol w:w="4960"/>
        <w:gridCol w:w="2508"/>
        <w:gridCol w:w="1887"/>
      </w:tblGrid>
      <w:tr>
        <w:trPr>
          <w:tblHeader w:val="true"/>
          <w:trHeight w:val="462"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br/>
              <w:t>Российской Федераци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ено </w:t>
              <w:br/>
              <w:t>на 30.06.2023</w:t>
            </w:r>
          </w:p>
        </w:tc>
      </w:tr>
      <w:tr>
        <w:trPr>
          <w:tblHeader w:val="true"/>
          <w:trHeight w:val="283"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едиты кредитных организаций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2 00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 000 000 0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редитов от кредитных организаций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2 00 00 00 0000 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700 500 0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субъектами Российской Федерации кредитов от кредитных организаций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2 00 00 02 0000 7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700 500 0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2 00 00 00 0000 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700 500 0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субъектами Российской Федерации кредитов от кредитных организаций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2 00 00 02 0000 8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700 500 0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ные кредиты из других бюджетов бюджетной системы Российской Федераци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3 00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1 900 285 865,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900 285 865,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0 0000 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264 068 665,00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2 0000 7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264 068 665,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из федерального бюджета бюджетных кредитов на пополнение остатка средств на едином счете бюдже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2 2100 7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134 823 700,00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из федерального бюджета бюджетных кредитов на финансовое обеспечение реализации инфраструктурных проек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2 2700 7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368 121 766,00 </w:t>
            </w:r>
          </w:p>
        </w:tc>
      </w:tr>
      <w:tr>
        <w:trPr>
          <w:trHeight w:val="15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2 2800 7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761 123 199,00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0 0000 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363 782 800,00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2 0000 8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363 782 800,00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предоставленных из федерального бюджета бюджетных кредитов на пополнение остатка средств на едином счете бюдже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2 2100 8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363 782 8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иных бюджетных кредитов, предоставленных из федерального бюдже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2 2200 8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реструктурированной задолженности по бюджетному кредиту в соответствии с Дополнительным соглашением от 30 сентября 2020 года № 5/5/5/5 к Соглашению от 25 ноября 2015 года № 01-01-06/06-22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ашение реструктурированной задолженности по бюджетному кредиту в соответствии с Дополнительным соглашением от 30 сентября 2020 года № 5/5/5/5 к Соглашению от 03 августа 2017 года № 01-01-06/06-214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реструктурированной задолженности по бюджетному кредиту в соответствии с Дополнительным соглашением от 30 сентября 2020 года № 5/5/5/5 к Соглашению от 22 августа 2017 года № 01-01-06/06-222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реструктурированной задолженности по бюджетному кредиту в соответствии с Дополнительным соглашением от 30 сентября 2020 года № 5/5/5/5 к Соглашению от 21 декабря 2017 года № 01-01-06/06-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2040"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реструктурированной задолженности по бюджетному кредиту в соответствии с Дополнительным соглашением от 1 июля 2021 года № 1 к Соглашению от 14 декабря 2020 года № 01-01-06/06-1007 о предоставлении бюджету Архангель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реструктурированной задолженности по бюджетному кредиту в соответствии с Дополнительным соглашением от 21 декабря 2012 года № 3 к Соглашению от 15 декабря 2010 года № 01-01-06/06-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842 872 433,02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0 00 00 0000 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9 404 801 969,22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9 404 801 969,22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5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9 404 801 969,22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убъектов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2 0000 5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9 404 801 969,22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0 00 00 0000 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1 247 674 402,24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1 247 674 402,24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6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1 247 674 402,24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убъектов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2 0000 6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1 247 674 402,24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источники внутреннего финансирования дефицитов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6 00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63 520 179,87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и и иные формы участия в капитале, находящиеся в государственной и муниципальной собствен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6 01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одажи акций и иных форм участия в капитале, находящихся в государственной и муниципальной собствен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6 01 00 00 0000 6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продажи акций и иных форм участия в капитале, находящихся в собственности субъектов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6 01 00 02 0000 6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кредиты, предоставленные внутри страны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6 05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5 000 0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бюджетных кредитов, предоставленных внутри страны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6 05 00 00 0000 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000 000,00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6 05 02 00 0000 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000 000,00 </w:t>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6 05 02 02 0000 6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000 000,00 </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ерации по управлению остатками средств на единых счетах бюджет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6 10 00 00 000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898 520 179,87 </w:t>
            </w:r>
          </w:p>
        </w:tc>
      </w:tr>
      <w:tr>
        <w:trPr>
          <w:trHeight w:val="12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6 10 02 00 0000 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98 520 179,87 </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финансовых активов в собственности субъектов Российской Федерации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6 10 02 02 0001 5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237 679,03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финансовых активов в собственности субъектов Российской Федерации за счет средств автономных и бюджетных учрежд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6 10 02 02 0002 5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 543 612,08 </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финансовых активов в собственности субъектов Российской Федерации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субъекта Российской Федер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6 10 02 02 0005 5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79 301 470,98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 879 638 118,15 </w:t>
            </w:r>
          </w:p>
        </w:tc>
      </w:tr>
    </w:tbl>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ecommenttitle">
    <w:name w:val="fe-comment-title"/>
    <w:basedOn w:val="Style12"/>
    <w:qFormat/>
    <w:rPr/>
  </w:style>
  <w:style w:type="character" w:styleId="1">
    <w:name w:val="Заголовок 1 Знак"/>
    <w:qFormat/>
    <w:rPr>
      <w:rFonts w:ascii="Times New Roman" w:hAnsi="Times New Roman" w:eastAsia="Times New Roman" w:cs="Times New Roman"/>
      <w:b/>
      <w:bCs/>
      <w:sz w:val="22"/>
      <w:szCs w:val="24"/>
    </w:rPr>
  </w:style>
  <w:style w:type="character" w:styleId="2">
    <w:name w:val="Заголовок 2 Знак"/>
    <w:qFormat/>
    <w:rPr>
      <w:rFonts w:ascii="Arial" w:hAnsi="Arial" w:eastAsia="Times New Roman" w:cs="Arial"/>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200"/>
      <w:ind w:left="720" w:hanging="0"/>
      <w:contextualSpacing/>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38:00Z</dcterms:created>
  <dc:creator>Pavlenko</dc:creator>
  <dc:description/>
  <dc:language>en-US</dc:language>
  <cp:lastModifiedBy>Карпова НН</cp:lastModifiedBy>
  <cp:lastPrinted>2023-08-08T10:26:00Z</cp:lastPrinted>
  <dcterms:modified xsi:type="dcterms:W3CDTF">2023-08-08T13:38:00Z</dcterms:modified>
  <cp:revision>2</cp:revision>
  <dc:subject/>
  <dc:title/>
</cp:coreProperties>
</file>