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треть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                            «</w:t>
      </w:r>
      <w:r>
        <w:rPr>
          <w:sz w:val="28"/>
          <w:szCs w:val="28"/>
        </w:rPr>
        <w:t>Об областном бюджете на 2023 год</w:t>
        <w:br/>
        <w:t>и на плановый период 2024 и 2025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3 год </w:t>
        <w:br/>
        <w:t>и на плановый период 2024 и 2025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                            «Об областном бюджете на 2023 год</w:t>
        <w:br/>
        <w:t>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                   в областной закон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3-10-27T07:36:00Z</dcterms:modified>
  <cp:revision>119</cp:revision>
  <dc:subject/>
  <dc:title>Проект</dc:title>
</cp:coreProperties>
</file>