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сьмого созыва (четверт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          2023 года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>
          <w:sz w:val="28"/>
        </w:rPr>
      </w:pPr>
      <w:r>
        <w:rPr>
          <w:sz w:val="28"/>
        </w:rPr>
        <w:t>О проекте областного закона «О внесении изменений в областной закон                              «</w:t>
      </w:r>
      <w:r>
        <w:rPr>
          <w:sz w:val="28"/>
          <w:szCs w:val="28"/>
        </w:rPr>
        <w:t>Об областном бюджете на 2023 год</w:t>
        <w:br/>
        <w:t>и на плановый период 2024 и 2025 годов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ринять проект областного закона «О внесении изменений</w:t>
        <w:br/>
        <w:t>в областной закон «Об областном бюджете на 2023 год и на плановый период 2024 и 2025 годов» в первом чт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jc w:val="both"/>
        <w:rPr/>
      </w:pPr>
      <w:r>
        <w:rPr>
          <w:sz w:val="28"/>
        </w:rPr>
        <w:t xml:space="preserve">Собрания депутатов                                                                          Е.В. Прокопьева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восьмого созыва (четвер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2023 года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</w:rPr>
        <w:t>Об областном законе «О внесении изменений в областной закон                             «Об областном бюджете на 2023 год</w:t>
        <w:br/>
        <w:t>и на плановый период 2024 и 2025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Принять областной закон «О внесении изменений в областной закон «Об областном бюджете на 2023 год и на плановый период 2024 и 2025 годов». 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править закон Губернатору Архангельской области для подписания и обнарод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брания депутатов                                                                          Е.В. Прокопьева                                                               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22:00Z</dcterms:created>
  <dc:creator>yarmolyuk</dc:creator>
  <dc:description/>
  <cp:keywords/>
  <dc:language>en-US</dc:language>
  <cp:lastModifiedBy>minfin user</cp:lastModifiedBy>
  <cp:lastPrinted>2013-02-25T21:26:00Z</cp:lastPrinted>
  <dcterms:modified xsi:type="dcterms:W3CDTF">2023-11-24T12:21:00Z</dcterms:modified>
  <cp:revision>121</cp:revision>
  <dc:subject/>
  <dc:title>Проект</dc:title>
</cp:coreProperties>
</file>