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по форме 62 «Сведения о ресурсном обеспеч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казании медицинской помощи населению» з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Территориальная программа государственных гарантий бесплатного оказания гражданам медицинской помощи в Архангельской области</w:t>
      </w:r>
      <w:r>
        <w:rPr>
          <w:sz w:val="26"/>
          <w:szCs w:val="26"/>
        </w:rPr>
        <w:t xml:space="preserve"> </w:t>
        <w:br/>
        <w:t xml:space="preserve">на 2022 год и на плановый период 2023 и 2024 годов утверждена постановлением Правительства Архангельской области от 28 декабря 2021 года № 778-пп (далее – Программа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2 года в Программу вносились изменения.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 xml:space="preserve">Программа обеспечила реализацию конституционных прав граждан </w:t>
        <w:br/>
        <w:t xml:space="preserve">на получение бесплатной медицинской помощи за счет средств бюджета Архангельской области и средств обязательного медицинского страхования. Медицинская помощь оказана населению по видам, предусмотренным </w:t>
        <w:br/>
        <w:t>в утвержденной Программе, и в объемах с учетом особенностей демографического состава, уровней и структуры заболеваемости населения области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овали 130 медицинских организаций различных типов и уровней подчинения. Доля медицинских организаций, работающих в системе обязательного медицинского страхования, составила 92,3 процента (в 2021 году – 93,1 процента). Число негосударственных медицинских организаций по сравнению с 2021 годом не изменилось – 63 медицинские организации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области проводилась планомерная работа по повышению уровня доступности и качества медицинской помощи населению в рамках Программы, а также эффективности использования бюджетных средств, внедрения новых методов управления в здравоохран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Министерством здравоохранения Российской Федерации, Федеральным фондом обязательного медицинского страхования </w:t>
        <w:br/>
        <w:t xml:space="preserve">и Правительством Архангельской области заключено соглашение </w:t>
        <w:br/>
        <w:t>о реализации территориальной программы государственных гарантий бесплатного оказания гражданам медицинской помощи, в том числе территориальной программы обязательного медицинского страхования (далее – Соглаш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рограмма исполнена в сумме 34 208,6 млн. рублей, что </w:t>
        <w:br/>
        <w:t>на 3,4 процента выше уровня 2022 года, в том числе: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- средства бюджета Архангельской области – 7 500,0 млн. рублей;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 средства обязательного медицинского страхования (с учетом страховых взносов на обязательное медицинское страхование (далее – ОМС) неработающего населения Архангельской области) – 26 780,6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едставлена информация о выполненных объемах медицинской помощи за 2022 год оказанной лицам, застрахованным </w:t>
        <w:br/>
        <w:t xml:space="preserve">на территории Архангельской области и лицам, застрахованным </w:t>
        <w:br/>
        <w:t xml:space="preserve">на территории других субъектов Российской Федерации (без учета медицинской помощи, оказанной лицам, застрахованным на территории Архангельской области, получившим медицинскую помощь в медицинских организациях на территории других субъектов Российской Федерации) за счет средств ОМС и медицинской помощи, оказанной жителям Архангельской области за счет средств област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2"/>
        <w:gridCol w:w="1419"/>
        <w:gridCol w:w="1701"/>
        <w:gridCol w:w="1701"/>
      </w:tblGrid>
      <w:tr>
        <w:trPr>
          <w:trHeight w:val="22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дицинская помощь в амбулаторных условиях </w:t>
            </w:r>
          </w:p>
        </w:tc>
      </w:tr>
      <w:tr>
        <w:trPr>
          <w:trHeight w:val="27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грамме ОМС 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с профилактическими и иными целям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 282 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 213 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97,9%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дицинские осмо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9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9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70,0%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испансе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мплексных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9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2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6,6%</w:t>
            </w:r>
          </w:p>
        </w:tc>
      </w:tr>
      <w:tr>
        <w:trPr>
          <w:trHeight w:val="50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в неотлож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6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99,8%</w:t>
            </w:r>
          </w:p>
        </w:tc>
      </w:tr>
      <w:tr>
        <w:trPr>
          <w:trHeight w:val="4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 832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 954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6,6%</w:t>
            </w:r>
          </w:p>
        </w:tc>
      </w:tr>
      <w:tr>
        <w:trPr>
          <w:trHeight w:val="31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</w:tr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я с профилактической целью, </w:t>
              <w:b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%</w:t>
            </w:r>
          </w:p>
        </w:tc>
      </w:tr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, в том числе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, осуществляемая выездными патронажными бриг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55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суточный стационар</w:t>
            </w:r>
          </w:p>
        </w:tc>
      </w:tr>
      <w:tr>
        <w:trPr>
          <w:trHeight w:val="37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грамме ОМС 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дицинская помощь, оказанная в стационарных условиях, всего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0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6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98,1%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рофилю «онколог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 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15,0%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95,1%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реабилитация детям от 0 до 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4,3%</w:t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иативная медицинская помощь</w:t>
            </w:r>
          </w:p>
        </w:tc>
      </w:tr>
      <w:tr>
        <w:trPr>
          <w:trHeight w:val="5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й стационар</w:t>
            </w:r>
          </w:p>
        </w:tc>
      </w:tr>
      <w:tr>
        <w:trPr>
          <w:trHeight w:val="38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грамме ОМС </w:t>
            </w:r>
          </w:p>
        </w:tc>
      </w:tr>
      <w:tr>
        <w:trPr>
          <w:trHeight w:val="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условиях дневного стационара, всего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2,2%</w:t>
            </w:r>
          </w:p>
        </w:tc>
      </w:tr>
      <w:tr>
        <w:trPr>
          <w:trHeight w:val="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филю «онк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 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11,6%</w:t>
            </w:r>
          </w:p>
        </w:tc>
      </w:tr>
      <w:tr>
        <w:trPr>
          <w:trHeight w:val="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экстракорпоральном оплодотво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лучае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0,4%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помощь</w:t>
            </w:r>
          </w:p>
        </w:tc>
      </w:tr>
      <w:tr>
        <w:trPr>
          <w:trHeight w:val="5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грамме О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9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0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0,3%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стоимостных показателей по видам медицинской помощи приведен </w:t>
        <w:br/>
        <w:t>в таблице 2.</w:t>
      </w:r>
    </w:p>
    <w:p>
      <w:pPr>
        <w:pStyle w:val="Normal"/>
        <w:spacing w:lineRule="atLeas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62"/>
        <w:gridCol w:w="1478"/>
        <w:gridCol w:w="1478"/>
        <w:gridCol w:w="1195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помощи, рублей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жения)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вызов скорой медицинской помощи (</w:t>
            </w:r>
            <w:r>
              <w:rPr>
                <w:sz w:val="20"/>
                <w:szCs w:val="20"/>
              </w:rPr>
              <w:t>за исключением скорой специализированной санитарно-авиационной медицинской помощ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,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 8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6,6%</w:t>
            </w:r>
          </w:p>
        </w:tc>
      </w:tr>
      <w:tr>
        <w:trPr>
          <w:trHeight w:val="33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сещение с профилактическими и иными целями, 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 05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,5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дицинские осмот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3 49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-11,6%</w:t>
            </w:r>
          </w:p>
        </w:tc>
      </w:tr>
      <w:tr>
        <w:trPr>
          <w:trHeight w:val="42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диспансер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3 68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,4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сещение при оказании паллиативной медицинской помощи (</w:t>
            </w:r>
            <w:r>
              <w:rPr>
                <w:sz w:val="20"/>
                <w:szCs w:val="20"/>
              </w:rPr>
              <w:t>за исключением посещений на дому выездными патронажными бригадам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сещение при оказании паллиативной медицинской помощи на дому выездными патронажными брига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%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ращение по поводу заболе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 64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0,7%</w:t>
            </w:r>
          </w:p>
        </w:tc>
      </w:tr>
      <w:tr>
        <w:trPr>
          <w:trHeight w:val="2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 обращение при оказании медицинской помощи по профилю «Медицинская реабилитац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5 33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сещение при оказании медицинской помощи в неотложной фор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 19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6,0%</w:t>
            </w:r>
          </w:p>
        </w:tc>
      </w:tr>
      <w:tr>
        <w:trPr>
          <w:trHeight w:val="39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лучай лечения в условиях дневных стационаров, 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,3%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7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3 23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-19,0%</w:t>
            </w:r>
          </w:p>
        </w:tc>
      </w:tr>
      <w:tr>
        <w:trPr>
          <w:trHeight w:val="3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филю «онколог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28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20 96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-27,7%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лучай госпитализации, 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7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8%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69 03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-10,6%</w:t>
            </w:r>
          </w:p>
        </w:tc>
      </w:tr>
      <w:tr>
        <w:trPr>
          <w:trHeight w:val="4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филю «онколог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38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22 52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8,8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ойко-день при оказании паллиативной медицинской помощ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%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шевой норматив финансирования отражен в таблице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5"/>
        <w:gridCol w:w="1595"/>
        <w:gridCol w:w="15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цент ро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душевой норматив финанс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6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ой норматив финансирования за счет средств бюджета Архангельской области в расчете на одного жителя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ой норматив финансирования медицинской помощи за счет средств обязательного медицинского страхования в расчете на одно застрахованное лицо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4 32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,9%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нистерстве здравоохранения Архангельской области реализация Программы находится на постоянном контроле, проводится ежемесячный мониторинг выполнения показателей, установленных Программой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деятельности медицинских организаций разработана оценочная система результативности их работы, </w:t>
        <w:br/>
        <w:t>в том числе в части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а здравоохра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  <w:tab/>
        <w:tab/>
        <w:tab/>
        <w:tab/>
        <w:tab/>
        <w:tab/>
        <w:tab/>
        <w:t xml:space="preserve">        Т.В. Рус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9:00Z</dcterms:created>
  <dc:creator>shenderovskaya</dc:creator>
  <dc:description/>
  <cp:keywords/>
  <dc:language>en-US</dc:language>
  <cp:lastModifiedBy>Сёмина Татьяна Дмитриевна</cp:lastModifiedBy>
  <cp:lastPrinted>2022-03-25T14:34:00Z</cp:lastPrinted>
  <dcterms:modified xsi:type="dcterms:W3CDTF">2023-05-23T13:34:00Z</dcterms:modified>
  <cp:revision>3</cp:revision>
  <dc:subject/>
  <dc:title>Пояснительная записка</dc:title>
</cp:coreProperties>
</file>