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сорок п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3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   «Об исполнении бюджета территориального фонда обяза-тельного медицинского страхования Архангельской области за 2022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22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                                                              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сорок п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3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б исполнении бюджета территориального фонда обязательного медицинского страхования Архангельской области за 2022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         за 2022 год»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   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1:00Z</dcterms:created>
  <dc:creator>Mahonin</dc:creator>
  <dc:description/>
  <dc:language>en-US</dc:language>
  <cp:lastModifiedBy>Сёмина Татьяна Дмитриевна</cp:lastModifiedBy>
  <cp:lastPrinted>2022-05-25T17:05:00Z</cp:lastPrinted>
  <dcterms:modified xsi:type="dcterms:W3CDTF">2023-05-15T11:56:00Z</dcterms:modified>
  <cp:revision>3</cp:revision>
  <dc:subject/>
  <dc:title>Проект</dc:title>
</cp:coreProperties>
</file>