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восьмого созыва </w:t>
      </w:r>
      <w:r>
        <w:rPr>
          <w:b/>
          <w:bCs/>
          <w:sz w:val="28"/>
          <w:szCs w:val="28"/>
          <w:lang w:val="ru-RU"/>
        </w:rPr>
        <w:t>(треть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23 года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екте областного закона «Об областном бюджете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24 год</w:t>
        <w:br/>
        <w:t>и на плановый период 2025 и 2026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24 год и на плановый период 2025 и 2026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24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в сумме 129071041510,33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б) общий объем расходов областного бюджета в сумме                        143877759293,00 </w:t>
      </w:r>
      <w:r>
        <w:rPr>
          <w:sz w:val="28"/>
          <w:szCs w:val="28"/>
          <w:lang w:val="ru-RU"/>
        </w:rPr>
        <w:t>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в сумме 14806717782,67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25 и 2026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</w:t>
        <w:br/>
        <w:t xml:space="preserve">на 2025 год в сумме 136755104044,85 </w:t>
      </w:r>
      <w:r>
        <w:rPr>
          <w:sz w:val="28"/>
          <w:szCs w:val="28"/>
          <w:lang w:val="ru-RU"/>
        </w:rPr>
        <w:t>рубля</w:t>
      </w:r>
      <w:r>
        <w:rPr>
          <w:sz w:val="28"/>
          <w:lang w:val="ru-RU"/>
        </w:rPr>
        <w:t xml:space="preserve"> и на 2026 год в сумме 126197808274,40</w:t>
      </w:r>
      <w:r>
        <w:rPr>
          <w:sz w:val="28"/>
          <w:szCs w:val="28"/>
          <w:lang w:val="ru-RU"/>
        </w:rPr>
        <w:t xml:space="preserve"> 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на 2025 год в сумме                         149705276160,60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 xml:space="preserve"> и на 2026 год в сумме 133050257345,11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) </w:t>
      </w:r>
      <w:r>
        <w:rPr>
          <w:sz w:val="28"/>
          <w:szCs w:val="28"/>
          <w:lang w:val="ru-RU"/>
        </w:rPr>
        <w:t>дефицит областного бюджета на 2025 год в сумме 12950172115,75 рубля и на 2026 год в сумме 6852449070,71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24 год</w:t>
        <w:br/>
        <w:t>и на плановый период 2025 и 2026 годов согласно приложению № 1</w:t>
        <w:br/>
        <w:t>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5. Утвердить на 2024 год и на плановый период 2025 и 2026 годов нормативы распределения доходов между областным бюджетом, </w:t>
      </w:r>
      <w:r>
        <w:rPr>
          <w:bCs/>
          <w:sz w:val="28"/>
          <w:szCs w:val="28"/>
          <w:lang w:val="ru-RU"/>
        </w:rPr>
        <w:t>бюджетами муниципальных районов, муниципальных округов, городских округов, городских и сельских поселений Архангельской области</w:t>
      </w:r>
      <w:r>
        <w:rPr>
          <w:bCs/>
          <w:sz w:val="28"/>
          <w:lang w:val="ru-RU"/>
        </w:rPr>
        <w:t xml:space="preserve">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Установить источники финансирования дефицита областного бюджета на 2024 год и на плановый период 2025 и 2026 годов</w:t>
      </w:r>
      <w:r>
        <w:rPr>
          <w:bCs/>
          <w:sz w:val="28"/>
          <w:lang w:val="ru-RU"/>
        </w:rPr>
        <w:t xml:space="preserve"> согласно</w:t>
        <w:br/>
        <w:t>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 Утвердить программу государственных внутренних заимствований Архангельской области на 2024 год и на плановый период 2025 и 2026 годов</w:t>
        <w:br/>
        <w:t>и программу государственных внешних заимствований Архангельской области на 2024 год и на плановый период 2025 и 2026 годов согласно</w:t>
        <w:br/>
        <w:t>приложению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8. </w:t>
      </w:r>
      <w:r>
        <w:rPr>
          <w:sz w:val="28"/>
          <w:szCs w:val="28"/>
          <w:lang w:val="ru-RU"/>
        </w:rPr>
        <w:t>Утвердить верхний предел государственного внутреннего долга Архангельской области по государственным долговым обязательствам Архангель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на 1 января 2025 года в сумме 82089596078,85 рубля, в том числе</w:t>
        <w:br/>
        <w:t>по государственным гарантиям Архангельской области – 0,0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) на 1 января 2026 года в сумме 94435566128,10 рубля, в том числе</w:t>
        <w:br/>
        <w:t>по государственным гарантиям Архангельской области – 0,0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) на 1 января 2027 года в сумме 100683813132,31 рубля, в том числе</w:t>
        <w:br/>
        <w:t>по государственным гарантиям Архангельской области – 0,00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9. Утвердить программу государственных гарантий Архангельской области в валюте Российской Федерации на 2024 год и на плановый период 2025 и 2026 годов и программу государственных гарантий Архангельской области в иностранной валюте на 2024 год и на плановый период</w:t>
        <w:br/>
        <w:t>2025 и 2026 годов согласно приложению №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0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24 год и на плановый период 2025 и 2026 годов</w:t>
      </w:r>
      <w:r>
        <w:rPr>
          <w:sz w:val="28"/>
          <w:lang w:val="ru-RU"/>
        </w:rPr>
        <w:t>» 13 декабря 2023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hanging="0"/>
        <w:rPr/>
      </w:pPr>
      <w:r>
        <w:rPr/>
        <w:t>Собрания депутатов           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3:00Z</dcterms:created>
  <dc:creator>Усачева Светлана</dc:creator>
  <dc:description/>
  <cp:keywords/>
  <dc:language>en-US</dc:language>
  <cp:lastModifiedBy>minfin user</cp:lastModifiedBy>
  <cp:lastPrinted>2016-11-17T17:20:00Z</cp:lastPrinted>
  <dcterms:modified xsi:type="dcterms:W3CDTF">2023-10-10T06:25:00Z</dcterms:modified>
  <cp:revision>40</cp:revision>
  <dc:subject/>
  <dc:title>АРХАНГЕЛЬСКОЕ ОБЛАСТНОЕ СОБРАНИЕ ДЕПУТАТОВ</dc:title>
</cp:coreProperties>
</file>