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 по реализации наказов избирателей, предусмотренны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финансированию из областного бюджета в очередном финансовом году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 плановом периоде в соответствии с областным законом                                                 от 28 февраля 2006  года № 147-9-ОЗ «О наказах избирателей                                     и обращениях граждан к депутатам Архангельског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ластного Собрания депутатов»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/>
        <w:t>В проекте областного бюджета на 2024 год и на плановый период                   2025 и 2026 годов ассигнования на реализацию наказов избирателей, предусмотренных к финансированию из областного бюджета в очередном финансовом году и плановом периоде в соответствии с областным законом                  от 28 февраля 2006 года № 147-9-ОЗ «О наказах избирателей и обращениях граждан к депутатам Архангельского областного Собрания депутатов»,                       не предусматриваются в связи с отсутствием направленного в Правительство Архангельской области в установленном порядке сводного перечня наказов граждан.</w:t>
        <w:tab/>
      </w:r>
    </w:p>
    <w:sectPr>
      <w:footerReference w:type="default" r:id="rId2"/>
      <w:type w:val="nextPage"/>
      <w:pgSz w:w="11906" w:h="16838"/>
      <w:pgMar w:left="1588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5:00Z</dcterms:created>
  <dc:creator>Виктор Владимирович Щелин</dc:creator>
  <dc:description/>
  <cp:keywords/>
  <dc:language>en-US</dc:language>
  <cp:lastModifiedBy>minfin user</cp:lastModifiedBy>
  <cp:lastPrinted>2008-09-26T14:33:00Z</cp:lastPrinted>
  <dcterms:modified xsi:type="dcterms:W3CDTF">2023-10-03T05:44:00Z</dcterms:modified>
  <cp:revision>17</cp:revision>
  <dc:subject/>
  <dc:title>Объем кредиторской задолженности учреждений и организаций областного подчинения, предусмотренной к погашению в счет текущих ра</dc:title>
</cp:coreProperties>
</file>