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ы ведомственных целевых программ Архангельской области, которые предполагается финансировать из областного бюджета в очередном финансовом году и в планов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областного бюджета на 2024 год и на плановый период                      2025 и 2026 годов не предусмотрено финансирование ведомственных целевых программ Арханг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SHCHELIN</dc:creator>
  <dc:description/>
  <cp:keywords/>
  <dc:language>en-US</dc:language>
  <cp:lastModifiedBy>minfin user</cp:lastModifiedBy>
  <dcterms:modified xsi:type="dcterms:W3CDTF">2023-10-03T05:45:00Z</dcterms:modified>
  <cp:revision>11</cp:revision>
  <dc:subject/>
  <dc:title>Проект программы предоставления бюджетных кредитов </dc:title>
</cp:coreProperties>
</file>