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ьмого созыва (шес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24 года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в областной закон                              «</w:t>
      </w:r>
      <w:r>
        <w:rPr>
          <w:sz w:val="28"/>
          <w:szCs w:val="28"/>
        </w:rPr>
        <w:t>Об областном бюджете на 2024 год</w:t>
        <w:br/>
        <w:t>и на плановый период 2025 и 2026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</w:t>
        <w:br/>
        <w:t>в областной закон «Об областном бюджете на 2024 год и на плановый период 2025 и 2026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/>
      </w:pPr>
      <w:r>
        <w:rPr>
          <w:sz w:val="28"/>
        </w:rPr>
        <w:t xml:space="preserve">Собрания депутатов                                                                          Е.В. Прокопьева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осьмого созыва (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24 года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в областной закон                             «Об областном бюджете на 2024 год</w:t>
        <w:br/>
        <w:t>и на плановый период 2025 и 2026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в областной закон «Об областном бюджете на 2024 год и на плановый период 2025 и 2026 годов». 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закон Губернатору Архангельской области для подписания и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рания депутатов                                                                          Е.В. Прокопьева                            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24-02-26T14:12:00Z</dcterms:modified>
  <cp:revision>122</cp:revision>
  <dc:subject/>
  <dc:title>Проект</dc:title>
</cp:coreProperties>
</file>