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before="0" w:after="20"/>
        <w:jc w:val="center"/>
        <w:outlineLvl w:val="0"/>
        <w:rPr/>
      </w:pPr>
      <w:r>
        <w:rPr>
          <w:b/>
          <w:spacing w:val="2"/>
          <w:kern w:val="2"/>
          <w:sz w:val="28"/>
        </w:rPr>
        <w:t>ПРАВИТЕЛЬСТВО</w:t>
      </w:r>
      <w:r>
        <w:rPr>
          <w:b/>
          <w:spacing w:val="60"/>
          <w:kern w:val="2"/>
          <w:sz w:val="28"/>
        </w:rPr>
        <w:t xml:space="preserve"> </w:t>
      </w:r>
      <w:r>
        <w:rPr>
          <w:b/>
          <w:spacing w:val="2"/>
          <w:kern w:val="2"/>
          <w:sz w:val="28"/>
        </w:rPr>
        <w:t>АРХАНГЕЛЬСКОЙ</w:t>
      </w:r>
      <w:r>
        <w:rPr>
          <w:b/>
          <w:spacing w:val="60"/>
          <w:kern w:val="2"/>
          <w:sz w:val="28"/>
        </w:rPr>
        <w:t xml:space="preserve"> </w:t>
      </w:r>
      <w:r>
        <w:rPr>
          <w:b/>
          <w:spacing w:val="2"/>
          <w:kern w:val="2"/>
          <w:sz w:val="28"/>
        </w:rPr>
        <w:t>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360" w:leader="none"/>
        </w:tabs>
        <w:spacing w:before="360" w:after="360"/>
        <w:jc w:val="center"/>
        <w:outlineLvl w:val="1"/>
        <w:rPr>
          <w:spacing w:val="24"/>
          <w:sz w:val="40"/>
        </w:rPr>
      </w:pPr>
      <w:r>
        <w:rPr>
          <w:spacing w:val="24"/>
          <w:sz w:val="40"/>
        </w:rPr>
        <w:t>РАСПОРЯЖЕНИЕ</w:t>
      </w:r>
    </w:p>
    <w:p>
      <w:pPr>
        <w:pStyle w:val="Normal"/>
        <w:tabs>
          <w:tab w:val="clear" w:pos="708"/>
          <w:tab w:val="left" w:pos="0" w:leader="none"/>
          <w:tab w:val="left" w:pos="5103" w:leader="none"/>
          <w:tab w:val="left" w:pos="9360" w:leader="none"/>
        </w:tabs>
        <w:spacing w:before="20" w:after="20"/>
        <w:jc w:val="center"/>
        <w:rPr/>
      </w:pPr>
      <w:r>
        <w:rPr>
          <w:sz w:val="28"/>
          <w:szCs w:val="28"/>
        </w:rPr>
        <w:t>от 25 апреля 2024 г. № 207-рп</w:t>
      </w:r>
    </w:p>
    <w:p>
      <w:pPr>
        <w:pStyle w:val="Normal"/>
        <w:spacing w:before="360" w:after="0"/>
        <w:jc w:val="center"/>
        <w:rPr>
          <w:bCs/>
        </w:rPr>
      </w:pPr>
      <w:r>
        <w:rPr>
          <w:bCs/>
        </w:rPr>
        <w:t>г. Архангель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7"/>
        </w:rPr>
      </w:pPr>
      <w:r>
        <w:rPr>
          <w:rFonts w:eastAsia="Calibri"/>
          <w:b/>
          <w:color w:val="000000"/>
          <w:sz w:val="28"/>
          <w:szCs w:val="27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7"/>
        </w:rPr>
      </w:pPr>
      <w:r>
        <w:rPr>
          <w:rFonts w:eastAsia="Calibri"/>
          <w:b/>
          <w:color w:val="000000"/>
          <w:sz w:val="28"/>
          <w:szCs w:val="27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7"/>
        </w:rPr>
      </w:pPr>
      <w:r>
        <w:rPr>
          <w:rFonts w:eastAsia="Calibri"/>
          <w:b/>
          <w:color w:val="000000"/>
          <w:sz w:val="28"/>
          <w:szCs w:val="27"/>
        </w:rPr>
      </w:r>
    </w:p>
    <w:p>
      <w:pPr>
        <w:pStyle w:val="Normal"/>
        <w:keepNext w:val="true"/>
        <w:autoSpaceDE w:val="false"/>
        <w:jc w:val="center"/>
        <w:rPr>
          <w:b/>
          <w:b/>
          <w:color w:val="000000"/>
          <w:sz w:val="28"/>
          <w:szCs w:val="27"/>
        </w:rPr>
      </w:pPr>
      <w:r>
        <w:rPr>
          <w:rFonts w:eastAsia="Calibri"/>
          <w:b/>
          <w:color w:val="000000"/>
          <w:sz w:val="28"/>
          <w:szCs w:val="27"/>
        </w:rPr>
        <w:t>Об утверждении отчета о реализации в 2023 году</w:t>
      </w:r>
    </w:p>
    <w:p>
      <w:pPr>
        <w:pStyle w:val="Normal"/>
        <w:keepNext w:val="true"/>
        <w:autoSpaceDE w:val="false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 xml:space="preserve">государственной программы Архангельской области </w:t>
        <w:br/>
        <w:t xml:space="preserve">«Социальная поддержка граждан в Архангельской области» </w:t>
      </w:r>
    </w:p>
    <w:p>
      <w:pPr>
        <w:pStyle w:val="Normal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Normal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Normal"/>
        <w:keepNext w:val="true"/>
        <w:tabs>
          <w:tab w:val="clear" w:pos="708"/>
          <w:tab w:val="left" w:pos="142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В соответствии со статьей 179 Бюджетного кодекса Российской Федерации, </w:t>
      </w:r>
      <w:r>
        <w:rPr>
          <w:bCs/>
          <w:color w:val="000000"/>
          <w:sz w:val="28"/>
          <w:szCs w:val="27"/>
        </w:rPr>
        <w:t>Порядком разработки и реализации государственных программ Архангельской области, утвержденным постановлением Правительства Архангельской области от 10 июля 2012 года № 299-пп</w:t>
      </w:r>
      <w:r>
        <w:rPr>
          <w:color w:val="000000"/>
          <w:sz w:val="28"/>
          <w:szCs w:val="27"/>
        </w:rPr>
        <w:t xml:space="preserve">, рассмотрев отчет </w:t>
      </w:r>
      <w:r>
        <w:rPr>
          <w:color w:val="000000"/>
          <w:spacing w:val="-6"/>
          <w:sz w:val="28"/>
          <w:szCs w:val="27"/>
        </w:rPr>
        <w:t>министерства труда, занятости и социального развития Архангельской области</w:t>
      </w:r>
      <w:r>
        <w:rPr>
          <w:rFonts w:eastAsia="Calibri"/>
          <w:color w:val="000000"/>
          <w:sz w:val="28"/>
          <w:szCs w:val="27"/>
        </w:rPr>
        <w:t xml:space="preserve"> </w:t>
        <w:br/>
        <w:t xml:space="preserve">о реализации в 2023 году </w:t>
      </w:r>
      <w:r>
        <w:rPr>
          <w:color w:val="000000"/>
          <w:sz w:val="28"/>
          <w:szCs w:val="27"/>
        </w:rPr>
        <w:t xml:space="preserve">государственной программы Архангельской </w:t>
        <w:br/>
      </w:r>
      <w:r>
        <w:rPr>
          <w:color w:val="000000"/>
          <w:spacing w:val="-10"/>
          <w:sz w:val="28"/>
          <w:szCs w:val="27"/>
        </w:rPr>
        <w:t>области «Социальная поддержка граждан в Архангельской области», утвержденной</w:t>
      </w:r>
      <w:r>
        <w:rPr>
          <w:color w:val="000000"/>
          <w:sz w:val="28"/>
          <w:szCs w:val="27"/>
        </w:rPr>
        <w:t xml:space="preserve"> </w:t>
      </w:r>
      <w:r>
        <w:rPr>
          <w:color w:val="000000"/>
          <w:spacing w:val="-6"/>
          <w:sz w:val="28"/>
          <w:szCs w:val="27"/>
        </w:rPr>
        <w:t>постановлением Правительства Архангельской области от 12 октября 2012 года</w:t>
      </w:r>
      <w:r>
        <w:rPr>
          <w:color w:val="000000"/>
          <w:sz w:val="28"/>
          <w:szCs w:val="27"/>
        </w:rPr>
        <w:t xml:space="preserve"> № 464-пп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color w:val="000000"/>
          <w:spacing w:val="-8"/>
          <w:sz w:val="28"/>
          <w:szCs w:val="27"/>
        </w:rPr>
        <w:t>Утвердить прилагаемый отчет о реализации в 2023 году государственной</w:t>
      </w:r>
      <w:r>
        <w:rPr>
          <w:color w:val="000000"/>
          <w:sz w:val="28"/>
          <w:szCs w:val="27"/>
        </w:rPr>
        <w:t xml:space="preserve"> программы Архангельской области «Социальная поддержка граждан </w:t>
        <w:br/>
        <w:t xml:space="preserve">в </w:t>
      </w:r>
      <w:r>
        <w:rPr>
          <w:color w:val="000000"/>
          <w:sz w:val="28"/>
          <w:szCs w:val="28"/>
        </w:rPr>
        <w:t xml:space="preserve">Архангельской области», утвержденной постановлением Правительства </w:t>
      </w:r>
      <w:r>
        <w:rPr>
          <w:color w:val="000000"/>
          <w:spacing w:val="-10"/>
          <w:sz w:val="28"/>
          <w:szCs w:val="27"/>
        </w:rPr>
        <w:t>Архангельской области от 12 октября 2012 года № 464-пп (далее – государственная</w:t>
      </w:r>
      <w:r>
        <w:rPr>
          <w:color w:val="000000"/>
          <w:sz w:val="28"/>
          <w:szCs w:val="28"/>
        </w:rPr>
        <w:t xml:space="preserve"> программ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изнать эффективность реализации государственной программы </w:t>
        <w:br/>
        <w:t>в 2023 году высок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Министерству труда, занятости и социального развития Архангельской </w:t>
      </w:r>
      <w:r>
        <w:rPr>
          <w:color w:val="000000"/>
          <w:sz w:val="28"/>
          <w:szCs w:val="28"/>
        </w:rPr>
        <w:t xml:space="preserve">области (далее – министерство труда, занятости и социального развития) </w:t>
        <w:br/>
        <w:t xml:space="preserve">в 2024 году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реализацию государственной програм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1 сентября разработать и внести на рассмотрение Правительства Архангельской области проект постановления Правительства Архангельской </w:t>
      </w:r>
      <w:r>
        <w:rPr>
          <w:color w:val="000000"/>
          <w:spacing w:val="-6"/>
          <w:sz w:val="28"/>
          <w:szCs w:val="28"/>
        </w:rPr>
        <w:t>области, предусматривающий внесение изменений в Порядок предоставления</w:t>
      </w:r>
      <w:r>
        <w:rPr>
          <w:color w:val="000000"/>
          <w:sz w:val="28"/>
          <w:szCs w:val="28"/>
        </w:rPr>
        <w:t xml:space="preserve"> социальных услуг поставщиками социальных услуг в форме социального обслуживания на дому в Архангельской области и в Порядок предоставления социальных услуг поставщиками социальных услуг в полустационарной форме социального обслуживания в Архангельской области, утвержденные </w:t>
      </w:r>
      <w:r>
        <w:rPr>
          <w:color w:val="000000"/>
          <w:spacing w:val="-6"/>
          <w:sz w:val="28"/>
          <w:szCs w:val="28"/>
        </w:rPr>
        <w:t>постановлением Правительства Архангельской области от 18 ноября 2014 года</w:t>
      </w:r>
      <w:r>
        <w:rPr>
          <w:color w:val="000000"/>
          <w:sz w:val="28"/>
          <w:szCs w:val="28"/>
        </w:rPr>
        <w:t xml:space="preserve"> № 475-пп, в части стандартов предоставления социальных услуг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10"/>
        <w:jc w:val="both"/>
        <w:rPr/>
      </w:pPr>
      <w:r>
        <w:rPr>
          <w:color w:val="000000"/>
          <w:sz w:val="28"/>
          <w:szCs w:val="28"/>
        </w:rPr>
        <w:t>до 30 сентября разработать проект областного закона о социальной поддержке многодетных семей в Архангельской обла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10"/>
        <w:jc w:val="both"/>
        <w:rPr/>
      </w:pPr>
      <w:r>
        <w:rPr>
          <w:color w:val="000000"/>
          <w:sz w:val="28"/>
          <w:szCs w:val="28"/>
        </w:rPr>
        <w:t xml:space="preserve">до 30 ноября провести оценку эффективности мер социальной поддержки, </w:t>
      </w:r>
      <w:r>
        <w:rPr>
          <w:color w:val="000000"/>
          <w:sz w:val="28"/>
          <w:szCs w:val="28"/>
          <w:shd w:fill="FFFFFF" w:val="clear"/>
        </w:rPr>
        <w:t xml:space="preserve">предоставляемых семьям с детьми в Архангельской области, </w:t>
        <w:br/>
        <w:t>в том числе многодетным семьям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до 1 декабря разработать и утвердить распоряжением министерства труда, занятости и социального развит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  план по </w:t>
      </w:r>
      <w:r>
        <w:rPr>
          <w:color w:val="000000"/>
          <w:spacing w:val="-6"/>
          <w:sz w:val="28"/>
          <w:szCs w:val="28"/>
        </w:rPr>
        <w:t xml:space="preserve">развитию постинтернатного сопровождения и наставничества </w:t>
      </w:r>
      <w:r>
        <w:rPr>
          <w:color w:val="000000"/>
          <w:spacing w:val="-12"/>
          <w:sz w:val="28"/>
          <w:szCs w:val="28"/>
        </w:rPr>
        <w:t>и по привлечению граждан, желающих быть наставниками детей, воспитывающихся</w:t>
      </w:r>
      <w:r>
        <w:rPr>
          <w:color w:val="000000"/>
          <w:sz w:val="28"/>
          <w:szCs w:val="28"/>
        </w:rPr>
        <w:t xml:space="preserve"> в организациях для детей-сирот, выпускников организаций для детей-сирот </w:t>
        <w:br/>
        <w:t>и замещающих семей в Архангельской области на 2025 – 2027 год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б)  план организации профессионального развития специалистов орган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опеки и попечительства в отношении несовершеннолетних граждан и специалистов</w:t>
      </w:r>
      <w:r>
        <w:rPr>
          <w:color w:val="000000"/>
          <w:sz w:val="28"/>
          <w:szCs w:val="28"/>
        </w:rPr>
        <w:t xml:space="preserve"> в сфере семейного устройства Архангельской области на 2025 – 2027 год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31 декабря организовать школу по подготовке граждан, выразивших желание стать опекунами или попечителями совершеннолетних недееспособных или не полностью дееспособных граждан, на базе государственной организации социального обслуживания Архангель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4. Рекомендовать органам местного самоуправления муниципальных образований Архангельской области</w:t>
      </w:r>
      <w:r>
        <w:rPr>
          <w:color w:val="000000"/>
          <w:sz w:val="28"/>
          <w:szCs w:val="28"/>
          <w:shd w:fill="FFFFFF" w:val="clear"/>
        </w:rPr>
        <w:t xml:space="preserve"> в 2024 году обеспечить качественное планирование и расходование в полном объеме средств, предоставляемых </w:t>
        <w:br/>
      </w:r>
      <w:r>
        <w:rPr>
          <w:color w:val="000000"/>
          <w:spacing w:val="-8"/>
          <w:sz w:val="28"/>
          <w:szCs w:val="28"/>
          <w:shd w:fill="FFFFFF" w:val="clear"/>
        </w:rPr>
        <w:t>в виде субвенций из областного бюджета местным бюджетам на осуществление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pacing w:val="-6"/>
          <w:sz w:val="28"/>
          <w:szCs w:val="28"/>
          <w:shd w:fill="FFFFFF" w:val="clear"/>
        </w:rPr>
        <w:t>государственных полномочий по финансовому обеспечению оплаты стоимости</w:t>
      </w:r>
      <w:r>
        <w:rPr>
          <w:color w:val="000000"/>
          <w:sz w:val="28"/>
          <w:szCs w:val="28"/>
          <w:shd w:fill="FFFFFF" w:val="clear"/>
        </w:rPr>
        <w:t xml:space="preserve"> питания детей в организациях отдыха детей и их оздоровления с дневным пребыванием детей в каникулярное врем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 Настоящее распоряжение вступает в силу</w:t>
      </w:r>
      <w:r>
        <w:rPr>
          <w:color w:val="000000"/>
          <w:sz w:val="28"/>
          <w:szCs w:val="27"/>
        </w:rPr>
        <w:t xml:space="preserve"> со дня его подписания.</w:t>
      </w:r>
    </w:p>
    <w:p>
      <w:pPr>
        <w:pStyle w:val="Normal"/>
        <w:ind w:firstLine="709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ind w:firstLine="709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ind w:firstLine="709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 xml:space="preserve">Первый заместитель Губернатора </w:t>
      </w:r>
    </w:p>
    <w:p>
      <w:pPr>
        <w:pStyle w:val="Normal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 xml:space="preserve">Архангельской области – </w:t>
      </w:r>
    </w:p>
    <w:p>
      <w:pPr>
        <w:pStyle w:val="Normal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председатель Правительства</w:t>
      </w:r>
    </w:p>
    <w:p>
      <w:pPr>
        <w:pStyle w:val="Normal"/>
        <w:widowControl w:val="false"/>
        <w:jc w:val="both"/>
        <w:rPr>
          <w:color w:val="000000"/>
          <w:sz w:val="32"/>
          <w:szCs w:val="28"/>
        </w:rPr>
      </w:pPr>
      <w:r>
        <w:rPr>
          <w:b/>
          <w:color w:val="000000"/>
          <w:sz w:val="28"/>
          <w:szCs w:val="27"/>
        </w:rPr>
        <w:t>Архангельской области                                                                А.В. Алсуфь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м Правительства Архангельской области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 апреля 2024 г. № 207-рп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color w:val="000000"/>
          <w:sz w:val="12"/>
          <w:szCs w:val="28"/>
        </w:rPr>
      </w:pPr>
      <w:r>
        <w:rPr>
          <w:rFonts w:cs="Times New Roman" w:ascii="Times New Roman" w:hAnsi="Times New Roman"/>
          <w:color w:val="000000"/>
          <w:sz w:val="12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Т Ч Е 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реализации в 2023 году</w:t>
      </w:r>
      <w:r>
        <w:rPr>
          <w:b/>
          <w:bCs/>
          <w:color w:val="000000"/>
          <w:sz w:val="28"/>
          <w:szCs w:val="28"/>
        </w:rPr>
        <w:t xml:space="preserve"> государственной программы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ангельской области «Социальная поддержка граждан</w:t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Архангельской области» </w:t>
      </w:r>
    </w:p>
    <w:p>
      <w:pPr>
        <w:pStyle w:val="Normal"/>
        <w:autoSpaceDE w:val="false"/>
        <w:jc w:val="both"/>
        <w:rPr>
          <w:b/>
          <w:b/>
          <w:color w:val="000000"/>
          <w:sz w:val="14"/>
          <w:szCs w:val="28"/>
        </w:rPr>
      </w:pPr>
      <w:r>
        <w:rPr>
          <w:b/>
          <w:color w:val="000000"/>
          <w:sz w:val="14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езультаты реализации мероприятий </w:t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государственной программы Архангельской области</w:t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6"/>
          <w:sz w:val="28"/>
          <w:szCs w:val="28"/>
        </w:rPr>
        <w:t>В отчетном периоде в рамках государственной программы Архангельской</w:t>
      </w:r>
      <w:r>
        <w:rPr>
          <w:color w:val="000000"/>
          <w:sz w:val="28"/>
          <w:szCs w:val="28"/>
        </w:rPr>
        <w:t xml:space="preserve"> области «Социальная поддержка граждан в Архангельской области», утвержденной постановлением Правительства Архангельской области </w:t>
        <w:br/>
        <w:t>от 12 октября 2012 года № 464-пп (далее – государственная программа), осуществлялась реализация следующих подпрограм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программа № 1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рганизация работы по социальному обслуживанию и социальной защите населения </w:t>
      </w:r>
    </w:p>
    <w:p>
      <w:pPr>
        <w:pStyle w:val="ConsPlusNonformat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Архангельской области»</w:t>
      </w:r>
    </w:p>
    <w:p>
      <w:pPr>
        <w:pStyle w:val="ConsPlusNonformat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 отчетном периоде в рамках подпрограммы № 1 осуществлялась реализация 11 мероприятий, в рамках которых достигнуты следующие результаты:</w:t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еспечено выполнение государственных заданий на оказание государственных услуг (выполнение работ) и финансирование деятельности </w:t>
        <w:br/>
        <w:t xml:space="preserve">47 государственных бюджетных и автономных учреждений социально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>обслуживания населения Архангельской области, а также двух государственны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>учреждений Архангельской области (государственного автономного учрежд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Архангельской области «Социальный консультативный центр» и государственн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азенного учреждения Архангельской области «Архангельский областной центр социальной защиты населения»);</w:t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во всех организациях социального обслуживания улучшено информационн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техническое обеспеч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тогам 2023 года в реестр поставщиков социальных услуг </w:t>
      </w:r>
      <w:r>
        <w:rPr>
          <w:color w:val="000000"/>
          <w:spacing w:val="-12"/>
          <w:sz w:val="28"/>
          <w:szCs w:val="28"/>
        </w:rPr>
        <w:t>Архангельской области включена 31 организация (за исключением государствен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(муниципальных) организаций), осуществляющая деятельность по социальному</w:t>
      </w:r>
      <w:r>
        <w:rPr>
          <w:color w:val="000000"/>
          <w:sz w:val="28"/>
          <w:szCs w:val="28"/>
        </w:rPr>
        <w:t xml:space="preserve"> обслуживанию;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материально-техническая база укреплена в 22 организациях социального</w:t>
      </w:r>
      <w:r>
        <w:rPr>
          <w:color w:val="000000"/>
          <w:sz w:val="28"/>
          <w:szCs w:val="28"/>
        </w:rPr>
        <w:t xml:space="preserve"> обслуживания, в том числе капитальный ремонт проведен в 4 организациях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проведены мероприятия по информатизации в 45 учреждениях социального</w:t>
      </w:r>
      <w:r>
        <w:rPr>
          <w:color w:val="000000"/>
          <w:sz w:val="28"/>
          <w:szCs w:val="28"/>
        </w:rPr>
        <w:t xml:space="preserve"> обслужи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контракт, заключенный с оператором по проведению независимой оценки качества в 2023 году, находится в стадии расторжения в связи с тем, что оператор не выполнил условия контракта. Независимая оценка качества </w:t>
      </w:r>
      <w:r>
        <w:rPr>
          <w:rFonts w:eastAsia="Calibri"/>
          <w:color w:val="000000"/>
          <w:spacing w:val="-6"/>
          <w:sz w:val="28"/>
          <w:szCs w:val="28"/>
          <w:lang w:eastAsia="en-US"/>
        </w:rPr>
        <w:t>поставщиков социальных услуг в Архангельской области проведена частичн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pacing w:val="-6"/>
          <w:sz w:val="28"/>
          <w:szCs w:val="28"/>
          <w:lang w:eastAsia="en-US"/>
        </w:rPr>
        <w:t>(осуществлены выезды представителями Общественного совета по проведению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езависимой оценки качества в 24 учреждения социальной сферы)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едены выплаты вознаграждения 27 лицам, организовавшим приемные семьи с гражданами пожилого возраста или инвалидами. </w:t>
        <w:br/>
        <w:t xml:space="preserve">На 1 января 2024 года количество лиц, организовавших приемную семью </w:t>
        <w:br/>
        <w:t>с гражданином пожилого возраста или инвалидом, составило 27 человек.</w:t>
      </w:r>
    </w:p>
    <w:p>
      <w:pPr>
        <w:pStyle w:val="Normal"/>
        <w:tabs>
          <w:tab w:val="clear" w:pos="708"/>
          <w:tab w:val="left" w:pos="1134" w:leader="none"/>
          <w:tab w:val="left" w:pos="30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ля реализации мероприятий подпрограммы были предусмотрены средства областного бюджета в размере 4 207 802,3 тыс. рублей.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ероприятий подпрограммы в отчетном периоде израсходовано 4 187 048,4 тыс. рублей.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зультатах оценки эффективности налоговых расходов Архангельской области:</w:t>
      </w:r>
    </w:p>
    <w:p>
      <w:pPr>
        <w:pStyle w:val="ConsPlusNonformat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745"/>
        <w:gridCol w:w="746"/>
        <w:gridCol w:w="745"/>
        <w:gridCol w:w="746"/>
        <w:gridCol w:w="2242"/>
      </w:tblGrid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Наименование налоговой льготы, освобожден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и иной преферен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Показатель применения налоговой льготы, освобождения и иной преференции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Финансовая оценка результата (тыс. рублей)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Результат оценки эффективности налогового расхода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установ-ленное значение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фактическое значение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2022 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2023 г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2022 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2023 год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вобождение </w:t>
            </w:r>
          </w:p>
          <w:p>
            <w:pPr>
              <w:pStyle w:val="Normal"/>
              <w:widowControl w:val="false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уплаты транспортного </w:t>
            </w:r>
          </w:p>
          <w:p>
            <w:pPr>
              <w:pStyle w:val="Normal"/>
              <w:widowControl w:val="false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а общественных организаций </w:t>
            </w:r>
          </w:p>
          <w:p>
            <w:pPr>
              <w:pStyle w:val="Normal"/>
              <w:widowControl w:val="false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валидов, предприятий, учреждений </w:t>
            </w:r>
          </w:p>
          <w:p>
            <w:pPr>
              <w:pStyle w:val="Normal"/>
              <w:widowControl w:val="false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организаций, находящихся </w:t>
              <w:br/>
              <w:t xml:space="preserve">в их собственности, хозяйственных обществ </w:t>
            </w:r>
          </w:p>
          <w:p>
            <w:pPr>
              <w:pStyle w:val="Normal"/>
              <w:widowControl w:val="false"/>
              <w:ind w:right="-113" w:hanging="0"/>
              <w:rPr>
                <w:color w:val="00000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и товариществ, уставной капитал которых полностью состоит из вклада общественных организаций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адающие доходы областного бюджета </w:t>
            </w:r>
          </w:p>
          <w:p>
            <w:pPr>
              <w:pStyle w:val="Normal"/>
              <w:widowControl w:val="false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уплате транспортного налога общественными организациями инвалидов, предприятиями, учреждениями </w:t>
            </w:r>
          </w:p>
          <w:p>
            <w:pPr>
              <w:pStyle w:val="Normal"/>
              <w:widowControl w:val="false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организациями, находящимися </w:t>
              <w:br/>
              <w:t xml:space="preserve">в их собственности, хозяйственными обществами </w:t>
            </w:r>
          </w:p>
          <w:p>
            <w:pPr>
              <w:pStyle w:val="Normal"/>
              <w:widowControl w:val="false"/>
              <w:ind w:right="-113" w:hanging="0"/>
              <w:rPr>
                <w:color w:val="00000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и товариществами, уставной капитал которых полностью состоит из вклада общественных организаций инвалид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 оценки эффективности налогового расхода является положительным, так как имеет социальный эффект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овление </w:t>
            </w:r>
          </w:p>
          <w:p>
            <w:pPr>
              <w:pStyle w:val="Normal"/>
              <w:widowControl w:val="false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вки налога </w:t>
            </w:r>
          </w:p>
          <w:p>
            <w:pPr>
              <w:pStyle w:val="Normal"/>
              <w:widowControl w:val="false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имущество организаций </w:t>
            </w:r>
          </w:p>
          <w:p>
            <w:pPr>
              <w:pStyle w:val="Normal"/>
              <w:widowControl w:val="false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размере 0 процентов </w:t>
            </w:r>
          </w:p>
          <w:p>
            <w:pPr>
              <w:pStyle w:val="Normal"/>
              <w:widowControl w:val="false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отношении </w:t>
            </w:r>
          </w:p>
          <w:p>
            <w:pPr>
              <w:pStyle w:val="Normal"/>
              <w:widowControl w:val="false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ущества областных (региональных) </w:t>
            </w:r>
          </w:p>
          <w:p>
            <w:pPr>
              <w:pStyle w:val="Normal"/>
              <w:widowControl w:val="false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местных </w:t>
            </w:r>
          </w:p>
          <w:p>
            <w:pPr>
              <w:pStyle w:val="Normal"/>
              <w:widowControl w:val="false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ых организаций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адающие доходы областного бюджета </w:t>
            </w:r>
          </w:p>
          <w:p>
            <w:pPr>
              <w:pStyle w:val="Normal"/>
              <w:widowControl w:val="false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уплате ставки налога на имущество организаций</w:t>
            </w:r>
          </w:p>
          <w:p>
            <w:pPr>
              <w:pStyle w:val="Normal"/>
              <w:widowControl w:val="false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размере 0 процентов </w:t>
            </w:r>
          </w:p>
          <w:p>
            <w:pPr>
              <w:pStyle w:val="Normal"/>
              <w:widowControl w:val="false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отношении имущества областных (региональных) </w:t>
            </w:r>
          </w:p>
          <w:p>
            <w:pPr>
              <w:pStyle w:val="Normal"/>
              <w:widowControl w:val="false"/>
              <w:ind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местных общественных организаций инвалид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eastAsia="en-US"/>
              </w:rPr>
              <w:t>9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1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1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 оценки эффективности налогового расхода является положительным, так как имеет социальный эффект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3.  В отчетном периоде Архангельская область принимала участие </w:t>
        <w:br/>
        <w:t xml:space="preserve">в реализации государственной программы Российской Федерации «Развитие </w:t>
      </w:r>
      <w:r>
        <w:rPr>
          <w:color w:val="000000"/>
          <w:spacing w:val="-8"/>
          <w:sz w:val="28"/>
          <w:szCs w:val="28"/>
        </w:rPr>
        <w:t>федеративных отношений и создание условий для эффективного и ответственного</w:t>
      </w:r>
      <w:r>
        <w:rPr>
          <w:color w:val="000000"/>
          <w:sz w:val="28"/>
          <w:szCs w:val="28"/>
        </w:rPr>
        <w:t xml:space="preserve"> управления региональными и муниципальными финансами», утвержденной постановлением Правительства Российской Федерации от 18 мая 2016 года № 445, в части осуществления перевозки несовершеннолетних, самовольно ушедших из семей, организаций для детей-сирот, и детей, оставшихся без попечения родителей, специальных учебно-воспитательных учреждений открытого типа или иных организаций, осуществляющих образовательную деятельность (мероприятие 3.2 перечня мероприятий подпрограммы № 1).</w:t>
      </w:r>
    </w:p>
    <w:p>
      <w:pPr>
        <w:pStyle w:val="32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eastAsia="ru-RU"/>
        </w:rPr>
        <w:t>Средства федерального бюджета на реализацию указанного мероприят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едоставляются в рамках единой субвенции. Соглашения не заключаются.</w:t>
      </w:r>
    </w:p>
    <w:p>
      <w:pPr>
        <w:pStyle w:val="32"/>
        <w:tabs>
          <w:tab w:val="clear" w:pos="708"/>
          <w:tab w:val="left" w:pos="1418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  Соглашения (договоры) с органами местного самоуправления муниципальных образований Архангельской области не заключались.</w:t>
      </w:r>
    </w:p>
    <w:p>
      <w:pPr>
        <w:pStyle w:val="32"/>
        <w:tabs>
          <w:tab w:val="clear" w:pos="708"/>
          <w:tab w:val="left" w:pos="1418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  Перечень невыполненных мероприятий, а также мероприятий, выполненных с нарушением плана реализации государственной программы:</w:t>
      </w:r>
    </w:p>
    <w:p>
      <w:pPr>
        <w:pStyle w:val="Normal"/>
        <w:tabs>
          <w:tab w:val="clear" w:pos="708"/>
          <w:tab w:val="left" w:pos="1134" w:leader="none"/>
        </w:tabs>
        <w:ind w:left="142" w:right="-2" w:hanging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/>
          <w:color w:val="000000"/>
          <w:sz w:val="16"/>
          <w:szCs w:val="16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20"/>
        <w:gridCol w:w="1252"/>
        <w:gridCol w:w="1223"/>
        <w:gridCol w:w="1162"/>
        <w:gridCol w:w="980"/>
        <w:gridCol w:w="1119"/>
        <w:gridCol w:w="1577"/>
        <w:gridCol w:w="1421"/>
      </w:tblGrid>
      <w:tr>
        <w:trPr>
          <w:trHeight w:val="161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28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ункт мероп-рият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28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Наименование мероприят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28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Исполнит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28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4"/>
                <w:sz w:val="17"/>
                <w:szCs w:val="17"/>
              </w:rPr>
              <w:t>Наименование</w:t>
            </w:r>
            <w:r>
              <w:rPr>
                <w:b/>
                <w:color w:val="000000"/>
                <w:sz w:val="17"/>
                <w:szCs w:val="17"/>
              </w:rPr>
              <w:t xml:space="preserve"> основног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28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этапа выполнения мероприятия </w:t>
              <w:br/>
              <w:t xml:space="preserve">и (или) показателя реализации мероприятия </w:t>
              <w:br/>
              <w:t>(единица измерен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28"/>
              <w:ind w:left="-113" w:right="-113" w:hanging="0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Плановое значение показателя выпол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28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нения мероприя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28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т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28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4"/>
                <w:sz w:val="17"/>
                <w:szCs w:val="17"/>
              </w:rPr>
              <w:t>Фактическое</w:t>
            </w:r>
            <w:r>
              <w:rPr>
                <w:b/>
                <w:color w:val="000000"/>
                <w:sz w:val="17"/>
                <w:szCs w:val="17"/>
              </w:rPr>
              <w:t xml:space="preserve"> значение показателя реализации </w:t>
            </w: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6"/>
                <w:sz w:val="17"/>
                <w:szCs w:val="17"/>
              </w:rPr>
              <w:t>мероприятия</w:t>
            </w:r>
            <w:r>
              <w:rPr>
                <w:b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28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(либо ожидаем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28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28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4"/>
                <w:sz w:val="17"/>
                <w:szCs w:val="17"/>
              </w:rPr>
              <w:t>выполнения</w:t>
            </w:r>
            <w:r>
              <w:rPr>
                <w:b/>
                <w:color w:val="000000"/>
                <w:sz w:val="17"/>
                <w:szCs w:val="17"/>
              </w:rPr>
              <w:t xml:space="preserve"> заплани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28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рованного этапа реализации мероприятия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28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ричи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28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нарушения плана реализации государственной программ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28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Меры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28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редприни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28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маемые исполнителем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28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для завершения реализации мероприятия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казание </w:t>
            </w:r>
          </w:p>
          <w:p>
            <w:pPr>
              <w:pStyle w:val="Normal"/>
              <w:spacing w:lineRule="auto" w:line="228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луг по сбору, обобщению </w:t>
            </w:r>
          </w:p>
          <w:p>
            <w:pPr>
              <w:pStyle w:val="Normal"/>
              <w:spacing w:lineRule="auto" w:line="228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анализу информации </w:t>
            </w:r>
          </w:p>
          <w:p>
            <w:pPr>
              <w:pStyle w:val="Normal"/>
              <w:spacing w:lineRule="auto" w:line="228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качестве оказания услуг поставщиками социальных услуг Архангельской обла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</w:t>
              <w:br/>
              <w:t xml:space="preserve">и социального развития </w:t>
            </w:r>
            <w:r>
              <w:rPr>
                <w:color w:val="000000"/>
                <w:spacing w:val="-4"/>
                <w:sz w:val="18"/>
                <w:szCs w:val="18"/>
              </w:rPr>
              <w:t>Архангельской</w:t>
            </w:r>
            <w:r>
              <w:rPr>
                <w:color w:val="000000"/>
                <w:sz w:val="18"/>
                <w:szCs w:val="18"/>
              </w:rPr>
              <w:t xml:space="preserve"> области </w:t>
            </w:r>
          </w:p>
          <w:p>
            <w:pPr>
              <w:pStyle w:val="Normal"/>
              <w:spacing w:lineRule="auto" w:line="228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алее –</w:t>
            </w:r>
          </w:p>
          <w:p>
            <w:pPr>
              <w:pStyle w:val="Normal"/>
              <w:spacing w:lineRule="auto" w:line="228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</w:t>
              <w:br/>
              <w:t>и социального развити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поставщиков социальных услуг, </w:t>
            </w:r>
          </w:p>
          <w:p>
            <w:pPr>
              <w:pStyle w:val="Normal"/>
              <w:spacing w:lineRule="auto" w:line="228"/>
              <w:ind w:right="-113" w:hanging="0"/>
              <w:rPr/>
            </w:pPr>
            <w:r>
              <w:rPr>
                <w:color w:val="000000"/>
                <w:sz w:val="18"/>
                <w:szCs w:val="18"/>
              </w:rPr>
              <w:t>в отношении которых проведена независимая оценка качества, едини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28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28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вщик не выполнил условия контракта.</w:t>
            </w:r>
          </w:p>
          <w:p>
            <w:pPr>
              <w:pStyle w:val="Normal"/>
              <w:spacing w:lineRule="auto" w:line="228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акт в данный момент проходит процедуру расторж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28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чет оператора по проведению независимой оценки качества рассматривалс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28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заседании общественного совета 3 раза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28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достатки были выявлен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28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направлены исполнителю контракта на устранение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28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указанны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28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ок замечан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28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ыли устранены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/>
            </w:pPr>
            <w:r>
              <w:rPr>
                <w:color w:val="000000"/>
                <w:sz w:val="18"/>
                <w:szCs w:val="18"/>
              </w:rPr>
              <w:t>Выплата вознаграж-дения лицу, организо-вавшему приемную семью для гражданина пожилого возраста или инвали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</w:t>
              <w:br/>
              <w:t>и социального развит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граждан, организо-вавших приемную семью, челове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28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28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Снижение показателя</w:t>
            </w:r>
            <w:r>
              <w:rPr>
                <w:color w:val="000000"/>
                <w:sz w:val="18"/>
                <w:szCs w:val="18"/>
              </w:rPr>
              <w:t xml:space="preserve"> обусловлено снижением численности лиц, желающих организовать приемную семью, </w:t>
            </w:r>
          </w:p>
          <w:p>
            <w:pPr>
              <w:pStyle w:val="Normal"/>
              <w:spacing w:lineRule="auto" w:line="228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связи </w:t>
            </w:r>
          </w:p>
          <w:p>
            <w:pPr>
              <w:pStyle w:val="Normal"/>
              <w:spacing w:lineRule="auto" w:line="228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недостаточным размером выплат указанным граждана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28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платы имеют заявительный характер, ведется работа по информированию населен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28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озможности заключения договора об организации приемной семьи</w:t>
            </w:r>
          </w:p>
        </w:tc>
      </w:tr>
    </w:tbl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Подпрограмма № 2 «Меры социальной поддержки </w:t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отдельным категориям граждан, проживающим </w:t>
        <w:br/>
        <w:t>на территории Архангельской области»</w:t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24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>1.  В отчетном периоде в рамках подпрограммы проводилась реализац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  <w:br/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>33 мероприятий, в рамках которых осуществлено предоставление мер социально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>поддержки гражданам, проживающим на территории Архангель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>в соответствии с законодательством Российской Федерации и законодательство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рхангельской области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меры социальной поддержки получили 181 172 гражданина, являющих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en-US"/>
        </w:rPr>
        <w:t>ветеранами труда, ветеранами труда Архангельской области, тружениками тыла, лицами, пострадавшими от политических</w:t>
      </w:r>
      <w:r>
        <w:rPr>
          <w:color w:val="000000"/>
          <w:sz w:val="28"/>
          <w:szCs w:val="28"/>
        </w:rPr>
        <w:t xml:space="preserve"> репрессий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меры социальной поддержки предоставлены 177 гражданам, являющимся</w:t>
      </w:r>
      <w:r>
        <w:rPr>
          <w:color w:val="000000"/>
          <w:sz w:val="28"/>
          <w:szCs w:val="28"/>
        </w:rPr>
        <w:t xml:space="preserve"> инвалидами боевых действий в Афганистане, на Северном Кавказе, членами семей погибших (умерших) военно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нсия за выслугу лет государственным служащим Архангельской области предоставлена 564 гражданам;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полнительное материальное обеспечение предоставлено 995 граждана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убсидии на оплату жилищно-коммунальных услуг предоставлены </w:t>
        <w:br/>
        <w:t>16 698 семья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циальное пособие на погребение получили 1304 граждани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ы социальной поддержки получили 19 032 семьи, имеющие детей, </w:t>
        <w:br/>
        <w:t>в том числе многодетные семьи;</w:t>
      </w:r>
    </w:p>
    <w:p>
      <w:pPr>
        <w:pStyle w:val="Normal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региональная социальная доплата к пенсии предоставлена 32 869 гражданам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еры социальной поддержки по оплате жилищно-коммунальных услуг предоставлены 84 022 гражданам, состоящим в Федеральном регистре лиц, имеющих право на получение государственной социальной помощ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ы меры социальной поддержки 2 гражданам, признанным инвалидами вследствие поствакцинального осложнения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0"/>
          <w:sz w:val="28"/>
          <w:szCs w:val="28"/>
        </w:rPr>
        <w:t>ежегодная денежная выплата предоставлена 8817 гражданам, награжденным</w:t>
      </w:r>
      <w:r>
        <w:rPr>
          <w:color w:val="000000"/>
          <w:sz w:val="28"/>
          <w:szCs w:val="28"/>
        </w:rPr>
        <w:t xml:space="preserve"> нагрудными знаками «Почетный донор СССР» и «Почетный донор России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осуществлена оплата проезда 3254 гражданам, являющимся инвалидами</w:t>
      </w:r>
      <w:r>
        <w:rPr>
          <w:color w:val="000000"/>
          <w:sz w:val="28"/>
          <w:szCs w:val="28"/>
        </w:rPr>
        <w:t xml:space="preserve"> </w:t>
        <w:br/>
        <w:t>и участниками Великой Отечественной войны 1941 – 1945 годов, на всех видах городского пассажирского транспорта, на автомобильном транспорте общего пользования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государственная социальная помощь, в том числе на основании социального</w:t>
      </w:r>
      <w:r>
        <w:rPr>
          <w:color w:val="000000"/>
          <w:sz w:val="28"/>
          <w:szCs w:val="28"/>
        </w:rPr>
        <w:t xml:space="preserve"> контракта, оказана 15 275 получателя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от 12 января 1995 года </w:t>
        <w:br/>
        <w:t xml:space="preserve">№ 5-ФЗ «О ветеранах» и от 24 ноября 1995 года № 181-ФЗ «О социальной защите инвалидов в Российской Федерации» меры социальной поддержки </w:t>
        <w:br/>
        <w:t>по обеспечению жильем за счет средств федерального бюджета также предоставлялись 19 ветеранам боевых действий и инвалида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27 женщинам, родившим первого ребенка в возрасте от 18 до 25 лет включительно, предоставлена единовременная денежная выпла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мпенсация расходов на уплату взноса на капитальный ремонт общего </w:t>
      </w:r>
      <w:r>
        <w:rPr>
          <w:color w:val="000000"/>
          <w:spacing w:val="-6"/>
          <w:sz w:val="28"/>
          <w:szCs w:val="28"/>
        </w:rPr>
        <w:t xml:space="preserve">имущества в многоквартирном доме предоставлена 13 037 гражданам в возрасте </w:t>
      </w:r>
      <w:r>
        <w:rPr>
          <w:color w:val="000000"/>
          <w:sz w:val="28"/>
          <w:szCs w:val="28"/>
        </w:rPr>
        <w:t>70 лет и старше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12 507 многодетным семьям предоставлены меры социальной поддержки </w:t>
        <w:br/>
      </w:r>
      <w:r>
        <w:rPr>
          <w:color w:val="000000"/>
          <w:sz w:val="28"/>
          <w:szCs w:val="28"/>
        </w:rPr>
        <w:t>в рамках федерального проекта «Финансовая поддержка семей при рождении детей» национального проекта «Демография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48 многодетным семьям произведены выплаты взамен предоставления им земельных участк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ращений граждан за компенсационными выплатами в случае фактического увеличения размера вносимой платы за коммунальные услуги, превышающего предельные (максимальные) индексы изменения размера </w:t>
      </w:r>
      <w:r>
        <w:rPr>
          <w:color w:val="000000"/>
          <w:spacing w:val="-6"/>
          <w:sz w:val="28"/>
          <w:szCs w:val="28"/>
        </w:rPr>
        <w:t>платы за коммунальные услуги в муниципальных образованиях Архангельской</w:t>
      </w:r>
      <w:r>
        <w:rPr>
          <w:color w:val="000000"/>
          <w:sz w:val="28"/>
          <w:szCs w:val="28"/>
        </w:rPr>
        <w:t xml:space="preserve"> области, не поступал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месячная денежная выплата на проезд к месту получения специализированной медицинской помощи гражданам, страдающим хронической почечной недостаточностью, выплачена 459 граждана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месячная денежная выплата на ребенка в возрасте от 3 до 7 лет включительно предоставлена на 18 881 ребенка, в возрасте от 8 до 17 лет – </w:t>
        <w:br/>
        <w:t>33 043 детя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предоставлено ежемесячное пособие в связи с рождением и воспитанием</w:t>
      </w:r>
      <w:r>
        <w:rPr>
          <w:color w:val="000000"/>
          <w:sz w:val="28"/>
          <w:szCs w:val="28"/>
        </w:rPr>
        <w:t xml:space="preserve"> ребенка на 62 466 дет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ежегодная денежная выплата отдельным категориям граждан ко Дню Победы в Великой Отечественной войне 1941 – 1945 годов предоставлена </w:t>
        <w:br/>
        <w:t>111 граждана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о 7206 наборов «Новорожденному Поморья» семьям при рождении ребен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единовременная денежная выплата на газификацию расположенных на территории Архангельской области объектов индивидуального жилищного </w:t>
      </w:r>
      <w:r>
        <w:rPr>
          <w:color w:val="000000"/>
          <w:spacing w:val="-6"/>
          <w:sz w:val="28"/>
          <w:szCs w:val="28"/>
        </w:rPr>
        <w:t xml:space="preserve">строительства, домов блокированной застройки предоставлена 550 гражданам. </w:t>
        <w:br/>
      </w:r>
      <w:r>
        <w:rPr>
          <w:color w:val="000000"/>
          <w:sz w:val="28"/>
          <w:szCs w:val="28"/>
        </w:rPr>
        <w:t>В данное мероприятие включили мероприятие «Выплаты гражданам</w:t>
      </w:r>
      <w:r>
        <w:rPr>
          <w:color w:val="000000"/>
          <w:spacing w:val="-6"/>
          <w:sz w:val="28"/>
          <w:szCs w:val="28"/>
        </w:rPr>
        <w:t xml:space="preserve"> Донецкой</w:t>
      </w:r>
      <w:r>
        <w:rPr>
          <w:color w:val="000000"/>
          <w:sz w:val="28"/>
          <w:szCs w:val="28"/>
        </w:rPr>
        <w:t xml:space="preserve"> Народной Республики, Луганской Народной Республики, Украины и лицам без гражданства, вынужденно покинувшим территории Донецкой </w:t>
      </w:r>
      <w:r>
        <w:rPr>
          <w:color w:val="000000"/>
          <w:spacing w:val="-8"/>
          <w:sz w:val="28"/>
          <w:szCs w:val="28"/>
        </w:rPr>
        <w:t>Народной Республики, Луганской Народной Республики, Украины и прибывшим</w:t>
      </w:r>
      <w:r>
        <w:rPr>
          <w:color w:val="000000"/>
          <w:sz w:val="28"/>
          <w:szCs w:val="28"/>
        </w:rPr>
        <w:t xml:space="preserve"> на территорию Российской Федерации», введенное постановлением Правительства Архангельской области от 13 сентября 2023 года № 853-пп, которым внесены изменения в государственную программу Архангельской области «Социальная поддержка граждан в Архангельской области». </w:t>
        <w:br/>
        <w:t xml:space="preserve">В соответствии с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color w:val="000000"/>
          <w:sz w:val="28"/>
          <w:szCs w:val="28"/>
        </w:rPr>
        <w:t xml:space="preserve"> предоставления выплат гражданам Донецкой Народной Республики, Луганской Народной Республики, Украины и лицам без гражданства, вынужденно покинувшим территории Донецкой Народной Республики, Луганской Народной Республики, Украины и прибывшим </w:t>
        <w:br/>
        <w:t xml:space="preserve">на территорию Российской Федерации, утвержденными постановлением Правительства Российской Федерации от 2 сентября 2022 года № 1547, выплаты предоставлялись за период с 1 июля по 31 декабря 2022 года включительно. Заявление о назначении социальной выплаты могло быть подано не позднее 31 декабря 2022 года. Мероприятие введено для осуществления выплаты 1 заявителю, который не получил выплату </w:t>
        <w:br/>
        <w:t>в 2022 году. Для реализации мероприятия были предусмотрены федеральные средства в размере 4,0 тыс. рублей, которые полностью реализован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енежная выплата для оплаты проезда, компенсация стоимости проезда </w:t>
      </w:r>
      <w:r>
        <w:rPr>
          <w:color w:val="000000"/>
          <w:spacing w:val="-6"/>
          <w:sz w:val="28"/>
          <w:szCs w:val="28"/>
        </w:rPr>
        <w:t>несовершеннолетним детям с онкологическими заболеваниями, нуждающимся</w:t>
      </w:r>
      <w:r>
        <w:rPr>
          <w:color w:val="000000"/>
          <w:sz w:val="28"/>
          <w:szCs w:val="28"/>
        </w:rPr>
        <w:t xml:space="preserve"> </w:t>
        <w:br/>
        <w:t>в оказании специализированной медицинской помощи в медицинских организациях, предоставлена 60 получателя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2 детям военнослужащих и сотрудников некоторых федеральных государственных органов, а также граждан, призванных на военную службу по мобилизации, поступающим на обучение в образовательные организации </w:t>
      </w:r>
      <w:r>
        <w:rPr>
          <w:color w:val="000000"/>
          <w:spacing w:val="-6"/>
          <w:sz w:val="28"/>
          <w:szCs w:val="28"/>
        </w:rPr>
        <w:t>высшего образования по образовательным программам высшего образования</w:t>
      </w:r>
      <w:r>
        <w:rPr>
          <w:color w:val="000000"/>
          <w:sz w:val="28"/>
          <w:szCs w:val="28"/>
        </w:rPr>
        <w:t>, перечислена  единовременная денежная выплата;</w:t>
      </w:r>
    </w:p>
    <w:p>
      <w:pPr>
        <w:pStyle w:val="Style3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гражданам, вынужденно покинувшим место постоянного проживания </w:t>
        <w:br/>
      </w:r>
      <w:r>
        <w:rPr>
          <w:color w:val="000000"/>
          <w:spacing w:val="-6"/>
          <w:sz w:val="28"/>
          <w:szCs w:val="28"/>
        </w:rPr>
        <w:t>в городе Херсоне и части Херсонской области, предоставлены единовременные</w:t>
      </w:r>
      <w:r>
        <w:rPr>
          <w:color w:val="000000"/>
          <w:sz w:val="28"/>
          <w:szCs w:val="28"/>
        </w:rPr>
        <w:t xml:space="preserve"> выплаты:</w:t>
      </w:r>
    </w:p>
    <w:p>
      <w:pPr>
        <w:pStyle w:val="Style3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бзаведение имуществом – (53 человека); </w:t>
      </w:r>
    </w:p>
    <w:p>
      <w:pPr>
        <w:pStyle w:val="Style30"/>
        <w:spacing w:before="0" w:after="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на социальные выплаты на приобретение жилых помещений на </w:t>
      </w:r>
      <w:r>
        <w:rPr>
          <w:color w:val="000000"/>
          <w:spacing w:val="-6"/>
          <w:sz w:val="28"/>
          <w:szCs w:val="28"/>
        </w:rPr>
        <w:t xml:space="preserve">основании выдаваемых государственных жилищных сертификатов (56 человек). </w:t>
      </w:r>
    </w:p>
    <w:p>
      <w:pPr>
        <w:pStyle w:val="Style3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данное мероприятие включили мероприятие «Предоставление дополнительной меры социальной поддержки в виде новогоднего подарка», в</w:t>
      </w:r>
      <w:r>
        <w:rPr>
          <w:color w:val="000000"/>
          <w:spacing w:val="-6"/>
          <w:sz w:val="28"/>
          <w:szCs w:val="28"/>
        </w:rPr>
        <w:t>веденное постановлением Правительства Архангельской области от 28 ноября</w:t>
      </w:r>
      <w:r>
        <w:rPr>
          <w:color w:val="000000"/>
          <w:sz w:val="28"/>
          <w:szCs w:val="28"/>
        </w:rPr>
        <w:t xml:space="preserve"> 2022 года № 974-пп, которым внесены изменения в государственную программу Архангельской области «Социальная поддержка граждан </w:t>
        <w:br/>
        <w:t xml:space="preserve">в Архангельской области». В соответствии с Порядком предоставления на </w:t>
      </w:r>
      <w:r>
        <w:rPr>
          <w:color w:val="000000"/>
          <w:spacing w:val="-6"/>
          <w:sz w:val="28"/>
          <w:szCs w:val="28"/>
        </w:rPr>
        <w:t>территории Архангельской области отдельным категориям граждан в 2022 году</w:t>
      </w:r>
      <w:r>
        <w:rPr>
          <w:color w:val="000000"/>
          <w:sz w:val="28"/>
          <w:szCs w:val="28"/>
        </w:rPr>
        <w:t xml:space="preserve"> дополнительной меры социальной поддержки в виде новогоднего подарка новогодние подарки вручались с 15 декабря 2022 года по 31 января 2023 года детям на основании списков, представленных в рамках информационного </w:t>
      </w:r>
      <w:r>
        <w:rPr>
          <w:color w:val="000000"/>
          <w:spacing w:val="-8"/>
          <w:sz w:val="28"/>
          <w:szCs w:val="28"/>
        </w:rPr>
        <w:t>взаимодействия. Для реализации мероприятия были предусмотрены федеральные</w:t>
      </w:r>
      <w:r>
        <w:rPr>
          <w:color w:val="000000"/>
          <w:sz w:val="28"/>
          <w:szCs w:val="28"/>
        </w:rPr>
        <w:t xml:space="preserve"> средства в размере 22125,0 тыс. рублей, которые полностью реализованы. Подарки получили 7163 челове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а дополнительная мера социальной поддержки в виде полной или частичной оплаты стоимости услуг по санаторно-курортному лечению 6 гражданам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Общая численность получателей мер социальной поддержки в 2023 году</w:t>
      </w:r>
      <w:r>
        <w:rPr>
          <w:color w:val="000000"/>
          <w:sz w:val="28"/>
          <w:szCs w:val="28"/>
        </w:rPr>
        <w:t xml:space="preserve"> составила порядка 400 тыс. человек.</w:t>
      </w:r>
    </w:p>
    <w:p>
      <w:pPr>
        <w:pStyle w:val="Normal"/>
        <w:tabs>
          <w:tab w:val="clear" w:pos="708"/>
          <w:tab w:val="left" w:pos="1134" w:leader="none"/>
          <w:tab w:val="left" w:pos="3060" w:leader="none"/>
        </w:tabs>
        <w:ind w:firstLine="709"/>
        <w:jc w:val="both"/>
        <w:rPr/>
      </w:pPr>
      <w:r>
        <w:rPr>
          <w:color w:val="000000"/>
          <w:spacing w:val="-10"/>
          <w:sz w:val="28"/>
          <w:szCs w:val="28"/>
        </w:rPr>
        <w:t>2.  Для реализации мероприятий подпрограммы предусмотрены финансовые</w:t>
      </w:r>
      <w:r>
        <w:rPr>
          <w:color w:val="000000"/>
          <w:sz w:val="28"/>
          <w:szCs w:val="28"/>
        </w:rPr>
        <w:t xml:space="preserve"> средства в размере </w:t>
      </w:r>
      <w:r>
        <w:rPr>
          <w:color w:val="000000"/>
          <w:sz w:val="28"/>
          <w:szCs w:val="28"/>
          <w:shd w:fill="FFFFFF" w:val="clear"/>
        </w:rPr>
        <w:t>19 424 878,0</w:t>
      </w:r>
      <w:r>
        <w:rPr>
          <w:color w:val="000000"/>
          <w:sz w:val="28"/>
          <w:szCs w:val="28"/>
        </w:rPr>
        <w:t xml:space="preserve"> тыс. рублей, из них средства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ого бюджета – </w:t>
      </w:r>
      <w:r>
        <w:rPr>
          <w:color w:val="000000"/>
          <w:sz w:val="28"/>
          <w:szCs w:val="28"/>
          <w:shd w:fill="FFFFFF" w:val="clear"/>
        </w:rPr>
        <w:t>4 477 235,5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областного бюджета </w:t>
      </w:r>
      <w:r>
        <w:rPr>
          <w:color w:val="000000"/>
          <w:sz w:val="28"/>
          <w:szCs w:val="28"/>
          <w:shd w:fill="FFFFFF" w:val="clear"/>
        </w:rPr>
        <w:t>– 7 176 072,0 тыс</w:t>
      </w:r>
      <w:r>
        <w:rPr>
          <w:color w:val="000000"/>
          <w:sz w:val="28"/>
          <w:szCs w:val="28"/>
        </w:rPr>
        <w:t>. рублей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ебюджетного фонда </w:t>
      </w:r>
      <w:r>
        <w:rPr>
          <w:color w:val="000000"/>
          <w:sz w:val="28"/>
          <w:szCs w:val="28"/>
          <w:shd w:fill="FFFFFF" w:val="clear"/>
        </w:rPr>
        <w:t>– 7 771 570,5 тыс</w:t>
      </w:r>
      <w:r>
        <w:rPr>
          <w:color w:val="000000"/>
          <w:sz w:val="28"/>
          <w:szCs w:val="28"/>
        </w:rPr>
        <w:t xml:space="preserve">. рублей. 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color w:val="000000"/>
          <w:spacing w:val="-10"/>
          <w:sz w:val="28"/>
          <w:szCs w:val="28"/>
        </w:rPr>
        <w:t>На реализацию мероприятий подпрограммы израсходовано 19 429 494,3 тыс</w:t>
      </w:r>
      <w:r>
        <w:rPr>
          <w:color w:val="000000"/>
          <w:sz w:val="28"/>
          <w:szCs w:val="28"/>
        </w:rPr>
        <w:t xml:space="preserve">. рублей, в том числе средства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го бюджета – 4 475 624,8 тыс. рублей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го бюджета – 7 168 725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бюджетного фонда – 7 785 144,5 тыс. рублей.</w:t>
      </w:r>
    </w:p>
    <w:p>
      <w:pPr>
        <w:pStyle w:val="Normal"/>
        <w:tabs>
          <w:tab w:val="clear" w:pos="708"/>
          <w:tab w:val="left" w:pos="1134" w:leader="none"/>
          <w:tab w:val="left" w:pos="3060" w:leader="none"/>
        </w:tabs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Не израсходованы средства областного и федерального бюджетов в сумме</w:t>
      </w:r>
      <w:r>
        <w:rPr>
          <w:color w:val="000000"/>
          <w:sz w:val="28"/>
          <w:szCs w:val="28"/>
        </w:rPr>
        <w:t xml:space="preserve"> 8957,7 тыс. рублей. Остаток неосвоенных средств образовался по следующим причинам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ы носят заявительный характе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получателей утратили право на выплат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клонный возраст получателей, естественная убыль на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рождаем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этом Фонд пенсионного и социального страхования Российской Федерации направил на выплату ежемесячного пособия в связи с рождением и воспитанием ребенка больше средств, чем предусмотрено соглашением, </w:t>
      </w:r>
      <w:r>
        <w:rPr>
          <w:color w:val="000000"/>
          <w:spacing w:val="-6"/>
          <w:sz w:val="28"/>
          <w:szCs w:val="28"/>
        </w:rPr>
        <w:t>заключенным с Правительством Архангельской области. В результате кассовые</w:t>
      </w:r>
      <w:r>
        <w:rPr>
          <w:color w:val="000000"/>
          <w:sz w:val="28"/>
          <w:szCs w:val="28"/>
        </w:rPr>
        <w:t xml:space="preserve"> расходы в 2023 году больше плановых на сумму 4616,3 тыс. рублей.</w:t>
      </w:r>
    </w:p>
    <w:p>
      <w:pPr>
        <w:pStyle w:val="Normal"/>
        <w:shd w:fill="FFFFFF" w:val="clear"/>
        <w:tabs>
          <w:tab w:val="clear" w:pos="708"/>
          <w:tab w:val="left" w:pos="-993" w:leader="none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зультатах оценки эффективности налоговых расходов Архангельской области: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225"/>
        <w:gridCol w:w="830"/>
        <w:gridCol w:w="831"/>
        <w:gridCol w:w="831"/>
        <w:gridCol w:w="1097"/>
        <w:gridCol w:w="1351"/>
      </w:tblGrid>
      <w:tr>
        <w:trPr>
          <w:trHeight w:val="77" w:hRule="atLeast"/>
          <w:cantSplit w:val="true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Наименование налоговой льготы, освобождения и иной преференции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Показатель применения налоговой льготы, освобождения и иной преференции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Финансовая оценка результата </w:t>
            </w:r>
          </w:p>
          <w:p>
            <w:pPr>
              <w:pStyle w:val="ConsPlusNonformat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(тыс. рублей)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2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Результат оценки эффектив-ности налогового расхода</w:t>
            </w:r>
          </w:p>
        </w:tc>
      </w:tr>
      <w:tr>
        <w:trPr>
          <w:trHeight w:val="145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установленное значение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фактическое значение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2022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2023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2022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2023 год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транспортному налогу налогового вычета в сумме, 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превышающей 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0 рублей, 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валидам I и II групп, участникам Великой Отечественной войны, ветеранам боевых действий, участникам ликвидации последствий катастрофы на Чернобыльской АЭС, гражданам из подразделений особого риска и пенсионерам, либо достигшим возраста 55 лет для мужчин и 50 лет для женщин, являющимся 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кунами признанных судом недееспособных инвалидов с детств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Выпадающие доходы областного бюджета 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предоставлению по транспортному налогу налогового вычета 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умме, не превышающей 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0 рублей, инвалидам 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и II групп, участникам Великой Отечественной войны, ветеранам боевых действий, участникам ликвидации последствий катастрофы на Чернобыльской АЭС, гражданам из подразделений особого риска и пенсионерам, либо достигшим возраста 55 лет для мужчин и 50 лет для женщин, являющимся опекунами признанных судом недееспособных инвалидов с детст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486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486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Инфор-мация </w:t>
            </w:r>
          </w:p>
          <w:p>
            <w:pPr>
              <w:pStyle w:val="ConsPlusNonformat"/>
              <w:ind w:left="-57"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 предвари-тельной оценке показателя до 1 июня 2024 го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зультат оценки эффективности налогового расхода является положи-тельным, </w:t>
            </w:r>
          </w:p>
          <w:p>
            <w:pPr>
              <w:pStyle w:val="ConsPlusNonformat"/>
              <w:ind w:left="-57" w:right="-113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к как имеет социальный эффект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  В отчетном периоде Архангельская область принимала участие </w:t>
        <w:br/>
        <w:t>в реализации следующих государственных программ Российской Федера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«Социальная поддержка граждан», утвержденная </w:t>
      </w:r>
      <w:r>
        <w:rPr>
          <w:rFonts w:eastAsia="Calibri"/>
          <w:color w:val="000000"/>
          <w:sz w:val="28"/>
          <w:szCs w:val="28"/>
        </w:rPr>
        <w:t>постановлением Правительства Российской Федерации от 15 апреля 2014 года № 296</w:t>
      </w:r>
      <w:r>
        <w:rPr>
          <w:color w:val="000000"/>
          <w:sz w:val="28"/>
          <w:szCs w:val="28"/>
        </w:rPr>
        <w:t xml:space="preserve">, в части: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предоставления региональной социальной доплаты к пенсии. С целью предоставления выплаты между Министерством труда и социальной защиты Российской Федерации и Правительством Архангельской области было заключено Соглашение от 13 декабря 2019 года № 149-09-2020-132 </w:t>
        <w:br/>
        <w:t>о предоставлении субсидии бюджету субъекта Российской Федерации из федерального бюджета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предоставления государственной социальной помощи на основании </w:t>
      </w:r>
      <w:r>
        <w:rPr>
          <w:color w:val="000000"/>
          <w:spacing w:val="-8"/>
          <w:sz w:val="28"/>
          <w:szCs w:val="28"/>
        </w:rPr>
        <w:t>социального контракта. С целью предоставления выплаты между Министерством</w:t>
      </w:r>
      <w:r>
        <w:rPr>
          <w:color w:val="000000"/>
          <w:sz w:val="28"/>
          <w:szCs w:val="28"/>
        </w:rPr>
        <w:t xml:space="preserve"> труда и социальной защиты Российской Федерации и Правительством Архангельской области было заключено Соглашение от 17 апреля 2020 года </w:t>
        <w:br/>
      </w:r>
      <w:r>
        <w:rPr>
          <w:color w:val="000000"/>
          <w:spacing w:val="-6"/>
          <w:sz w:val="28"/>
          <w:szCs w:val="28"/>
        </w:rPr>
        <w:t>№ 149-09-2020-405 о предоставлении субсидии бюджету субъекта Российской</w:t>
      </w:r>
      <w:r>
        <w:rPr>
          <w:color w:val="000000"/>
          <w:sz w:val="28"/>
          <w:szCs w:val="28"/>
        </w:rPr>
        <w:t xml:space="preserve"> Федерации из федерального бюджета;</w:t>
      </w:r>
    </w:p>
    <w:p>
      <w:pPr>
        <w:pStyle w:val="Normal"/>
        <w:ind w:firstLine="851"/>
        <w:jc w:val="both"/>
        <w:rPr/>
      </w:pPr>
      <w:r>
        <w:rPr>
          <w:color w:val="000000"/>
          <w:spacing w:val="-6"/>
          <w:sz w:val="28"/>
          <w:szCs w:val="28"/>
        </w:rPr>
        <w:t>предоставления семьям ежемесячной денежной выплаты при рождении</w:t>
      </w:r>
      <w:r>
        <w:rPr>
          <w:color w:val="000000"/>
          <w:sz w:val="28"/>
          <w:szCs w:val="28"/>
        </w:rPr>
        <w:t xml:space="preserve"> третьего ребенка или последующих детей. С целью предоставления выплаты между Министерством труда и социальной защиты Российской Федерации </w:t>
        <w:br/>
        <w:t xml:space="preserve">и Правительством Архангельской области было заключено Соглашение </w:t>
        <w:br/>
        <w:t>от 31 января 2019 года № 149-08-2019-163 о предоставлении субсидии бюджету субъекта Российской Федерации из федерального бюджета;</w:t>
      </w:r>
    </w:p>
    <w:p>
      <w:pPr>
        <w:pStyle w:val="Normal"/>
        <w:ind w:firstLine="851"/>
        <w:jc w:val="both"/>
        <w:rPr/>
      </w:pPr>
      <w:r>
        <w:rPr>
          <w:color w:val="000000"/>
          <w:spacing w:val="-4"/>
          <w:sz w:val="28"/>
          <w:szCs w:val="28"/>
        </w:rPr>
        <w:t>предоставления ежемесячной денежной выплаты на ребенка в возрасте</w:t>
      </w:r>
      <w:r>
        <w:rPr>
          <w:color w:val="000000"/>
          <w:sz w:val="28"/>
          <w:szCs w:val="28"/>
        </w:rPr>
        <w:t xml:space="preserve"> </w:t>
        <w:br/>
        <w:t xml:space="preserve">от 3 до 7 лет включительно. С целью предоставления выплаты между Министерством труда и социальной защиты Российской Федерации </w:t>
        <w:br/>
        <w:t xml:space="preserve">и Правительством Архангельской области было заключено Соглашение </w:t>
        <w:br/>
        <w:t>от 15 апреля 2020 года № 149-09-2020-294 о предоставлении субсидии бюджету субъекта Российской Федерации из федерального бюдже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)  «Обеспечение доступным и комфортным жильем и коммунальными услугами граждан Российской Федерации», утвержденная постановлением Правительства Российской Федерации от 15 апреля 2014 года № 323, в части предоставления компенсации расходов на уплату взноса на капитальный ремонт общего имущества  в многоквартирном доме гражданам в возрасте </w:t>
        <w:br/>
        <w:t xml:space="preserve">70 лет и старше. С целью предоставления выплаты заключено Соглашение </w:t>
        <w:br/>
        <w:t xml:space="preserve">от 24 декабря 2020 года № 069-09-2021-312 между Министерством строительства и жилищно-коммунального хозяйства Российской Федерации и Правительством Архангельской области о предоставлении субсидии бюджету субъекта Российской Федерации из федерального бюдже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отчетном периоде Правительством Архангельской области были заключены следующие непрограммные соглаш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 целью реализации Указа Президента Российской Федерации </w:t>
        <w:br/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от 31 марта 2022 года № 175 «О ежемесячной денежной выплате семьям, имеющим детей» </w:t>
      </w:r>
      <w:r>
        <w:rPr>
          <w:color w:val="000000"/>
          <w:sz w:val="28"/>
          <w:szCs w:val="28"/>
        </w:rPr>
        <w:t>–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с</w:t>
      </w:r>
      <w:r>
        <w:rPr>
          <w:color w:val="000000"/>
          <w:sz w:val="28"/>
          <w:szCs w:val="28"/>
        </w:rPr>
        <w:t xml:space="preserve">оглашение от 21 апреля 2022 </w:t>
      </w:r>
      <w:r>
        <w:rPr>
          <w:rFonts w:eastAsia="Calibri"/>
          <w:bCs/>
          <w:color w:val="000000"/>
          <w:sz w:val="28"/>
          <w:szCs w:val="28"/>
          <w:lang w:eastAsia="en-US"/>
        </w:rPr>
        <w:t>года</w:t>
      </w:r>
      <w:r>
        <w:rPr>
          <w:color w:val="000000"/>
          <w:sz w:val="28"/>
          <w:szCs w:val="28"/>
        </w:rPr>
        <w:t xml:space="preserve"> № 392-16-2022-009</w:t>
        <w:br/>
        <w:t>о предоставлении субвенции из бюджета субъекта Российской Федерации бюджету государственного внебюджетного фонда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целью софинансирования расходных обязательств, возникающих при финансировании ежемесячного пособия в связи с рождением и воспитанием ребенка, предусмотренного Федеральным законом от 19 мая 1995 года № 81-ФЗ «О государственных пособиях гражданам, имеющим детей» (далее – ежемесячное пособие), – соглашение с Фондом пенсионного и социального </w:t>
      </w:r>
      <w:r>
        <w:rPr>
          <w:color w:val="000000"/>
          <w:spacing w:val="-6"/>
          <w:sz w:val="28"/>
          <w:szCs w:val="28"/>
        </w:rPr>
        <w:t xml:space="preserve">страхования Российской Федерации от 21 апреля 2022 </w:t>
      </w:r>
      <w:r>
        <w:rPr>
          <w:rFonts w:eastAsia="Calibri"/>
          <w:bCs/>
          <w:color w:val="000000"/>
          <w:spacing w:val="-6"/>
          <w:sz w:val="28"/>
          <w:szCs w:val="28"/>
          <w:lang w:eastAsia="en-US"/>
        </w:rPr>
        <w:t xml:space="preserve">года </w:t>
      </w:r>
      <w:r>
        <w:rPr>
          <w:color w:val="000000"/>
          <w:spacing w:val="-6"/>
          <w:sz w:val="28"/>
          <w:szCs w:val="28"/>
        </w:rPr>
        <w:t>№ 797-16-2023-090</w:t>
      </w:r>
      <w:r>
        <w:rPr>
          <w:color w:val="000000"/>
          <w:sz w:val="28"/>
          <w:szCs w:val="28"/>
        </w:rPr>
        <w:t xml:space="preserve"> </w:t>
        <w:br/>
        <w:t>о предоставлении субвенции из бюджета Архангель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включением Архангельской области в перечень субъектов </w:t>
      </w:r>
      <w:r>
        <w:rPr>
          <w:color w:val="000000"/>
          <w:spacing w:val="-6"/>
          <w:sz w:val="28"/>
          <w:szCs w:val="28"/>
        </w:rPr>
        <w:t>Российской Федерации, в отношении которых в 2023 году за счет бюджетных</w:t>
      </w:r>
      <w:r>
        <w:rPr>
          <w:color w:val="000000"/>
          <w:sz w:val="28"/>
          <w:szCs w:val="28"/>
        </w:rPr>
        <w:t xml:space="preserve"> ассигнований резервного фонда Правительства Российской Федерации осуществляется софинансирование расходных обязательств субъектов Российской Федерации, возникающих при </w:t>
      </w:r>
      <w:r>
        <w:rPr>
          <w:bCs/>
          <w:color w:val="000000"/>
          <w:sz w:val="28"/>
          <w:szCs w:val="28"/>
        </w:rPr>
        <w:t xml:space="preserve">предоставлении субсидии отдельным категориям граждан на покупку и установку газоиспользующего оборудования и проведение работ внутри границ их земельных участков </w:t>
        <w:br/>
        <w:t xml:space="preserve">в рамках реализации мероприятий по осуществлению подключения </w:t>
      </w:r>
      <w:r>
        <w:rPr>
          <w:bCs/>
          <w:color w:val="000000"/>
          <w:spacing w:val="-6"/>
          <w:sz w:val="28"/>
          <w:szCs w:val="28"/>
        </w:rPr>
        <w:t>(технологического присоединения) газоиспользующего оборудования и объектов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8"/>
          <w:sz w:val="28"/>
          <w:szCs w:val="28"/>
        </w:rPr>
        <w:t>капитального строительства к газораспределительным сетям при догазификации, –</w:t>
      </w:r>
      <w:r>
        <w:rPr>
          <w:color w:val="000000"/>
          <w:sz w:val="28"/>
          <w:szCs w:val="28"/>
        </w:rPr>
        <w:t xml:space="preserve"> с Министерством энергетики Российской Федерации от 2 марта 2023 года </w:t>
        <w:br/>
        <w:t>№ 022-17-2023-054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мках реализации подпрограммы № 2 с 11 органами местного самоуправления муниципальных образований Архангельской области (Вельский, Ленский, Онежский, Коношский муниципальные районы, Плесецкий, Вилегодский, Виноградовский, Каргопольский муниципальные округа Архангельской области, городские округа «Город Архангельск», «Котлас», «Северодвинск»)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нистерством труда, занятости и социального развития заключены соглашения (договоры) на обеспечение равной транспортной доступности для лиц, являющихся инвалидами и участниками Великой Отечественной войны 1941 – 1945 годов, на всех видах городского пассажирского транспорта, на автомобильном транспорте общего поль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еречень невыполненных мероприятий, а также мероприятий, выполненных с нарушением плана реализации государственной программы:</w:t>
      </w:r>
    </w:p>
    <w:p>
      <w:pPr>
        <w:pStyle w:val="Normal"/>
        <w:tabs>
          <w:tab w:val="clear" w:pos="708"/>
          <w:tab w:val="left" w:pos="1134" w:leader="none"/>
        </w:tabs>
        <w:ind w:left="709"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1"/>
        <w:gridCol w:w="1340"/>
        <w:gridCol w:w="1249"/>
        <w:gridCol w:w="1040"/>
        <w:gridCol w:w="945"/>
        <w:gridCol w:w="1429"/>
        <w:gridCol w:w="1343"/>
        <w:gridCol w:w="1387"/>
      </w:tblGrid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омер меро-прия-т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роприят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полнител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Наимено-вание показателя выполнения мероприя-тия,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Плановое значение показателя выпол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ения мероприя-т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Фактическое значение показателя реализации мероприяти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(либо ожидаемая </w:t>
            </w: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6"/>
                <w:sz w:val="18"/>
                <w:szCs w:val="18"/>
              </w:rPr>
              <w:t>дата выполнения</w:t>
            </w:r>
            <w:r>
              <w:rPr>
                <w:b/>
                <w:color w:val="000000"/>
                <w:sz w:val="18"/>
                <w:szCs w:val="18"/>
              </w:rPr>
              <w:t xml:space="preserve"> запланиро-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анного этапа реализации мероприятия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ричины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нарушения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лана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еализаци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4"/>
                <w:sz w:val="18"/>
                <w:szCs w:val="18"/>
              </w:rPr>
              <w:t>государственной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грамм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еры,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редприни-маемые исполнителем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ля завершения реализации мероприят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8"/>
        <w:gridCol w:w="1370"/>
        <w:gridCol w:w="1227"/>
        <w:gridCol w:w="1072"/>
        <w:gridCol w:w="922"/>
        <w:gridCol w:w="1406"/>
        <w:gridCol w:w="1321"/>
        <w:gridCol w:w="1428"/>
      </w:tblGrid>
      <w:tr>
        <w:trPr>
          <w:tblHeader w:val="true"/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1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1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1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1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1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1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1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1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кредитных организаций по перечислению денежных средств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жилье ветеранам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инвалидам (федеральные законы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12 январ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95 год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5-ФЗ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 ветеранах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от 24 ноября 1995 год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 xml:space="preserve">181-ФЗ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О социальной защите инвалидов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Российской Федерации»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ind w:right="-6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социального развит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получателей мер социальной поддержки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на конец отчетного периода), челове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носит заявительный характер. Количество граждан, обратившихся за мерой социальной поддержки, оказалось меньше прогнозн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водится индивидуальная работ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гражданами по предоставлению меры социальной поддержки по обеспечению жильем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жильем отдельных </w:t>
            </w:r>
            <w:r>
              <w:rPr>
                <w:color w:val="000000"/>
                <w:sz w:val="18"/>
                <w:szCs w:val="18"/>
              </w:rPr>
              <w:t xml:space="preserve">категорий граждан (федеральные законы </w:t>
            </w:r>
          </w:p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12 января </w:t>
            </w:r>
          </w:p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95 года </w:t>
            </w:r>
          </w:p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 xml:space="preserve">5-ФЗ </w:t>
            </w:r>
          </w:p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О ветеранах», </w:t>
            </w:r>
          </w:p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4 ноября</w:t>
            </w:r>
          </w:p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95 года </w:t>
            </w:r>
          </w:p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 xml:space="preserve">181-ФЗ </w:t>
            </w:r>
          </w:p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О социальной защите инвалидов </w:t>
            </w:r>
          </w:p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Российской Федерации»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ind w:right="-6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социального развит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Количество получателей мер социальной поддержки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на конец отчетного периода), челове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носит заявительный характер. Количество граждан, обратившихся за мерой социальной поддержки, оказалось меньше прогнозно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водится индивидуальная работ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гражданами по предоставлению меры социальной поддержки по обеспечению жильем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оставление отдельным категориям граждан дополнительной меры социальной поддержк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виде полной или частичной оплаты стоимости услуг по санаторно-курортному лечению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</w:t>
              <w:br/>
              <w:t>и социального развит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Количество получателей мер социальной поддержки </w:t>
              <w:br/>
              <w:t>(на конец отчетного периода), челове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плата введен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2023 году, носит заявительный характер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является популярной, поскольку участники специальной военной операции, прибывши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отпуск, хотят это время провест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 семьей, а н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анатор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тся информационная работа</w:t>
            </w:r>
          </w:p>
        </w:tc>
      </w:tr>
    </w:tbl>
    <w:p>
      <w:pPr>
        <w:pStyle w:val="Normal"/>
        <w:ind w:right="-2" w:hanging="0"/>
        <w:jc w:val="center"/>
        <w:rPr>
          <w:b/>
          <w:b/>
          <w:color w:val="000000"/>
          <w:sz w:val="14"/>
          <w:szCs w:val="28"/>
        </w:rPr>
      </w:pPr>
      <w:r>
        <w:rPr>
          <w:b/>
          <w:color w:val="000000"/>
          <w:sz w:val="14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color w:val="000000"/>
          <w:sz w:val="28"/>
          <w:szCs w:val="28"/>
        </w:rPr>
        <w:t xml:space="preserve">Подпрограмма № 4 </w:t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азвитие системы отдыха и оздоровления детей»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  За отчетный период в рамках подпрограммы осуществлялась реализация 16 мероприятий, по итогам которых достигнуты следующие результат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в рамках мероприятий подпрограммы 1.1, 1.2, 1.6, 2.1 и 2.3 за счет средств</w:t>
      </w:r>
      <w:r>
        <w:rPr>
          <w:color w:val="000000"/>
          <w:sz w:val="28"/>
          <w:szCs w:val="28"/>
        </w:rPr>
        <w:t xml:space="preserve"> областного бюджета оплачены питание в лагерях с дневным пребыванием детей, сертификаты на оплату стоимости путевки, закуплены путевки </w:t>
        <w:br/>
        <w:t>по программе «Дети Арктики», а также путевки для отдыха для детей-</w:t>
        <w:br/>
        <w:t xml:space="preserve">сирот и детей, оставшихся без попечения родителей, воспитывающихся </w:t>
        <w:br/>
        <w:t xml:space="preserve">в государственных организациях Архангельской области для детей-сирот </w:t>
        <w:br/>
        <w:t xml:space="preserve">и детей, оставшихся без попечения родителей, от общего числа детей </w:t>
      </w:r>
      <w:r>
        <w:rPr>
          <w:color w:val="000000"/>
          <w:spacing w:val="-6"/>
          <w:sz w:val="28"/>
          <w:szCs w:val="28"/>
        </w:rPr>
        <w:t>указанных категорий, подлежащих оздоровлению и не имеющих медицинских</w:t>
      </w:r>
      <w:r>
        <w:rPr>
          <w:color w:val="000000"/>
          <w:sz w:val="28"/>
          <w:szCs w:val="28"/>
        </w:rPr>
        <w:t xml:space="preserve"> противопоказаний, на 43 711 дет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мках мероприятий подпрограммы 2.3 оздоровлены 100 процентов </w:t>
      </w:r>
      <w:r>
        <w:rPr>
          <w:color w:val="000000"/>
          <w:spacing w:val="-6"/>
          <w:sz w:val="28"/>
          <w:szCs w:val="28"/>
        </w:rPr>
        <w:t>детей-сирот и детей, оставшихся без попечения родителей, воспитывающихся</w:t>
      </w:r>
      <w:r>
        <w:rPr>
          <w:color w:val="000000"/>
          <w:sz w:val="28"/>
          <w:szCs w:val="28"/>
        </w:rPr>
        <w:t xml:space="preserve"> </w:t>
        <w:br/>
        <w:t xml:space="preserve">в государственных организациях Архангельской области для детей-сирот </w:t>
        <w:br/>
        <w:t xml:space="preserve">и детей, оставшихся без попечения родителей, от общего числа детей </w:t>
      </w:r>
      <w:r>
        <w:rPr>
          <w:color w:val="000000"/>
          <w:spacing w:val="-6"/>
          <w:sz w:val="28"/>
          <w:szCs w:val="28"/>
        </w:rPr>
        <w:t>указанных категорий, подлежащих оздоровлению и не имеющих медицинских</w:t>
      </w:r>
      <w:r>
        <w:rPr>
          <w:color w:val="000000"/>
          <w:sz w:val="28"/>
          <w:szCs w:val="28"/>
        </w:rPr>
        <w:t xml:space="preserve"> противопоказаний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мках мероприятий подпрограммы 2.4 оздоровлены 333 ребенка </w:t>
        <w:br/>
        <w:t>в лагерях, организованных государственными организациями социального обслуживания Архангельской област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в рамках мероприятий подпрограммы 2.5 оздоровлены 263 обучающихся </w:t>
        <w:br/>
      </w:r>
      <w:r>
        <w:rPr>
          <w:color w:val="000000"/>
          <w:sz w:val="28"/>
          <w:szCs w:val="28"/>
        </w:rPr>
        <w:t>с ограниченными возможностями здоровья в организациях отдыха детей и их оздоровления с дневным пребыванием, организованных государственными общеобразовательными организациями Архангельской област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мках укрепления материально-технической базы государственного автономного учреждения Архангельской области «Центр детского отдыха «Северный Артек» (далее </w:t>
        <w:softHyphen/>
        <w:t xml:space="preserve">– ГАУ «ЦДО «Северный Артек»), в том числе его </w:t>
      </w:r>
      <w:r>
        <w:rPr>
          <w:color w:val="000000"/>
          <w:spacing w:val="-6"/>
          <w:sz w:val="28"/>
          <w:szCs w:val="28"/>
        </w:rPr>
        <w:t>обособленных структурных подразделений, заключены необходимые договоры</w:t>
      </w:r>
      <w:r>
        <w:rPr>
          <w:color w:val="000000"/>
          <w:sz w:val="28"/>
          <w:szCs w:val="28"/>
        </w:rPr>
        <w:t xml:space="preserve"> (контракты). Мероприятия выполнены в полном объеме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нты в форме субсидий из областного бюджета на укрепление материально-технической базы организаций отдыха детей и их оздоровления по результатам конкурса предоставлены 22 организациям отдыха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естр организаций отдыха и оздоровления детей Архангельской области актуализировался по мере поступления информации от организаций отдыха детей и их оздоровления. Реестр актуализирован 118 раз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ГАУ «ЦДО «Северный Артек» проведено 9 мероприятий с общим числом </w:t>
      </w:r>
      <w:r>
        <w:rPr>
          <w:color w:val="000000"/>
          <w:sz w:val="28"/>
          <w:szCs w:val="28"/>
        </w:rPr>
        <w:t>участников более 9 тыс. человек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изовано сопровождение к местам отдыха и обратно в составе </w:t>
      </w:r>
      <w:r>
        <w:rPr>
          <w:color w:val="000000"/>
          <w:spacing w:val="-8"/>
          <w:sz w:val="28"/>
          <w:szCs w:val="28"/>
        </w:rPr>
        <w:t>организованной группы 1238 детей, находящихся в трудной жизненной ситуац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министерством образования Архангельской области проведен областной</w:t>
      </w:r>
      <w:r>
        <w:rPr>
          <w:color w:val="000000"/>
          <w:sz w:val="28"/>
          <w:szCs w:val="28"/>
        </w:rPr>
        <w:t xml:space="preserve"> конкурс программ отдыха и оздоровления детей среди организаций отдыха </w:t>
        <w:br/>
        <w:t xml:space="preserve">и оздоровления детей в Архангельской области. В конкурсе приняли участие </w:t>
        <w:br/>
        <w:t>30 програм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ГАУ «ЦДО «Северный Артек» организовано профессиональное обучение</w:t>
      </w:r>
      <w:r>
        <w:rPr>
          <w:color w:val="000000"/>
          <w:sz w:val="28"/>
          <w:szCs w:val="28"/>
        </w:rPr>
        <w:t xml:space="preserve"> 25 вожатых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  Для реализации мероприятий подпрограммы предусмотрены финансовые средства в размере 581 467,1 тыс. рублей, в том числе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федерального бюджета – 138 447,8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областного бюджета – 443 019,3 тыс.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На реализацию мероприятий подпрограммы израсходовано 561 110,8 тыс</w:t>
      </w:r>
      <w:r>
        <w:rPr>
          <w:color w:val="000000"/>
          <w:sz w:val="28"/>
          <w:szCs w:val="28"/>
        </w:rPr>
        <w:t>. рублей, из них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федерального бюджета – 138 197,4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областного бюджета – 422 913,4 тыс.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е израсходованы средства в размере 20 356,3 тыс. рублей, в том числе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 связи с уменьшением количества детей, отдохнувших в лагерях, </w:t>
      </w:r>
      <w:r>
        <w:rPr>
          <w:color w:val="000000"/>
          <w:spacing w:val="-6"/>
          <w:sz w:val="28"/>
          <w:szCs w:val="28"/>
        </w:rPr>
        <w:t>расположенных на территории Республики Крым и Черноморского побережья</w:t>
      </w:r>
      <w:r>
        <w:rPr>
          <w:color w:val="000000"/>
          <w:sz w:val="28"/>
          <w:szCs w:val="28"/>
        </w:rPr>
        <w:t xml:space="preserve">, неполной загрузкой в осенние смены лагерей с дневным пребыванием детей, </w:t>
      </w:r>
      <w:r>
        <w:rPr>
          <w:color w:val="000000"/>
          <w:spacing w:val="-6"/>
          <w:sz w:val="28"/>
          <w:szCs w:val="28"/>
        </w:rPr>
        <w:t>организованных органами местного самоуправления, невозможностью открытия</w:t>
      </w:r>
      <w:r>
        <w:rPr>
          <w:color w:val="000000"/>
          <w:sz w:val="28"/>
          <w:szCs w:val="28"/>
        </w:rPr>
        <w:t xml:space="preserve"> организации отдыха детей и их оздоровления с дневным пребыванием, организованной государственной организацией социального обслуживания, </w:t>
        <w:br/>
        <w:t xml:space="preserve">в связи с проведением ремонтных работ, неисполнением государственных контрактов (не реализованы 2 путевки, а также проезд до места отдыха </w:t>
        <w:br/>
      </w:r>
      <w:r>
        <w:rPr>
          <w:color w:val="000000"/>
          <w:spacing w:val="-6"/>
          <w:sz w:val="28"/>
          <w:szCs w:val="28"/>
        </w:rPr>
        <w:t>и обратно), непредставлением акта выполненных работ ГАУ «ЦДО «Северный</w:t>
      </w:r>
      <w:r>
        <w:rPr>
          <w:color w:val="000000"/>
          <w:sz w:val="28"/>
          <w:szCs w:val="28"/>
        </w:rPr>
        <w:t xml:space="preserve"> Артек» сложилась экономия по следующим мероприятиям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ункта 1.2 «Организация отдыха и оздоровления детей в каникулярный период» – в сумме 1691,6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ункта 2.1 «Оздоровление детей в организациях отдыха детей и их оздоровления сезонного или круглогодичного действия с круглосуточным пребыванием» – в сумме 2001,9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о итогам проведения конкурсных процедур сложилась экономия по следующим мероприятиям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ункта 1.6 «Обеспечение отдыха и оздоровление детей, проживающих </w:t>
        <w:br/>
        <w:t>в Арктической зоне Российской Федерации» – в сумме 278,1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ункта 2.3 «Организация отдыха детей-сирот и детей, оставшихся без попечения родителей, воспитывающихся в государственных организациях Архангельской области для детей-сирот и детей, оставшихся без попечения родителей» – в сумме 433,0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ункта 2.4 «Оздоровление детей в организациях отдыха детей и их </w:t>
      </w:r>
      <w:r>
        <w:rPr>
          <w:color w:val="000000"/>
          <w:spacing w:val="-6"/>
          <w:sz w:val="28"/>
          <w:szCs w:val="28"/>
        </w:rPr>
        <w:t>оздоровления с дневным пребыванием, лагерях палаточного типа, организован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государственными организациями социального обслуживания» – в сумме 354,3 тыс</w:t>
      </w:r>
      <w:r>
        <w:rPr>
          <w:color w:val="000000"/>
          <w:sz w:val="28"/>
          <w:szCs w:val="28"/>
        </w:rPr>
        <w:t>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пункта 2.5 «Оздоровление обучающихся с ограниченными возможностями</w:t>
      </w:r>
      <w:r>
        <w:rPr>
          <w:color w:val="000000"/>
          <w:sz w:val="28"/>
          <w:szCs w:val="28"/>
        </w:rPr>
        <w:t xml:space="preserve"> здоровья в организациях отдыха детей и их оздоровления с дневным пребыванием, организованных государственными общеобразовательными организациями Архангельской области» – в сумме 730,2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пункта 3.1 «Укрепление материально-технической базы государственного</w:t>
      </w:r>
      <w:r>
        <w:rPr>
          <w:color w:val="000000"/>
          <w:sz w:val="28"/>
          <w:szCs w:val="28"/>
        </w:rPr>
        <w:t xml:space="preserve"> автономного учреждения Архангельской области «Центр детского отдыха </w:t>
      </w:r>
      <w:r>
        <w:rPr>
          <w:color w:val="000000"/>
          <w:spacing w:val="-8"/>
          <w:sz w:val="28"/>
          <w:szCs w:val="28"/>
        </w:rPr>
        <w:t>«Северный Артек», в том числе его обособленных структурных подразделений»</w:t>
      </w:r>
      <w:r>
        <w:rPr>
          <w:color w:val="000000"/>
          <w:spacing w:val="-6"/>
          <w:sz w:val="28"/>
          <w:szCs w:val="28"/>
        </w:rPr>
        <w:t xml:space="preserve"> –</w:t>
        <w:br/>
      </w:r>
      <w:r>
        <w:rPr>
          <w:color w:val="000000"/>
          <w:sz w:val="28"/>
          <w:szCs w:val="28"/>
        </w:rPr>
        <w:t>в сумме 10 195,3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ункта 3.3 «Обоснование инвестиций, проведение технологического </w:t>
        <w:br/>
        <w:t xml:space="preserve">и ценового аудита обоснования инвестиций, проектирование, строительство </w:t>
        <w:br/>
        <w:t>и реконструкция государственного автономного учреждения Архангельской области «Центр детского отдыха «Северный Артек», в том числе его обособленных структурных подразделений» – в сумме 15 950,0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а 4.3 «Организация и обеспечение сопровождения к месту отдыха </w:t>
        <w:br/>
        <w:t xml:space="preserve">и оздоровления детей, находящихся в трудной жизненной ситуации, </w:t>
        <w:br/>
        <w:t>в составе организованной группы и обратно» – в сумме 35,5 тыс.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 В отчетном периоде Архангельская область принимала участие </w:t>
        <w:br/>
        <w:t xml:space="preserve">в реализации государственной программы Российской Федерации «Развитие </w:t>
      </w:r>
      <w:r>
        <w:rPr>
          <w:color w:val="000000"/>
          <w:spacing w:val="-8"/>
          <w:sz w:val="28"/>
          <w:szCs w:val="28"/>
        </w:rPr>
        <w:t>образования», утвержденной постановлением Правительства Российской Федерации</w:t>
      </w:r>
      <w:r>
        <w:rPr>
          <w:color w:val="000000"/>
          <w:sz w:val="28"/>
          <w:szCs w:val="28"/>
        </w:rPr>
        <w:t xml:space="preserve"> от 26 декабря 2017 года № 1642, в части обеспечения отдыха </w:t>
        <w:br/>
      </w:r>
      <w:r>
        <w:rPr>
          <w:color w:val="000000"/>
          <w:spacing w:val="-8"/>
          <w:sz w:val="28"/>
          <w:szCs w:val="28"/>
        </w:rPr>
        <w:t>и оздоровления детей, проживающих в Арктической зоне Российской Федерации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6"/>
          <w:sz w:val="28"/>
          <w:szCs w:val="28"/>
        </w:rPr>
        <w:t>С целью реализации указанного мероприятия между Министерством Российской</w:t>
      </w:r>
      <w:r>
        <w:rPr>
          <w:color w:val="000000"/>
          <w:sz w:val="28"/>
          <w:szCs w:val="28"/>
        </w:rPr>
        <w:t xml:space="preserve"> Федерации по развитию Дальнего Востока и Арктики и Правительством Архангельской области заключено соглашение от 29 декабря 2022 года </w:t>
        <w:br/>
        <w:t>№ 350-09-2023-005 о предоставлении субсидии из федерального бюджета бюджету субъекта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  В рамках реализации подпрограммы с органами местного</w:t>
      </w:r>
      <w:r>
        <w:rPr>
          <w:color w:val="000000"/>
          <w:spacing w:val="-6"/>
          <w:sz w:val="28"/>
          <w:szCs w:val="28"/>
        </w:rPr>
        <w:t xml:space="preserve"> самоуправления</w:t>
      </w:r>
      <w:r>
        <w:rPr>
          <w:color w:val="000000"/>
          <w:sz w:val="28"/>
          <w:szCs w:val="28"/>
        </w:rPr>
        <w:t xml:space="preserve"> муниципальных образований Архангельской области соглашения (договоры) не заключалис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  Перечень невыполненных мероприятий, а также мероприятий, выполненных с нарушением плана реализации государственной программ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0"/>
        <w:gridCol w:w="1400"/>
        <w:gridCol w:w="1259"/>
        <w:gridCol w:w="1399"/>
        <w:gridCol w:w="979"/>
        <w:gridCol w:w="1017"/>
        <w:gridCol w:w="1299"/>
        <w:gridCol w:w="138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113" w:right="-113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Пункт меро-прия-</w:t>
            </w:r>
          </w:p>
          <w:p>
            <w:pPr>
              <w:pStyle w:val="Normal"/>
              <w:autoSpaceDE w:val="false"/>
              <w:spacing w:lineRule="auto" w:line="228"/>
              <w:ind w:left="-113" w:right="-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113" w:right="-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113" w:right="-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полните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113" w:right="-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показателя выполнения мероприят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113" w:right="-113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Плановое значение показателя выпол-</w:t>
            </w:r>
          </w:p>
          <w:p>
            <w:pPr>
              <w:pStyle w:val="Normal"/>
              <w:autoSpaceDE w:val="false"/>
              <w:spacing w:lineRule="auto" w:line="228"/>
              <w:ind w:left="-113" w:right="-113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ения мероприя-т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113" w:right="-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Факти-ческое значение показателя реализации мероприя-тия (либо </w:t>
            </w:r>
          </w:p>
          <w:p>
            <w:pPr>
              <w:pStyle w:val="Normal"/>
              <w:autoSpaceDE w:val="false"/>
              <w:spacing w:lineRule="auto" w:line="228"/>
              <w:ind w:left="-113" w:right="-113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ожидаемая дата </w:t>
            </w: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4"/>
                <w:sz w:val="18"/>
                <w:szCs w:val="18"/>
              </w:rPr>
              <w:t>выполнения</w:t>
            </w:r>
            <w:r>
              <w:rPr>
                <w:b/>
                <w:color w:val="000000"/>
                <w:sz w:val="18"/>
                <w:szCs w:val="18"/>
              </w:rPr>
              <w:t xml:space="preserve"> запланиро-ванного этапа реализации мероприя-тия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113" w:right="-113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Причина нарушения плана реализации государст-венной программ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113" w:right="-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еры, предприни-маемые исполнителем </w:t>
            </w:r>
          </w:p>
          <w:p>
            <w:pPr>
              <w:pStyle w:val="Normal"/>
              <w:autoSpaceDE w:val="false"/>
              <w:spacing w:lineRule="auto" w:line="228"/>
              <w:ind w:left="-113" w:right="-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ля завершения реализации мероприят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0"/>
        <w:gridCol w:w="1400"/>
        <w:gridCol w:w="1259"/>
        <w:gridCol w:w="1399"/>
        <w:gridCol w:w="979"/>
        <w:gridCol w:w="1017"/>
        <w:gridCol w:w="1299"/>
        <w:gridCol w:w="1381"/>
      </w:tblGrid>
      <w:tr>
        <w:trPr>
          <w:tblHeader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8</w:t>
            </w:r>
          </w:p>
        </w:tc>
      </w:tr>
      <w:tr>
        <w:trPr>
          <w:trHeight w:val="4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Оздоровление детей </w:t>
              <w:br/>
              <w:t>в детских санаториях, детских санаторных оздорови-тельных лагерях круглого-дичного действ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социального развития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ind w:right="-7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здоровленных детей, челове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ind w:right="-76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ind w:right="-76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анная мера поддержки носит заявительный характер,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достижение плановых объемов связано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отсутствием заявител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едется информа-ционная работа</w:t>
            </w:r>
          </w:p>
        </w:tc>
      </w:tr>
      <w:tr>
        <w:trPr>
          <w:trHeight w:val="87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боснование инвестиций, проведение техноло-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ического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ценового аудита обоснования инвестиций, проектирование, строительство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 реконструкция государст-венного автономного учреждения Архангельской области «Центр детского отдыха «Северный Артек», в том числе его обособленных структурных подраздел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образования Архангельской обла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сформированных технических заданий для проведения аукциона по определению подрядчика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ind w:right="-113" w:hanging="0"/>
              <w:rPr/>
            </w:pPr>
            <w:r>
              <w:rPr>
                <w:color w:val="000000"/>
                <w:sz w:val="18"/>
                <w:szCs w:val="18"/>
              </w:rPr>
              <w:t>на разработку обоснования инвестиций, осуществляемых в инвести-ционный проект по созданию объекта капитального строитель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лата производится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основании акта выполненных работ. В связи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 тем,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то проект, переданный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государст-венное автономное учреждение Архангельской области «Управление государст-венной экспертизы», положи-тельного заключения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ind w:right="-113" w:hanging="0"/>
              <w:rPr/>
            </w:pPr>
            <w:r>
              <w:rPr>
                <w:color w:val="000000"/>
                <w:sz w:val="18"/>
                <w:szCs w:val="18"/>
              </w:rPr>
              <w:t>не получил, работы считаются невыпол-ненны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ind w:right="-113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Проект доработан, передан на рассмотрение </w:t>
              <w:br/>
              <w:t xml:space="preserve">в государст-венное автономное учреждение Архангельской области «Управление государственной экспертизы».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феврале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ind w:right="-113" w:hanging="0"/>
              <w:rPr>
                <w:rFonts w:ascii="XO Tahion;Times New Roman" w:hAnsi="XO Tahion;Times New Roman" w:cs="XO Tahion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4 года получено отрицательное заключение экспертизы. </w:t>
              <w:br/>
            </w:r>
            <w:r>
              <w:rPr>
                <w:rFonts w:cs="XO Tahion;Times New Roman" w:ascii="XO Tahion;Times New Roman" w:hAnsi="XO Tahion;Times New Roman"/>
                <w:color w:val="000000"/>
                <w:sz w:val="18"/>
                <w:szCs w:val="18"/>
              </w:rPr>
              <w:t xml:space="preserve">28 марта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ind w:right="-113" w:hanging="0"/>
              <w:rPr>
                <w:rFonts w:ascii="XO Tahion;Times New Roman" w:hAnsi="XO Tahion;Times New Roman" w:cs="XO Tahion;Times New Roman"/>
                <w:color w:val="000000"/>
                <w:sz w:val="18"/>
                <w:szCs w:val="18"/>
              </w:rPr>
            </w:pPr>
            <w:r>
              <w:rPr>
                <w:rFonts w:cs="XO Tahion;Times New Roman" w:ascii="XO Tahion;Times New Roman" w:hAnsi="XO Tahion;Times New Roman"/>
                <w:color w:val="000000"/>
                <w:sz w:val="18"/>
                <w:szCs w:val="18"/>
              </w:rPr>
              <w:t xml:space="preserve">2024 года проект повторно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ind w:right="-113" w:hanging="0"/>
              <w:rPr>
                <w:rFonts w:ascii="XO Tahion;Times New Roman" w:hAnsi="XO Tahion;Times New Roman" w:cs="XO Tahion;Times New Roman"/>
                <w:color w:val="000000"/>
                <w:sz w:val="18"/>
                <w:szCs w:val="18"/>
              </w:rPr>
            </w:pPr>
            <w:r>
              <w:rPr>
                <w:rFonts w:cs="XO Tahion;Times New Roman" w:ascii="XO Tahion;Times New Roman" w:hAnsi="XO Tahion;Times New Roman"/>
                <w:color w:val="000000"/>
                <w:sz w:val="18"/>
                <w:szCs w:val="18"/>
              </w:rPr>
              <w:t xml:space="preserve">передан 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ind w:right="-113" w:hanging="0"/>
              <w:rPr>
                <w:rFonts w:ascii="XO Tahion;Times New Roman" w:hAnsi="XO Tahion;Times New Roman" w:cs="XO Tahion;Times New Roman"/>
                <w:color w:val="000000"/>
                <w:sz w:val="18"/>
                <w:szCs w:val="18"/>
              </w:rPr>
            </w:pPr>
            <w:r>
              <w:rPr>
                <w:rFonts w:cs="XO Tahion;Times New Roman" w:ascii="XO Tahion;Times New Roman" w:hAnsi="XO Tahion;Times New Roman"/>
                <w:color w:val="000000"/>
                <w:sz w:val="18"/>
                <w:szCs w:val="18"/>
              </w:rPr>
              <w:t xml:space="preserve">на проверку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ind w:right="-113" w:hanging="0"/>
              <w:rPr>
                <w:rFonts w:ascii="XO Tahion;Times New Roman" w:hAnsi="XO Tahion;Times New Roman" w:cs="XO Tahion;Times New Roman"/>
                <w:color w:val="000000"/>
                <w:sz w:val="18"/>
                <w:szCs w:val="18"/>
              </w:rPr>
            </w:pPr>
            <w:r>
              <w:rPr>
                <w:rFonts w:cs="XO Tahion;Times New Roman" w:ascii="XO Tahion;Times New Roman" w:hAnsi="XO Tahion;Times New Roman"/>
                <w:color w:val="000000"/>
                <w:sz w:val="18"/>
                <w:szCs w:val="18"/>
              </w:rPr>
              <w:t xml:space="preserve">в </w:t>
            </w:r>
            <w:r>
              <w:rPr>
                <w:color w:val="000000"/>
                <w:sz w:val="18"/>
                <w:szCs w:val="18"/>
              </w:rPr>
              <w:t xml:space="preserve">государст-венное автономное учреждение Архангельской области </w:t>
            </w:r>
            <w:r>
              <w:rPr>
                <w:rFonts w:cs="XO Tahion;Times New Roman" w:ascii="XO Tahion;Times New Roman" w:hAnsi="XO Tahion;Times New Roman"/>
                <w:color w:val="000000"/>
                <w:sz w:val="18"/>
                <w:szCs w:val="18"/>
              </w:rPr>
              <w:t xml:space="preserve">«Управление государственной экспертизы», </w:t>
              <w:br/>
              <w:t xml:space="preserve">2 апреля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rFonts w:cs="XO Tahion;Times New Roman" w:ascii="XO Tahion;Times New Roman" w:hAnsi="XO Tahion;Times New Roman"/>
                <w:color w:val="000000"/>
                <w:sz w:val="18"/>
                <w:szCs w:val="18"/>
              </w:rPr>
              <w:t xml:space="preserve">2024 года дан </w:t>
            </w:r>
            <w:r>
              <w:rPr>
                <w:rFonts w:cs="XO Tahion;Times New Roman" w:ascii="XO Tahion;Times New Roman" w:hAnsi="XO Tahion;Times New Roman"/>
                <w:color w:val="000000"/>
                <w:spacing w:val="-4"/>
                <w:sz w:val="18"/>
                <w:szCs w:val="18"/>
              </w:rPr>
              <w:t>отказ подрядчику</w:t>
            </w:r>
            <w:r>
              <w:rPr>
                <w:rFonts w:cs="XO Tahion;Times New Roman" w:ascii="XO Tahion;Times New Roman" w:hAnsi="XO Tahion;Times New Roman"/>
                <w:color w:val="000000"/>
                <w:sz w:val="18"/>
                <w:szCs w:val="18"/>
              </w:rPr>
              <w:t xml:space="preserve"> в приемке документов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ind w:right="-113" w:hanging="0"/>
              <w:rPr>
                <w:rFonts w:ascii="XO Tahion;Times New Roman" w:hAnsi="XO Tahion;Times New Roman" w:cs="XO Tahion;Times New Roman"/>
                <w:color w:val="000000"/>
                <w:sz w:val="18"/>
                <w:szCs w:val="18"/>
              </w:rPr>
            </w:pPr>
            <w:r>
              <w:rPr>
                <w:rFonts w:cs="XO Tahion;Times New Roman" w:ascii="XO Tahion;Times New Roman" w:hAnsi="XO Tahion;Times New Roman"/>
                <w:color w:val="000000"/>
                <w:sz w:val="18"/>
                <w:szCs w:val="18"/>
              </w:rPr>
              <w:t>Руководителем ГАУ «ЦДО «Северный Артек» организована претензионная работа, неоднократно направлялись претензии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rFonts w:cs="XO Tahion;Times New Roman" w:ascii="XO Tahion;Times New Roman" w:hAnsi="XO Tahion;Times New Roman"/>
                <w:color w:val="000000"/>
                <w:sz w:val="18"/>
                <w:szCs w:val="18"/>
              </w:rPr>
              <w:t>о необходимости исполнения подпункта 1.3.2. подпункта 1.3. пункта 1 контракта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программа № 5 «Семья и дети в Архангельской области»</w:t>
      </w:r>
    </w:p>
    <w:p>
      <w:pPr>
        <w:pStyle w:val="Normal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  В 2023 году в рамках подпрограммы осуществлялась реализация </w:t>
        <w:br/>
        <w:t>18 мероприятий, по итогам которых достигнуты следующие результаты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проведено пять семинаров по проблемам профилактики безнадзорности</w:t>
      </w:r>
      <w:r>
        <w:rPr>
          <w:color w:val="000000"/>
          <w:sz w:val="28"/>
          <w:szCs w:val="28"/>
        </w:rPr>
        <w:t xml:space="preserve"> </w:t>
        <w:br/>
        <w:t>и правонарушений несовершеннолетних, изучению передового опыта профилактической и реабилитационной работы. В работе семинаров приняли участие 142 специалиста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курсовую подготовку прошли 126 специалистов 4 государственных </w:t>
      </w:r>
      <w:r>
        <w:rPr>
          <w:color w:val="000000"/>
          <w:spacing w:val="-6"/>
          <w:sz w:val="28"/>
          <w:szCs w:val="28"/>
        </w:rPr>
        <w:t xml:space="preserve">организаций социального обслуживания семьи и детей Архангельской области; </w:t>
      </w:r>
    </w:p>
    <w:p>
      <w:pPr>
        <w:pStyle w:val="Heading2"/>
        <w:shd w:fill="FFFFFF" w:val="clear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i w:val="false"/>
          <w:color w:val="000000"/>
        </w:rPr>
        <w:t xml:space="preserve">24 марта 2023 года был проведен круглый стол по теме «Наставничество как эффективный способ социализации подростков», участие приняли специалисты и руководители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>государственно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lang w:val="ru-RU"/>
        </w:rPr>
        <w:t>го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 бюджетно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lang w:val="ru-RU"/>
        </w:rPr>
        <w:t>го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 комплексн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lang w:val="ru-RU"/>
        </w:rPr>
        <w:t>ого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 учреждени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lang w:val="ru-RU"/>
        </w:rPr>
        <w:t>я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lang w:val="ru-RU"/>
        </w:rPr>
        <w:t xml:space="preserve">Архангельской области общего типа </w:t>
      </w:r>
      <w:r>
        <w:rPr>
          <w:rFonts w:eastAsia="Calibri" w:cs="Times New Roman" w:ascii="Times New Roman" w:hAnsi="Times New Roman"/>
          <w:b w:val="false"/>
          <w:i w:val="false"/>
          <w:color w:val="000000"/>
          <w:lang w:val="ru-RU"/>
        </w:rPr>
        <w:t xml:space="preserve">«Вельский центр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lang w:val="ru-RU"/>
        </w:rPr>
        <w:t>социальной помощи семье и детям </w:t>
      </w:r>
      <w:r>
        <w:rPr>
          <w:rFonts w:eastAsia="Calibri" w:cs="Times New Roman" w:ascii="Times New Roman" w:hAnsi="Times New Roman"/>
          <w:b w:val="false"/>
          <w:i w:val="false"/>
          <w:color w:val="000000"/>
          <w:lang w:val="ru-RU"/>
        </w:rPr>
        <w:t xml:space="preserve">«Скворушка»,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lang w:val="ru-RU"/>
        </w:rPr>
        <w:t xml:space="preserve">государственного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-6"/>
          <w:lang w:val="ru-RU"/>
        </w:rPr>
        <w:t>бюджетного учреждения социального обслуживания населения Архангельской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-6"/>
          <w:lang w:val="ru-RU"/>
        </w:rPr>
        <w:t xml:space="preserve">области </w:t>
      </w:r>
      <w:r>
        <w:rPr>
          <w:rFonts w:eastAsia="Calibri" w:cs="Times New Roman" w:ascii="Times New Roman" w:hAnsi="Times New Roman"/>
          <w:b w:val="false"/>
          <w:i w:val="false"/>
          <w:color w:val="000000"/>
          <w:spacing w:val="-6"/>
          <w:lang w:val="ru-RU"/>
        </w:rPr>
        <w:t>«К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-6"/>
          <w:lang w:val="ru-RU"/>
        </w:rPr>
        <w:t xml:space="preserve">омплексный центр социального обслуживания по </w:t>
      </w:r>
      <w:r>
        <w:rPr>
          <w:rFonts w:eastAsia="Calibri" w:cs="Times New Roman" w:ascii="Times New Roman" w:hAnsi="Times New Roman"/>
          <w:b w:val="false"/>
          <w:i w:val="false"/>
          <w:color w:val="000000"/>
          <w:spacing w:val="-6"/>
          <w:lang w:val="ru-RU"/>
        </w:rPr>
        <w:t>Виноградовскому</w:t>
      </w:r>
      <w:r>
        <w:rPr>
          <w:rFonts w:eastAsia="Calibri" w:cs="Times New Roman" w:ascii="Times New Roman" w:hAnsi="Times New Roman"/>
          <w:b w:val="false"/>
          <w:i w:val="false"/>
          <w:color w:val="000000"/>
          <w:lang w:val="ru-RU"/>
        </w:rPr>
        <w:t xml:space="preserve"> </w:t>
        <w:br/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lang w:val="ru-RU"/>
        </w:rPr>
        <w:t xml:space="preserve">и Шенкурскому районам», государственного бюджетного учреждения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-6"/>
          <w:lang w:val="ru-RU"/>
        </w:rPr>
        <w:t>социального обслуживания населения Архангельской области «Холмогорский</w:t>
      </w:r>
      <w:r>
        <w:rPr>
          <w:rFonts w:eastAsia="Calibri" w:cs="Times New Roman" w:ascii="Times New Roman" w:hAnsi="Times New Roman"/>
          <w:b w:val="false"/>
          <w:i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-6"/>
          <w:lang w:val="ru-RU"/>
        </w:rPr>
        <w:t>комплексный центр социального обслуживания», государственного бюджетного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-12"/>
          <w:lang w:val="ru-RU"/>
        </w:rPr>
        <w:t>специализированного учреждения Архангельской области для несовершеннолетних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lang w:val="ru-RU"/>
        </w:rPr>
        <w:t>, нуждающихся в социальной реабилитации, «Коношский социально-реабилитационный центр для несовершеннолетних «Теремок» (</w:t>
      </w:r>
      <w:r>
        <w:rPr>
          <w:rFonts w:eastAsia="Calibri" w:cs="Times New Roman" w:ascii="Times New Roman" w:hAnsi="Times New Roman"/>
          <w:b w:val="false"/>
          <w:i w:val="false"/>
          <w:color w:val="000000"/>
          <w:lang w:val="ru-RU"/>
        </w:rPr>
        <w:t>общее число участников – 21 человек);</w:t>
      </w:r>
    </w:p>
    <w:p>
      <w:pPr>
        <w:pStyle w:val="Heading2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-8"/>
          <w:lang w:val="ru-RU"/>
        </w:rPr>
        <w:t>22 апреля 2023 года в государственном бюджетном специализированном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lang w:val="ru-RU"/>
        </w:rPr>
        <w:t xml:space="preserve"> учреждении Архангельской области для несовершеннолетних, нуждающихся </w:t>
        <w:br/>
        <w:t xml:space="preserve">в социальной реабилитации, «Северодвинский социально-реабилитационный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-8"/>
          <w:lang w:val="ru-RU"/>
        </w:rPr>
        <w:t>центр для несовершеннолетних «Солнышко» прошел областной родительский</w:t>
      </w:r>
      <w:r>
        <w:rPr>
          <w:rFonts w:eastAsia="Calibri" w:cs="Times New Roman" w:ascii="Times New Roman" w:hAnsi="Times New Roman"/>
          <w:b w:val="false"/>
          <w:i w:val="false"/>
          <w:color w:val="000000"/>
          <w:lang w:val="ru-RU"/>
        </w:rPr>
        <w:t xml:space="preserve"> форум «Семья сегодня. Взгляд родителей», участниками которого стали</w:t>
      </w:r>
      <w:r>
        <w:rPr>
          <w:rFonts w:eastAsia="Calibri" w:cs="Times New Roman" w:ascii="Times New Roman" w:hAnsi="Times New Roman"/>
          <w:b w:val="false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-8"/>
          <w:lang w:val="ru-RU"/>
        </w:rPr>
        <w:t>специалисты организаций социального обслуживания, образования, министерства</w:t>
      </w:r>
      <w:r>
        <w:rPr>
          <w:rFonts w:eastAsia="Calibri" w:cs="Times New Roman" w:ascii="Times New Roman" w:hAnsi="Times New Roman"/>
          <w:b w:val="false"/>
          <w:i w:val="false"/>
          <w:color w:val="000000"/>
        </w:rPr>
        <w:t>, представители проактивной родительской общественности и общественных организаций</w:t>
      </w:r>
      <w:r>
        <w:rPr>
          <w:rFonts w:eastAsia="Calibri" w:cs="Times New Roman" w:ascii="Times New Roman" w:hAnsi="Times New Roman"/>
          <w:b w:val="false"/>
          <w:i w:val="false"/>
          <w:color w:val="000000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i w:val="false"/>
          <w:color w:val="000000"/>
        </w:rPr>
        <w:t>170 человек</w:t>
      </w:r>
      <w:r>
        <w:rPr>
          <w:rFonts w:eastAsia="Calibri" w:cs="Times New Roman" w:ascii="Times New Roman" w:hAnsi="Times New Roman"/>
          <w:b w:val="false"/>
          <w:i w:val="false"/>
          <w:color w:val="000000"/>
          <w:lang w:val="ru-RU"/>
        </w:rPr>
        <w:t>);</w:t>
      </w:r>
    </w:p>
    <w:p>
      <w:pPr>
        <w:pStyle w:val="Heading2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 xml:space="preserve">проведен </w:t>
      </w:r>
      <w:r>
        <w:rPr>
          <w:rFonts w:cs="Times New Roman" w:ascii="Times New Roman" w:hAnsi="Times New Roman"/>
          <w:b w:val="false"/>
          <w:i w:val="false"/>
          <w:color w:val="000000"/>
        </w:rPr>
        <w:t>круглый стол с участием специалистов дошкольных образовательных организаций</w:t>
      </w: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 xml:space="preserve"> (</w:t>
      </w:r>
      <w:r>
        <w:rPr>
          <w:rFonts w:cs="Times New Roman" w:ascii="Times New Roman" w:hAnsi="Times New Roman"/>
          <w:b w:val="false"/>
          <w:i w:val="false"/>
          <w:color w:val="000000"/>
        </w:rPr>
        <w:t>20 чел</w:t>
      </w: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>овек);</w:t>
      </w:r>
    </w:p>
    <w:p>
      <w:pPr>
        <w:pStyle w:val="Heading2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-6"/>
          <w:lang w:val="ru-RU"/>
        </w:rPr>
        <w:t>27 октября 2023 года организована дискуссионная площадка «ВМЕСТЕ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– </w:t>
      </w:r>
      <w:r>
        <w:rPr>
          <w:rFonts w:cs="Times New Roman" w:ascii="Times New Roman" w:hAnsi="Times New Roman"/>
          <w:b w:val="false"/>
          <w:i w:val="false"/>
          <w:color w:val="000000"/>
          <w:spacing w:val="-6"/>
          <w:lang w:val="ru-RU"/>
        </w:rPr>
        <w:t>мы ресурс», участие приняли специалисты учреждений системы профилактики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городского округа </w:t>
      </w: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 xml:space="preserve">Архангельской области </w:t>
      </w:r>
      <w:r>
        <w:rPr>
          <w:rFonts w:cs="Times New Roman" w:ascii="Times New Roman" w:hAnsi="Times New Roman"/>
          <w:b w:val="false"/>
          <w:i w:val="false"/>
          <w:color w:val="000000"/>
        </w:rPr>
        <w:t>«Северодвинск», Онежск</w:t>
      </w: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 xml:space="preserve">ого муниципального района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>Архангельской области (</w:t>
      </w:r>
      <w:r>
        <w:rPr>
          <w:rFonts w:cs="Times New Roman" w:ascii="Times New Roman" w:hAnsi="Times New Roman"/>
          <w:b w:val="false"/>
          <w:i w:val="false"/>
          <w:color w:val="000000"/>
        </w:rPr>
        <w:t>31 человек</w:t>
      </w: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>);</w:t>
      </w:r>
    </w:p>
    <w:p>
      <w:pPr>
        <w:pStyle w:val="Heading2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25 и 26 декабря 2023 года </w:t>
      </w: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 xml:space="preserve">проведены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семинар-совещание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по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-6"/>
          <w:lang w:val="ru-RU"/>
        </w:rPr>
        <w:t>совершенствованию межведомственного взаимодействия в системе воспитания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</w:t>
        <w:br/>
        <w:t xml:space="preserve">и профилактики безнадзорности и правонарушений несовершеннолетних </w:t>
        <w:br/>
        <w:t>в г</w:t>
      </w: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>ороде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Северодвинске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lang w:val="ru-RU"/>
        </w:rPr>
        <w:t>(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>46 человек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lang w:val="ru-RU"/>
        </w:rPr>
        <w:t>)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>,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>семинар «Проблема насилия в семье. Особенности оказания помощи женщинам и детям, пострадавшим от насилия в семье»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lang w:val="ru-RU"/>
        </w:rPr>
        <w:t xml:space="preserve"> (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>45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lang w:val="ru-RU"/>
        </w:rPr>
        <w:t>)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 учреждения социального обслуживания семьи и детей приобрели оборудование и мебель для оснащения комнат психологической поддержки;</w:t>
      </w:r>
    </w:p>
    <w:p>
      <w:pPr>
        <w:pStyle w:val="Heading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12"/>
          <w:lang w:val="ru-RU"/>
        </w:rPr>
        <w:t>государственное бюджетное специализированное учреждение Архангельской</w:t>
      </w: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pacing w:val="-6"/>
          <w:lang w:val="ru-RU"/>
        </w:rPr>
        <w:t>области для несовершеннолетних, нуждающихся в социальной реабилитации</w:t>
      </w: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>, «Приморский социально-реабилитационный центр для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lang w:val="ru-RU"/>
        </w:rPr>
        <w:t xml:space="preserve"> несовершеннолетних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«Радуга» в ноябре 2023 года приобрело автотранспортное средство;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родолжена деятельность служб социализации несовершеннолетних, вступивших в конфликт с законом, в четырех организациях социального </w:t>
      </w:r>
      <w:r>
        <w:rPr>
          <w:bCs/>
          <w:iCs/>
          <w:color w:val="000000"/>
          <w:spacing w:val="-6"/>
          <w:sz w:val="28"/>
          <w:szCs w:val="28"/>
        </w:rPr>
        <w:t>обслуживания семьи и детей Архангельской области (359 несовершеннолетних</w:t>
      </w:r>
      <w:r>
        <w:rPr>
          <w:rFonts w:eastAsia="Calibri"/>
          <w:color w:val="000000"/>
          <w:sz w:val="28"/>
          <w:szCs w:val="28"/>
          <w:lang w:eastAsia="en-US"/>
        </w:rPr>
        <w:t xml:space="preserve"> данной категории находились на социальном сопровождении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на проведение процедуры примирения между несовершеннолетними, </w:t>
      </w:r>
      <w:r>
        <w:rPr>
          <w:bCs/>
          <w:iCs/>
          <w:color w:val="000000"/>
          <w:spacing w:val="-6"/>
          <w:sz w:val="28"/>
          <w:szCs w:val="28"/>
        </w:rPr>
        <w:t>совершившими преступление, и жертвами преступления поступило 304 заявки</w:t>
      </w:r>
      <w:r>
        <w:rPr>
          <w:color w:val="000000"/>
          <w:sz w:val="28"/>
          <w:szCs w:val="28"/>
        </w:rPr>
        <w:t>, заключено 34 примирительных договор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Cs/>
          <w:iCs/>
          <w:color w:val="000000"/>
          <w:spacing w:val="-6"/>
          <w:sz w:val="28"/>
          <w:szCs w:val="28"/>
        </w:rPr>
        <w:t>организациями социального обслуживания семьи и детей Архангельско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bCs/>
          <w:iCs/>
          <w:color w:val="000000"/>
          <w:spacing w:val="-6"/>
          <w:sz w:val="28"/>
          <w:szCs w:val="28"/>
        </w:rPr>
        <w:t>области выявлены и поставлены на учет 1012 семей, находящаяся в социальн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опасном положении. В данных семьях воспитываются 1874 ребенк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Cs/>
          <w:iCs/>
          <w:color w:val="000000"/>
          <w:sz w:val="28"/>
          <w:szCs w:val="28"/>
        </w:rPr>
        <w:t xml:space="preserve">продолжена работа служб детского телефона доверия с единым </w:t>
      </w:r>
      <w:r>
        <w:rPr>
          <w:bCs/>
          <w:iCs/>
          <w:color w:val="000000"/>
          <w:spacing w:val="-10"/>
          <w:sz w:val="28"/>
          <w:szCs w:val="28"/>
        </w:rPr>
        <w:t>федеральным</w:t>
      </w:r>
      <w:r>
        <w:rPr>
          <w:rFonts w:eastAsia="Calibri"/>
          <w:color w:val="000000"/>
          <w:spacing w:val="-10"/>
          <w:sz w:val="28"/>
          <w:szCs w:val="28"/>
          <w:lang w:eastAsia="en-US"/>
        </w:rPr>
        <w:t xml:space="preserve"> номером 88002000122. Поступило 4620 обращений, консультативна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мощь оказана 1883 несовершеннолетни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в рамках работы «службы социальных участковых» специалистами центра был организовано 2 выезда на территорию деревни «Соловецкий» Приморского муниципального округа </w:t>
      </w:r>
      <w:r>
        <w:rPr>
          <w:rFonts w:eastAsia="Calibri"/>
          <w:color w:val="000000"/>
          <w:sz w:val="28"/>
          <w:szCs w:val="28"/>
          <w:lang w:eastAsia="en-US"/>
        </w:rPr>
        <w:t>Архангель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301 несовершеннолетний, подвергшийся жестокому обращению, получает</w:t>
      </w:r>
      <w:r>
        <w:rPr>
          <w:color w:val="000000"/>
          <w:sz w:val="28"/>
          <w:szCs w:val="28"/>
        </w:rPr>
        <w:t xml:space="preserve"> помощь в рамках деятельности двух служб, осуществляющих социальное сопровождение семей с детьми, подвергшимися жестокому обращени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одведены итоги областного конкурса «Лучшая семья Архангельской области», в котором приняли участие 42 семьи из 18 муниципальных образований Архангельской области. По итогам конкурса определены победители в 7 номинациях конкурс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мках деятельности 4 организаций социального обслуживания семьи </w:t>
        <w:br/>
        <w:t xml:space="preserve">и детей Архангельской области 25 291 родитель повысил педагогическую компетенцию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услугами пункта проката предметов первой необходимости для новорожденных воспользовались 22 семьи с детьм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услугами службы «Семейная диспетчерская» воспользовались 246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0 семей (80 человек) воспользовались услугами Семейного многофункционального центр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На реализацию мероприятий подпрограммы запланированы средства областного бюджета в размере 90 155,7 тыс. рублей, израсходовано </w:t>
        <w:br/>
        <w:t xml:space="preserve">в отчетном периоде 89 708,6 тыс. рублей. Средства федерального бюджета </w:t>
        <w:br/>
        <w:t xml:space="preserve">и местных бюджетов муниципальных образований Архангельской области, </w:t>
        <w:br/>
        <w:t>а также внебюджетных источников не привлекались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  В отчетном периоде Архангельская область в рамках данной </w:t>
      </w:r>
      <w:r>
        <w:rPr>
          <w:color w:val="000000"/>
          <w:spacing w:val="-6"/>
          <w:sz w:val="28"/>
          <w:szCs w:val="28"/>
        </w:rPr>
        <w:t>подпрограммы не принимала участия в реализации государственных программ</w:t>
      </w:r>
      <w:r>
        <w:rPr>
          <w:color w:val="000000"/>
          <w:sz w:val="28"/>
          <w:szCs w:val="28"/>
        </w:rPr>
        <w:t xml:space="preserve"> Российской Федерации и федеральных целевых программ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глашения (договоры) с органами местного самоуправления муниципальных образований Архангельской област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заключались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программа № 6 «Повышение качества жизни граждан</w:t>
      </w:r>
    </w:p>
    <w:p>
      <w:pPr>
        <w:pStyle w:val="ConsPlusNonformat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жилого возраста и инвалидов в Архангельской области»</w:t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 В 2023 году в рамках подпрограммы № 6 осуществлялась реализация </w:t>
        <w:br/>
        <w:t>7 мероприятий, в рамках которых достигнуты следующие результаты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роведены семинары на тему «Повышение качества жизни граждан пожилого возраста и инвалидов в Архангельской области» и курсы «Сиделка (помощник по уходу)». Семинары проведены при активном содействии фонда «Старость в радость» за счет средств фонда.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данное мероприятие включили мероприятие «</w:t>
      </w:r>
      <w:r>
        <w:rPr>
          <w:color w:val="000000"/>
          <w:sz w:val="28"/>
          <w:szCs w:val="28"/>
        </w:rPr>
        <w:t xml:space="preserve">Создание системы ухода за гражданами пожилого возраста и инвалидами с привлечением патронажной службы, сиделок, </w:t>
        <w:br/>
        <w:t>а также поддержки семейного ухода</w:t>
      </w:r>
      <w:r>
        <w:rPr>
          <w:color w:val="000000"/>
          <w:sz w:val="28"/>
          <w:szCs w:val="28"/>
          <w:shd w:fill="FFFFFF" w:val="clear"/>
        </w:rPr>
        <w:t>». Мероприятие введено с 1 сентября 2023 года.</w:t>
      </w:r>
      <w:r>
        <w:rPr>
          <w:color w:val="000000"/>
          <w:sz w:val="28"/>
          <w:szCs w:val="28"/>
        </w:rPr>
        <w:t xml:space="preserve"> Для реализации мероприятия были предусмотрены федеральные средства в размере 34 823,3 тыс. рублей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ведено 2 обучающих семинара в целях повышения квалификации работников поставщиков социальных услуг;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улучшена материально-техническая база в 6 учреждениях социального обслуживания (приобретение мебели, станции очистки сточных вод, мягкого </w:t>
      </w:r>
      <w:r>
        <w:rPr>
          <w:color w:val="000000"/>
          <w:spacing w:val="-6"/>
          <w:sz w:val="28"/>
          <w:szCs w:val="28"/>
        </w:rPr>
        <w:t>инвентаря, бытовой техники, обновление оборудования прачечной и столовой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изована доставка 1700 человек старше 65 лет, проживающих </w:t>
        <w:br/>
        <w:t>в сельской местности, в медицинские организации Архангель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на доставка 62 медицинских работников из медицинских организаций к лицам старше 65 лет, проживающим в сельской мест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а профессиональная опека в отношении 92 недееспособных гражда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 реализацию мероприятий подпрограммы запланированы средства </w:t>
        <w:br/>
        <w:t>в размере 57 941,0 тыс. рублей, из них средств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бюджета – 34 126,9 тыс. рублей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го бюджета – 23 814,1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расходовано в отчетном периоде средств областного бюджета </w:t>
        <w:br/>
        <w:t xml:space="preserve">55 945,6 тыс. рублей. </w:t>
      </w:r>
    </w:p>
    <w:p>
      <w:pPr>
        <w:pStyle w:val="Normal"/>
        <w:tabs>
          <w:tab w:val="clear" w:pos="708"/>
          <w:tab w:val="left" w:pos="1134" w:leader="none"/>
          <w:tab w:val="left" w:pos="30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Не израсходованы средства областного и федерального бюджетов </w:t>
        <w:br/>
        <w:t xml:space="preserve">в сумме 1995,4 тыс. рублей. Остаток неосвоенных средств образовался по следующим причинам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ы носят заявительный характер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роведением контрактных процедур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 В отчетном периоде Архангельская область принимала участие </w:t>
        <w:br/>
        <w:t xml:space="preserve">в реализации федерального проекта «Разработка и реализация программы </w:t>
      </w:r>
      <w:r>
        <w:rPr>
          <w:color w:val="000000"/>
          <w:spacing w:val="-8"/>
          <w:sz w:val="28"/>
          <w:szCs w:val="28"/>
        </w:rPr>
        <w:t>системной поддержки и повышения качества жизни граждан старшего поколения»</w:t>
      </w:r>
      <w:r>
        <w:rPr>
          <w:color w:val="000000"/>
          <w:sz w:val="28"/>
          <w:szCs w:val="28"/>
        </w:rPr>
        <w:t xml:space="preserve"> национального проекта «Демография», включенного в государственную программу Российской Федерации «Социальная поддержка граждан». Соглашение о реализации регионального проекта «Разработка и реализация программы системной поддержки и повышения качества жизни граждан старшего поколения (Архангельская область)» на территории Архангельской области заключено 30 января 2019 года № 149-2019-Р30029-1. Показатели </w:t>
        <w:br/>
        <w:t xml:space="preserve">и результаты, установленные указанным соглашением, корректировались </w:t>
      </w:r>
      <w:r>
        <w:rPr>
          <w:color w:val="000000"/>
          <w:spacing w:val="-6"/>
          <w:sz w:val="28"/>
          <w:szCs w:val="28"/>
        </w:rPr>
        <w:t>дополнительными соглашениями от 26 января 2022 года № 149-2019-Р30029-1/8,</w:t>
      </w:r>
      <w:r>
        <w:rPr>
          <w:color w:val="000000"/>
          <w:sz w:val="28"/>
          <w:szCs w:val="28"/>
        </w:rPr>
        <w:t xml:space="preserve"> от 3 октября 2022 года № 149-2019-Р30029-1/9, от 13 декабря 2022 года </w:t>
        <w:br/>
        <w:t xml:space="preserve">№ 149-2019-Р30029-1/10, от 15 декабря 2022 года № 149-2019-Р30029-1/11 </w:t>
        <w:br/>
        <w:t>и от 13 декабря 2023 года № 149-2019-Р30029-1/12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4.  В рамках реализации подпрограммы № 6 с органами местного </w:t>
      </w:r>
      <w:r>
        <w:rPr>
          <w:color w:val="000000"/>
          <w:spacing w:val="-8"/>
          <w:sz w:val="28"/>
          <w:szCs w:val="28"/>
        </w:rPr>
        <w:t>самоуправления муниципальных образований Архангельской области соглашения</w:t>
      </w:r>
      <w:r>
        <w:rPr>
          <w:color w:val="000000"/>
          <w:sz w:val="28"/>
          <w:szCs w:val="28"/>
        </w:rPr>
        <w:t xml:space="preserve"> (договоры) не заключались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  Перечень мероприятий, выполненных с нарушением плана реализации</w:t>
      </w:r>
      <w:r>
        <w:rPr>
          <w:color w:val="000000"/>
          <w:sz w:val="28"/>
          <w:szCs w:val="28"/>
        </w:rPr>
        <w:t xml:space="preserve"> государственной программы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3"/>
        <w:gridCol w:w="1255"/>
        <w:gridCol w:w="1244"/>
        <w:gridCol w:w="1247"/>
        <w:gridCol w:w="1110"/>
        <w:gridCol w:w="1387"/>
        <w:gridCol w:w="1111"/>
        <w:gridCol w:w="1387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Пункт меро-прия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полнит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показателя выполнения мероприят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Плановое значение показателя выпол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ния мероприят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Фактическое значение показателя реализации мероприятия (либо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ожидаемая дата </w:t>
            </w: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4"/>
                <w:sz w:val="18"/>
                <w:szCs w:val="18"/>
              </w:rPr>
              <w:t>выполнения</w:t>
            </w:r>
            <w:r>
              <w:rPr>
                <w:b/>
                <w:color w:val="000000"/>
                <w:sz w:val="18"/>
                <w:szCs w:val="18"/>
              </w:rPr>
              <w:t xml:space="preserve"> запланиро-ванного этапа реализации мероприяти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ичина нарушения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лана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ализации государст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енной программ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еры, предприни-маемые исполнителем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ля завершения реализации мероприят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7"/>
        <w:gridCol w:w="1536"/>
        <w:gridCol w:w="1385"/>
        <w:gridCol w:w="1526"/>
        <w:gridCol w:w="696"/>
        <w:gridCol w:w="696"/>
        <w:gridCol w:w="1944"/>
        <w:gridCol w:w="964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8</w:t>
            </w:r>
          </w:p>
        </w:tc>
      </w:tr>
      <w:tr>
        <w:trPr>
          <w:trHeight w:val="266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ставка медицинских работников из медицинских организаци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лицам старш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лет, проживающи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сельской местности, </w:t>
            </w:r>
          </w:p>
          <w:p>
            <w:pPr>
              <w:pStyle w:val="Normal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целях оказания </w:t>
            </w:r>
          </w:p>
          <w:p>
            <w:pPr>
              <w:pStyle w:val="Normal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м медицинской помощи на дому, доставка лицам старше 65 лет, проживающим </w:t>
            </w:r>
          </w:p>
          <w:p>
            <w:pPr>
              <w:pStyle w:val="Normal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сельской местности, лекарственных средств, медицинских изделий, </w:t>
            </w:r>
          </w:p>
          <w:p>
            <w:pPr>
              <w:pStyle w:val="Normal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уктов питания </w:t>
            </w:r>
          </w:p>
          <w:p>
            <w:pPr>
              <w:pStyle w:val="Normal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предметов </w:t>
            </w:r>
          </w:p>
          <w:p>
            <w:pPr>
              <w:pStyle w:val="Normal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ой необходимо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труда, занято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социального развити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медицинских работников из медицинских организаций, доставленных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 лицам старш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лет, проживающи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сельской местности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целях оказания им медицинской помощи на дому, челове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нижение необходимости </w:t>
            </w:r>
          </w:p>
          <w:p>
            <w:pPr>
              <w:pStyle w:val="Normal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доставке медицинских работников в связи </w:t>
            </w:r>
          </w:p>
          <w:p>
            <w:pPr>
              <w:pStyle w:val="Normal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уменьшением случаев заболевания новой коронавирусной инфекцией (</w:t>
            </w:r>
            <w:r>
              <w:rPr>
                <w:color w:val="000000"/>
                <w:sz w:val="18"/>
                <w:szCs w:val="18"/>
                <w:lang w:val="en-US"/>
              </w:rPr>
              <w:t>COVID</w:t>
            </w:r>
            <w:r>
              <w:rPr>
                <w:color w:val="000000"/>
                <w:sz w:val="18"/>
                <w:szCs w:val="18"/>
              </w:rPr>
              <w:t xml:space="preserve">-2019), при этом необходимость </w:t>
            </w:r>
          </w:p>
          <w:p>
            <w:pPr>
              <w:pStyle w:val="Normal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доставке лекарственных средств, медицинских изделий, продуктов питания </w:t>
            </w:r>
          </w:p>
          <w:p>
            <w:pPr>
              <w:pStyle w:val="Normal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предметов первой необходимости сохраняетс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тся пересмотр показателя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программа № 7 «Приоритетные социально значимые </w:t>
        <w:br/>
        <w:t xml:space="preserve">мероприятия  в сфере социальной политики </w:t>
        <w:br/>
        <w:t>Архангельской области»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 2023 году в рамках подпрограммы № 7 осуществлялась реализация </w:t>
        <w:br/>
        <w:t>трех мероприятий, в рамках которых достигнуты следующие результат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ведено 17 социально значимых мероприятий, в которых приняли </w:t>
      </w:r>
      <w:r>
        <w:rPr>
          <w:color w:val="000000"/>
          <w:spacing w:val="-6"/>
          <w:sz w:val="28"/>
          <w:szCs w:val="28"/>
        </w:rPr>
        <w:t>участие более 5000 человек из категорий детей-инвалидов, детей, находящихся</w:t>
      </w:r>
      <w:r>
        <w:rPr>
          <w:color w:val="000000"/>
          <w:sz w:val="28"/>
          <w:szCs w:val="28"/>
        </w:rPr>
        <w:t xml:space="preserve"> </w:t>
        <w:br/>
        <w:t>в трудной жизненной ситуации, граждан пожилого возраста и инвалидов, членов многодетных семей, в том числе:</w:t>
      </w:r>
    </w:p>
    <w:p>
      <w:pPr>
        <w:pStyle w:val="ConsPlusCel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, посвященные Дню памяти о россиянах, исполнявших служебный долг за пределами Отечества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торжественный прием у Губернатора Архангельской области ветеранов </w:t>
      </w:r>
      <w:r>
        <w:rPr>
          <w:rFonts w:eastAsia="Calibri"/>
          <w:color w:val="000000"/>
          <w:spacing w:val="-10"/>
          <w:sz w:val="28"/>
          <w:szCs w:val="28"/>
          <w:lang w:eastAsia="en-US"/>
        </w:rPr>
        <w:t>Великой Отечественной войны в рамках мероприятий, посвященных празднованию</w:t>
      </w:r>
      <w:r>
        <w:rPr>
          <w:rFonts w:eastAsia="Calibri"/>
          <w:color w:val="000000"/>
          <w:sz w:val="28"/>
          <w:szCs w:val="28"/>
          <w:lang w:eastAsia="en-US"/>
        </w:rPr>
        <w:t xml:space="preserve"> годовщины Победы в Великой Отечественной войне 1941 – 1945 годов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pacing w:val="-6"/>
          <w:sz w:val="28"/>
          <w:szCs w:val="28"/>
          <w:lang w:eastAsia="en-US"/>
        </w:rPr>
        <w:t>торжественное мероприятие, посвященное Международному Дню семьи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  <w:br/>
      </w:r>
      <w:r>
        <w:rPr>
          <w:rFonts w:eastAsia="Calibri"/>
          <w:color w:val="000000"/>
          <w:spacing w:val="-8"/>
          <w:sz w:val="28"/>
          <w:szCs w:val="28"/>
          <w:lang w:eastAsia="en-US"/>
        </w:rPr>
        <w:t>с вручением специальных дипломов «Признательность». Специальным дипломо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«Признательность» награждены 92 многодетные семьи из 23 муниципальных образований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</w:rPr>
      </w:pPr>
      <w:r>
        <w:rPr>
          <w:color w:val="000000"/>
          <w:sz w:val="28"/>
          <w:szCs w:val="28"/>
        </w:rPr>
        <w:t xml:space="preserve">региональная выставка-форум по продвижению лучших технологий </w:t>
        <w:br/>
        <w:t>в сфере поддержки семьи и детства «Вместе – ради детей. Вместе с детьми»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;</w:t>
      </w:r>
    </w:p>
    <w:p>
      <w:pPr>
        <w:pStyle w:val="15"/>
        <w:widowControl w:val="false"/>
        <w:tabs>
          <w:tab w:val="clear" w:pos="708"/>
          <w:tab w:val="left" w:pos="361" w:leader="none"/>
          <w:tab w:val="left" w:pos="426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ональный (областной) этап Всероссийского чемпионата п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омпьютерному многоборью среди граждан пожилого возраста в Архангель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ласти. По итогам конкурса определены 2 победителя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</w:rPr>
      </w:pPr>
      <w:r>
        <w:rPr>
          <w:color w:val="000000"/>
          <w:spacing w:val="-6"/>
          <w:sz w:val="28"/>
          <w:szCs w:val="28"/>
        </w:rPr>
        <w:t>торжественное мероприятие, посвященное празднованию Дня социального</w:t>
      </w:r>
      <w:r>
        <w:rPr>
          <w:color w:val="000000"/>
          <w:sz w:val="28"/>
          <w:szCs w:val="28"/>
        </w:rPr>
        <w:t xml:space="preserve"> работника</w:t>
      </w:r>
      <w:r>
        <w:rPr>
          <w:rFonts w:eastAsia="Calibri"/>
          <w:color w:val="000000"/>
          <w:sz w:val="28"/>
          <w:szCs w:val="28"/>
          <w:lang w:eastAsia="en-US"/>
        </w:rPr>
        <w:t xml:space="preserve">; 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pacing w:val="-6"/>
          <w:sz w:val="28"/>
          <w:szCs w:val="28"/>
          <w:lang w:eastAsia="en-US"/>
        </w:rPr>
        <w:t>мероприятие, посвященное Дню семьи, любви и верности.  Обладателям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общественной награды – медали «За любовь и верность» стали 70 семейных пар Архангельской области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торжественный пленум Архангельской областной общественной организации ветеранов (пенсионеров) войны, труда, Вооруженных Сил                                   и правоохранительных орган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е, посвященное памяти людей, погибших и пострадавших </w:t>
        <w:br/>
        <w:t>в ходе политических гонений «День памяти жертв политических репрессий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акция «Крылья ангела» (3645 участников из 22 муниципальных образований Архангельской области)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shd w:fill="FFFFFF" w:val="clear"/>
        </w:rPr>
        <w:t xml:space="preserve">Х Региональный Форум для родителей «Счастье – быть вместе»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жественная церемония награждения многодетных матерей знаком отличия «Материнская слав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ные конкурсы «Отец – ответственная должность» и «Женщина года»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я, посвященные Дню памяти воинов, погибших </w:t>
        <w:br/>
        <w:t>в контртеррористической операции в Чеченской республике и других «горячих точках» Северного Кавказ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й форум «Активное долголети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-я годовщина со Дня ввода войск в Афганистан;</w:t>
      </w:r>
    </w:p>
    <w:p>
      <w:pPr>
        <w:pStyle w:val="ConsPlusCel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обретены и выданы удостоверения, нагрудные знаки 40 395 граждан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несенным к детям войны, проживающим на территории Архангельской области;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приобретены 4754 новогодних подарка для детей, находящихся в трудной</w:t>
      </w:r>
      <w:r>
        <w:rPr>
          <w:color w:val="000000"/>
          <w:sz w:val="28"/>
          <w:szCs w:val="28"/>
        </w:rPr>
        <w:t xml:space="preserve"> жизненной ситуации.</w:t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ru-RU" w:eastAsia="ru-RU"/>
        </w:rPr>
        <w:t>2.  Для реализации мероприятий подпрограммы № 7 были предусмотрен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финансовые средства областного бюджета в размер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21 928,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ыс. рублей. Кассовые расходы в 2023 году меньше плановых на сумму 583,1 тыс. рублей.</w:t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  В отчетном периоде Архангельская область в рамках данной подпрограммы не принимала участия в реализации государственных программ Российской Федерации и федеральных целевых программ. </w:t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  Соглашения (договоры) с органами местного самоуправления муниципальных образований Архангельской области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 заключались.</w:t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. Невыполненные мероприятия, а также мероприятия, выполненные </w:t>
        <w:br/>
        <w:t>с нарушением плана реализации государственной программы, отсутствуют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/>
          <w:b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программа № 8 «Доступная среда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1.  В 2023 году в рамках подпрограммы № 8 осуществлялась реализация </w:t>
        <w:br/>
      </w:r>
      <w:r>
        <w:rPr>
          <w:color w:val="000000"/>
          <w:sz w:val="28"/>
          <w:szCs w:val="28"/>
        </w:rPr>
        <w:t>14 мероприятий, в рамках которых достигнуты следующие результаты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обеспечения беспрепятственного доступа инвалидов и других маломобильных групп населения к объектам социальной инфраструктуры дооборудованы 5 объектов, находящихся в сфере социального обслуживания, и 1 объект в сфере культуры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еспечена деятельность диспетчерского центра видеотелефонной связи для 377 инвалидов. Оказано 5000 информационно-переводческих услуг </w:t>
        <w:br/>
        <w:t xml:space="preserve">(в 2022 году оказана 5261 услуга по сурдопереводу, которую получили </w:t>
        <w:br/>
        <w:t xml:space="preserve">303 человека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оказанных информационно-переводческих услуг в 2023 году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слуги по подготовке деклараций в налоговую инспекц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ения по оплате кредита и задолжен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ения по начислениям коммунальных услуг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ь на прием к врача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ения, консультирование по трудоустройству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разъяснения по вопросам и обращениям в Социальный фонд России и др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инистерством совместно с сертифицированными экспертами по формированию доступной среды проведено 5 вебинаров «Мир должен быть доступным» в режиме видео-конференц-связи, направленных на обучение специалистов в различных сферах по формированию доступной среды </w:t>
        <w:br/>
        <w:t>в организациях и учреждениях (приняли участие 212 человек)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pacing w:val="-6"/>
          <w:sz w:val="28"/>
          <w:szCs w:val="28"/>
          <w:lang w:eastAsia="en-US"/>
        </w:rPr>
        <w:t xml:space="preserve">Цель вебинаров – получение необходимых теоретических и практических </w:t>
      </w:r>
      <w:r>
        <w:rPr>
          <w:rFonts w:eastAsia="Calibri"/>
          <w:color w:val="000000"/>
          <w:sz w:val="28"/>
          <w:szCs w:val="28"/>
          <w:lang w:eastAsia="en-US"/>
        </w:rPr>
        <w:t xml:space="preserve">знаний паспортизации объектов, обеспечение их доступности, а также правил проверок соблюдения условий доступности для инвалидов объектов </w:t>
        <w:br/>
        <w:t xml:space="preserve">и услуг в соответствии с положениями Федерального закона от 31 июля </w:t>
        <w:br/>
      </w:r>
      <w:r>
        <w:rPr>
          <w:rFonts w:eastAsia="Calibri"/>
          <w:color w:val="000000"/>
          <w:spacing w:val="-6"/>
          <w:sz w:val="28"/>
          <w:szCs w:val="28"/>
          <w:lang w:eastAsia="en-US"/>
        </w:rPr>
        <w:t>2020 года № 248-ФЗ «О государственном контроле (надзоре) и муниципально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контроле в Российской Федерации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оставлено и подготовлено печатное издание «Актуализированные </w:t>
      </w:r>
      <w:r>
        <w:rPr>
          <w:color w:val="000000"/>
          <w:spacing w:val="-4"/>
          <w:sz w:val="28"/>
          <w:szCs w:val="28"/>
          <w:shd w:fill="FFFFFF" w:val="clear"/>
        </w:rPr>
        <w:t>нормы и требования к созданию безбарьерной среды». Составитель сборника</w:t>
      </w:r>
      <w:r>
        <w:rPr>
          <w:color w:val="000000"/>
          <w:sz w:val="28"/>
          <w:szCs w:val="28"/>
          <w:shd w:fill="FFFFFF" w:val="clear"/>
        </w:rPr>
        <w:t xml:space="preserve"> – </w:t>
      </w:r>
      <w:r>
        <w:rPr>
          <w:color w:val="000000"/>
          <w:sz w:val="28"/>
          <w:szCs w:val="28"/>
        </w:rPr>
        <w:t xml:space="preserve">Кю Деффо Ирина Юрьевна, заместитель председателя региональной общественной организации инвалидов «Доступный мир». </w:t>
      </w:r>
      <w:r>
        <w:rPr>
          <w:color w:val="000000"/>
          <w:sz w:val="28"/>
          <w:szCs w:val="28"/>
          <w:shd w:fill="FFFFFF" w:val="clear"/>
        </w:rPr>
        <w:t xml:space="preserve">Данный сборник освещает следующие вопросы: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овые тенденции в реализации программы «Доступная среда»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земельные участки и территории общего пользования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рганизация доступного входа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даптация путей движения по объекту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бщие принципы организации зоны обслуживания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собенности организации доступности санитарно-гигиенической зоны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актильные указатели.</w:t>
      </w:r>
    </w:p>
    <w:p>
      <w:pPr>
        <w:pStyle w:val="Heading2"/>
        <w:shd w:fill="FFFFFF" w:val="clear"/>
        <w:spacing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color w:val="000000"/>
          <w:lang w:eastAsia="en-US"/>
        </w:rPr>
      </w:pPr>
      <w:r>
        <w:rPr>
          <w:rFonts w:eastAsia="Calibri" w:cs="Times New Roman" w:ascii="Times New Roman" w:hAnsi="Times New Roman"/>
          <w:b w:val="false"/>
          <w:i w:val="false"/>
          <w:color w:val="000000"/>
          <w:lang w:eastAsia="en-US"/>
        </w:rPr>
        <w:t xml:space="preserve">Проведены курсы повышения квалификации по программе «Основы русского жестового языка»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на базе Архангельского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>регионально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lang w:val="ru-RU"/>
        </w:rPr>
        <w:t>го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 отделени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lang w:val="ru-RU"/>
        </w:rPr>
        <w:t>я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lang w:val="ru-RU"/>
        </w:rPr>
        <w:t>О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бщероссийской общественной организации инвалидов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lang w:val="ru-RU"/>
        </w:rPr>
        <w:t>«В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>сероссийское общество глухих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lang w:val="ru-RU"/>
        </w:rPr>
        <w:t>»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</w:rPr>
        <w:t>для</w:t>
      </w:r>
      <w:r>
        <w:rPr>
          <w:rFonts w:eastAsia="Calibri" w:cs="Times New Roman" w:ascii="Times New Roman" w:hAnsi="Times New Roman"/>
          <w:b w:val="false"/>
          <w:i w:val="false"/>
          <w:color w:val="000000"/>
          <w:lang w:eastAsia="en-US"/>
        </w:rPr>
        <w:t xml:space="preserve"> 30 человек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  <w:lang w:eastAsia="zh-CN"/>
        </w:rPr>
        <w:t xml:space="preserve">Изготовлен и размещен для информирования населения через </w:t>
      </w:r>
      <w:r>
        <w:rPr>
          <w:color w:val="000000"/>
          <w:spacing w:val="-6"/>
          <w:sz w:val="28"/>
          <w:szCs w:val="28"/>
          <w:lang w:eastAsia="zh-CN"/>
        </w:rPr>
        <w:t>информационно-телекоммуникационную сеть «Интернет» видеоролик о работе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pacing w:val="-6"/>
          <w:sz w:val="28"/>
          <w:szCs w:val="28"/>
          <w:lang w:eastAsia="zh-CN"/>
        </w:rPr>
        <w:t>Архангельского центра помощи совершеннолетним гражданам с ментальными</w:t>
      </w:r>
      <w:r>
        <w:rPr>
          <w:color w:val="000000"/>
          <w:sz w:val="28"/>
          <w:szCs w:val="28"/>
          <w:lang w:eastAsia="zh-CN"/>
        </w:rPr>
        <w:t xml:space="preserve"> особенностями. В</w:t>
      </w:r>
      <w:r>
        <w:rPr>
          <w:color w:val="000000"/>
          <w:sz w:val="28"/>
          <w:szCs w:val="28"/>
        </w:rPr>
        <w:t xml:space="preserve"> паблике министерства труда, занятости и социального развития видео набрало более 3000 просмотров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pacing w:val="-8"/>
          <w:sz w:val="28"/>
          <w:szCs w:val="28"/>
          <w:lang w:eastAsia="zh-CN"/>
        </w:rPr>
        <w:t>Изготовлен и размещен сюжет на телеканале для обеспечения доступности</w:t>
      </w:r>
      <w:r>
        <w:rPr>
          <w:color w:val="000000"/>
          <w:sz w:val="28"/>
          <w:szCs w:val="28"/>
          <w:lang w:eastAsia="zh-CN"/>
        </w:rPr>
        <w:t xml:space="preserve"> к информации о жизнедеятельности инвалидов и маломобильных групп населения «Сделай шаг: как люди с инвалидностью нашли работу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мещены видеоматериалы с субтитрами (сурдопереводом) объемом </w:t>
        <w:br/>
        <w:t>1000 минут эфирного времени на телеканале «Россия 24».</w:t>
      </w:r>
    </w:p>
    <w:p>
      <w:pPr>
        <w:pStyle w:val="Normal"/>
        <w:widowControl w:val="false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оведено 3 областных инклюзивных социально значимых мероприятия: </w:t>
      </w:r>
    </w:p>
    <w:p>
      <w:pPr>
        <w:pStyle w:val="Normal"/>
        <w:widowControl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областное  инклюзивное мероприятие «Один мир на всех», </w:t>
      </w:r>
      <w:r>
        <w:rPr>
          <w:rFonts w:eastAsia="Calibri"/>
          <w:color w:val="000000"/>
          <w:sz w:val="28"/>
          <w:szCs w:val="28"/>
          <w:lang w:eastAsia="en-US"/>
        </w:rPr>
        <w:t xml:space="preserve">участие приняли более 400 участников;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онкурс журналистских работ «Общество равных возможностей», участие </w:t>
      </w:r>
      <w:r>
        <w:rPr>
          <w:color w:val="000000"/>
          <w:sz w:val="28"/>
          <w:szCs w:val="28"/>
        </w:rPr>
        <w:t>приняли 13 человек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инклюзивный фестиваль «Слышим сердцем», участие приняли более 300 человек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</w:t>
      </w:r>
      <w:r>
        <w:rPr>
          <w:bCs/>
          <w:color w:val="000000"/>
          <w:sz w:val="28"/>
          <w:szCs w:val="28"/>
        </w:rPr>
        <w:t xml:space="preserve">ониторинг потребности инвалидов, в том числе детей-инвалидов, </w:t>
        <w:br/>
        <w:t xml:space="preserve">в реабилитационных и абилитационных услугах, услугах ранней помощи, получении услуг в рамках сопровождаемого проживания проведен </w:t>
      </w:r>
      <w:r>
        <w:rPr>
          <w:color w:val="000000"/>
          <w:sz w:val="28"/>
          <w:szCs w:val="28"/>
        </w:rPr>
        <w:t xml:space="preserve">региональной общественной организацией инвалидов «Союз общественных объединений инвалидов Архангельской области» на благотворительной основе без финансовых расходов из бюджетов. </w:t>
      </w:r>
      <w:r>
        <w:rPr>
          <w:bCs/>
          <w:color w:val="000000"/>
          <w:sz w:val="28"/>
          <w:szCs w:val="28"/>
        </w:rPr>
        <w:t>Разработан анкетный материал, проведено анкетирование 400 инвалидов и родителей детей-инвалидов, проживающих в Архангельской области, получен аналитический отчет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pacing w:val="-6"/>
          <w:sz w:val="28"/>
          <w:szCs w:val="28"/>
        </w:rPr>
        <w:t>Осуществлялось обеспечение инвалидов (детей-инвалидов) техническими</w:t>
      </w:r>
      <w:r>
        <w:rPr>
          <w:color w:val="000000"/>
          <w:sz w:val="28"/>
          <w:szCs w:val="28"/>
        </w:rPr>
        <w:t xml:space="preserve"> средствами реабилитации, не входящими в федеральный перечень реабилитационных мероприятий технических средств реабилитации и услуг, </w:t>
      </w:r>
      <w:r>
        <w:rPr>
          <w:color w:val="000000"/>
          <w:spacing w:val="-6"/>
          <w:sz w:val="28"/>
          <w:szCs w:val="28"/>
        </w:rPr>
        <w:t>предоставляемых инвалиду. Приобретены технические средства реабилитации</w:t>
      </w:r>
      <w:r>
        <w:rPr>
          <w:color w:val="000000"/>
          <w:sz w:val="28"/>
          <w:szCs w:val="28"/>
        </w:rPr>
        <w:t xml:space="preserve"> </w:t>
        <w:br/>
        <w:t xml:space="preserve">в 7 организациях социального обслуживания на сумму 2943,9 тыс. рублей. </w:t>
        <w:br/>
        <w:t>В Архангельской области в 2023 году 489 человек получили в пользование технические средства реабилитации в пунктах проката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Создание условий для комплексной реабилитации и абилитации инвалидов (детей-инвалидов). 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В рамках оснащения реабилитационным оборудованием организаций, включенных в систему комплексной реабилитации и абилитации инвалидов </w:t>
        <w:br/>
        <w:t xml:space="preserve">и детей-инвалидов приобретено реабилитационное оборудование: 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в 2 профессиональных образовательных организациях – на сумму </w:t>
        <w:br/>
        <w:t>1388,9 тыс. рублей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в 11 организациях социального обслуживания – на сумму 13 276,8 тыс. рублей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в 1 центре занятости населения – на сумму 84,0 тыс. рублей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1 учреждении культуры – на сумму 1444,0 тыс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рублей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в 2 образовательных организациях – на сумму 857,5 тыс. рублей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  <w:lang w:val="ru-RU"/>
        </w:rPr>
        <w:t>В 2 образовательных организациях приобретена компьютерная техни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, оргтехника и программное обеспечение на сумму 857,5 тыс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рублей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С целью организации сопровождаемого проживания инвалидов на постоянной основе вне стационарных учреждений (приобретение мебели </w:t>
        <w:br/>
        <w:t xml:space="preserve">и бытовой техники для создания учебных (тренировочных) квартир на базе организаций социального обслуживания) подведомственным учреждением министерства (Центр помощи совершеннолетним гражданам с ментальными особенностями) произведена закупка мебели и бытовой техники для </w:t>
      </w: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  <w:lang w:val="ru-RU" w:eastAsia="ru-RU"/>
        </w:rPr>
        <w:t>оборудования учебной квартиры по адресу: г. Архангельск, просп. Ленинградски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, д. 358, корп. 2, на сумму 2150,0 тыс. рублей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 w:eastAsia="ru-RU"/>
        </w:rPr>
        <w:t xml:space="preserve">Проведены следующие курсы повышения квалификации для </w:t>
        <w:br/>
        <w:t>222 специалистов: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 w:eastAsia="ru-RU"/>
        </w:rPr>
        <w:t>в сфере социального обслуживания населения – курсы повышения квалификации: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 w:eastAsia="ru-RU"/>
        </w:rPr>
        <w:t xml:space="preserve">по программе «Доступная среда в реабилитационной организации» (для 20 человек); 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 w:eastAsia="ru-RU"/>
        </w:rPr>
        <w:t>по программе «Реабилитация и абилитация детей-инвалидов: правовые, организационные и методические вопросы»: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 w:eastAsia="ru-RU"/>
        </w:rPr>
        <w:t xml:space="preserve">по программе «Реабилитация и абилитация инвалидов: правовые, организационные и методические вопросы» (для 60 человек) – на сумму 435,3 тыс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рублей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 w:eastAsia="ru-RU"/>
        </w:rPr>
        <w:t xml:space="preserve">в сфере занятости населения – курсы повышения квалификации по </w:t>
      </w:r>
      <w:r>
        <w:rPr>
          <w:rFonts w:cs="Times New Roman" w:ascii="Times New Roman" w:hAnsi="Times New Roman"/>
          <w:bCs/>
          <w:iCs/>
          <w:color w:val="000000"/>
          <w:spacing w:val="-10"/>
          <w:sz w:val="28"/>
          <w:szCs w:val="28"/>
          <w:lang w:val="ru-RU" w:eastAsia="ru-RU"/>
        </w:rPr>
        <w:t>программе «Доступная среда в реабилитационной организации» (для 10 человек)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 w:eastAsia="ru-RU"/>
        </w:rPr>
        <w:t xml:space="preserve"> – на сумму 48 тыс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рублей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6"/>
          <w:sz w:val="28"/>
          <w:szCs w:val="28"/>
          <w:lang w:val="ru-RU" w:eastAsia="ru-RU"/>
        </w:rPr>
        <w:t>в сфере образования – курсы повышения квалификации (для 36 человек)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 w:eastAsia="ru-RU"/>
        </w:rPr>
        <w:t xml:space="preserve"> – на сумму 370 тыс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рублей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 w:eastAsia="ru-RU"/>
        </w:rPr>
        <w:t xml:space="preserve">в сфере культуры – курсы повышения квалификации (для 27 человек) –на сумму 700 тыс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рублей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Cs/>
          <w:color w:val="000000"/>
          <w:spacing w:val="-12"/>
          <w:sz w:val="28"/>
          <w:szCs w:val="28"/>
          <w:lang w:val="ru-RU" w:eastAsia="ru-RU"/>
        </w:rPr>
        <w:t>в сфере здравоохранения – курсы повышения квалификации (для 69 человек)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 w:eastAsia="ru-RU"/>
        </w:rPr>
        <w:t xml:space="preserve"> – на сумму 700 тыс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рублей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2. В 2023 году для реализации мероприятий подпрограммы были предусмотрены финансовые средства в размере 37 776,9 тыс. рублей, в том числе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едства федерального бюджета </w:t>
      </w:r>
      <w:r>
        <w:rPr>
          <w:bCs/>
          <w:iCs/>
          <w:color w:val="000000"/>
          <w:sz w:val="28"/>
          <w:szCs w:val="28"/>
        </w:rPr>
        <w:t>– 22 129,3 тыс. рублей;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средства областного бюджета – 15 647,6 тыс. рублей.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На реализацию мероприятий подпрограммы израсходовано 37 466,6 тыс</w:t>
      </w:r>
      <w:r>
        <w:rPr>
          <w:color w:val="000000"/>
          <w:sz w:val="28"/>
          <w:szCs w:val="28"/>
        </w:rPr>
        <w:t xml:space="preserve">. рублей, в том числе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едства федерального бюджета </w:t>
      </w:r>
      <w:r>
        <w:rPr>
          <w:bCs/>
          <w:iCs/>
          <w:color w:val="000000"/>
          <w:sz w:val="28"/>
          <w:szCs w:val="28"/>
        </w:rPr>
        <w:t>– 22 129,6 тыс. рублей;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средства областного бюджета – 15 337,0 тыс. рублей.</w:t>
      </w:r>
    </w:p>
    <w:p>
      <w:pPr>
        <w:pStyle w:val="Style23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В соответствии с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  <w:lang w:val="ru-RU"/>
        </w:rPr>
        <w:t>Соглашением от 23 декабря 2020 года № 149-0902021-106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о предоставлении субсидии из федерального бюджета бюджету субъекта Российской Федерации выделена субсидия из федерального бюджета бюджету Архангельской области на реализацию мероприятий, включенных </w:t>
        <w:br/>
        <w:t xml:space="preserve">в государственную программу субъекта Российской Федерации по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ru-RU"/>
        </w:rPr>
        <w:t>формированию системы комплексной реабилитации и абилитации инвалидо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, </w:t>
        <w:br/>
        <w:t>в том числе детей-инвалидо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  В отчетном периоде Архангельская область в реализации государственных программ Российской Федерации и федеральных целевых программ в рамках подпрограммы не участвовала. Соглашения (договоры) </w:t>
        <w:br/>
        <w:t>с органами местного самоуправления муниципальных образований Архангельской области не заключалис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  Перечень невыполненных мероприятий, а также мероприятий, выполненных с нарушением плана реализации государственной программ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6"/>
        <w:gridCol w:w="12"/>
        <w:gridCol w:w="1524"/>
        <w:gridCol w:w="1389"/>
        <w:gridCol w:w="1116"/>
        <w:gridCol w:w="973"/>
        <w:gridCol w:w="1100"/>
        <w:gridCol w:w="1259"/>
        <w:gridCol w:w="1375"/>
      </w:tblGrid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Пункт меро-прия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полнител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аимено-вание показателя выполнения мероприят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Плановое значение показателя выпол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ения мероприя-т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акти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еское значение показателя реализации мероприя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тия (либо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жидаемая дата </w:t>
            </w: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4"/>
                <w:sz w:val="18"/>
                <w:szCs w:val="18"/>
              </w:rPr>
              <w:t>выполнения</w:t>
            </w:r>
            <w:r>
              <w:rPr>
                <w:b/>
                <w:color w:val="000000"/>
                <w:sz w:val="18"/>
                <w:szCs w:val="18"/>
              </w:rPr>
              <w:t xml:space="preserve"> запланиро-ванного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этапа реализации </w:t>
            </w: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6"/>
                <w:sz w:val="18"/>
                <w:szCs w:val="18"/>
              </w:rPr>
              <w:t>мероприятия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Причина нарушения плана реализации государст-венной программ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еры, предприни-маемые исполнителем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ля завершения реализации мероприят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готовк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проведение семинаров для специалистов государственных организаци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учреждений Архангельской област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муниципальных организаци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учреждений муниципальных образований Архангельской области по вопросам преобразования среды жизнеде-ятельности инвалидов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других маломобильных групп на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и социального развит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right="-6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роведенных семинаров/</w:t>
            </w:r>
          </w:p>
          <w:p>
            <w:pPr>
              <w:pStyle w:val="Normal"/>
              <w:ind w:right="-62" w:hanging="0"/>
              <w:rPr/>
            </w:pPr>
            <w:r>
              <w:rPr>
                <w:color w:val="000000"/>
                <w:sz w:val="18"/>
                <w:szCs w:val="18"/>
              </w:rPr>
              <w:t>вебинаров, едини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right="-11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связи </w:t>
            </w:r>
          </w:p>
          <w:p>
            <w:pPr>
              <w:pStyle w:val="Normal"/>
              <w:ind w:right="-11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 снижением спроса </w:t>
            </w:r>
          </w:p>
          <w:p>
            <w:pPr>
              <w:pStyle w:val="Normal"/>
              <w:ind w:right="-11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проведении данных семинаров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стоянно велась работ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привлечению организаций всех сфер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участии вебинаров (направлялись информа-ционные письма, осуществлялись телефонные звонки). 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 xml:space="preserve">С целью выполнения государст-венной программы было издано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печатное издание «Актуализи-рованные нормы 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и требов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 созданию безбарьерной среды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ниторинг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доступности социальных объектов и услуг для инвалидов и других маломобильных групп населения в Архангельской обла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и социального развит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right="-6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прошенных граждан</w:t>
            </w:r>
          </w:p>
          <w:p>
            <w:pPr>
              <w:pStyle w:val="Normal"/>
              <w:ind w:right="-62" w:hanging="0"/>
              <w:rPr/>
            </w:pPr>
            <w:r>
              <w:rPr>
                <w:color w:val="000000"/>
                <w:sz w:val="18"/>
                <w:szCs w:val="18"/>
              </w:rPr>
              <w:t>с инвалид-ностью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right="-11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анный опрос проводится </w:t>
            </w:r>
          </w:p>
          <w:p>
            <w:pPr>
              <w:pStyle w:val="Normal"/>
              <w:ind w:right="-11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рамках проведения независимой оценки качества. Поставщик</w:t>
            </w:r>
          </w:p>
          <w:p>
            <w:pPr>
              <w:pStyle w:val="Normal"/>
              <w:ind w:right="-11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выполнил условия контракта. Контракт</w:t>
            </w:r>
          </w:p>
          <w:p>
            <w:pPr>
              <w:pStyle w:val="Normal"/>
              <w:ind w:right="-11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анный момент проходит процедуру расторж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чет оператора по проведению независимой оценки качества рассматривался на заседании общественного совета 3 раза. Недостатки были выявлены и направлены исполнителю контракта на устранение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указанный срок замечания не были устранены 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программа № 9 «Право быть равным»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40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40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1.  За отчетный период в рамках подпрограммы осуществлялась реализация 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8 мероприятий, </w:t>
      </w:r>
      <w:r>
        <w:rPr>
          <w:rFonts w:eastAsia="Calibri"/>
          <w:color w:val="000000"/>
          <w:sz w:val="28"/>
          <w:szCs w:val="28"/>
        </w:rPr>
        <w:t>по итогам которых достигнуты следующие результаты</w:t>
      </w:r>
      <w:r>
        <w:rPr>
          <w:rFonts w:eastAsia="Calibri"/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ена деятельность 5 служб ранней помощи в организациях социального обслуживания, 350 детей с нарушениями в развитии раннего возраста получили услуги в службах раннего вмешательст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Осуществлен ежеквартальный мониторинг потребностей 3957 семей, воспитывающих детей-инвалид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0 детям со специальными коммуникативными потребностями оказана помощь в кабинетах альтернативных и дополнительных средств коммуникаций в государственных организациях социального обслуживания семьи и дет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 дополнительных средств коммуникации приобретено для развития кабинетов альтернативного взаимодейств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августе 2023 года проведены выездные социально-реабилитационные </w:t>
      </w:r>
      <w:r>
        <w:rPr>
          <w:color w:val="000000"/>
          <w:spacing w:val="-6"/>
          <w:sz w:val="28"/>
          <w:szCs w:val="28"/>
        </w:rPr>
        <w:t>программы для 16 семей, воспитывающих детей с тяжелыми множественными</w:t>
      </w:r>
      <w:r>
        <w:rPr>
          <w:color w:val="000000"/>
          <w:sz w:val="28"/>
          <w:szCs w:val="28"/>
        </w:rPr>
        <w:t xml:space="preserve"> нарушениями развития. Программа включала в себя отдых, оздоровление, </w:t>
      </w:r>
      <w:r>
        <w:rPr>
          <w:color w:val="000000"/>
          <w:spacing w:val="-6"/>
          <w:sz w:val="28"/>
          <w:szCs w:val="28"/>
        </w:rPr>
        <w:t>досуговые мероприятия, питание с доставкой в номер. Мероприятие проходило</w:t>
      </w:r>
      <w:r>
        <w:rPr>
          <w:color w:val="000000"/>
          <w:sz w:val="28"/>
          <w:szCs w:val="28"/>
        </w:rPr>
        <w:t xml:space="preserve"> на безе санатория Беломорье. Общее количество участников составило </w:t>
        <w:br/>
        <w:t>44 человека, в том числе 19 детей-инвалид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ентябре 2023 года прошел областной фестиваль семейных театров, </w:t>
        <w:br/>
      </w:r>
      <w:r>
        <w:rPr>
          <w:color w:val="000000"/>
          <w:spacing w:val="-6"/>
          <w:sz w:val="28"/>
          <w:szCs w:val="28"/>
        </w:rPr>
        <w:t>в том числе для детей с ограниченными возможностями здоровья. В фестивале</w:t>
      </w:r>
      <w:r>
        <w:rPr>
          <w:color w:val="000000"/>
          <w:sz w:val="28"/>
          <w:szCs w:val="28"/>
        </w:rPr>
        <w:t xml:space="preserve"> приняли участие 17 семейных творческих коллективов, в том числе 50 </w:t>
      </w:r>
      <w:r>
        <w:rPr>
          <w:rFonts w:eastAsia="Calibri"/>
          <w:color w:val="000000"/>
          <w:sz w:val="28"/>
          <w:szCs w:val="28"/>
          <w:lang w:eastAsia="en-US"/>
        </w:rPr>
        <w:t>детей с ограниченными возможностями здоровь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90 детей с ограниченными возможностями здоровья получили услуги </w:t>
        <w:br/>
      </w:r>
      <w:r>
        <w:rPr>
          <w:color w:val="000000"/>
          <w:spacing w:val="-6"/>
          <w:sz w:val="28"/>
          <w:szCs w:val="28"/>
        </w:rPr>
        <w:t>по технологии «Иппотерапия» на базе организаций социального обслужи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н обучающий семинар «Комплексная реабилитация, абилитация детей-инвалидов», в котором приняли участие 67 специалистов государственных организаций социального обслуживания семьи и детей Архангель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ано шесть круглых столов для родителей, воспитывающих детей-инвалидов, по вопросам абилитации и реабилитации детей-инвалидов </w:t>
        <w:br/>
        <w:t>и детей с ограниченными возможностями здоровь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23 родителя, воспитывающих детей-инвалидов и детей с ограниченными</w:t>
      </w:r>
      <w:r>
        <w:rPr>
          <w:color w:val="000000"/>
          <w:sz w:val="28"/>
          <w:szCs w:val="28"/>
        </w:rPr>
        <w:t xml:space="preserve"> возможностями здоровья, приняли участие в круглых столах по вопросам интеграции детей-инвалидов в общество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Проведен научно-практический семинар «Актуальные вопросы образования</w:t>
      </w:r>
      <w:r>
        <w:rPr>
          <w:color w:val="000000"/>
          <w:sz w:val="28"/>
          <w:szCs w:val="28"/>
        </w:rPr>
        <w:t xml:space="preserve"> школьников с задержкой психического развития», в котором приняли участие 100 специалистов образовательных организаций. Также состоялся семинар «Технологии эффективной коммуникации в работе с детьми, </w:t>
      </w:r>
      <w:r>
        <w:rPr>
          <w:color w:val="000000"/>
          <w:spacing w:val="-6"/>
          <w:sz w:val="28"/>
          <w:szCs w:val="28"/>
        </w:rPr>
        <w:t>имеющими ограниченные возможности здоровья» (82 участника), и проведена</w:t>
      </w:r>
      <w:r>
        <w:rPr>
          <w:color w:val="000000"/>
          <w:sz w:val="28"/>
          <w:szCs w:val="28"/>
        </w:rPr>
        <w:t xml:space="preserve"> </w:t>
        <w:br/>
        <w:br/>
        <w:br/>
        <w:t xml:space="preserve">конференция «Традиции и инновации в образовании детей с ограниченными </w:t>
        <w:br/>
        <w:t>возможностями здоровья» (93 участника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На реализацию мероприятий подпрограммы запланированы средства областного бюджета в размере 15 326,9 тыс. рублей, израсходовано в отчетном периоде 15 326,9 тыс.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федерального бюджета и местных бюджетов муниципальных образований Архангельской области не привлекались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В отчетном периоде Архангельская область в реализации государственных программ Российской Федерации и федеральных целевых программ в рамках подпрограммы не участвовала. Соглашения (договоры) </w:t>
        <w:br/>
        <w:t>с органами местного самоуправления муниципальных образований Архангельской области не заключалис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еречень невыполненных мероприятий, а также мероприятий, выполненных с нарушением плана реализации государственной программы:</w:t>
      </w:r>
    </w:p>
    <w:p>
      <w:pPr>
        <w:pStyle w:val="Normal"/>
        <w:ind w:firstLine="709"/>
        <w:jc w:val="both"/>
        <w:rPr>
          <w:color w:val="000000"/>
          <w:sz w:val="40"/>
          <w:szCs w:val="28"/>
        </w:rPr>
      </w:pPr>
      <w:r>
        <w:rPr>
          <w:color w:val="000000"/>
          <w:sz w:val="40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6"/>
        <w:gridCol w:w="1248"/>
        <w:gridCol w:w="13"/>
        <w:gridCol w:w="1239"/>
        <w:gridCol w:w="1386"/>
        <w:gridCol w:w="971"/>
        <w:gridCol w:w="1210"/>
        <w:gridCol w:w="39"/>
        <w:gridCol w:w="1244"/>
        <w:gridCol w:w="15"/>
        <w:gridCol w:w="1373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Пункт меро-прия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полнител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показателя выполнения мероприят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Плановое значение показателя выпол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ения мероприя-т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Фактическое значение показателя реализации мероприятия (либо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жидаемая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дата </w:t>
            </w: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4"/>
                <w:sz w:val="18"/>
                <w:szCs w:val="18"/>
              </w:rPr>
              <w:t>выполнения</w:t>
            </w:r>
            <w:r>
              <w:rPr>
                <w:b/>
                <w:color w:val="000000"/>
                <w:sz w:val="18"/>
                <w:szCs w:val="18"/>
              </w:rPr>
              <w:t xml:space="preserve"> запланиро-ванного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этапа реализации мероприятия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Причина нарушения плана реализации государст-венной программ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еры, предприни-маемые исполнителем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ля завершения реализации мероприятия</w:t>
            </w:r>
          </w:p>
        </w:tc>
      </w:tr>
      <w:tr>
        <w:trPr>
          <w:trHeight w:val="46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.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Организация выездных социально-реабилита-ционных программ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>для семей, воспиты-вающих детей с тяжелыми множест-венными нарушениями развити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и социального развити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личество семей, воспитывающих детей-инвалидов, участвовавших в выездных мероприятиях, едини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Увеличился количественный состав семей (принимали участие семьи из 4 человек), увеличено количество дней пребывания 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 санатории, расширена программ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Показатель результата реализации мероприятия 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в 2023 году, приведенный </w:t>
            </w:r>
          </w:p>
          <w:p>
            <w:pPr>
              <w:pStyle w:val="Normal"/>
              <w:ind w:right="-113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в перечне мероприятий государственной программы Архангельской области </w:t>
              <w:br/>
              <w:t xml:space="preserve">«Социальная поддержка граждан </w:t>
            </w:r>
          </w:p>
          <w:p>
            <w:pPr>
              <w:pStyle w:val="Normal"/>
              <w:ind w:right="-113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 Архангельской области» (</w:t>
            </w:r>
            <w:r>
              <w:rPr>
                <w:color w:val="000000"/>
                <w:spacing w:val="-6"/>
                <w:sz w:val="18"/>
                <w:szCs w:val="20"/>
              </w:rPr>
              <w:t>приложение № 2</w:t>
            </w:r>
            <w:r>
              <w:rPr>
                <w:color w:val="000000"/>
                <w:sz w:val="18"/>
                <w:szCs w:val="20"/>
              </w:rPr>
              <w:t xml:space="preserve">) не нарушен. Количество участников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 xml:space="preserve">44 человека  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.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Организация 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и проведение обучающих семинаров </w:t>
            </w:r>
          </w:p>
          <w:p>
            <w:pPr>
              <w:pStyle w:val="Normal"/>
              <w:ind w:right="-113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по проблемам реабилитации </w:t>
            </w:r>
          </w:p>
          <w:p>
            <w:pPr>
              <w:pStyle w:val="Normal"/>
              <w:ind w:right="-113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детей с ограни-ченными </w:t>
            </w:r>
            <w:r>
              <w:rPr>
                <w:color w:val="000000"/>
                <w:spacing w:val="-4"/>
                <w:sz w:val="18"/>
                <w:szCs w:val="20"/>
              </w:rPr>
              <w:t>возможностями</w:t>
            </w:r>
            <w:r>
              <w:rPr>
                <w:color w:val="000000"/>
                <w:sz w:val="18"/>
                <w:szCs w:val="20"/>
              </w:rPr>
              <w:t xml:space="preserve"> здоровья для специалистов </w:t>
            </w:r>
          </w:p>
          <w:p>
            <w:pPr>
              <w:pStyle w:val="Normal"/>
              <w:ind w:right="-113" w:hanging="0"/>
              <w:rPr/>
            </w:pPr>
            <w:r>
              <w:rPr>
                <w:color w:val="000000"/>
                <w:sz w:val="18"/>
                <w:szCs w:val="20"/>
              </w:rPr>
              <w:t>государст-венных организаций социального обслуживания семьи и детей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и социального развити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20"/>
                <w:lang w:eastAsia="en-US"/>
              </w:rPr>
              <w:t xml:space="preserve">Количество специалистов государственных организаций социального обслуживания </w:t>
            </w:r>
          </w:p>
          <w:p>
            <w:pPr>
              <w:pStyle w:val="Normal"/>
              <w:ind w:right="-113" w:hanging="0"/>
              <w:rPr>
                <w:rFonts w:eastAsia="Calibri"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20"/>
                <w:lang w:eastAsia="en-US"/>
              </w:rPr>
            </w:r>
          </w:p>
          <w:p>
            <w:pPr>
              <w:pStyle w:val="Normal"/>
              <w:ind w:right="-113" w:hanging="0"/>
              <w:rPr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  <w:lang w:eastAsia="en-US"/>
              </w:rPr>
              <w:t>семьи и детей, повысивших уровень знаний,</w:t>
            </w:r>
            <w:r>
              <w:rPr>
                <w:color w:val="000000"/>
                <w:sz w:val="18"/>
                <w:szCs w:val="20"/>
              </w:rPr>
              <w:t xml:space="preserve"> челове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Отсутствие заявок от государст-венных организаций социального 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служивания семьи и детей Архангельской области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Стоимость проведения семинара 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не зависит 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от количества участников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97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Анализ факторов, повлиявших на ход реализации </w:t>
      </w:r>
    </w:p>
    <w:p>
      <w:pPr>
        <w:pStyle w:val="Normal"/>
        <w:tabs>
          <w:tab w:val="clear" w:pos="708"/>
          <w:tab w:val="left" w:pos="529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ударственной программы</w:t>
      </w:r>
    </w:p>
    <w:p>
      <w:pPr>
        <w:pStyle w:val="Normal"/>
        <w:jc w:val="both"/>
        <w:rPr>
          <w:b/>
          <w:b/>
          <w:color w:val="000000"/>
          <w:sz w:val="44"/>
          <w:szCs w:val="28"/>
        </w:rPr>
      </w:pPr>
      <w:r>
        <w:rPr>
          <w:b/>
          <w:color w:val="000000"/>
          <w:sz w:val="44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ход реализации государственной программы в отчетном периоде повлияли следующие факторы: </w:t>
      </w:r>
    </w:p>
    <w:p>
      <w:pPr>
        <w:pStyle w:val="Normal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ы социальной поддержки и социального обеспечения граждан имеют заявительный характер; </w:t>
      </w:r>
    </w:p>
    <w:p>
      <w:pPr>
        <w:pStyle w:val="Normal"/>
        <w:spacing w:lineRule="auto" w:line="252"/>
        <w:ind w:firstLine="709"/>
        <w:jc w:val="both"/>
        <w:rPr>
          <w:color w:val="000000"/>
          <w:sz w:val="2"/>
          <w:szCs w:val="2"/>
        </w:rPr>
      </w:pPr>
      <w:r>
        <w:rPr>
          <w:color w:val="000000"/>
          <w:sz w:val="28"/>
          <w:szCs w:val="28"/>
        </w:rPr>
        <w:t xml:space="preserve">проведение на постоянной основе работы по информированию населения с использованием ресурсов официальных сайтов Правительства Архангельской области, министерства труда, занятости и социального развития, подведомственных министерству учреждений, групп в социальной сети «ВКонтакте», реализация проекта «Социальный десант», а также использование мобильного приложения «СоцЗащита» существенно повлияло на исполнение мероприятий государственной программы в целом, </w:t>
        <w:br/>
        <w:t>в том числе на рост количества получателей мер социальной поддержки отдельным категориям граждан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Сведения </w:t>
      </w:r>
      <w:r>
        <w:rPr>
          <w:bCs/>
          <w:color w:val="000000"/>
          <w:spacing w:val="-6"/>
          <w:kern w:val="2"/>
          <w:sz w:val="28"/>
          <w:szCs w:val="32"/>
        </w:rPr>
        <w:t xml:space="preserve">о достижении целевых показателей государственной программы </w:t>
      </w:r>
      <w:r>
        <w:rPr>
          <w:color w:val="000000"/>
          <w:spacing w:val="-6"/>
          <w:sz w:val="28"/>
          <w:szCs w:val="28"/>
        </w:rPr>
        <w:t>по итогам 2023 года приведены в приложении № 1</w:t>
      </w:r>
      <w:r>
        <w:rPr>
          <w:color w:val="000000"/>
          <w:sz w:val="28"/>
          <w:szCs w:val="28"/>
        </w:rPr>
        <w:t xml:space="preserve"> к настоящему отчету. </w:t>
      </w:r>
    </w:p>
    <w:p>
      <w:pPr>
        <w:pStyle w:val="Normal"/>
        <w:widowControl w:val="false"/>
        <w:numPr>
          <w:ilvl w:val="0"/>
          <w:numId w:val="0"/>
        </w:numPr>
        <w:spacing w:lineRule="auto" w:line="252"/>
        <w:ind w:firstLine="709"/>
        <w:jc w:val="both"/>
        <w:outlineLvl w:val="0"/>
        <w:rPr/>
      </w:pPr>
      <w:r>
        <w:rPr>
          <w:bCs/>
          <w:color w:val="000000"/>
          <w:kern w:val="2"/>
          <w:sz w:val="28"/>
          <w:szCs w:val="32"/>
        </w:rPr>
        <w:t xml:space="preserve">Сведения о достижении показателей результативности использования </w:t>
      </w:r>
      <w:r>
        <w:rPr>
          <w:bCs/>
          <w:color w:val="000000"/>
          <w:spacing w:val="-8"/>
          <w:kern w:val="2"/>
          <w:sz w:val="28"/>
          <w:szCs w:val="32"/>
        </w:rPr>
        <w:t>субсидий (иных межбюджетных трансфертов), предоставленных из федерального</w:t>
      </w:r>
      <w:r>
        <w:rPr>
          <w:bCs/>
          <w:color w:val="000000"/>
          <w:kern w:val="2"/>
          <w:sz w:val="28"/>
          <w:szCs w:val="32"/>
        </w:rPr>
        <w:t xml:space="preserve"> бюджета на выполнение мероприятий государственной программы Архангельской области «Социальная поддержка граждан в Архангельской области», по итогам 2023 года </w:t>
      </w:r>
      <w:r>
        <w:rPr>
          <w:color w:val="000000"/>
          <w:sz w:val="28"/>
          <w:szCs w:val="28"/>
        </w:rPr>
        <w:t xml:space="preserve">приведены в приложении № 2 к настоящему отчету. </w:t>
      </w:r>
    </w:p>
    <w:p>
      <w:pPr>
        <w:pStyle w:val="Normal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эффективности результатов реализации государственной программы за 2023 год (приложение № 3 к настоящему отчету) проведена министерством экономического развития, промышленности и науки </w:t>
      </w:r>
      <w:r>
        <w:rPr>
          <w:color w:val="000000"/>
          <w:spacing w:val="-6"/>
          <w:sz w:val="28"/>
          <w:szCs w:val="28"/>
        </w:rPr>
        <w:t>Архангельской области в соответствии с Положением об оценке эффективно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реализации государственных программ Архангельской области, утвержденным</w:t>
      </w:r>
      <w:r>
        <w:rPr>
          <w:color w:val="000000"/>
          <w:sz w:val="28"/>
          <w:szCs w:val="28"/>
        </w:rPr>
        <w:t xml:space="preserve"> постановлением Правительства Архангельской области от 10 июля 2012 года № 299-пп, и составила 90,0 балла.</w:t>
      </w:r>
    </w:p>
    <w:p>
      <w:pPr>
        <w:pStyle w:val="Normal"/>
        <w:spacing w:lineRule="auto" w:line="2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-567" w:right="-456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rFonts w:cs="Times New Roman Полужирный" w:ascii="Times New Roman Полужирный" w:hAnsi="Times New Roman Полужирный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 Полужирный" w:ascii="Times New Roman Полужирный" w:hAnsi="Times New Roman Полужирный"/>
          <w:b/>
          <w:bCs/>
          <w:color w:val="000000"/>
          <w:sz w:val="28"/>
          <w:szCs w:val="28"/>
        </w:rPr>
        <w:t>. </w:t>
      </w:r>
      <w:r>
        <w:rPr>
          <w:b/>
          <w:bCs/>
          <w:color w:val="000000"/>
          <w:sz w:val="28"/>
          <w:szCs w:val="28"/>
        </w:rPr>
        <w:t xml:space="preserve">Объемы финансирования и освоения средств государственной программы </w:t>
      </w:r>
      <w:r>
        <w:rPr>
          <w:b/>
          <w:color w:val="000000"/>
          <w:sz w:val="28"/>
          <w:szCs w:val="20"/>
        </w:rPr>
        <w:t xml:space="preserve">Архангельской области 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20"/>
        </w:rPr>
      </w:pPr>
      <w:r>
        <w:rPr>
          <w:b/>
          <w:bCs/>
          <w:color w:val="000000"/>
          <w:sz w:val="36"/>
          <w:szCs w:val="20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1418"/>
        <w:gridCol w:w="992"/>
        <w:gridCol w:w="851"/>
        <w:gridCol w:w="850"/>
        <w:gridCol w:w="992"/>
        <w:gridCol w:w="993"/>
        <w:gridCol w:w="992"/>
        <w:gridCol w:w="992"/>
        <w:gridCol w:w="851"/>
        <w:gridCol w:w="850"/>
        <w:gridCol w:w="709"/>
        <w:gridCol w:w="850"/>
        <w:gridCol w:w="993"/>
      </w:tblGrid>
      <w:tr>
        <w:trPr>
          <w:trHeight w:val="24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именование подпрограммы,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ероприятия (номер подпрограммы и номер мероприят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тветственный исполнитель, соисполнители</w:t>
            </w:r>
          </w:p>
        </w:tc>
        <w:tc>
          <w:tcPr>
            <w:tcW w:w="109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бъем финансирования государственной программы (за отчетный период), тыс. рублей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бюджеты муниципальных образований </w:t>
            </w: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z w:val="17"/>
                <w:szCs w:val="17"/>
              </w:rPr>
              <w:t xml:space="preserve">Архангельской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z w:val="17"/>
                <w:szCs w:val="17"/>
              </w:rPr>
              <w:t>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своено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план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 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кассов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z w:val="17"/>
                <w:szCs w:val="17"/>
              </w:rPr>
              <w:t>процен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план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кассов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план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 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кассовые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план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кассовые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план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кассовые расход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42"/>
        <w:gridCol w:w="2693"/>
        <w:gridCol w:w="1418"/>
        <w:gridCol w:w="992"/>
        <w:gridCol w:w="851"/>
        <w:gridCol w:w="850"/>
        <w:gridCol w:w="992"/>
        <w:gridCol w:w="993"/>
        <w:gridCol w:w="992"/>
        <w:gridCol w:w="992"/>
        <w:gridCol w:w="851"/>
        <w:gridCol w:w="850"/>
        <w:gridCol w:w="709"/>
        <w:gridCol w:w="850"/>
        <w:gridCol w:w="993"/>
      </w:tblGrid>
      <w:tr>
        <w:trPr>
          <w:tblHeader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5594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№ 1 «Организация работы по социальному обслуживанию граждан и социальной защите населения Архангельской области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казание государственных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 (выполнение работ), финансовое обеспечение деятельности государственных организаций социального обслуживания и государственного казенного учреждения Архангельской области «Архангельский областной центр социальной защиты населения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социального развития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4739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1213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4739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1213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5685,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мероприятий по информатизации государственных организаций социального обслужи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социального развит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86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86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79,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профилактически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дезинфекционных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мероприятий по предупреждению</w:t>
            </w:r>
            <w:r>
              <w:rPr>
                <w:color w:val="000000"/>
                <w:sz w:val="18"/>
                <w:szCs w:val="18"/>
              </w:rPr>
              <w:t xml:space="preserve"> распространения новой коронавирусной инфекции (COVID-2019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социального развития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93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42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93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42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9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ещение расходов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несенных бюджетам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ъектов Российской Федерации на размещение и питани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ждан Российской Федерации, иностранных граждан и лиц без гражданства, постоянно проживавших на 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 и Луганской Народной Республики, прибывших на территорию Российской Федерации в экстренном массовом порядке и находившихся в пунктах временного размещения и питания, за счет средств резервного фонда Правительства Российской Федерации</w:t>
            </w:r>
          </w:p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социального развития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казание социальных услуг юридическими лицам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за исключением государственных (муниципальных) организаций)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 предоставляющими социальные услуги социально ориентированными некоммерческими организациями, индивидуальными предпринимателями, осуществляющими деятельность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социальному обслуживанию, включенными в реестр поставщиков социальных услуг Архангельской области</w:t>
            </w:r>
          </w:p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социального развития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388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383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388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383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383,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услуг по сбору, обобщению и анализу</w:t>
            </w:r>
          </w:p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и о качестве оказания услуг поставщиками социальных услуг Архангельской области</w:t>
            </w:r>
          </w:p>
          <w:p>
            <w:pPr>
              <w:pStyle w:val="Normal"/>
              <w:spacing w:lineRule="auto" w:line="228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социального развития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учшение материально-технической базы </w:t>
            </w:r>
          </w:p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ых организаций социального обслуживания, проведение текущих ремонтных работ и разработка проектно-сметной документации на проведение ремонтных работ </w:t>
            </w:r>
          </w:p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осударственных организациях социального обслуживания</w:t>
            </w:r>
          </w:p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социального развития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89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51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89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51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02,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евозка несовершеннолетних, самовольно ушедших из семей, организаций для детей-сирот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детей, оставшихся без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печения родителей, специальных учебно-воспитательных учреждений открытого тип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ли иных организаций, осуществляющих образовательную деятельнос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социального развития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плата вознаграждения лицу, организовавшему приемную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ю для гражданина пожилого возраста или инвалид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социального развития </w:t>
            </w:r>
          </w:p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2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8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2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8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мероприятий, связанны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 ликвидацией, реорганизацие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проведением организационно-штатных мероприяти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осударственных организациях социального обслуживания</w:t>
            </w:r>
          </w:p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социального развития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0,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роектно-сметной документации и проведение капитального ремонта государственных организаций социального обслужив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социального развития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1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39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1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39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1,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ind w:left="-28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по подпрограмме № 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4 207 802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4 187 048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99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4 207 802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4 187 048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4 162 521,9</w:t>
            </w:r>
          </w:p>
        </w:tc>
      </w:tr>
      <w:tr>
        <w:trPr/>
        <w:tc>
          <w:tcPr>
            <w:tcW w:w="15594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№ 2 «Меры социальной поддержки отдельным категориям граждан, проживающим на территории Архангельской области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оставление мер социальной поддержки ветеранам труда, труженикам тыла, реабилитированным (областной закон от 10 ноября 2004 год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262-33-ОЗ «О мерах социальной поддержки ветеранов, граждан, пострадавших от политических репрессий, и иных категорий граждан»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социального развит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5577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4757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5577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4757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4757,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оставление мер социальной поддержки инвалидам боевых действий в Афганистан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на Северном Кавказе и членам семей погибших (умерших) военнослужащих (областно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он от 19 сентября 2001 год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 xml:space="preserve">63-8-ОЗ «О социально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щите инвалидов боевых действий в Афганистане, на Северном Кавказе и членов семей погибших (умерших) военнослужащих», областной закон от 29 ноябр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05 года № 119-7-ОЗ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 социальной поддержке инвалидов в Архангельской области»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социального развит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4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2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4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2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2,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нсия за выслугу лет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областной закон от 4 апрел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96 года № 40-22-ОЗ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О государственном пенсионном обеспечении лиц, замещавших государственные должности Архангельской области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и государственной гражданской службы Архангельской области»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социального развит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08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391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08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391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391,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полнительное материальное обеспечение: </w:t>
              <w:br/>
              <w:t xml:space="preserve">1) дополнительное ежемесячное материальное обеспечени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 особые заслуги в развитии социальной сферы Архангельской области (областной закон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10 ноября 2004 год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 xml:space="preserve">262-33-ОЗ «О мерах социальной поддержки ветеранов, граждан, пострадавших от политических репрессий, и иных категорий граждан»); </w:t>
              <w:br/>
              <w:t xml:space="preserve">2) дополнительное ежемесячное материальное обеспечение гражданам, имеющим государственные награды (областной закон от 10 ноябр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 года № 262-33-ОЗ «О мерах социальной поддержки ветеранов, граждан, пострадавших от политических репрессий, и иных категорий граждан»);</w:t>
              <w:br/>
              <w:t xml:space="preserve">3) единовременное денежное вознаграждение гражданам при присвоении звания или награждении знаком отличия (областной закон от 23 сентября 2008 года № 567-29-ОЗ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 наградах в Архангельской области»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социального развит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3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6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3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6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6,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сидии на оплату жилищно-коммунальных услуг (постановление Правительства Российской Федераци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14 декабря 2005 года № 761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 предоставлении субсид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оплату жилого помещен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коммунальных услуг»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социального развит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08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009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0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009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009,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циальное пособие на погребение (Федеральный закон от 12 января 1996 года  № 8-ФЗ «О погребении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 похоронном деле»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социального развит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50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2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50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2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2,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ы социальной поддержки семей, воспитывающих детей (областной закон от 5 декабр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а N 496-30-ОЗ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О социальной поддержке семей, воспитывающих детей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Архангельской области»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исключением мер социальной поддержки многодетным семьям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социального развит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77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39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77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39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39,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гиональная социальная доплата  к пенсии (областной закон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5 июня  2001 года № 38-6-ОЗ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 государственной социальной помощи на территории Архангельской области»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социального развит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903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3579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4077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3110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825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68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3579,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оставление мер социальной поддержки по оплате жилищно-коммунальных услуг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Федеральный закон от 12 января 1995 года № 5-ФЗ «О ветеранах», от 24 ноября 1995 года № 181-ФЗ «О социальной защите инвалидов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Российской Федерации», Закон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)</w:t>
            </w:r>
          </w:p>
          <w:p>
            <w:pPr>
              <w:pStyle w:val="Normal"/>
              <w:rPr>
                <w:color w:val="000000"/>
                <w:sz w:val="12"/>
                <w:szCs w:val="18"/>
              </w:rPr>
            </w:pPr>
            <w:r>
              <w:rPr>
                <w:color w:val="000000"/>
                <w:sz w:val="12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социального развит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409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053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409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053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053,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ддерж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ждан при возникновении поствакцинальных осложнений (</w:t>
            </w:r>
            <w:r>
              <w:rPr>
                <w:color w:val="000000"/>
                <w:spacing w:val="-4"/>
                <w:sz w:val="18"/>
                <w:szCs w:val="18"/>
              </w:rPr>
              <w:t>Федеральный закон от 17 сентября  1998 года № 157</w:t>
            </w:r>
            <w:r>
              <w:rPr>
                <w:color w:val="000000"/>
                <w:sz w:val="18"/>
                <w:szCs w:val="18"/>
              </w:rPr>
              <w:t xml:space="preserve">-ФЗ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б иммунопрофилактике инфекционных болезней»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социального развит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1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ая денежная выплата Почетным донорам СССР, России (Федеральный закон от 20 июля 2012 года № 125-ФЗ «О донорстве крови и ее компонентов»)</w:t>
            </w:r>
          </w:p>
          <w:p>
            <w:pPr>
              <w:pStyle w:val="Normal"/>
              <w:spacing w:lineRule="auto" w:line="228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социального развит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436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435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436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435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435,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кредитных организаций </w:t>
            </w:r>
          </w:p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перечислению денежных средств на жилье ветеранам </w:t>
            </w:r>
          </w:p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инвалидам (федеральные </w:t>
            </w:r>
          </w:p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коны от 12 января 1995 года </w:t>
            </w:r>
          </w:p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 xml:space="preserve">5-ФЗ «О ветеранах» </w:t>
            </w:r>
          </w:p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от 24 ноября 1995 года № 181-ФЗ «О социальной защите инвалидов</w:t>
            </w:r>
          </w:p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Российской Федерации»)</w:t>
            </w:r>
          </w:p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социального развит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3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равной доступности услуг общественного транспорта (статьи 2 и 4 Федерального закона от 12 января 1995 года № 5-ФЗ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 ветеранах»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социального развит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7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7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7,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4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социальная помощь (областные законы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5 июня 2001 года № 38-6-ОЗ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О государственной социальной помощи на территории Архангельской области»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31 октября 2007 год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429-21-ОЗ «О мерах социальной поддержки жителей муниципальных образований Архангельской области, где единственным видом транспорта является воздушный»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социального развит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784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435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834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834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50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01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435,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6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жильем отдельных категорий граждан (федеральные законы от 12 января 1995 год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5-ФЗ «О ветеранах»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4 ноября 1995 года № 181-ФЗ «О социальной защите инвалид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Российской Федерации»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социального развит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10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80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10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80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80,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7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беспечение жильем отдельных категорий </w:t>
            </w:r>
            <w:r>
              <w:rPr>
                <w:color w:val="000000"/>
                <w:spacing w:val="-4"/>
                <w:sz w:val="18"/>
                <w:szCs w:val="18"/>
              </w:rPr>
              <w:t>граждан, установленных Федеральным законом от 12</w:t>
            </w:r>
            <w:r>
              <w:rPr>
                <w:color w:val="000000"/>
                <w:sz w:val="18"/>
                <w:szCs w:val="18"/>
              </w:rPr>
              <w:t xml:space="preserve"> января 1995 года № 5-ФЗ «О ветеранах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Указом Президента Российской Федерации от 7 мая 2008 года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714 «Об обеспечении жильем ветеранов Великой Отечественной войны 1941 – 1945 годов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социального развит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1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0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1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0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0,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9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бесплатного захоронения, сооружения надгробия Героям Советского Союза, Героям Российской Федерации и полным кавалерам ордена Славы, Героям Социалистического Труд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полным кавалерам ордена Трудовой Славы (Федеральный закон от 9 января 1997 год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 xml:space="preserve">5-ФЗ «О предоставлении социальных гарантий Героям Социалистического Труда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 полным кавалерам ордена Трудовой Славы», Закон Российской Федера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5 января 1993 год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4301-1 «О статусе Героев Советского Союза, Героев Российской Федерации и полных кавалеров ордена Славы»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социального развит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,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2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овременная денежн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плата женщинам, родившим первого ребенка в возраст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18 до 25 лет включительно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рамках федерального проекта «Финансовая поддержка семей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и рождении детей» национального проекта «Демография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социального развит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06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00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06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00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00,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3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компенсации расходов по оплате взноса на капитальный ремонт общего имущества в многоквартирном доме гражданам в возрасте 70 л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старш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социального развит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21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15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80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80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41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35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15,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4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едение реестров получателей ежемесячной денежной выплаты при рождении третьего ребенк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ли последующих детей, мер социальной поддержки по оплате коммунальных услуг семья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тремя и более детьми, в том числе до достижения возраста 21 года, регистра многодетных семе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социального развит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6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оставление мер социальной поддержки многодетным семьям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рамках федерального проекта «Финансовая поддержка семей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и рождении детей» национального проекта «Демография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социального развит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1105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07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648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6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457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1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076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7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ы многодетным семьям взамен предоставления им земельных участк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социального развит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19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106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1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106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106,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9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пенсационные выплаты гражданам в случае фактического увеличения размера вносимой платы за коммунальные услуги, превышающего предельные (максимальные) индексы изменения размера платы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коммунальные услуг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униципальных образованиях Архангель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социального развит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1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ежемесячной денежной выплаты на проезд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к месту получения </w:t>
            </w:r>
            <w:r>
              <w:rPr>
                <w:color w:val="000000"/>
                <w:spacing w:val="-4"/>
                <w:sz w:val="18"/>
                <w:szCs w:val="18"/>
              </w:rPr>
              <w:t>специализированной медицинской помощи гражданам, страдающим</w:t>
            </w:r>
            <w:r>
              <w:rPr>
                <w:color w:val="000000"/>
                <w:sz w:val="18"/>
                <w:szCs w:val="18"/>
              </w:rPr>
              <w:t xml:space="preserve"> хронической почечной недостаточностью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социального развит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11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01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11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01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01,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2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оставление ежемесячной денежной выплаты на ребенк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возрасте от 3 до 7 лет включительн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социального развит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6322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604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8546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8482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776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565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604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4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жегодная денежная выплата отдельным категориям граждан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 Дню Победы в Великой Отечественной войн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1 – 1945 год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социального развит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4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4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4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4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4,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5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емьям при рождении ребенка (детей) набора «Новорожденному Поморья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социального развит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17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17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17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17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17,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6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единовременной денежной выплаты на газификацию расположенных на территории Архангельской области объектов индивидуального жилищного строительства, домов блокированной застройки отдельным категориям гражда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и социального развития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94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24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30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60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24,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7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ая выплата для оплаты проезда, компенсация стоимости проезда несовершеннолетним детям с онкологическими заболеваниями, нуждающимся в оказании специализированной медицинской помощи в медицинских организация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социального развит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1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7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1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7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7,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8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ежемесячной денежной выплаты на ребенка в возрасте от 8 до 17 ле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социального развит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3389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6363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338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338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7050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0024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6363,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9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овременная денеж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плата детям военнослужащих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сотрудников некоторых федеральных государственных органов, а также граждан, призванных на военную службу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мобилизации, поступающим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обучение в образовательные организации высшего образован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образовательным программам высшего образования (программам бакалавриата и программам специалитета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социального развит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3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6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3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6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6,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1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оставление гражданам, вынужденно покинувшим место постоянного проживания в городе Херсоне и части Херсонской области, меры социальной поддержки в виде предоставления единовременных выплат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бзаведение имуществ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социального развит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2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гражданам, вынужденно покинувшим место постоянного проживания в городе Херсоне и части Херсонской области, меры социальной поддержки в виде предоставления социальных выплат на приобретение жилых помещений на основании выдаваемых государственных жилищных сертификат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социального развит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685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447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685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447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447,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4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оставление отдельным категориям граждан дополнительной меры социальной поддержки в виде полной или частичной оплаты стоимост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 по санаторно-курортному лечению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социального развит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5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оставление ежемесячного пособия в связи с рождением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воспитанием ребен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социального развит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1689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2289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168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168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4520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5120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1689,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№ 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8"/>
                <w:sz w:val="17"/>
                <w:szCs w:val="17"/>
              </w:rPr>
            </w:pPr>
            <w:r>
              <w:rPr>
                <w:color w:val="000000"/>
                <w:spacing w:val="-8"/>
                <w:sz w:val="17"/>
                <w:szCs w:val="17"/>
              </w:rPr>
              <w:t>19 424 878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8"/>
                <w:sz w:val="17"/>
                <w:szCs w:val="17"/>
              </w:rPr>
            </w:pPr>
            <w:r>
              <w:rPr>
                <w:color w:val="000000"/>
                <w:spacing w:val="-8"/>
                <w:sz w:val="17"/>
                <w:szCs w:val="17"/>
              </w:rPr>
              <w:t>19 429 494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8"/>
                <w:sz w:val="17"/>
                <w:szCs w:val="17"/>
              </w:rPr>
            </w:pPr>
            <w:r>
              <w:rPr>
                <w:color w:val="000000"/>
                <w:spacing w:val="-8"/>
                <w:sz w:val="17"/>
                <w:szCs w:val="17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8"/>
                <w:sz w:val="17"/>
                <w:szCs w:val="17"/>
              </w:rPr>
            </w:pPr>
            <w:r>
              <w:rPr>
                <w:color w:val="000000"/>
                <w:spacing w:val="-8"/>
                <w:sz w:val="17"/>
                <w:szCs w:val="17"/>
              </w:rPr>
              <w:t>4 477 235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8"/>
                <w:sz w:val="17"/>
                <w:szCs w:val="17"/>
              </w:rPr>
            </w:pPr>
            <w:r>
              <w:rPr>
                <w:color w:val="000000"/>
                <w:spacing w:val="-8"/>
                <w:sz w:val="17"/>
                <w:szCs w:val="17"/>
              </w:rPr>
              <w:t>4 475 624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8"/>
                <w:sz w:val="17"/>
                <w:szCs w:val="17"/>
              </w:rPr>
            </w:pPr>
            <w:r>
              <w:rPr>
                <w:color w:val="000000"/>
                <w:spacing w:val="-8"/>
                <w:sz w:val="17"/>
                <w:szCs w:val="17"/>
              </w:rPr>
              <w:t>7 176 072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8"/>
                <w:sz w:val="17"/>
                <w:szCs w:val="17"/>
              </w:rPr>
            </w:pPr>
            <w:r>
              <w:rPr>
                <w:color w:val="000000"/>
                <w:spacing w:val="-8"/>
                <w:sz w:val="17"/>
                <w:szCs w:val="17"/>
              </w:rPr>
              <w:t>7 168 725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8"/>
                <w:sz w:val="17"/>
                <w:szCs w:val="17"/>
              </w:rPr>
            </w:pPr>
            <w:r>
              <w:rPr>
                <w:color w:val="000000"/>
                <w:spacing w:val="-8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8"/>
                <w:sz w:val="17"/>
                <w:szCs w:val="17"/>
              </w:rPr>
            </w:pPr>
            <w:r>
              <w:rPr>
                <w:color w:val="000000"/>
                <w:spacing w:val="-8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8"/>
                <w:sz w:val="17"/>
                <w:szCs w:val="17"/>
              </w:rPr>
            </w:pPr>
            <w:r>
              <w:rPr>
                <w:color w:val="000000"/>
                <w:spacing w:val="-8"/>
                <w:sz w:val="17"/>
                <w:szCs w:val="17"/>
              </w:rPr>
              <w:t>7 771 570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8"/>
                <w:sz w:val="17"/>
                <w:szCs w:val="17"/>
              </w:rPr>
            </w:pPr>
            <w:r>
              <w:rPr>
                <w:color w:val="000000"/>
                <w:spacing w:val="-8"/>
                <w:sz w:val="17"/>
                <w:szCs w:val="17"/>
              </w:rPr>
              <w:t>7 785 144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8"/>
                <w:sz w:val="17"/>
                <w:szCs w:val="17"/>
              </w:rPr>
            </w:pPr>
            <w:r>
              <w:rPr>
                <w:color w:val="000000"/>
                <w:spacing w:val="-8"/>
                <w:sz w:val="17"/>
                <w:szCs w:val="17"/>
              </w:rPr>
              <w:t>19 408 894,3</w:t>
            </w:r>
          </w:p>
        </w:tc>
      </w:tr>
      <w:tr>
        <w:trPr/>
        <w:tc>
          <w:tcPr>
            <w:tcW w:w="15594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8"/>
                <w:sz w:val="16"/>
                <w:szCs w:val="18"/>
              </w:rPr>
            </w:pPr>
            <w:r>
              <w:rPr>
                <w:b/>
                <w:color w:val="000000"/>
                <w:spacing w:val="-8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№ 4 «Развитие системы отдыха и оздоровления детей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доровление детей в детских санаториях, детских санаторных оздоровительных лагерях круглогодичного действ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социального развит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отдых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оздоровления дете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каникулярный пери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социального развит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125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433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125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433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433,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нансовое обеспечение обследований на новую коронавирусную инфекцию (COVID-2019) сотрудников организаций отдыха детей и их оздоровления (всех типов и форм собственности), расположенных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территории Архангельской области, в условиях сохранения рисков распространения новой коронавирусной инфекции (COVID-2019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и социального развития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тдых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оздоровление детей, проживающих в Арктическо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оне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социального развит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305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02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447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197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57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29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02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доровление дете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организациях отдыха дете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их оздоровления сезонног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ли круглогодичного действ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круглосуточным пребывание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социального развит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07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90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07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90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05,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отдыха детей-сирот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детей, оставшихся без попечения родителей, воспитывающихс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государственных организациях Архангельской области для детей-сирот и детей, оставшихся </w:t>
              <w:br/>
              <w:t>без попечения родителе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образования Архангельской обла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54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23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54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23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21,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здоровление дете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организациях отдыха дете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их оздоровления с дневным пребыванием, лагерях палаточного типа, организованных государственными организациями социального обслужив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и социального развития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8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3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8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3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4,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здоровление обучающихс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 ограниченными возможностями здоровья в организациях отдыха детей и их оздоровлен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невным пребыванием, организованных государственными общеобразовательными организациями Архангель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образования Архангельской обла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2835" w:type="dxa"/>
            <w:gridSpan w:val="2"/>
            <w:vMerge w:val="restart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 государственного автономного учреждения Архангельской области «Центр детского отдыха «Северный Артек», в том числ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го обособленных структурных подразделен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социального развит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89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89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89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89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3,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социального развит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социального развит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оставление субсиди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грантов в форме субсидий)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 областного бюджет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укрепление материально-технической базы организаций отдыха детей и их оздоровл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социального развит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2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2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.</w:t>
            </w:r>
          </w:p>
        </w:tc>
        <w:tc>
          <w:tcPr>
            <w:tcW w:w="2835" w:type="dxa"/>
            <w:gridSpan w:val="2"/>
            <w:vMerge w:val="restart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основание инвестиций, проведение технологическог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ценового аудита обоснования инвестиций, проектирование, строительство и реконструкция государственного автономного учреждения Архангельской области «Центр детского отдыха «Северный Артек», в том числ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го обособленных структурных подразделен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социального развития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социального развит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социального развит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реестра организаций отдыха и оздоровления детей Архангельской обла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социального развит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ведение мероприятий в сфере отдыха детей и их оздоровления,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 том числе регионального форума организаторов детского отдыха </w:t>
              <w:br/>
              <w:t>«ЛЕТО ПЛЮС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социального развит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0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0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0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0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0,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и обеспечение сопровождения к месту отдых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</w:t>
            </w:r>
            <w:r>
              <w:rPr>
                <w:color w:val="000000"/>
                <w:spacing w:val="-4"/>
                <w:sz w:val="18"/>
                <w:szCs w:val="18"/>
              </w:rPr>
              <w:t>оздоровления детей, находящихся</w:t>
            </w:r>
            <w:r>
              <w:rPr>
                <w:color w:val="000000"/>
                <w:sz w:val="18"/>
                <w:szCs w:val="18"/>
              </w:rPr>
              <w:t xml:space="preserve"> в трудной жизненной ситуации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составе организованной группы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обратн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социального развит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9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4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9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4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4,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ведение областного конкурса программ отдыха и оздоровления детей среди организаций отдых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оздоровления дете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Архангель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образования Архангельской обла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профессионального обучения вожатых на базе государственного автономного учреждения Архангельской области «Центр детского отдыха «Северный Артек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социального развит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6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6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6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6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6,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№ 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581 467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561 110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96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138 447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138 197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443 019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422 913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548 695,5</w:t>
            </w:r>
          </w:p>
        </w:tc>
      </w:tr>
      <w:tr>
        <w:trPr/>
        <w:tc>
          <w:tcPr>
            <w:tcW w:w="15594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№ 5 «Семья и дети в Архангельской области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835" w:type="dxa"/>
            <w:gridSpan w:val="2"/>
            <w:vMerge w:val="restart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и проведение межведомственных научно-профилактических семинаров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проблемам профилактики безнадзорност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правонарушений несовершеннолетних, изучению передового опыта профилактическо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реабилитационной работ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социального развит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социального развит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курсовой подготовки для специалистов и руководителей государственных организаций социального обслуживан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мьи и детей, в том числе осуществляющих профилактическую работу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несовершеннолетними, находящимися в социально опасном положен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и социального развития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,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областных конференций, форумов, круглых столов по актуальным вопросам семейной полити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социального развит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информационно-методического сопровождения государственных организаций социального обслуживания семь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дете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социального развит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обретение оборудован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мебели для оснащения комнат психологической разгрузк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государственных организациях социального обслуживания семь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дете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социального развит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2835" w:type="dxa"/>
            <w:gridSpan w:val="2"/>
            <w:vMerge w:val="restart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автотранспор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комплектующих для оснащения государственных организаций социального обслуживан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и и детей, в том числе отделений профилактики безнадзорности и семейного неблагополучия государственных организаций социального обслуживания, а такж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ремонта имеющегося автотранспор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социального развит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7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2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7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2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0,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и социального развит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и социального развит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и социального развит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ведение работ п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ервации объектов незавершенного строительства государственного бюджетного учреждения Архангельской области социально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служивания дете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ограниченными возможностями «Котласский реабилитационный центр для детей с ограниченными возможностями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строительств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архитектуры Архангельской обла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7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7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7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7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7,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и развитие деятельности </w:t>
            </w:r>
            <w:r>
              <w:rPr>
                <w:color w:val="000000"/>
                <w:spacing w:val="-4"/>
                <w:sz w:val="18"/>
                <w:szCs w:val="18"/>
              </w:rPr>
              <w:t>служб социализации несовершеннолетних, вступивших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конфликт с законом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государственных организациях социального обслуживания семь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дете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социального развит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4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4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</w:t>
            </w:r>
          </w:p>
        </w:tc>
        <w:tc>
          <w:tcPr>
            <w:tcW w:w="2835" w:type="dxa"/>
            <w:gridSpan w:val="2"/>
            <w:vMerge w:val="restart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и развити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боты служб примирен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осударственных организациях социального обслуживания семь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дете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социального развития </w:t>
            </w:r>
          </w:p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8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1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8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1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1,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социального развития </w:t>
            </w:r>
          </w:p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.</w:t>
            </w:r>
          </w:p>
        </w:tc>
        <w:tc>
          <w:tcPr>
            <w:tcW w:w="2835" w:type="dxa"/>
            <w:gridSpan w:val="2"/>
            <w:vMerge w:val="restart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развитие работы отделений профилактики безнадзорности и семейного неблагополучия государственных организаций социального обслужив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и социального развития </w:t>
            </w:r>
          </w:p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09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09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09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09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09,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и социального развит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работы служб детского телефона довер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государственных организациях социального обслуживания семь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детей</w:t>
            </w:r>
          </w:p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и социального развития </w:t>
            </w:r>
          </w:p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6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6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6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6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3,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недрение технологии «служба социальных участковых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ятельность государственных организаций социального обслуживания семьи и дете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и социального развития </w:t>
            </w:r>
          </w:p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развитие служб, осуществляющих социальное сопровождение семей с детьми, подвергшимися жестокому обращению</w:t>
            </w:r>
          </w:p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и социального развития </w:t>
            </w:r>
          </w:p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7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7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7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7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7,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ежегодного областного конкурса «Лучшая семья Архангельской области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и социального развит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2"/>
                <w:szCs w:val="18"/>
              </w:rPr>
            </w:pPr>
            <w:r>
              <w:rPr>
                <w:color w:val="000000"/>
                <w:sz w:val="12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комплекса мер, направленных на повышение педагогической компетентности родителей или лиц, их заменяющих, на базе организаций социального обслуживания семь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детей Архангельской области</w:t>
            </w:r>
          </w:p>
          <w:p>
            <w:pPr>
              <w:pStyle w:val="Normal"/>
              <w:rPr>
                <w:color w:val="000000"/>
                <w:sz w:val="12"/>
                <w:szCs w:val="18"/>
              </w:rPr>
            </w:pPr>
            <w:r>
              <w:rPr>
                <w:color w:val="000000"/>
                <w:sz w:val="12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и социального развития </w:t>
            </w:r>
          </w:p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1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1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1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1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4,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аботы пункта проката предметов первой необходимости для новорожденных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и социального развития </w:t>
            </w:r>
          </w:p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деятельност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ужбы «Семейная диспетчерская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и социального развития </w:t>
            </w:r>
          </w:p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развитие службы семейных многофункциональных центров в государственных организациях социального обслуживания семьи и детей</w:t>
            </w:r>
          </w:p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и социального развития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0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0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0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0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1,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№ 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 155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 708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 155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 708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 127,9</w:t>
            </w:r>
          </w:p>
        </w:tc>
      </w:tr>
      <w:tr>
        <w:trPr/>
        <w:tc>
          <w:tcPr>
            <w:tcW w:w="15594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№ 6 «Повышение качества жизни граждан пожилого возраста и инвалидов в Архангельской области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835" w:type="dxa"/>
            <w:gridSpan w:val="2"/>
            <w:vMerge w:val="restart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и проведение обучающих семинаров в целях повышения квалификации работников поставщиков социальных услуг (медицинские сестры, социальные работники, помощники по уходу (сиделки)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ля реализации системы долговременного уход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гражданами пожило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раста и инвалидам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и социального развития </w:t>
            </w:r>
          </w:p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,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и социального развития </w:t>
            </w:r>
          </w:p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материально-технической базы государственных организаций социального обслужив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и социального развития </w:t>
            </w:r>
          </w:p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6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1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6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1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6,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учшение социально-бытового положения отдельных категори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теранов и инвалидов Великой Отечественной войны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не имеющих основани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обеспечения жилье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соответствии с Указом Президента Российской Федерации от 7 мая 2008 года № 714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б обеспечении жильем ветеранов Великой Отечественной войны 1941 – 1945 годов», и ветеранов боевых действ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и социального развития </w:t>
            </w:r>
          </w:p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обретение автотранспорт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комплектующих для оснащения государственных организаций социального обслужи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и социального развития </w:t>
            </w:r>
          </w:p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9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1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9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1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2,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и социального развития </w:t>
            </w:r>
          </w:p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и социального развития </w:t>
            </w:r>
          </w:p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и социального развития </w:t>
            </w:r>
          </w:p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уществление доставки лиц старше 65 лет, проживающих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сельской местности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медицинские организации, расположенны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Архангельской области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рамках реализации федерального проекта «Разработка и реализация программы системной поддержки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 повышения качества жизни граждан старшего поколения «Старшее поколение» национального проекта «Демография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и социального развития </w:t>
            </w:r>
          </w:p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21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90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26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26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3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88,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ставка медицински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работников из медицинских организаций к лицам старш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 лет, проживающим в сельской местности, в целях оказания им медицинской помощи на дому, доставка лицам старше 65 лет, проживающим в сельской местности, лекарственных средств, медицинских изделий, продуктов питания и предметов первой необходимости, осуществляемы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период введенного режима повышенной готовност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ля органов управлен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сил Архангельской территориальной подсистемы единой государственной системы предупреждения и ликвидации чрезвычайных ситуаций, введенного указом Губернатора Архангельской области от 17 марта 2020 года № 28-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и социального развития </w:t>
            </w:r>
          </w:p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2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3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2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3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я бюджетам муниципальных образований Архангельской области на осуществление государственных полномочий по организации деятельности по профессиональной опеке над недееспособными гражданами</w:t>
            </w:r>
          </w:p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и социального развития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6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5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6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5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5,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№ 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941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945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126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126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14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818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219,2</w:t>
            </w:r>
          </w:p>
        </w:tc>
      </w:tr>
      <w:tr>
        <w:trPr/>
        <w:tc>
          <w:tcPr>
            <w:tcW w:w="15594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8"/>
              </w:rPr>
            </w:pPr>
            <w:r>
              <w:rPr>
                <w:b/>
                <w:color w:val="000000"/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№ 7 «Приоритетные социально значимые мероприятия в сфере социальной политики Архангельской области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8"/>
              </w:rPr>
            </w:pPr>
            <w:r>
              <w:rPr>
                <w:b/>
                <w:color w:val="000000"/>
                <w:sz w:val="14"/>
                <w:szCs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областных социально значимых мероприят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и социального развития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1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1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1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1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1,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и социального развит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новогодних подарков для детей, находящихс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рудной жизненной ситуации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 том числе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.2.1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ым автономным учреждением Архангельской области «Социальный консультативный центр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труда, занятости и социального развития Архангель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2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9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2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9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9,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и выдача удостоверений, нагрудных знаков отдельным категориям гражда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труда, занятости и социального развития Архангель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4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№ 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28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45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28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45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45,7</w:t>
            </w:r>
          </w:p>
        </w:tc>
      </w:tr>
      <w:tr>
        <w:trPr/>
        <w:tc>
          <w:tcPr>
            <w:tcW w:w="15594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№ 8 «Доступная сред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беспрепятственного доступа для инвалидов и других маломобильных групп населения (приспособление входных групп, лестниц, пандусных съездов, путей движения внутри зданий, включая подъемно-транспортные устройства, в том числе лифты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лифтовое оборудование, подъемники, зон оказания услуг, санитарно-гигиенических помещений, прилегающих территорий, установка индукционных петель, установка световых и звуковых маячков; </w:t>
            </w:r>
          </w:p>
          <w:p>
            <w:pPr>
              <w:pStyle w:val="Normal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работка паспорта </w:t>
            </w:r>
          </w:p>
          <w:p>
            <w:pPr>
              <w:pStyle w:val="Normal"/>
              <w:ind w:left="118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ступности объекта </w:t>
            </w:r>
          </w:p>
          <w:p>
            <w:pPr>
              <w:pStyle w:val="Normal"/>
              <w:ind w:left="118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й инфраструктуры, проектно-</w:t>
            </w:r>
            <w:r>
              <w:rPr>
                <w:color w:val="000000"/>
                <w:spacing w:val="-4"/>
                <w:sz w:val="18"/>
                <w:szCs w:val="18"/>
              </w:rPr>
              <w:t>сметной документаци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роведение работ по обеспечению доступности объекта для инвалидов и других маломобильных групп населения), в том числе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.1.1.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 государственным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м социального обслуживания населения Архангельской обла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и социального развит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2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1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2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1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9,5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.1.1.4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 учреждениям культур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культуры Архангель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5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.2.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диспетчерского центра видеотелефонной связи для инвалид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и социального развития </w:t>
            </w:r>
          </w:p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2.1.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готовка и проведение семинаров для специалистов государственных организаци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учреждений Архангельской области и муниципальных организаций и учреждений муниципальных образований Архангельской области по вопросам преобразования среды жизнедеятельности инвалидов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других МГ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и социального развития </w:t>
            </w:r>
          </w:p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2.1.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обучения (профессиональная подготовка, повышение квалификации) русскому жестовому языку переводчиков в сфере профессиональной коммуникации неслышащих (переводчик жестового языка)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переводчиков в сфере профессиональной коммуникации ли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нарушениями слуха и зрения (слепоглухих), в том числе тифлокомментатор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и социального развития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,2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4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ниторинг о доступности социальных объектов и услуг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ля инвалидов и других маломобильных групп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еления в Архангель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и социального развития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готовление и размещение информации об услугах для инвалидов и других МГН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средствах массовой информации и сет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Интернет», в том числ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циальных сетях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Губернатора Архангельской област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Правительства Архангель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готовление и размещение информации на телеканал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ля обеспечения доступност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 информаци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 жизнедеятельност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алидов и МГ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Губернатора Архангельской област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Правительства Архангель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готовление и распространени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левизионных средствах массовой информации видеоматериалов с субтитрами или сурдопереводо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Губернатора Архангельской област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Правительства Архангель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4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ведение фестивалей, выставок, творческих конкурсов и иных мероприятий с участием инвалидов и их сверстников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ющих инвалидн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и социального развития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,2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ведение мониторинга потребности инвалидов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 детей-инвалидов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реабилитационных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абилитационных услугах, услугах ранней помощи, получении услуг в рамках сопровождаемого прожив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и социального развития </w:t>
            </w:r>
          </w:p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инвалидов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детей-инвалидов) техническими средствами реабилитации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входящими в федеральный перечень реабилитационных мероприятий, технических средств реабилитации и услуг, предоставляемых инвалид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и социального развития </w:t>
            </w:r>
          </w:p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7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3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8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8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8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3,9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здание условий для комплексной реабилитаци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абилитации инвалидов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етей-инвалидов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и социального развития </w:t>
            </w:r>
          </w:p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53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4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30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30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3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7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12,4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и социального развития </w:t>
            </w:r>
          </w:p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3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№ 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776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466,6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29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29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47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37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282,7</w:t>
            </w:r>
          </w:p>
        </w:tc>
      </w:tr>
      <w:tr>
        <w:trPr/>
        <w:tc>
          <w:tcPr>
            <w:tcW w:w="15594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8"/>
                <w:szCs w:val="18"/>
              </w:rPr>
            </w:pPr>
            <w:r>
              <w:rPr>
                <w:b/>
                <w:bCs/>
                <w:color w:val="000000"/>
                <w:sz w:val="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№ 9 «Право быть равным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работы п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ю услуг ранней помощ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 государственных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х социального обслуживания семьи и дете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и социального развития </w:t>
            </w:r>
          </w:p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91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91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91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91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91,9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здание и развити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бинетов альтернативных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дополнительных средств коммуникаци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государственных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х социального обслуживания семьи и дете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и социального развития </w:t>
            </w:r>
          </w:p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и социального развития </w:t>
            </w:r>
          </w:p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выездных социально-реабилитационных программ для семей, воспитывающих дете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тяжелыми множественными нарушениями развития</w:t>
            </w:r>
          </w:p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и социального развития </w:t>
            </w:r>
          </w:p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областного фестиваля семейных театров,</w:t>
              <w:br/>
              <w:t xml:space="preserve">в том числе для дете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 ограниченным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остями здоровья</w:t>
            </w:r>
          </w:p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и социального развития </w:t>
            </w:r>
          </w:p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дрение инновационной технологии «Иппотерапия»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государственных организациях социального обслуживан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ьи и дете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и социального развития </w:t>
            </w:r>
          </w:p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,8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и проведение обучающих семинаров по проблемам реабилитаци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ей с ограниченными возможностями здоровья для специалистов государственных организаций социального обслуживания семьи и дете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и социального развития </w:t>
            </w:r>
          </w:p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2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и социального развития </w:t>
            </w:r>
          </w:p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и проведение круглых столов для родителей, воспитывающих детей-инвалидов, по вопросам абилитации и реабилитации детей-инвалидов и дете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 ограниченными возможностями здоровья; интеграции детей-инвалидов и семей, воспитывающих детей-инвалидов, в общество, организация и проведени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ов доброт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и социального развит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и социального развития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.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и проведение областных научно-практических конференций и обучающих семинаров, тренингов специалистов по проблемам работы с детьм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 ограниченными возможностями, издание информационно-аналитических, учебно-методических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справочных материал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образования Архангель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образования Архангель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№ 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26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26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26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26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26,9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по государственной программ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24 437 276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24 397 446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99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4 671 939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4 670 078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11 993 766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11 942 223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4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  <w:t>7 771 570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4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  <w:t>7 785 144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24 320 414,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_________________</w:t>
      </w:r>
    </w:p>
    <w:p>
      <w:pPr>
        <w:pStyle w:val="Normal"/>
        <w:numPr>
          <w:ilvl w:val="0"/>
          <w:numId w:val="0"/>
        </w:numPr>
        <w:autoSpaceDE w:val="false"/>
        <w:ind w:left="10490" w:right="-567" w:hanging="0"/>
        <w:jc w:val="center"/>
        <w:outlineLvl w:val="0"/>
        <w:rPr/>
      </w:pPr>
      <w:r>
        <w:rPr>
          <w:color w:val="000000"/>
          <w:sz w:val="28"/>
          <w:szCs w:val="28"/>
        </w:rPr>
        <w:t>ПРИЛОЖЕНИЕ № 1</w:t>
        <w:br/>
        <w:t xml:space="preserve">к отчету о реализации государственной программы Архангельской области </w:t>
        <w:br/>
        <w:t xml:space="preserve">«Социальная поддержка граждан </w:t>
        <w:br/>
        <w:t>в Архангельской области» в 2023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32"/>
        </w:rPr>
      </w:pPr>
      <w:r>
        <w:rPr>
          <w:b/>
          <w:bCs/>
          <w:color w:val="000000"/>
          <w:kern w:val="2"/>
          <w:sz w:val="28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18"/>
          <w:szCs w:val="32"/>
        </w:rPr>
      </w:pPr>
      <w:r>
        <w:rPr>
          <w:b/>
          <w:bCs/>
          <w:color w:val="000000"/>
          <w:kern w:val="2"/>
          <w:sz w:val="18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 Полужирный" w:ascii="Times New Roman Полужирный" w:hAnsi="Times New Roman Полужирный"/>
          <w:b/>
          <w:bCs/>
          <w:color w:val="000000"/>
          <w:spacing w:val="60"/>
          <w:kern w:val="2"/>
          <w:sz w:val="28"/>
          <w:szCs w:val="32"/>
        </w:rPr>
        <w:t>СВЕДЕНИЯ</w:t>
      </w:r>
      <w:r>
        <w:rPr>
          <w:b/>
          <w:bCs/>
          <w:color w:val="000000"/>
          <w:kern w:val="2"/>
          <w:sz w:val="28"/>
          <w:szCs w:val="32"/>
        </w:rPr>
        <w:br/>
        <w:t>о достижении целевых показателей государственной программы Архангельской области</w:t>
        <w:br/>
        <w:t>«Социальная поддержка граждан в Архангельской области» по итогам 2023 год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18"/>
          <w:szCs w:val="32"/>
        </w:rPr>
      </w:pPr>
      <w:r>
        <w:rPr>
          <w:b/>
          <w:bCs/>
          <w:color w:val="000000"/>
          <w:kern w:val="2"/>
          <w:sz w:val="18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32"/>
        </w:rPr>
      </w:pPr>
      <w:r>
        <w:rPr>
          <w:b/>
          <w:bCs/>
          <w:color w:val="000000"/>
          <w:kern w:val="2"/>
          <w:sz w:val="28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-426" w:right="-315" w:firstLine="709"/>
        <w:jc w:val="both"/>
        <w:outlineLvl w:val="0"/>
        <w:rPr/>
      </w:pPr>
      <w:r>
        <w:rPr>
          <w:bCs/>
          <w:color w:val="000000"/>
          <w:kern w:val="2"/>
          <w:sz w:val="28"/>
          <w:szCs w:val="32"/>
        </w:rPr>
        <w:t>Ответственный исполнитель – министерство труда, занятости и социального развития Архангельской области (далее – министерство труда, занятости и социального развития).</w:t>
      </w:r>
    </w:p>
    <w:p>
      <w:pPr>
        <w:pStyle w:val="Normal"/>
        <w:widowControl w:val="false"/>
        <w:numPr>
          <w:ilvl w:val="0"/>
          <w:numId w:val="0"/>
        </w:numPr>
        <w:ind w:left="-567" w:right="-567" w:firstLine="709"/>
        <w:jc w:val="both"/>
        <w:outlineLvl w:val="0"/>
        <w:rPr>
          <w:bCs/>
          <w:color w:val="000000"/>
          <w:kern w:val="2"/>
          <w:sz w:val="20"/>
          <w:szCs w:val="32"/>
        </w:rPr>
      </w:pPr>
      <w:r>
        <w:rPr>
          <w:bCs/>
          <w:color w:val="000000"/>
          <w:kern w:val="2"/>
          <w:sz w:val="20"/>
          <w:szCs w:val="32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5"/>
        <w:gridCol w:w="1417"/>
        <w:gridCol w:w="1134"/>
        <w:gridCol w:w="1276"/>
        <w:gridCol w:w="1134"/>
        <w:gridCol w:w="992"/>
        <w:gridCol w:w="1134"/>
        <w:gridCol w:w="1134"/>
        <w:gridCol w:w="851"/>
        <w:gridCol w:w="3260"/>
      </w:tblGrid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Наименование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Единица измерения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Значение целевого показател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Обоснование отклонения в отчетном году фактического значения целевого показателя от планового значения целевого показателя 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фактическое за 2 года, предшествующие отчетному г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лановое, на отчетный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фактическое, за отчетный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тепень достижения планового значения целевого показателя, процент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лановое на текущий год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8"/>
                <w:szCs w:val="17"/>
              </w:rPr>
            </w:pPr>
            <w:r>
              <w:rPr>
                <w:b/>
                <w:color w:val="000000"/>
                <w:sz w:val="18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8"/>
                <w:szCs w:val="17"/>
              </w:rPr>
            </w:pPr>
            <w:r>
              <w:rPr>
                <w:b/>
                <w:color w:val="000000"/>
                <w:sz w:val="18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18"/>
                <w:szCs w:val="17"/>
              </w:rPr>
            </w:pPr>
            <w:r>
              <w:rPr>
                <w:b/>
                <w:color w:val="000000"/>
                <w:sz w:val="18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2021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7"/>
              </w:rPr>
            </w:pPr>
            <w:r>
              <w:rPr>
                <w:b/>
                <w:color w:val="000000"/>
                <w:sz w:val="18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7"/>
              </w:rPr>
            </w:pPr>
            <w:r>
              <w:rPr>
                <w:b/>
                <w:color w:val="000000"/>
                <w:sz w:val="18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7"/>
              </w:rPr>
            </w:pPr>
            <w:r>
              <w:rPr>
                <w:b/>
                <w:color w:val="000000"/>
                <w:sz w:val="18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7"/>
              </w:rPr>
            </w:pPr>
            <w:r>
              <w:rPr>
                <w:b/>
                <w:color w:val="000000"/>
                <w:sz w:val="18"/>
                <w:szCs w:val="17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7"/>
              </w:rPr>
            </w:pPr>
            <w:r>
              <w:rPr>
                <w:b/>
                <w:color w:val="000000"/>
                <w:sz w:val="18"/>
                <w:szCs w:val="17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875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5"/>
        <w:gridCol w:w="1417"/>
        <w:gridCol w:w="1134"/>
        <w:gridCol w:w="1276"/>
        <w:gridCol w:w="1134"/>
        <w:gridCol w:w="992"/>
        <w:gridCol w:w="1134"/>
        <w:gridCol w:w="1134"/>
        <w:gridCol w:w="851"/>
        <w:gridCol w:w="3258"/>
      </w:tblGrid>
      <w:tr>
        <w:trPr>
          <w:tblHeader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0</w:t>
            </w:r>
          </w:p>
        </w:tc>
      </w:tr>
      <w:tr>
        <w:trPr/>
        <w:tc>
          <w:tcPr>
            <w:tcW w:w="1587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сударственная программа «Социальная поддержка граждан в Архангельской области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Удельный вес граждан, имеющих прав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меры социальной поддержки, в общей численности населения Архангель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</w:t>
              <w:br/>
              <w:t>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Удельный вес детей, охваченных организованными формами отдых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оздоровления, в общей численности детей школьного возраста в Архангель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</w:t>
              <w:br/>
              <w:t>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меньшение количества детей, отдохнувших в организациях отдыха детей и их оздоровления, расположенных за пределами Архангельской области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 Удельный вес безнадзорных дете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общей численности детского населения Архангельской обла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</w:t>
              <w:br/>
              <w:t>и социального развит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Удельный вес охвата недееспособных совершеннолетних граждан Архангельской области профессиональной опеко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</w:t>
              <w:br/>
              <w:t>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сутствие достаточного количества желающих осуществлять полномоч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профессиональной опеке над недееспособными гражданами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статистике количество граждан, желающих стать профессиональными опекунами, ежегодно снижается. Размер вознаграждения профессиональному опекуну за осуществление им профессиональной опеки не позволяет поддерживать достойный уровень жизни и не является дополнительным мотивирующим фактором, позволяющим сохранить привычный уровень жизни при установлении опеки над одинокими или утратившими социальные связи недееспособными гражданам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Удельный вес объектов социальной инфраструктуры, на которы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формированы паспорта доступности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и общего количества объектов социальной инфраструктуры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риоритетных сферах жизнедеятельности инвалидов и других маломобильных групп населения в Архангель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</w:t>
              <w:br/>
              <w:t>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 Удельный вес детей-инвалидов, получивших реабилитационные услуг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осударственных организациях социального обслуживания, медицинских организациях, в общей численности детей-инвалидов Архангель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</w:t>
              <w:br/>
              <w:t>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 Удовлетворенность качеством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х услуг (в процентах от числа опрошенных клиентов социальных служб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</w:t>
              <w:br/>
              <w:t>и социального развит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 Численность населения субъекта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</w:t>
              <w:br/>
              <w:t>и социального развит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челове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8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4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6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естественная убыль населения, количество умерших больше, чем родившихся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 Удельный вес государственных организаций социального обслуживания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которых улучшена материально-техническая баз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</w:t>
              <w:br/>
              <w:t>и социального развит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ерераспределение экономии, возникшей в результате конкурентных процедур</w:t>
            </w:r>
          </w:p>
        </w:tc>
      </w:tr>
      <w:tr>
        <w:trPr/>
        <w:tc>
          <w:tcPr>
            <w:tcW w:w="15875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№ 1 «Организация работы по социальному обслуживанию граждан и социальной защите населения в Архангельской области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 Соотношение средней заработно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ты социальных работников государственных бюджетных учреждений социального обслуживания граждан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муниципальных учреждений социального обслуживания граждан Архангельской области со средней заработной платой в Архангель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5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6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. Соотношение средней заработно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ы педагогических работников учреждений, оказывающих социальные услуги детям-сиротам и детям, оставшимся без попечения родителей, государственных бюджетных учреждений социального обслуживания граждан и муниципальных учреждений социального обслуживания граждан Архангельской области со средней заработной платой в Архангель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6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6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. Соотношение средней заработно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ы врачей государственных бюджетных учреждений социального обслуживания граждан и муниципальных учреждений социального обслуживания граждан Архангельской области со средней заработной платой в Архангель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4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2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. Соотношение средней заработной платы среднего медицинского персонала государственных бюджетных учреждений социального обслуживания граждан </w:t>
              <w:br/>
              <w:t xml:space="preserve">и муниципальных учреждений социального обслуживания граждан Архангельской области со средней заработной плато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Архангель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. Соотношение средней заработно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ты младшего медицинского персонала государственных бюджетных учреждений социального обслуживания граждан </w:t>
              <w:br/>
              <w:t>и муниципальных учреждений социального обслуживания граждан Архангельской области со средней заработной плато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Архангель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4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5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 Удельный вес учреждений социального обслуживания, основанных на иных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рмах собственности, в общем количестве учреждений социального обслуживан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х форм собственно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труда, занятости и 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6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 Доля социально ориентированных некоммерческих организаций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 исключением государственных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муниципальных учреждений, осуществляющих деятельность по социальному обслуживанию гражда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труда, занятости и 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5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7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2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 реестра поставщиков исключен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поставщик СОНКО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 Удельный вес государственных организаций социального обслуживания Архангельской области, в которых улучшено информационно-техническое обеспече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.1. Доля граждан, получивших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циальные услуги в учреждениях социального обслуживания населения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общем числе граждан, обратившихс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 получением социальных услуг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учреждения социального обслуживания насел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87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№ 2 «Меры социальной поддержки отдельным категориям граждан, проживающим на территории Архангельской области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 Удельный вес детей из семей со среднедушевым доходом ниже величины прожиточного минимума, установленно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Архангельской области, от общей численности детей, проживающих в Архангельской обла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ктуализирован показатель для  рассчета (количество детей  из семей со среднедушевым доходом ниже величины прожиточного минимума принимается не по ежемесячному пособию на ребенка, а по ежемесячному пособию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вязи с рождением и воспитанием ребенка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 Доля населения с денежными доходами ниже величины прожиточного минимума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роцентах от общей численности на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труда, занятости и социального развит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. Число семей с 3 и более детьми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торые в отчетном году получат ежемесячную денежную выплату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лучае рождения третьего ребенка или последующих детей до достижения ребенком возраста 3 лет в рамках реализации федерального проекта «Финансовая поддержка семей при рождении детей» национального проекта «Демография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труда, занятости и 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лучение меры социальной поддержки носит заявительный характер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2023 году увеличились доходы семей, количество имеющих право на выплату семей снизилось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. Доля граждан, охваченных государственной социальной помощью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основании социального контракта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общей численности малоимущих гражд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новый показатель установлен дополнительным соглашением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 соглашению о реализации на территории Архангельской области государственных программ субъекта Российской Федерации, направленных на достижение целей и показателей государственной программы Российской Федерации «Социальная поддержка граждан» от 30 декабря 2023 год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2022-01019/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. Доля граждан, охваченных государственной социальной помощью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сновании социального контракта, среднедушевой доход которых (среднедушевой доход семьи которых) увеличился по окончании срока действия социального контракта в сравнении со среднедушевым доходом этих граждан (семьи) до заключения социального контракта, от общей численности граждан, охваченных государственной социальной помощью на основании социального контрак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новый показатель установлен дополнительным соглашением </w:t>
            </w:r>
          </w:p>
          <w:p>
            <w:pPr>
              <w:pStyle w:val="Normal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 </w:t>
            </w:r>
            <w:r>
              <w:rPr>
                <w:color w:val="000000"/>
                <w:spacing w:val="-4"/>
                <w:sz w:val="18"/>
                <w:szCs w:val="18"/>
              </w:rPr>
              <w:t>соглашению о реализации на территории</w:t>
            </w:r>
            <w:r>
              <w:rPr>
                <w:color w:val="000000"/>
                <w:sz w:val="18"/>
                <w:szCs w:val="18"/>
              </w:rPr>
              <w:t xml:space="preserve"> Архангельской области государственных программ субъекта Российской Федерации, направленных на достижение целей и показателей государственной программы Российской Федерации «Социальная поддержка граждан» от 30 декабря 2023 год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2022-01019/2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 Доля граждан, охваченных государственной социальной помощью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основании социального контракта, среднедушевой доход которых (среднедушевой доход семьи которых) превысил величину прожиточного минимума, установленную в субъекте Российской Федерации, по окончании срока действия социального контракта от общей численности граждан, охваченных государственной социальной помощью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основании социального контракт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новый показатель установлен дополнительным соглашением к соглашению о реализации на территории Архангельской области государственных программ субъекта Российской Федерации, направленных на достижение целей и показателей государственной программы Российской Федерации «Социальная поддержка граждан» от 30 декабря 2023 год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2022-01019/2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 Число детей в возрасте от 3 до 7 лет включительно, в отношении которых в отчетном году произведена ежемесячная выплата в целях повышения доходов семей с деть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 «Число дете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возрасте от 3 до 7 лет включительно, в отношении которых в отчетном году произведена ежемесячная выплат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целях повышения доходов семей с детьми» исключен дополнительным соглашением к соглашению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 реализации на территории Архангельской области государственных программ субъекта Российской Федерации, направленных на достижение целей и показателей государственной программы Российской Федерации «Социальная поддержка граждан» от 5 декабря 2023 года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2022-01019/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 Доля детей в возрасте от 3 до 7 лет включительно, в отношении которых в отчетном году произведена ежемесячная выплата, в общей численности детей этого возрас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начение показателя «Доля дете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возрасте от 3 до 7 лет включительно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отношении которых в отчетном году произведена ежемесячная выплата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общей численности детей этого возраста» (33,7%) установлено дополнительным соглашением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 соглашению о реализации на территории Архангельской области государственных программ субъекта Российской Федерации, направленных на достижение целей и показателей государственной программы Российской Федерации «Социальная поддержка граждан» от 5 декабря 2023 год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2022-01019/2. Степень достижения показателя – 105,35%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75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№ 4 «Развитие системы отдыха и оздоровления детей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. Доля организаций отдыха детей и их оздоровления, улучшивших материально-техническую базу за счет средств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го бюджета, от обще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а организаций отдыха детей и их оздоровления стационарного и палаточного тип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количества организаций отдыха детей и их оздоровления, подавших заявку и получивших субсидию из областного бюджета на укрепление материально-технической базы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. Удельный вес детей, находящихс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рудной жизненной ситуации, отдохнувших и оздоровленных в рамках государственной программы, в общей численности детей школьного возраста, находящихся в трудной жизненной ситуации, подлежащих оздоровлению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. Удельный вес детей, находящихс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рудной жизненной ситуации, отдохнувших и оздоровленных в рамках государственной программы, в общей численности детей школьного возраста, находящихся в трудной жизненной ситуации, подлежащих оздоровлению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образо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величение количества детей, находящихся в трудной жизненной ситуации, отдохнувших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оздоровленных в организациях  отдыха детей и их оздоровления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. Удельный вес действующих мест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осударственных и муниципальных организациях отдыха и оздоровления детей Архангельской области от суммарной проектной мощности данных учрежд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87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8"/>
                <w:szCs w:val="18"/>
              </w:rPr>
            </w:pPr>
            <w:r>
              <w:rPr>
                <w:b/>
                <w:color w:val="000000"/>
                <w:sz w:val="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№ 5 «Семья и дети в Архангельской области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. Удельный вес детей, находящихс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циально опасном положении, в общей численности детского населения Архангельской обла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детей, воспитывающихс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семьях, находящихся в социально опасном положении, за 2023 год составило 2956 человек. В сравнени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 предыдущим годом количество снизилось на 11 человек. В связ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 сокращением общей численности детского населения в 2023 году удельный вес детей, находящихс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циально опасном положении, увеличилс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. Удельный вес несовершеннолетних, получивших социальные услуг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государственных организациях социального обслуживания семьи и детей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общей численности несовершеннолетних Архангель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лучение социальных услуг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государственных организациях социального обслуживания семь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детей носит заявительный характер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2023 году количество обращений снизилось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. Удельный вес преступлений, совершенных несовершеннолетним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ли при их соучастии, в общем числе зарегистрированных преступл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труда, занятости и социального развит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2023 году отмечено снижение количества преступлений, совершенных несовершеннолетними или при их соучастии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 Количество охраняемых объектов незавершенного строительств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строительства и архитектуры Архангельской области </w:t>
            </w:r>
          </w:p>
          <w:p>
            <w:pPr>
              <w:pStyle w:val="Normal"/>
              <w:rPr>
                <w:color w:val="000000"/>
                <w:sz w:val="12"/>
                <w:szCs w:val="18"/>
              </w:rPr>
            </w:pPr>
            <w:r>
              <w:rPr>
                <w:color w:val="000000"/>
                <w:sz w:val="12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875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№ 6 «Повышение качества жизни граждан пожилого возраста и инвалидов в Архангельской области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2"/>
                <w:szCs w:val="18"/>
              </w:rPr>
            </w:pPr>
            <w:r>
              <w:rPr>
                <w:b/>
                <w:color w:val="000000"/>
                <w:sz w:val="12"/>
                <w:szCs w:val="1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 Удельный вес лиц старше 65 лет, проживающих в сельской местности, доставленных в медицинские организации, расположенные на территории Архангель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луга носит заявительный характер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2023 году в медицинские организации доставлено 1700 лиц старше 65 лет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. Доля граждан старше трудоспособного возраста и инвалидов, получающих услуг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рамках системы долговременного ухода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от общего числа граждан старше трудоспособного возраста и инвалидов, нуждающихся в долговременном уходе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рамках реализации федерального проекта «Разработка и реализация программы системной поддержки и повышения качества жизни граждан старшего поколения «Старшее поколение» национального проекта «Демография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новый показатель установлен дополнительным соглашением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 соглашению о реализации регионального проекта «Старшее поколение» от 22 августа 2023 год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49-2019-Р30029-1/11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7. Доля граждан старше трудоспособного возраста и инвалидов, получивших социальные услуги в организациях социального обслуживания, от общег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исла граждан старше трудоспособного возраста и инвалидов (процентов)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рамках реализации федерального проекта «Разработка и реализация программы системной поддержки и повышения качества жизни граждан старшего поколения «Старшее поколение» национального проекта «Демография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875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Подпрограмма № 7 «Приоритетные социально значимые мероприятия в сфере социальной политики Архангельской области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. Удельный вес детей-инвалидов, принявших участие в социально значимых мероприятиях, в общем количеств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ждан, принявших участие в социально значимых мероприятия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9. Удельный вес граждан пожилого возраста и инвалидов, принявших участи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социально значимых мероприятиях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общем количестве граждан, принявших участие в социально значимых мероприятия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 Удельный вес многодетных семей, принявших участие в социально значимых мероприятиях, в общем количестве граждан, принявших участие в социально значимых мероприятия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2. Доля граждан, получивших удостоверение, нагрудный знак, в общем числе граждан, имеющих право на их получе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лучение удостоверения, нагрудного знака детьми войны носит заявительный характер. В 2023 году не все граждане, имевшие право, получили удостоверение </w:t>
            </w:r>
          </w:p>
        </w:tc>
      </w:tr>
      <w:tr>
        <w:trPr/>
        <w:tc>
          <w:tcPr>
            <w:tcW w:w="15875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№ 8 «Доступная среда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 Количество организац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Архангельской области, оборудованных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доступа инвалидов и иных маломобильных групп населения, включая устранение физических и информационных барьеров (абсолютный показатель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орудования приобретено больше, так как образовывалась экономия денежных средств при закупках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 Количество организаций Архангельской области, оборудованных для доступа инвалидов и иных маломобильных групп населения, включая устранение физических и информационных барьеров (абсолютный показатель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культур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 Количество организаций Архангельской области, укрепивших материально-техническую базу с целью предоставления качественных услуг инвалидам и иным маломобильным группам населения (абсолютный показатель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1. Количество эфирного времени информационных материалов, размещенных в средствах массой информации в целях обеспечения информационной доступности людей с ограниченными возможностями здоровь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убернатора Архангельской области и Правительства Архангель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у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пущена техническая ошибка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целевые показатели внесены изменения</w:t>
            </w:r>
          </w:p>
        </w:tc>
      </w:tr>
      <w:tr>
        <w:trPr/>
        <w:tc>
          <w:tcPr>
            <w:tcW w:w="15875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№ 9 «Право быть равным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. Удельный вес детей до трех лет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 ограниченными возможностями здоровья, получивших реабилитационные услуги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общей численности детей до трех л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 ограниченными возможностями здоровь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. Удельный вес детей-инвалидов, систематически занимающихс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зической культурой, спортом, творчеством, в общей численност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ей-инвалид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5. Удельный вес детей-инвалидов, получивших услуги по семейному отдыху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общей численности детей-инвалид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труда, занятости и социального развит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. Удельный вес семей с детьми-инвалидами, получивших социальные услуги (группы кратковременног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дневного пребывания) на период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нятости родителей, в обще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енности семей с детьми-инвалида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851" w:right="851" w:gutter="0" w:header="709" w:top="1701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__________________</w:t>
      </w:r>
    </w:p>
    <w:p>
      <w:pPr>
        <w:pStyle w:val="Normal"/>
        <w:numPr>
          <w:ilvl w:val="0"/>
          <w:numId w:val="0"/>
        </w:numPr>
        <w:autoSpaceDE w:val="false"/>
        <w:ind w:left="10632" w:right="-567" w:hanging="0"/>
        <w:jc w:val="center"/>
        <w:outlineLvl w:val="0"/>
        <w:rPr/>
      </w:pPr>
      <w:r>
        <w:rPr>
          <w:color w:val="000000"/>
          <w:sz w:val="28"/>
          <w:szCs w:val="28"/>
        </w:rPr>
        <w:t>ПРИЛОЖЕНИЕ № 2</w:t>
        <w:br/>
        <w:t xml:space="preserve">к отчету о реализации государственной программы Архангельской области </w:t>
        <w:br/>
        <w:t xml:space="preserve">«Социальная поддержка граждан </w:t>
        <w:br/>
        <w:t>в Архангельской области» в 2023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32"/>
        </w:rPr>
      </w:pPr>
      <w:r>
        <w:rPr>
          <w:b/>
          <w:bCs/>
          <w:color w:val="000000"/>
          <w:kern w:val="2"/>
          <w:sz w:val="28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32"/>
        </w:rPr>
      </w:pPr>
      <w:r>
        <w:rPr>
          <w:b/>
          <w:bCs/>
          <w:color w:val="000000"/>
          <w:kern w:val="2"/>
          <w:sz w:val="28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32"/>
        </w:rPr>
      </w:pPr>
      <w:r>
        <w:rPr>
          <w:rFonts w:cs="Times New Roman Полужирный" w:ascii="Times New Roman Полужирный" w:hAnsi="Times New Roman Полужирный"/>
          <w:b/>
          <w:bCs/>
          <w:color w:val="000000"/>
          <w:spacing w:val="60"/>
          <w:kern w:val="2"/>
          <w:sz w:val="28"/>
          <w:szCs w:val="32"/>
        </w:rPr>
        <w:t>СВЕДЕНИЯ</w:t>
      </w:r>
      <w:r>
        <w:rPr>
          <w:b/>
          <w:bCs/>
          <w:color w:val="000000"/>
          <w:kern w:val="2"/>
          <w:sz w:val="28"/>
          <w:szCs w:val="32"/>
        </w:rPr>
        <w:br/>
        <w:t>о достижении показателей результативности использования субсидий (иных межбюджетных трансфертов), предоставленных из федерального бюджета на выполнение мероприятий государственной программы</w:t>
        <w:br/>
        <w:t xml:space="preserve">Архангельской области «Социальная поддержка граждан в Архангельской области», по итогам 2023 год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2"/>
          <w:szCs w:val="32"/>
        </w:rPr>
      </w:pPr>
      <w:r>
        <w:rPr>
          <w:b/>
          <w:bCs/>
          <w:color w:val="000000"/>
          <w:kern w:val="2"/>
          <w:sz w:val="2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32"/>
        </w:rPr>
      </w:pPr>
      <w:r>
        <w:rPr>
          <w:b/>
          <w:bCs/>
          <w:color w:val="000000"/>
          <w:kern w:val="2"/>
          <w:sz w:val="28"/>
          <w:szCs w:val="32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993"/>
        <w:gridCol w:w="992"/>
        <w:gridCol w:w="1134"/>
        <w:gridCol w:w="1134"/>
        <w:gridCol w:w="1559"/>
        <w:gridCol w:w="3119"/>
        <w:gridCol w:w="2693"/>
        <w:gridCol w:w="1559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Наименование показателя результатив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Единица измер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Значение показателя результатив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Степень достижения показателя, процен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Объем субсидии, предоставленной из федерального бюджета, тыс. рубле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 xml:space="preserve">Расчетный объем средств субсидии, планируемы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 xml:space="preserve">к возврату в федеральный бюджет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в результате невыполнения условий соглаш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 xml:space="preserve">о предоставлении субсиди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 xml:space="preserve">из федерального бюджета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тыс. рубл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 xml:space="preserve">Доля средств, планируемых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 xml:space="preserve">к возврату в федеральный бюджет в результате невыполнения условий соглашения, в общем объеме средств, предоставленных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из федерального бюджета, процен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9"/>
                <w:szCs w:val="19"/>
              </w:rPr>
              <w:t xml:space="preserve">Причина невыполнения условий соглаш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 xml:space="preserve">и возврата средст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в федеральный бюджет</w:t>
            </w:r>
          </w:p>
        </w:tc>
      </w:tr>
      <w:tr>
        <w:trPr>
          <w:trHeight w:val="6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плановое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9"/>
                <w:szCs w:val="19"/>
              </w:rPr>
              <w:t>Факти-ческо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>
          <w:color w:val="000000"/>
          <w:sz w:val="2"/>
          <w:szCs w:val="6"/>
        </w:rPr>
      </w:pPr>
      <w:r>
        <w:rPr>
          <w:color w:val="000000"/>
          <w:sz w:val="2"/>
          <w:szCs w:val="6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993"/>
        <w:gridCol w:w="72"/>
        <w:gridCol w:w="920"/>
        <w:gridCol w:w="1134"/>
        <w:gridCol w:w="1134"/>
        <w:gridCol w:w="1559"/>
        <w:gridCol w:w="3119"/>
        <w:gridCol w:w="2693"/>
        <w:gridCol w:w="1559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</w:t>
            </w:r>
          </w:p>
        </w:tc>
      </w:tr>
      <w:tr>
        <w:trPr>
          <w:trHeight w:val="50" w:hRule="atLeast"/>
        </w:trPr>
        <w:tc>
          <w:tcPr>
            <w:tcW w:w="1431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истерство труда, занятости и социального развития Архангельской области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сидия на софинансирование расходных обязательств субъектов Российской Федерации, возникающих при назначении ежемесячной денежной выплаты, предусмотренной пунктом 2 Указа Президента Российской Федерации от 7 ма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 года № 606 «О мерах по реализации демографической политики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исло семей с тремя и более детьми, которые в отчетном году получат ежемесячную денежную выплату в случае рождения третьего ребенка или последующих детей до достижения ребенком возраста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лет (единиц)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сем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 644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предоставление компенсации отдельным категориям граждан оплаты взноса на капитальный ремонт общего имущества в 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пенсация отдельным категориям граждан оплаты взноса на капитальный ремонт общего имущества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ногоквартирном доме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980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из федерального бюджета бюджетам субъектов Российской Федерации на выплату региональной социальной доплаты к пенсии, установленной Федеральным законом «О государственной социальной помощ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Доля граждан, получивших социальную поддержку и государственные социальные гарантии, в общей численности граждан, имеющих право на их получение и обратившихся за их получением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53 157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сидии из федерального бюджета бюджетам субъектов Российской Федерации на оказание государственной социальной помощи на основании социального контракта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оприятиям, предусмотренным приложением 8(6) к государственной программе Российской Федерации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ьным категориям граждан предоставлена государственная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мощь на основани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го контракт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 834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софинансирование расходных обязательств субъектов Российской Федерации, возникающих при назначении ежемесячной денежной выплаты на детей в возрасте от 3 до 7 лет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исло детей в возраст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3 до 7 лет включительн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отношении которых в отчетном году произведена ежемесячная выплата в целях повышения доходов семей с детьми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8 485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детей в возраст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3 до 7 лет включительн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отношении которых в отчетном году произведена ежемесячная выплата, в общей численности детей этого возраста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</w:t>
              <w:softHyphen/>
              <w:t>цен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36 913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45" w:hRule="atLeast"/>
        </w:trPr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в целях софинансирования расходных обязательств субъектов Российской Федерации, возникающих при предоставлении субсидий отдельным категориям граждан на покупку и установку газоиспользующего оборудования и проведение работ внутри границ их земельных участков в рамках реализации мероприятий по осуществлению подключения (технологического присоединения) газоиспользующего оборудования и объектов капитального строительства к газораспределительным сетям при догазификации, за счет средств резервного фонда Правительств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договоров, заключенных между физическими лицами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 газораспределительными организациями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96" w:hRule="atLeast"/>
        </w:trPr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в целях предоставления выплат гражданам Донецкой Народной Республики, Луганской Народной Республики, Украины и лицам без гражданства, вынужденно покинувшим территории Донецкой Народной Республики, Луганской Народной Республики, Украины и прибывшим на территорию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лиц, прибывших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На территорию Российской Федерации, которым осуществлена соответствующая социальная выплат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851" w:right="851" w:gutter="0" w:header="709" w:top="1701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 w:val="28"/>
        </w:rPr>
      </w:pPr>
      <w:r>
        <w:rPr>
          <w:sz w:val="28"/>
        </w:rPr>
        <w:t>_________________</w:t>
      </w:r>
    </w:p>
    <w:p>
      <w:pPr>
        <w:pStyle w:val="Normal"/>
        <w:numPr>
          <w:ilvl w:val="0"/>
          <w:numId w:val="0"/>
        </w:numPr>
        <w:autoSpaceDE w:val="false"/>
        <w:ind w:left="10490" w:right="-567" w:hanging="0"/>
        <w:jc w:val="center"/>
        <w:outlineLvl w:val="0"/>
        <w:rPr/>
      </w:pPr>
      <w:r>
        <w:rPr>
          <w:color w:val="000000"/>
          <w:sz w:val="28"/>
          <w:szCs w:val="28"/>
        </w:rPr>
        <w:t>ПРИЛОЖЕНИЕ № 3</w:t>
        <w:br/>
        <w:t xml:space="preserve">к отчету о реализации государственной программы Архангельской области </w:t>
        <w:br/>
        <w:t xml:space="preserve">«Социальная поддержка граждан </w:t>
        <w:br/>
        <w:t>в Архангельской области» в 2023 году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bCs/>
          <w:color w:val="000000"/>
          <w:sz w:val="28"/>
          <w:szCs w:val="28"/>
        </w:rPr>
        <w:t>ОЦЕНКА ЭФФЕКТИВНОСТИ</w:t>
      </w:r>
      <w:r>
        <w:rPr>
          <w:b/>
          <w:bCs/>
          <w:color w:val="000000"/>
          <w:sz w:val="28"/>
          <w:szCs w:val="28"/>
        </w:rPr>
        <w:br/>
        <w:t xml:space="preserve">реализации государственной программы Архангельской области </w:t>
        <w:br/>
        <w:t>«Социальная поддержка граждан в Архангельской области»</w:t>
      </w:r>
      <w:r>
        <w:rPr>
          <w:b/>
          <w:color w:val="000000"/>
          <w:sz w:val="28"/>
          <w:szCs w:val="28"/>
        </w:rPr>
        <w:t xml:space="preserve"> за 2023 год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875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1560"/>
        <w:gridCol w:w="1701"/>
        <w:gridCol w:w="1417"/>
        <w:gridCol w:w="2126"/>
        <w:gridCol w:w="1418"/>
        <w:gridCol w:w="1559"/>
        <w:gridCol w:w="1701"/>
        <w:gridCol w:w="1132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полн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Уровень выполнения исполнителем мероприятий государственной программы (ВМ</w:t>
            </w:r>
            <w:r>
              <w:rPr>
                <w:b/>
                <w:color w:val="000000"/>
                <w:sz w:val="18"/>
                <w:szCs w:val="18"/>
                <w:vertAlign w:val="subscript"/>
              </w:rPr>
              <w:t>j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тепень достижения целе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и решения задач государственной программы исполнителем (ДЦ</w:t>
            </w:r>
            <w:r>
              <w:rPr>
                <w:b/>
                <w:color w:val="000000"/>
                <w:sz w:val="18"/>
                <w:szCs w:val="18"/>
                <w:vertAlign w:val="subscript"/>
              </w:rPr>
              <w:t>j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Уровень расходования средств исполнителем (РС</w:t>
            </w:r>
            <w:r>
              <w:rPr>
                <w:b/>
                <w:color w:val="000000"/>
                <w:sz w:val="18"/>
                <w:szCs w:val="18"/>
                <w:vertAlign w:val="subscript"/>
              </w:rPr>
              <w:t>j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Оценка реализации государственной программы по исполнителю (KPI</w:t>
            </w:r>
            <w:r>
              <w:rPr>
                <w:b/>
                <w:color w:val="000000"/>
                <w:sz w:val="18"/>
                <w:szCs w:val="18"/>
                <w:vertAlign w:val="subscript"/>
              </w:rPr>
              <w:t>j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Оценка реализации государственной программы по исполнителям (KPI</w:t>
            </w:r>
            <w:r>
              <w:rPr>
                <w:b/>
                <w:color w:val="000000"/>
                <w:sz w:val="18"/>
                <w:szCs w:val="18"/>
                <w:vertAlign w:val="subscript"/>
              </w:rPr>
              <w:t>исп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ценка качества планирования и управления реализацией государственной программы (R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Интегральная оценка эффективности реализации государственной программы (KPI</w:t>
            </w:r>
            <w:r>
              <w:rPr>
                <w:b/>
                <w:color w:val="000000"/>
                <w:sz w:val="18"/>
                <w:szCs w:val="18"/>
                <w:vertAlign w:val="subscript"/>
              </w:rPr>
              <w:t>ГП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гр.2×35 + гр.3×55 +гр.4×10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гр.6×0,8 + гр.7×0,2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</w:t>
              <w:br/>
              <w:t>и социального развития Архангельской обла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образования Архангельской обла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строительства</w:t>
            </w:r>
          </w:p>
          <w:p>
            <w:pPr>
              <w:pStyle w:val="Normal"/>
              <w:spacing w:before="0" w:after="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архитектуры Архангельской обла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убернатора Архангельской области и Правительства Архангельской обла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здравоохранения Архангельской обла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культуры Архангельской обла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65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целом по государственной программе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75" w:type="dxa"/>
            <w:gridSpan w:val="9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0"/>
              </w:rPr>
              <w:t>Эффективность реализации государственной программы – высокая.</w:t>
            </w:r>
          </w:p>
        </w:tc>
      </w:tr>
    </w:tbl>
    <w:p>
      <w:pPr>
        <w:pStyle w:val="ConsPlusNonformat"/>
        <w:ind w:left="70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70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</w:t>
      </w:r>
    </w:p>
    <w:p>
      <w:pPr>
        <w:pStyle w:val="Normal"/>
        <w:tabs>
          <w:tab w:val="clear" w:pos="708"/>
          <w:tab w:val="left" w:pos="1134" w:leader="none"/>
        </w:tabs>
        <w:ind w:left="709" w:right="-2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851" w:right="851" w:gutter="0" w:header="709" w:top="765" w:footer="0" w:bottom="142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Полужирный">
    <w:charset w:val="00"/>
    <w:family w:val="roman"/>
    <w:pitch w:val="default"/>
  </w:font>
  <w:font w:name="XO Tahio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7</w:t>
    </w:r>
    <w:r>
      <w:rPr>
        <w:sz w:val="24"/>
      </w:rPr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3</w:t>
    </w:r>
    <w:r>
      <w:rPr>
        <w:sz w:val="24"/>
      </w:rPr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1</w:t>
    </w:r>
    <w:r>
      <w:rPr>
        <w:sz w:val="24"/>
      </w:rPr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5" w:hanging="1095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4"/>
        </w:tabs>
        <w:ind w:left="1774" w:hanging="10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color w:val="000000"/>
      <w:sz w:val="28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sz w:val="26"/>
      <w:szCs w:val="26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6">
    <w:name w:val="Верхний колонтитул Знак"/>
    <w:qFormat/>
    <w:rPr>
      <w:sz w:val="28"/>
      <w:lang w:bidi="ar-SA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Заголовок Знак"/>
    <w:qFormat/>
    <w:rPr>
      <w:b/>
      <w:bCs/>
      <w:sz w:val="24"/>
      <w:szCs w:val="24"/>
    </w:rPr>
  </w:style>
  <w:style w:type="character" w:styleId="FontStyle218">
    <w:name w:val="Font Style218"/>
    <w:qFormat/>
    <w:rPr>
      <w:rFonts w:ascii="Times New Roman" w:hAnsi="Times New Roman" w:cs="Times New Roman"/>
      <w:color w:val="000000"/>
      <w:sz w:val="26"/>
      <w:szCs w:val="2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7">
    <w:name w:val="s7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Pre">
    <w:name w:val="pre"/>
    <w:qFormat/>
    <w:rPr>
      <w:rFonts w:ascii="Times New Roman" w:hAnsi="Times New Roman" w:cs="Times New Roman"/>
    </w:rPr>
  </w:style>
  <w:style w:type="character" w:styleId="Style16">
    <w:name w:val="Основной текст_"/>
    <w:qFormat/>
    <w:rPr>
      <w:spacing w:val="-3"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7">
    <w:name w:val="Название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Docdata">
    <w:name w:val="docdata"/>
    <w:qFormat/>
    <w:rPr/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12">
    <w:name w:val="Название Знак1"/>
    <w:qFormat/>
    <w:rPr>
      <w:sz w:val="48"/>
      <w:szCs w:val="48"/>
    </w:rPr>
  </w:style>
  <w:style w:type="character" w:styleId="Style18">
    <w:name w:val="Подзаголовок Знак"/>
    <w:qFormat/>
    <w:rPr>
      <w:sz w:val="24"/>
      <w:szCs w:val="24"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19">
    <w:name w:val="Выделенная цитата Знак"/>
    <w:qFormat/>
    <w:rPr>
      <w:i/>
      <w:sz w:val="24"/>
      <w:szCs w:val="24"/>
      <w:shd w:fill="F2F2F2" w:val="clear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Style20">
    <w:name w:val="Текст сноски Знак"/>
    <w:qFormat/>
    <w:rPr>
      <w:sz w:val="1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Docdatadocyv52814bqiaagaaeyqcaaagiaiaaamocgaabtykaaaaaaaaaaaaaaaaaaaaaaaaaaaaaaaaaaaaaaaaaaaaaaaaaaaaaaaaaaaaaaaaaaaaaaaaaaaaaaaaaaaaaaaaaaaaaaaaaaaaaaaaaaaaaaaaaaaaaaaaaaaaaaaaaaaaaaaaaaaaaaaaaaaaaaaaaaaaaaaaaaaaaaaaaaaaaaaaaaaaaaaaaaaaaaaaaaaaaaaa">
    <w:name w:val="docdata;docy;v5;2814;bqiaagaaeyqcaaagiaiaaamocgaabtykaaaaaaaaaaaaaaaaaaaaaaaaaaaaaaaaaaaaaaaaaaaaaaaaaaaaaaaaaaaaaaaaaaaaaaaaaaaaaaaaaaaaaaaaaaaaaaaaaaaaaaaaaaaaaaaaaaaaaaaaaaaaaaaaaaaaaaaaaaaaaaaaaaaaaaaaaaaaaaaaaaaaaaaaaaaaaaaaaaaaaaaaaaaaaaaaaaaaaaa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я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2"/>
      <w:sz w:val="28"/>
    </w:rPr>
  </w:style>
  <w:style w:type="paragraph" w:styleId="31">
    <w:name w:val="Стиль3"/>
    <w:basedOn w:val="Heading2"/>
    <w:qFormat/>
    <w:pPr>
      <w:numPr>
        <w:ilvl w:val="0"/>
        <w:numId w:val="0"/>
      </w:numPr>
      <w:spacing w:before="0" w:after="0"/>
      <w:ind w:firstLine="709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color w:val="000000"/>
      <w:szCs w:val="20"/>
    </w:rPr>
  </w:style>
  <w:style w:type="paragraph" w:styleId="23">
    <w:name w:val="Стиль2"/>
    <w:basedOn w:val="Normal"/>
    <w:qFormat/>
    <w:pPr>
      <w:autoSpaceDE w:val="false"/>
      <w:jc w:val="center"/>
    </w:pPr>
    <w:rPr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22">
    <w:name w:val="Основной текст с отсf2упом 2"/>
    <w:basedOn w:val="Normal"/>
    <w:qFormat/>
    <w:pPr>
      <w:widowControl w:val="false"/>
      <w:ind w:firstLine="510"/>
      <w:jc w:val="both"/>
    </w:pPr>
    <w:rPr>
      <w:rFonts w:ascii="Arial" w:hAnsi="Arial" w:cs="Arial"/>
      <w:sz w:val="26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13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</w:pPr>
    <w:rPr>
      <w:sz w:val="28"/>
      <w:szCs w:val="2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harChar">
    <w:name w:val="Char Char"/>
    <w:basedOn w:val="Normal"/>
    <w:qFormat/>
    <w:pPr>
      <w:spacing w:before="0" w:after="160"/>
      <w:ind w:firstLine="720"/>
    </w:pPr>
    <w:rPr>
      <w:sz w:val="28"/>
      <w:szCs w:val="20"/>
      <w:lang w:val="en-US"/>
    </w:rPr>
  </w:style>
  <w:style w:type="paragraph" w:styleId="ArialNarrow10pt125">
    <w:name w:val="Стиль Arial Narrow 10 pt по ширине Первая строка:  125 см"/>
    <w:basedOn w:val="Normal"/>
    <w:qFormat/>
    <w:pPr>
      <w:ind w:right="-6" w:firstLine="709"/>
      <w:jc w:val="both"/>
    </w:pPr>
    <w:rPr>
      <w:sz w:val="28"/>
      <w:szCs w:val="28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spacing w:val="-3"/>
      <w:sz w:val="26"/>
      <w:szCs w:val="2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1"/>
    <w:basedOn w:val="Normal"/>
    <w:next w:val="Heading"/>
    <w:qFormat/>
    <w:pPr>
      <w:jc w:val="center"/>
    </w:pPr>
    <w:rPr>
      <w:b/>
      <w:bCs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chooldescription">
    <w:name w:val="school_description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200" w:after="200"/>
    </w:pPr>
    <w:rPr>
      <w:lang w:val="en-US"/>
    </w:rPr>
  </w:style>
  <w:style w:type="paragraph" w:styleId="26">
    <w:name w:val="Цитата 2"/>
    <w:basedOn w:val="Normal"/>
    <w:next w:val="Normal"/>
    <w:qFormat/>
    <w:pPr>
      <w:ind w:left="720" w:right="720" w:hanging="0"/>
    </w:pPr>
    <w:rPr>
      <w:i/>
      <w:lang w:val="en-US"/>
    </w:rPr>
  </w:style>
  <w:style w:type="paragraph" w:styleId="Style31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lang w:val="en-US"/>
    </w:rPr>
  </w:style>
  <w:style w:type="paragraph" w:styleId="Style32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33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4">
    <w:name w:val="Перечень рисунков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s://login.consultant.ru/link/?req=doc&amp;base=LAW&amp;n=425873&amp;dst=100012&amp;field=134&amp;date=13.10.2023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08:00Z</dcterms:created>
  <dc:creator>Иванова Елена Александровна</dc:creator>
  <dc:description/>
  <dc:language>en-US</dc:language>
  <cp:lastModifiedBy>Pavlenko</cp:lastModifiedBy>
  <cp:lastPrinted>2024-05-07T15:40:00Z</cp:lastPrinted>
  <dcterms:modified xsi:type="dcterms:W3CDTF">2024-05-20T07:08:00Z</dcterms:modified>
  <cp:revision>2</cp:revision>
  <dc:subject/>
  <dc:title>Проект</dc:title>
</cp:coreProperties>
</file>